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s Registry Editor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reated by: Shawn B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reated on: November 29, 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utorial: https://www.elevenforum.com/t/enable-or-disable-image-creator-in-paint-app-in-windows-11.31055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KEY_LOCAL_MACHINE\SOFTWARE\Microsoft\PolicyManager\default\WindowsAI\DisableImageCre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havior"=dword:001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range"=dword: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wrange"=dword: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gealgorithm"=dword: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type"=dword:000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KeyPathRedirect"="Software\\Microsoft\\Windows\\CurrentVersion\\Policies\\Pa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ValueNameRedirect"="DisableImageCre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ue"=dword: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KEY_LOCAL_MACHINE\SOFTWARE\Microsoft\Windows\CurrentVersion\Policies\Pa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ImageCreator"=dword:00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reated by: Shawn B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reated on: March 7, 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utorial: https://www.elevenforum.com/t/completely-disable-and-remove-copilot-in-windows-11.23264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KEY_CURRENT_USER\Software\Policies\Microsoft\Windows\WindowsCopil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nOffWindowsCopilot"=dword:00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KEY_LOCAL_MACHINE\SOFTWARE\Policies\Microsoft\Windows\WindowsCopil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nOffWindowsCopilot"=dword:00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KEY_CURRENT_USER\Software\Policies\Microsoft\Windows\Explor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SearchBoxSuggestions"=dword:00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KEY_LOCAL_MACHINE\SOFTWARE\Policies\Microsoft\Windows\Explor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SearchBoxSuggestions"=dword:0000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