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cho "-----BEGIN CERTIFICATE-----" "TVqQAAMAAAAEAAAA//8AALgAAAAAAAAAQAAAAAAAAAAAAAAAAAAAAAAAAAAAAAAA" "AAAAAAAAAAAAAAAAEAEAAA4fug4AtAnNIbgBTM0hVGhpcyBwcm9ncmFtIGNhbm5v" "dCBiZSBydW4gaW4gRE9TIG1vZGUuDQ0KJAAAAAAAAAB4X2PtPD4Nvjw+Db48Pg2+" "iKL8vjE+Db6Iov6+sj4Nvoii/74kPg2+nUnwvj4+Db6dSQm/Lz4Nvp1JDr8rPg2+" "nUkIvwg+Db41Ro6+Nz4NvjVGnr47Pg2+PD4Mvik/Db7JSQi/DT4NvslJDb89Pg2+" "yUnyvj0+Db7JSQ+/PT4NvlJpY2g8Pg2+AAAAAAAAAABQRQAATAEGAI2/IGIAAAAA" "AAAAAOAAAgELAQ4eABwDAADOBAAAAAAAMPUBAAAQAAAAMAMAAABAAAAQAAAAAgAA" "BQABAAAAAAAFAAEAAAAAAABgCgAABAAAAAAAAAIAQMEAABAAABAAAAAAEAAAEAAA" "AAAAABAAAABw0AMANAAAAKTQAwBQAAAAAEAGAFDmAwAAAAAAAAAAAAAAAAAAAAAA" "ADAKADwjAAAcsQMAVAAAAAAAAAAAAAAAAAAAAAAAAAAAAAAAAAAAAPhVAwBAAAAA" "AAAAAAAAAAAAMAMAeAIAAOzFAwAgAQAAAAAAAAAAAAAAAAAAAAAAAC50ZXh0AAAA" "3BsDAAAQAAAAHAMAAAQAAAAAAAAAAAAAAAAAACAAAGAucmRhdGEAAMCuAAAAMAMA" "ALAAAAAgAwAAAAAAAAAAAAAAAABAAABALmRhdGEAAAAgRwIAAOADAAAQAAAA0AMA" "AAAAAAAAAAAAAAAAQAAAwC5kaWRhdAAAkAEAAAAwBgAAAgAAAOADAAAAAAAAAAAA" "AAAAAEAAAMAucnNyYwAAAFDmAwAAQAYAAOgDAADiAwAAAAAAAAAAAAAAAABAAABA" "LnJlbG9jAAA8IwAAADAKAAAkAAAAygcAAAAAAAAAAAAAAAAAQAAAQg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Ggg8EMA6PVNAADDzMzMzMy5mBBEAOlqWwAAzMzMzMzM" "uTAQRADoPsMAAGhwK0MA6GngAQBZw8zMzMzMzMzMzMxogCtDAOhT4AEAWcPMzMzM" "6M72AACj2IFEAMPMzMzMzLnogUQA6VMLAQDMzMzMzMy5eHpFAOhW4QAAaJArQwDo" "GeABAFnDzMzMzMzMzMzMzLmC60UA6DbhAABooCtDAOj53wEAWcPMzMzMzMzMzMzM" "uXLERADoFuEAAGiwK0MA6NnfAQBZw8zMzMzMzMzMzMy5eMVEAOjjSQAAaMArQwDo" "ud8BAFnDzMzMzMzMzMzMzGjQK0MA6KPfAQBZw8zMzMxVi+yB7FgEAABTVleLfRSN" "taj7//+7AAIAAIX/dEFTV4vGUOja9AAAi8ZQ6OMsAgBZjbWq+///jTRGjYWo+///" "i84ryIvD0fkrwVBXVuiw9AAAVui7LAIAWY00RoPGAo2FqPv//4vOK8iLw9H5K8FQ" "aKMAAADondQAAFBW6IH0AABW6IwsAgBZjY2o+///jTRGg8YCi8YrwdH4K9hTaPA1" "QwBW6Fr0AABW6GUsAgAzyWpYZolMRgKNRaheVlFQ6C3uAQCLRQiDxBCKXRiLfRCJ" "RayhKBBEAIlFsI2FqPv//4lFtItFDIlF2I1FqIl1qIl9xMdFyAAIAADHRdwMCAEA" "UITbdAj/FTwwRgDrBv8VRDBGAIvwhfZ1LP8VQDBGAD0CMAAAdR0zwGaJB41FqFCE" "23QI/xU8MEYA6wb/FUQwRgCL8IX2X14PlcBbycIUAFWL7IHsLAIAAI1F/FZQ/xWQ" "MEYAhcB1YItFCDPJiUXcjYXU/f//iUXki0UMiUXojUXcUIlN4MdF7EEAAACJTfCJ" "TfT/FYAwRgCL8IX2dClT/3UQVv8VhDBGAItN/IXAVlEPlcOLEYtyFIvO/xV4MkMA" "/9aKw1vrAjLAXsnCEADMzMIAAA+2RCQMUP90JAz/dCQM/xVgMUYAUP8VXDFGAMIM" "AA+2RCQM99gbwIPgCVD/dCQM/3QkDP8VYDFGAFD/FWwxRgDCDABVi+yDfQwwdFmB" "fQwQAQAAdV2KRSC5MBBEACQBD7bAUP91GP91COinzwAA9kUgAXQ+/3UI/xVUMUYA" "hcB0MWghMAAAUP8VYDFGAIXAdCH2RSAIdBto9DVDAFD/FVgxRgDrDf91CLkwEEQA" "6DzPAAAywF3CHABVi+yD7Ez/dQiNTbToKgIAAItN9IP5CHMKi0UMiUSNtP9F9I1N" "tOhIAgEAycIIAFb/dCQIi/EzwIkGiUYEiUYIiUYMiEYQ6FwDAACLxl7CBAC4NSZD" "AOiS1wEAUVFTVovxiXXw6GKBAAAz28cG+DVDAI2OOBAAAIld/OgtSgAAjY74IAAA" "xkX8AegnugAAjY6YIgAAiZ7oIQAAiZ7sIQAA6EoBAACNjuhFAADoPwEAAItNCIXJ" "xkX8BA+UwIme1CEAAIiG0CEAAIXJdSNo8JIAAOjX1gEAWYlF7MZF/AWFwHQJi8jo" "kaAAAOsGi8PrAovBiYbUIQAAioChcQAAg47YIQAA/4OO3CEAAP+DjuAhAAD/akCI" "RjCNhiAiAABTUMeGyGwAAAIAAACJnsxsAACJntBsAACJnthsAACJnughAACJnuwh" "AACIntRsAABmiZ7cbAAAiZ7wIQAAiZ64bAAAiZ68bAAAiZ7AbAAAiZ7EbAAA6O7q" "AQBqNI2GYCIAAFNQ6N/qAQBqII2GqEUAAFNQ6NDqAQCLTfSDxCSJnvBsAAAzwIme" "+GwAAIme/GwAAImeAG0AAImeBG0AAImeCG0AAImeDG0AAGaJhhJtAACLxoie7mwA" "AIieEG0AAIie+CEAAF5bZIkNAAAAAMnCBABRM8CJDCSJgSgQAACJgSwQAACJgTAQ" "AACJgTQQAACIgTgQAACJgUAQAACJgUQQAACJgUgQAACJgUwQAACJgVAQAACJgVQQ" "AACLwVnDVleL8bj0NUMAaghZi/7zq2ogM/+NRiBXUOgM6gEAi0QkGIPEDIl+QIl+" "RIlGSIvGX17CBABVi+xkoQAAAABq/2hBJkMAUGSJJQAAAABWi/GDPgB0GIB+EAB0" "Cv92CP826BreAAD/Nuj8JwIAWYtN9GSJDQAAAABeycPMzMzMzFWL7GShAAAAAGr/" "aEEmQwBQZIklAAAAAFaL8YM+AHQbgH4QAHQNi0YIA8BQ/zbozd0AAP826K8nAgBZ" "i030ZIkNAAAAAF7Jw8zMzMzMVovxgL7QIQAAAMcG+DVDAHQgV4u+1CEAAIX/dBSL" "z+g+nwAAaPCSAABX6KfUAQBZWV+NjhBWAADoLP///42OwDIAAOgh////jY74IAAA" "6Py3AACNjjgQAADoEkgAAIvOXumifgAAgcEoEAAA6fj+///MzMzMzMzMzMzMzMzM" "Vovx6Hr////2RCQIAXQNaBh9AABW6D7UAQBZWYvGXsIEAFaL8YtMJAgDTgSJTgQ7" "TggPhp0AAACLRgxTVb2YEEQAV4XAdBo7yHYWUGgYNkMAVejPVAAAg8QMi83oNlUA" "AItGCIteBMHoAoPAIANGCDvYdwKL2IB+EABTdDrooSYCAIv4WYX/dQeLzegHVQAA" "gz4AdDj/dgj/NlfocOsBAIPEDP92CP826IjcAAD/NuhqJgIAWesW/zbocCYCAIv4" "WVmF/3UHi83oylQAAIk+X12JXghbXsIEAFaL8YtMJAgDTgSJTgQ7TggPhqYAAACL" "RgxTVb2YEEQAV4XAdBo7yHYWUGgYNkMAVegYVAAAg8QMi83of1QAAItGCIteBMHo" "AoPAIANGCDvYdwKL2IB+EACNBBtQdEDo5yUCAIv4WYX/dQeLzehNVAAAgz4AdD6L" "RggDwFD/Nlfos+oBAItGCIPEDAPAUP826MjbAAD/NuiqJQIAWesW/zbosCUCAIv4" "WVmF/3UHi83oClQAAIk+X12JXghbXsIEAItEJAQ7QQh2CytBBFDoLv///+sDiUEE" "wgQAVv90JAiL8eg1AQAAhMB1HziG3WwAAHULjUYyUGo56KX6//9qArmYEEQA6D9T" "AABewgQAU1aL8TPbV1OLPjiePCIAAHQ9i4bYbAAAi08Qg8AUU1D/FXgyQwCLzv9X" "EIvO6AUiAACFwHQVg770IQAAdXUMi0QkEDlYBA+XwOs8MsDrOOiFCAAAi08QUlD/" "FXgyQwCLzv9XEGhwNkMAi87oPSYAAIXAdBH/dCQQi87o2wQAAITAdAKzAYrDX15b" "wgQAgLnUbAAAAItUJAR0GovC99iD4A8D0IO5yGwAAAN1BYPCEOsDg8IIi8LCBABV" "i+mAvc5sAAAAdQQywOtBi0UAU1ZXi3AUi87/FXgyQwCLzf/W/3QkFIvNi/iL8ugT" "////i00AithqAFZXi3EQi87/FXgyQwCLzf/WX16Kw1tdwgQAuFomQwDoatEBAIPs" "LFNWi9lXagdfiwONixAiAABXUcaD1GwAAACLcAyLzsaD3GwAAAD/FXgyQwCLy//W" "O8cPhVgBAABXjYMQIgAAM/ZQibPYbAAA6JsDAACFwHQ/iYPIbAAAg/gBD4VMAQAA" "iztWi3cUi87/FXgyQwCLy//Wi08Qg+gHg9oAUlD/FXgyQwCLy/9XEGoHX+kcAQAA" "aAAAIACNTcjoDfn//4sDiXX8i3AUi87/FXgyQwCLy//Wi03MizODwfBR/3XIiUXo" "i04M/xV4MkMAi8v/VgyLyDP2iU3shckPjqIAAACLTcgDzoA5UnVKK8ZQUej4AgAA" "hcB0OotN6ImDyGwAAIP4AXU2hfZ+MoP5HH0tg33sH34ni0XIK8GAeBxSdRKAeB1T" "dQyAeB5GdQaAeB9YdAqLRexGO/B8p+tHiwMDzmoAagCJi9hsAACLcBBRi87/FXgy" "QwCLy//Wi4PIbAAAg/gCdAWD+AN1GYsDjYsQIgAAV1GLcAyLzv8VeDJDAIvL/9aD" "u9hsAAAAjU3IdRjoW/r//zLAi030X15bZIkNAAAAAMnCBACDTfz/6D/6//+Lg8hs" "AACD+AR1DY1DMlBqPOi59///68yD+AN1J4sDjbsXIgAAagFXi3AMi87/FXgyQwCL" "y//Wg/gBdaiAPwB1o2oIXzLAibsYIgAAi8uIRfPoGx8AAIXAD5VF8oXAdD4ywIhF" "84vL6B8DAACLg/QhAACD+AEPhNoAAACAu/ghAAAAdAmD+AQPhMgAAACLy+jdHgAA" "hcAPlUXyhcB1x4pF84qL3WwAAITJdAqAfQgAD4Qv////gLvcbAAAAHUEhMB1GYTJ" "dQuNQzJQahvo/vb//4B9CAAPhAn///+AffIAioM8IgAAiIPObAAAD4QUAQAAgLv4" "IQAAAHQNgLvUbAAAAA+F/gAAAIN7EAEPhPQAAACLA4twFIvO/xV4MkMAi8v/1ovw" "i/qLg7hsAACJReiLg7xsAACJReyLg8BsAACJReSLg8RsAACJReCLg/QhAACJRdzr" "Q7AB6UX///+Lg/QhAACD+AN1IIC7zWwAAAB0DYC7gFYAAAB1BLAB6wIywIiD0WwA" "AOsKg/gCdBmD+AV0MovL6PMBAACLy+jSHQAAhcB1uesegLvNbAAAAHQNgLswMwAA" "AHUEsAHrAjLAiIPRbAAAi0XoiYO4bAAAi0XsiYO8bAAAi0XkiYPAbAAAi0XgiYPE" "bAAAi0XciYP0IQAAiwNqAFdWi3AQi87/FXgyQwCLy//WgLvNbAAAAHQJgLvRbAAA" "AHQVaAAIAACNSzJRjYsSbQAAUega6AAAsAHps/3//8yDeQj/D5XAwzPJg3wkCAFy" "SotEJASAOFJ1QYN8JAgHcjqAeAFhdTSAeAJydS6AeAMhdSiAeAQadSKAeAUHdRyK" "QAaEwHUEagLrEDwBdQRqA+sILAI8AncDagRZi8HCCAC4cyZDAOgezQEAg+wYUzPb" "i8GJRfCJXdyJXeCJXeSJXeiIXexTU41N3Ild/FGLyOg2HQAAhMAPhIMAAABWV4t9" "4I1N3GoB6Jf4//+LTeCLRdyLdQiIXAH/jUcBUIvO6Pb5//+LRfCDuMhsAAADdQ//" "dgT/Nv913Ohv/QAA6y32gAxGAAABdBfR71f/Nv913OgZ/QAAiwYzyWaJDHjrDf92" "BP82/3Xc6In8AAD/NugRHwIAWVCLzuie+f//X7MBXotF3MdF/AIAAACFwHQZgH3s" "AHQM/3XkUOgZ1QAAi0XcUOj5HgIAWYtN9IrDW2SJDQAAAADJwgQAVleL+WoAiwf/" "t8RsAAD/t8BsAACLcBCLzv8VeDJDAIvP/9ZfXsO4jCZDAOgBzAEAi4HUIQAAg+wU" "gLhacQAAAHVHM8CJReCJReSJReiJReyIRfCJRfyNReBQ6An6//+DfeAAx0X8AQAA" "AHQdgH3wAHQOi0XoA8BQ/3Xg6H7UAAD/deDoXx4CAFmLTfRkiQ0AAAAAycNX/3Qk" "CIv56Fp/AACEwHQxagCLz+gP+v//hMB1IlaNRzJQajnohvP//4sHi3AIi87/FXgy" "QwCLz//WMsBe6wKwAV/CBABVi+yD7Ez/dQiNTbTolPX//4tN9IP5CHMdi0UMiUSN" "tItN9EGJTfSD+QhzCotFEIlEjbT/RfSNTbTon/UAAMnCDABVi+yD7Ez/dQiNTbTo" "UvX//4tN9IP5CHMwi0UMiUSNtItN9EGJTfSD+QhzHYtFEIlEjbSLTfRBiU30g/kI" "cwqLRRSJRI20/0X0jU206Er1AADJwhAA6T71//+LRCQEO0EIdgsrQQRQ6GP2///r" "A4lBBMIEAFaL8Y1GMlBqGuim8v//agO5mBBEAMaG3GwAAAHoi0wAAF7D/3QkBI1B" "KFDoQh0CAPfYWRrAWf7AwgQAg7mUMwAAAHQYM8A4gYkzAAAPlMBIg+Dwg8AgiYG8" "IgAAw1aLdCQIV4v5i4b8EAAAg/gCdTkzwDiG8RAAAA+UwEiD4PCDwCCJRiSDxigP" "twZmhcB0Y1NqXIvIWw+30WY7y3Ugg7/IbAAAA3Qe6zCD+AF114PGKGgACAAAVuhI" "lwAA68qLyoP6OnUIal9YZokG6xiLwYP5L3QOZjvDdQyDv8hsAAADdANmiR6DxgIP" "twaLyGaFwHWkW19ewgQAVovxV4u+2GwAAAO+GCIAAIO+yGwAAAKLjiwiAAB0EFGL" "zuiN9///i45sIgAAA8gz0gPPXxPSi8Few4qBiTMAAMO4rCAAAOg2ygEAV4u8JLQg" "AACJTCQQi0cYK4QkuCAAADtHHA+CKAYAAIO8JLggAAACiUccD4IXBgAAU4ucJMAg" "AABVVovP6KCqAACLyIXSD4z5BQAAfwiFyQ+E7wUAAItHGIt3HCvGD4ThBQAAhdIP" "j9kFAAB8CDvID4fPBQAAjQQOi8+JRCQY6F6qAACL6ovwi1QkGIvKK08cg3sEAYlM" "JCR1dYP+AXVwhe11bIvPiEMe6DSqAACJRCQgqAF0KYvP6CWqAACLyAvKdBiLTCQc" "A4G4bAAAi4m8bAAAE8qJQyCJSySLRCQgqAJ0JYvP6PipAACLyAvKdBiLTCQcA4G4" "bAAAi4m8bAAAE8qJQzCJSzSLTCQki1QkGIN7BAJ0CoN7BAMPhRAFAACF7Q+HCAUA" "AHIJg/4HD4f9BAAAg+4BD4ScAwAAg+4BD4RsAwAAg+4BD4TvAQAAg+4BD4STAQAA" "g+4BD4QMAQAAg+4BdDuD7gEPhcIEAACDewQDi+l1DYtHGCvCg/gBdQONaQGNsygQ" "AABVi87oE/3//1X/NovP6KmoAADpkAQAAIvP6DupAACLyIlEJCDB6QKNqwghAACA" "4QGIiwYhAACLyMHpA4DhAYiLByEAAMaDCCIAAADGRQAAqAF0KYvP6P+oAACL8Lj/" "AAAAO/ByAovwVlWLz+hLqAAAi0QkIMaEHgghAAAAqAJ0K4vP6NKoAACL8Lj/AAAA" "O/ByAovwVo2DCCIAAIvPUOgYqAAAxoQeCCIAAACAuwYhAAAAdA2Lz+ieqAAAiYMI" "IwAAgLsHIQAAAHQNi8/oiKgAAImDDCMAAMaDBSEAAAHpxAMAAIvP6G+oAACLz4mD" "ABEAAOhiqAAAJAGLz4iDBCEAAOhTqAAAi/DGhCS8AAAAAIH+/x8AAHMYVo2EJMAA" "AACLz1Dok6cAAMaENLwAAAAAaAAgAACNhCTAAAAAUFDoUJ4AAGgACAAAjYMEEQAA" "UI2EJMQAAABQ6D33AADpRgMAAIP5AQ+CPQMAAIvP6OinAACLz+jhpwAAhcAPhCcD" "AABQaLQ2QwCNRCQ0xoPzEAAAAWoUUOhXGwAAg8QQjUQkLGgACAAAUI1DKFDoieAA" "AOnzAgAAg/kFD4LqAgAAi8/olacAAIhEJBMkAYpMJBOK0YhEJBSA4gKIVCQVdDWL" "z4TAdBXocaYAAGoAUI2LQBAAAOj37wAA6xLonqYAAFJQjYtAEAAA6A/wAACKTCQT" "ikQkFIDhBIhMJBZ0K42zSBAAAIvPhMB0EegtpgAAagBQi87ot+8AAOsO6F6mAABS" "UIvO6NPvAACKRCQTisiA4QiITCQXdDeAfCQUAI2zUBAAAIvPdBXo8KUAAGoAUIvO" "6HrvAACKRCQT6x7oHaYAAFJQi87oku8AAOkbAgAAgHwkFAAPhBACAACoEA+ECAIA" "AIB8JBUAdCeLz+ispQAAvf///z++AMqaOyPFO8ZzGmoAUI2LQBAAAOib6wAA6wq9" "////P74Aypo7gHwkFgB0G4vP6HSlAAAjxTvGcw5qAFCNi0gQAADobesAAIB8JBcA" "D4SjAQAAi8/oTqUAACPFO8YPg5IBAABqAFCNi1AQAADoQ+sAAOl/AQAAi8/oKqYA" "AIXAD4VwAQAAaiCNg3QQAADHg3AQAAADAAAAUOm8/P//i8/oA6YAAIXAdCxQaJQ2" "QwCNRCQ0ahRQ6IQZAACLTCQsjUQkPIPEEFCNQyhQ6BoZAADpIQEAAIvP6MylAACK" "yNHogOEBJAGIi8EQAACLz4iDyhAAAOhkpAAAD7bAiYPsEAAAg/gYdidQaJw2QwCN" "RCQ0ahRQ6CcZAACLTCQsjUQkPIPEEFCNQyhQ6L0YAABqEI2DoRAAAIvPUOjNpAAA" "ahCNg7EQAACLz1DovaQAAIC7wRAAAAAPhIQAAABqCI2zwhAAAIvPVuigpAAAagS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CQsi89Q6JKkAACNRCRUUOhB2AAAaghWjUQkXFDoetgAAI1EJCxQjUQkWFDoQtcA" "AGoEjUQkMFCNRCQwUOhI5AEAg8QM99gawP7Ag3sEA4iDwRAAAHUaaghoqDZDAFbo" "JuQBAIPEDIXAdQaIg8EQAADGg6AQAAABx4OcEAAABQAAAMaDmxAAAAGLTCQYiU8c" "i0cYK8GD+AIPg/b5//9eXVtfgcSsIAAAwgwAVYPsWLilJkMA6P/CAQC4JCAAAOjN" "wwEAU1aL2Y1NHFdTiV0U6O+iAAAzyWoHiU0QiU38XziL1GwAAHR8i5PYbAAAM8AD" "1xPBOYO8bAAAfGh/CDmTuGwAAHZei8vGRVoB6J0VAACLA41NQGoIUYtwDIvO/xV4" "MkMAi8v/1oP4CHQMi8voCRcAAOniCQAAM8mNRUBRUVFRUIuD1CEAAI2zOBAAAAUk" "YAAAUGoEUYvO6Bw3AACJdTzrA4hNWleNTRzoW6QAAIN9NAB0t41NHOiJogAAD7fA" "jU0ciYP8IQAAxoMMIgAAAOhaogAAjU0cD7bw6GaiAAAPt8CNTRyJgwQiAADB6A4k" "AYiDDCIAAOhKogAAD7fIiYsIIgAAibMAIgAAO89zDIvL6EH3///pPwkAAIvGagJa" "g+hzdCqD6AF0G4PoBnQJg+gBdShqBesCagNYiYMAIgAAi/DrF4mTACIAAIvy6w0z" "9seDACIAAAEAAABGibP0IQAAg/51dA6D/gF1DvaDBCIAAAJ0BWoGWOsDjUH5UI1N" "HOiEowAA/7MIIgAAi8vocO///wODuGwAAIuLvGwAAIPRAImDwGwAAImLxGwAAIuL" "ACIAAIvBiU0Yg+gBD4QXBwAAg+gBD4S/AAAAg+gBD4S2AAAASIPoAXQq94MEIgAA" "AIAAAA+EswcAAI1NHOiJoQAAAYPAbAAAg5PEbAAAAOmZBwAAagWNu6hFAABZjbP8" "IQAA86WKg7BFAACLk7BFAAAkAYiDxEUAAIvKi8LR6cHoAoDhAcHqAyQBgOIBiIvF" "RQAAiIPGRQAAiJPHRQAAhMl0Do1NHOggoQAAiYO8RQAAgLvHRQAAAA+ELAcAAI1N" "HOjQoAAAD7fAiYPARQAAiYPwbAAA6RAHAAAzwIP5AmoAD5TAjXj/gedQIwAAgceY" "IgAAA/uLz4l9TOiVgQAAagVZjbP8IQAAM9LzpYt1TEKLfRiKRgiLTggiwoiGmBAA" "AIvB0egiwoiGmRAAAIvBwegCIsKIhpsQAACLwcHoCiLCiIagEAAAi8GD4BCD/wJ1" "C4XAdAeIVVsz0usFM9KIVVuKXVuInvAQAACLXRSD/wJ0BoXAsAF1AorCiIb6EAAA" "uOAAAAAjyDvID5TAiIbxEAAAgfngAAAAdQeLwotWCOsSi1YIuAAAAQCLysHpBYPh" "B9PgiYb0EAAAjU0ci8LB6gvB6AOA4gEkAYiW8xAAAIiG8hAAAOjxnwAAjU0ciUYU" "6OafAACNTRyJRVToj58AAI1NHIhGGMeGcBAAAAIAAADoxp8AAI1NHImGdBAAAOi4" "nwAAjU0ciUVE6GGfAAAPtsiJThyNTRzoU58AACwwjU0ciEYg6F2fAAAPt8iJTVCN" "TRzohJ8AAItWHIlFSIlGJIP6FHMLqBB0B8aG8RAAAAEzyYmOnBAAADiOmxAAAHRD" "g+oNdDRKg+oBdCKD6gV0EYPqBnQMx4acEAAABAAAAOsix4acEAAAAwAAAOsWx4ac" "EAAAAgAAAOsKx4acEAAAAQAAAIpGGMeG/BAAAAIAAAA8A3QQPAV0DDwGcxKJjvwQ" "AADrCseG/BAAAAEAAACJjgARAAA8A3Uii0VIJQDwAAA9AKAAAHUTM8DHhgARAAAB" "AAAAZomGBBEAAIP/AnQHsAE5TiR8AorBiIb4EAAAi0YIwegIJAGIhvkQAAB0K41N" "HOiVngAAjU0ci/joi54AAIN9VP+L0HULg/r/dQawATPJ6xEzyYrB6wuDfVT/i9GL" "+Q+UwIiGmhAAAIhFWzPAA0YUiYZYEAAAE/kzwANFVIm+XBAAABPRiYZgEAAAgH1b" "AImWZBAAAHQRuP///3+JhmAQAACJhmQQAACLRVC//x8AADvHcwKL+FeNhdDf//9Q" "jU0c6GWeAAAzyTPAg30YAoiEPdDf//8PlMFJgeFQIwAAgcHAIgAAA8uDfRgCiU1U" "dXUz0maJEfdGCAACAAB0QY1NAOg+OwAAjYXQ3///UOhMEAIAQFk7+HYiaAAIAAD/" "dVSLzyvIUY2N0N///wPBUIvBjU0AV1DoGjsAAItNVDPAZjkBdRRqAWgACAAAUY2F" "0N///1DoMNQAAFaLy+ii8v//6T8BAABoAAgAAFGNhdDf//9Q6NvsAACLRgwrRVD3" "RggABAAAjXjgdAONeNiF/w+O9gAAAI2OKBAAAFfo6/H//1eNvigQAAD/N41NHOh6" "nQAAaHg2QwD/dVToWQ8CAFlZhcAPhcIAAACDviwQAAAUD4K1AAAAiw8PtkELmYvw" "i/oPtkEKD6T3CJnB5ggD8A+2QQkT+pkPpPcIweYIA/APtkEIE/qZD6T3CMHmCAPw" "iwMT+g+k9wnB5gmJs9ghAACLcBSLzom73CEAAP8VeDJDAIvL/9aL8ov4Vlf/s9wh" "AAD/s9ghAADo59IAAFZXagBoyAAAAFZXiYPgIQAAiUVI6Aq8AQADg9ghAAATk9wh" "AABSUOi70gAAi01Ii3VMO8F+CY1BAYmD4CEAAGhwNkMA/3VU6IAOAgBZWYXAdQfG" "g85sAAAB90YIAAQAAHQRagiNhqEQAABQjU0c6G2cAAD/dUSNjkAQAADoEOQAAPdG" "CAAQAAAPhNIAAACNTRzos5sAAA+3yI2D2DIAAIlFAI2D4DIAAIlFBI2D6DIAAIlF" "CDPAi/iJRQyLwYl9UIlFRGoDWSvPi9jA4QLT6/bDCHR8g3y9AAB0dYX/dBKNTRzo" "l5sAAItMvQBQ6KDjAACLTL0AjUXQUOid4QAA9sMEdAP/ReQzyYlN6IPjA3YqagNf" "K/vB5wONTRzoEpsAAIvPD7bA0+CDxwiLTegLyIlN6IPrAXXhi31Qa8Fki0y9AIlF" "6I1F0FDooOMAAItFREeJfVCD/wQPjGb///+LXRQzwFBQ/7ZcEAAA/7ZYEAAA/7PE" "bAAA/7PAbAAA6P0NAACJg8BsAACNTRyJk8RsAACKhvIQAACIRUT/dUTojpsAAA+3" "wDkGD4TxAAAAagG5mBBEAMaD3GwAAAHoRzwAAIB9WgAPhdQAAAD/dVSNQzJQahzo" "ze7//+nBAAAAjbsgIgAAi8/o+HsAAGoFWY2z/CEAAPOljU0c6E2aAACNTRxmiYM0" "IgAA6HOaAACKiygiAACL0IDhAYmTOCIAAIiLzWwAAIuLKCIAAMHpA4DhAYiLzGwA" "AIuLKCIAAIvBwegCJAGIg89sAACLwcHoBiQBiIPTbAAAi8HB6AckAYiD1GwAAIXS" "dQszwGY5gzQiAAB0ArABiIPQbAAAi8HR6CQBiIM8IgAAi8HB6AgkAcHpBIDhAYiD" "0WwAAIiL0mwAAGoHX2oAjU0c6IWaAAAPt8A5g/whAAAPhJ4AAACLgwAiAACD+HkP" "hI8AAACD+HYPhIYAAACD+AV1U4C7xkUAAAB0SosDi3AUi87/FXgyQwCLy//WizMz" "ySvHURvRi04QUlD/FXgyQwCLy/9WEMZFWwGLy+gBZgAA9tgawPbQIkVbiEVbg+8B" "deiEwHUuagO5mBBEAMaD3GwAAAHoyjoAAIB9WgB0FY1DMlBQagToVu3//8aD3WwA" "AAHrBotFNIlFEI1NHOgZ4///i030i0UQX15bZIkNAAAAAIPFXMnDVYPsaLi+JkMA" "6HO4AQC4aCAAAOhBuQEAU1aL2Y1NMFdT6GaYAAAzyYlNZIlN/DiL1GwAAA+EdQEA" "AIuT2GwAADPAg8IIE8E5g7xsAAAPjFwBAAB/DDmTuGwAAA+GTgEAAIuD1CEAAMZF" "agE4iCdhAAB0F41DMlBqf+gW4P//xoPdbAAAAemPBwAAiwONTRhqEFGLcAyLzv8V" "eDJDAIvL/9aD+BAPhRcBAACLg9QhAACAuCRhAAAAdQ3orucAAMZFawCEwHQExkVr" "AYvL6KUKAACNRSgzyVBR/7N4IgAAjUUYUIuD1CEAAI27fCIAAFcFJGAAAI2zOBAA" "AFBqBVGLzug+LAAAgLt0IgAAAHR9jYOMIgAAaghQjUUoUOgz2AEAg8QMhcB0ZIB9" "awCNQzJQUHVeaIMAAADo7uv//4uL1CEAAIHBJGAAAOg1vgAAi8voIgoAAI1FKDPJ" "UFH/s3giAACNRRhQi4PUIQAAVwUkYAAAUGoFUYvO6McrAACAu3QiAAAAjYOMIgAA" "dYmJdVDrImoG6JPr//9qC7mYEEQAxoPdbAAAAejiOAAA6WoGAACITWpqB41NMOjX" "mAAAg/gHcwyLy+g9CwAA6UwGAACNTTDGgwwiAAAA6CiXAABqBI1NMImD/CEAAOiD" "mAAAjU0wi/DoDpgAAIvIC8oPhBIGAACF9g+ECgYAAI1+BI1O/QP4A8gPiPoFAACD" "/wcPgvEFAABRjU0w6GmYAAA5fUhyko1NMOitlwAAjU0wi/Dow5cAAI1NMImDACIA" "AOi1lwAAiYMEIgAAwegCJAGJuwgiAACNu/whAACIgwwiAAA5N4uDACIAAImD9CEA" "AA+VRWt0MYvL6Fnr//9qA7mYEEQAxoPcbAAAAejyNwAAgH1qAHQRjUMyUFBqBOh+" "6v//6c39//8zwPaDBCIAAAGJRViJRVR0KI1NMOg6lwAAi8iJVVQzwIlNWDvQchIP" "hzQFAAA7iwgiAAAPgygFAAD2gwQiAAACi/CJdWCJRVx0EI1NMOgBlwAAi/CJRWCJ" "VVz/swgiAACLy+h04///i4u8bAAAM9IDg7hsAABSUv91XBPKVlFQ6M8IAACJg8Bs" "AACJk8RsAACLkwAiAACLwoPoAQ+EAQQAAIPoAQ+ERAEAAIPoAQ+EOwEAAIPoAXQ+" "g+gBD4WYBAAAagVZjbuoRQAAjbP8IQAA86WNTTDoeZYAACQBiIPERQAAM8BmiYPG" "RQAAiIPFRQAA6WMEAABqBVmNu2AiAACNs/whAADzpY1NMOhElgAAhcB0KFBogDZD" "AI1FAGoUUOjGCQAAg8QQjUUAi8tQjUMyUOhfCQAA6S0EAACNTTDoEJYAACQBjU0w" "iIN0IgAA6LSUAAAPtsCJg3giAACD+Bh2CFBoiDZDAOuwahCNg3wiAABQjU0w6DuV" "AACAu3QiAAAAdF9qCI2zjCIAAFaNTTDoIZUAAGoEjUVkUI1NMOgTlQAAjUWMUOjD" "yAAAaghWjUWMUOj9yAAAjUUIUI1FjFDox8cAAGoEjUUIUI1FZFDoz9QBAIPEDPfY" "GsD+wIiDdCIAAMaD1GwAAAHpawMAADPAg/oCagAPlMCNeP+B51AjAACBx5giAAAD" "+4vPiX0s6Al1AABqBVmNs/whAADzpYuDACIAAI1NMIt1LIlFZItFYImGWBAAAItF" "XMaG+RAAAAGJhlwQAADoCJUAAI1NMImGlBAAAOj6lAAAiYZgEAAAi4aUEAAAwegD" "JAGJlmQQAACIhpoQAAB0Ebj///9/iYZgEAAAiYZkEAAAi45cEAAAi75kEAAAi4ZY" "EAAAi5ZgEAAAO898Bn8IO8J3BIvCi8+JjmwQAACNTTCJhmgQAADokJQAAPaGlBAA" "AAKJRiR0Fo1NMOh8kwAAagBQjY5AEAAA6ALdAACDpnAQAAAA9oaUEAAABHQYjU0w" "x4ZwEAAAAgAAAOhMkwAAiYZ0EAAAg6YAEQAAAI1NMOg3lAAAi8iJRWDB6QeA4QeI" "TiCLyIPhP4PBMolOHIP5MnQHx0YcDycAAI1NMOgKlAAAjU0wiEYY6P+TAACLiwQi" "AAAz0sHpBkKL+MeG/BAAAAIAAACKRhgiyoiO+BAAADrCdQiJlvwQAADrC4TAdQeD" "pvwQAAAAi04Ii8HB6AMiwoiGmBAAAIvBwekFwegEIsoiwoiO+hAAAIN9ZAKLTWCI" "hpkQAAB1CfbBQHQEisLrAjLAiIbwEAAAioaUEAAAIsLB6QqIhvEQAACD4Q8PtsC6" "AAACANPi99gbwPfQI8KJhvQQAAAPtoabEAAA99gbwIPgBYmGnBAAALj/HwAAO/hy" "Aov4V42FjN///1CNTTDoipIAAMaEPYzf//8AjYWM3///aAAIAACNfihXUOhL4gAA" "i01Yi8ELRVR0DVZRjUUwi8tQ6Ano//+DfWQCdQpWi8voH+f//+sYaHA2QwBX6CcE" "AgBZWYXAdQfGg85sAAABgH1rAA+EyAAAAFeNQzJQahzo3OX//+m3AAAAjYsgIgAA" "6AlzAABqBYv3jbsgIgAAWfOljU0w6JGSAACL0DPAQIrKIsiIi81sAACLysHpAiLI" "i8LB6ASIi8xsAAAzyUEiwYiL0mwAAIiDz2wAAIvCwegDIsGIg9NsAAAzwIiD0GwA" "APbCAnQRjU0w6D2SAACL0DPJM8BB6wKL0ImT8GwAAIC7zWwAAAB0BIXSdAKKyIiL" "0WwAAItNWIvBC0VUdBONgyAiAABQUY1FMIvLUOgP5///i0VIiUVk6weLy+jH5f//" "jU0w6OPa//+LRWSLTfRfXltkiQ0AAAAAg8VsycNXi/mAv91sAAAAdAQzwF/DiwdW" "i3AUi87/FXgyQwCLz//WiYe4bAAAM8mLh8hsAABIiZe8bAAAXoPoAXQOg+gBdT2L" "z+iB9///6weLz+js7P//i8iFyXQni4fEbAAAO4e8bAAAfyN8DouHwGwAADuHuGwA" "AHcTi8/oLeX//zPJx4f0IQAA/wAAAIvBX8O42iZDAOi0rwEAuODmAADogrABAFaL" "8YC+3GwAAAB0HI1GMlBqHeim1///agO5mBBEAOiSMQAA6WYCAACAvghGAAAFD4dO" "AgAAM8CDvshsAAADD5XASIPgFYPAHTmGBEYAAA+HLwIAAIuGQFYAAAuGRFYAAHUP" "OIaBVgAAdQewAekfAgAAU42e+CAAAFeLy+iGkwAAU42NFBn//+gv5AAAM9uNjRQZ" "//9T/7bcVgAAiV386Ab3AACLfQg5XQx1UzmeTFYAAHwefwyBvkhWAAAAAAABdhCN" "RjJQah7o8db//+mhAQAAhf91CcaGKSEAAAHrIP+2SFYAAIvP6ATk////tkhWAACN" "jvggAAD/N+jqkwAAOJ6DVgAAdFqLltQhAAA4miRhAAAPhFoBAACNhqpWAABQjY6z" "VgAAUf+21FYAAA+2johWAACNhplWAABQ99mNholWAAAbySPIjYIkYAAAUVD/toRW" "AACNjvggAABT6COTAABqAf+2WFYAAI2OuCEAAOjZbQAAi45EVgAA/3UMi4ZAVgAA" "iY4kIQAAiY4cIQAAjY74IAAAVomGICEAAImGGCEAAIieKCEAAOgfkwAAikUQiIYp" "IQAAioaBVgAAiIZPIQAAjYboRQAAiYY4IQAAiZ48IQAAi4ZIVgAAi45MVgAAiYVc" "Zf//iY1gZf//iJ10Zf//OJ4IRgAAdRBRUI2G+CAAAFDoQFQAAOsSU/+2BEYAAI2N" "FBn//+g38gAAD7aGslYAAI2Ws1YAAPfYjY64IQAAG8AjwlCNhlhWAABQ6NtsAACE" "wHUrjYYQRgAAUI1GMlBqH+j84f//agO5mBBEAOhSLwAAhf90C4vP6KIAAADrArMB" "jY0UGf//6EzkAABfisNb6w2NRjJQah7oL9X//zLAi030XmSJDQAAAADJwgwAVYvs" "g+xMV4v5i4fUIQAAgLgkYQAAAHVWBSRgAABQjUcyUGoC6KzcAACEwHU0iwdWi3AI" "i87/FXgyQwCLz//WagKNTbToENf//41NtOhA1wAAaP8AAAC5mBBEAOhkLQAAXouH" "1CEAAMaAKGEAAAFfycNWi/GDPgB0C/826EH/AQCDJgBZg2YEAINmCABew1WL7ItV" "DFOF0nw3i00IfwSFyXIug30UAHwofwaDfRAAciCDy/+4////fytdEBtFFDvQfw58" "BDvLdwgDTRATVRTrBotNGItVHIvBW13CGABTVVZXi/Ez2+jW+///i/iF/3Q5i2wk" "FIP9BXQJg770IQAABXQnQ/bDf3UF6I7OAAA5rvQhAAB0HYvO6L7f//+Lzuid+///" "i/iF/3XLM8BfXl1bwgQAi8fr9VNWV4vxM9vrOYO+9CEAAAV0O0P2w391BehIzgAA" "g770IQAAA3UT/3QkEI2O6EUAAOgi4f//hMB1HIvO6GTf//+LzuhD+///i/iF/3W8" "M8BfXlvCBACLx+v2Vovx6BZYAAA5hrhsAAB1GDmWvGwAAHUQOYbAbAAAdQg5lsRs" "AAB0F41GMlBqOOhc0///agG5mBBEAOhILQAAXsP/dCQIjUEy/3QkCFBqIugT4P//" "agG5mBBEAOgnLQAAwggAuPDvQwDDVYvs/3UY/3UU/3UQ/3UM/3UI6OP/////cAT/" "MOhOHwIAg8QchcB5A4PI/13DjUQkEFBqAP90JBT/dCQU/3QkFOi7////g8QUw8zM" "i0wkBOgDAAAAwgQAU1WL2b0AAgAAVleLcwiLewTrJoM92IFEAAF8D4H+AAQAAHIH" "DxiPAAIAAGpAV/8z6HgWAAAD/Sv1O/Vz1l9eXVvDgezMAAAAi5Qk0AAAAFNVVouC" "+AAAAIu0JOAAAABXahCLGI28JKAAAACLaASB839SDlGLgvwAAACB9YxoBZtZ86WL" "svQAAACNfCRcaghZ86WLCItABIHxq9mDHzUZzeBbiUwkIItMJGwz9olEJCiLRCR4" "iUQkHItEJHSJRCQ4i0QkcMdEJBhn5glqx0QkJIWuZ7vHRCQscvNuPMdEJDQ69U+l" "iXQkFIlEJDCJTCQQD7aGwDZDAIu8hJwAAAAD+YtMJBgDfCRci9cz04tcJBTBwhAD" "yovxM3QkEA+2g8E2QwDBzgyLhIScAAAAA8YDx4lEJBgzwsHICIlEJDwDwYlEJEgz" "xsHIB4lEJFAPtoPCNkMAi0wkJIu8hJwAAAADfCQwA3wkYA+2g8M2QwCL1zPVi2wk" "OMHCEAPKi4SEnAAAAIvxM3QkMMHODAPGA8eJRCQQM8LByAiJRCREA8GJRCRYM8aL" "TCQswcgHiUQkJA+2g8Q2QwCLtIScAAAAD7aDxTZDAAP1A3QkZIvWM1QkIIuEhJwA" "AADBwhADyjPpwc0MA8UDxolEJEAzwsHICIlEJFSNHAiLwzPFi2wkFMHIB4lEJCAP" "toXGNkMAi7yEnAAAAAN8JBwDfCRoD7aFxzZDAIvXM1QkKItMJDTBwhCLhIScAAAA" "A8qL8TN0JBzBzgwDxgPHi/iJRCRMM/rBzwiNLA+LxTPGwcgHiUQkHItEJBQPtoDI" "NkMAi4yEnAAAAANMJCQDTCQYi9Ez14t8JBTBwhAPtofJNkMAjTQai94zXCQki4SE" "nAAAAMHLDAPDA8GJRCRcM8LByAiJRCQoiYQkmAAAAAPGM9iJRCQsiYQkhAAAAA+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8o2QwDByweJXCQwiVwkcIuMhJwAAAADTCQgA0wkEA+2h8s2QwCL2TNcJDzBwxCL" "hIScAAAAjRQri+ozbCQgwc0MA8UDwTPYiUQkYMHLCI0EGjPoiUQkNImEJIgAAAAP" "tofMNkMAwc0HiWwkOIlsJHSLjIScAAAAA0wkHANMJECL6TNsJEQPtofNNkMAi1Qk" "SMHFEAPVi4SEnAAAAIvyM3QkHMHODAPGA8Ez6IlEJGTBzQiNBCqLVCRYM/CJRCQY" "iUQkfA+2h842QwDBzgeJdCQciXQkeIuMhJwAAAADTCRMA0wkUIt0JBSL+TN8JFTB" "xxAD14vCM0QkUMHIDIlEJBAPtobPNkMAg8YQiXQkFIuEhJwAAAADRCQQA8GLTCQQ" "M/iJRCRowc8IiXwkIIm8JJQAAACNBDozyIlEJCTByQeJhCSAAAAAiUwkEIlMJGyB" "/pAAAAAPhtH8//+LtCTgAAAAM9KJnCSMAAAAiawkkAAAAIuO9AAAAItEFHwzRBRc" "MQQKg8IEg/ogcudfXl1bgcTMAAAAwggAVYvsg+Twg+xoi00Mi0UIVleLURCLgPQA" "AACLcQiLOYlEJDwPEGAQDxAYi0EYiUQkHGYPbsJmD27OZg9u0ItFCGYPYspmD27/" "Zg9i+IuA+AAAAGYPYvlmD/77DylcJFBmD/78DylkJGAPEABmD+8FEPBDAItBBGYP" "78cPKNiJdCQki3EUZg9y8BBmD3LTEIl8JCyLeQxmD+/YDyjziVQkIGYP/jUA8EMA" "i1EcDyjGZg/vxGYPbs8PKOBmD27oZg9y0AxmD3L0FGYPbtJmD+/gZg9iymYPbsZm" "D2LoZg9i6WYP/u+JdCQYi3EwZg/+7A8oxQ8pbCRAZg/vw4l8JCiLeTgPKOhmD3LQ" "CGYPcvUYiVQkFGYP7+iJRCQQDyj9iXwkNGYP/v6JdCQwDyjPZg/vzA8owWYPctEH" "Zg9y8BlmD+/BZg9w2DmLUSiLQSBmD27Xi3k8Zg9uxotxNGYPbspmD2LKZg9u4GYP" "YuBmD2LhZg/+ZCRAZg/+42YPcMWTZg/vxGYPcPdODxFkJECJfCQ4i3ksDyjgi0kk" "Zg9y8BBmD3LUEIl8JAyLfCQ4Zg/v4GYPbkwkDGYP/vQPKMZmD275Zg/vww8o2GYP" "btdmD3LQDGYPcvMUZg9iymYP79hmD27WZg9uxmYPYvhmD2L5Zg/+fCRAZg/++w8o" "x2YP78QPKOBmD3LQCGYPcvQYZg/v4A8o7GYP/u5mD250JDQPKM1mD+/LDyjBZg9y" "0QdmD3LwGWYP78FmD25MJCBmD3DYk2YPbsFmD2LwZg9iymYPblQkHGYPYvFmD/73" "Zg9wxDlmD/7zZg/vxg8o+GYPcvAQZg9y1xBmD+/4Zg9wxU5mD/7HDxFEJEBmD+/D" "DyjYZg9y0AxmD3LzFGYP79hmD27HZg9uyGYPYspmD27qZg9i6GYPYulmD/7uZg9u" "VCQYZg/+62YPbnQkEGYP7/0PKOdmD3LXCGYPcvQYZg/v5w8QfCRAZg/+/A8oz2YP" "78sPKMFmD3LRB2YPcvAZZg/vwWYPbkwkLGYPcNg5Zg9uRCQMZg9i8GYPYspmD2Lx" "Zg9uVCQoZg/+9WYPbkwkJGYP/vNmD3DEk2YP78ZmD3DvTg8o4GYPbnwkMGYPcvAQ" "Zg9y1BBmD2LKZg/v4GYPbtdmD/7sDyjFZg/vww8o2GYPctAMZg9y8xRmD+/YZg9u" "RCQUZg9i+GYPYvlmD/7+Zg/++w8ox2YP78QPKOBmD3LQCGYPcvQYDxF8JEBmD258" "JAxmD+/gDyj0Zg/+9Q8ozmYP78sPKMFmD3LRB2YPcvAZZg/vwWYPbkwkMGYPcNiT" "Zg9uRCQYZg9i+GYPYspmD2L5Zg/+fCRAZg/++2YPcMQ5Zg/vxw8o4GYPbkwkLGYP" "cvAQZg9w7k5mD3LUEGYPbtZmD+/gZg9iymYP/uxmD27wDyjFZg9u0WYP78MPKNhm" "D3LQDGYPcvMUZg/v2GYPbkQkJGYPYvBmD2LxZg/+92YPbvpmD/7zDyjGZg/vxA8o" "4GYPctAIDxF0JEBmD3L0GGYP7+APKPRmD/71DyjOZg9w7k5mD+/LZg9udCQ0DyjB" "Zg9y0QdmD3LwGWYP78FmD25MJChmD3DYOWYPbkQkFGYPYvhmD2LKZg9i+WYP/nwk" "QGYPblQkIGYP/vtmD25MJBxmD3DEk2YP78dmD2LKDyjgZg9y8BBmD3LUEGYP7+Bm" "D/7sDyjFZg/vww8o2GYPctAMZg9y8xRmD+/YZg9uRCQQZg9i8GYPYvFmD/73Zg/+" "8w8oxmYP78QPKOBmD3LQCGYPcvQYDxF0JEBmD+/gDyj0Zg/+9Q8ozmYP78sPKMFm" "D25UJAxmD258JBRmD3LwGWYPctEHZg9w7k5mD+/BZg9u8WYPbkwkKGYPcNiTZg9i" "ymYPblQkNGYPbsZmD2L4Zg9i+WYP/nwkQGYP/vtmD3DEOWYP78dmD25MJBAPKOBm" "D2LKZg9y8BBmD3LUEGYPbtdmD+/gZg/+7A8oxWYP78MPKNhmD3LQDGYPcvMUZg/v" "2GYPbkQkMGYPYvBmD2LxZg/+92YPbnwkJGYP/vMPKMZmD+/EDyjgZg9y0AhmD3L0" "GA8RdCRAZg/v4A8o9GYP/vUPKM5mD3DuTmYP78tmD250JBwPKMFmD3LRB2YPcvAZ" "Zg/vwWYPbkwkGGYPcNg5Zg9uRCQgZg9i+GYPYspmD2L5Zg/+fCRAZg/++2YPcMST" "Zg/vx2YPbtAPKOBmD27KZg9y8BBmD3LUEGYPYspmD+/gZg/+7A8oxWYP78MPKNhm" "D3LQDGYPcvMUZg/v2GYPbkQkLGYPYvBmD2LxZg/+92YPbtJmD/7zZg9u+Q8oxmYP" "78QPKOBmD3LQCGYPcvQYDxF0JEBmD+/gDyj0Zg/+9Q8ozmYPcO5OZg/vy2YPbnQk" "LA8owWYPctEHZg9y8BlmD+/BZg9uTCQYZg9w2JNmD25EJCRmD2L4Zg9iymYPYvlm" "D/58JEBmD/77Zg9uTCQUZg9wxDlmD+/HZg9u1w8o4GYPYspmD3LwEGYPctQQZg9u" "VCQoZg/v4GYP/uwPKMVmD+/DDyjYZg9y0AxmD3LzFGYP79hmD25EJCBmD2LwZg9i" "8WYP/vdmD258JDRmD/7zDyjGZg/vxA8o4GYPctAIZg9y9BgPEXQkQGYP7+APKPRm" "D/71DyjOZg/vyw8owWYPctEHZg9y8BlmD+/BZg9uTCQMZg9w2DlmD25EJBxmD2L4" "Zg9iymYPYvlmD/58JEBmD3DEk2YP/vtmD+/HDyjgZg9y8BBmD3LUEGYP7+BmD25M" "JDBmD3DuTmYPbnQkEGYP/uwPKMVmD27WZg/vw2YPYsoPKNhmD27QZg9y0AxmD3Lz" "FGYP79hmD27AZg9i8GYPYvFmD/73Zg9ufCQkZg/+8w8oxmYP78QPKOBmD3LQCA8R" "dCRAZg9y9BhmD+/gDyj0Zg/+9Q8ozmYPcO5OZg/vy2YPbnQkMA8owWYPctEHZg9y" "8BlmD+/BZg9uTCQcZg9w2JNmD25EJCxmD2L4Zg9iymYPYvlmD/58JEBmD25UJChm" "D/77Zg9wxDlmD+/HZg9uyg8o4GYPYspmD3LwEGYPctQQZg/v4GYP/uwPKMVmD+/D" "DyjYZg9y0AxmD3LzFGYP79hmD25EJAxmD2LwZg9i8WYP/vdmD/7zDyjGZg/vxA8o" "4GYPctAIZg9y9BgPEXQkQGYP7+APKPRmD/71DyjOZg/vyw8owWYPctEHZg9y8Blm" "D+/BZg9uVCQQZg9uTCQUZg9ufCQgZg9w2DlmD2LKZg9ux2YPYvhmD2L5Zg/+fCRA" "Zg/++2YPcMSTZg/vx2YPbkwkGA8o4GYPcO5OZg9y8BBmD3LUEGYPbtFmD+/gZg9i" "ymYP/uxmD272DyjFZg9uVCQgZg/vww8o2GYPctAMZg9y8xRmD+/YZg9uRCQ0Zg9i" "8GYPYvFmD/73Zg9ufCQwZg/+8w8oxmYP78QPKOBmD3LQCA8RdCRAZg9y9BhmD+/g" "Dyj0Zg/+9Q8ozmYPcO5OZg/vy2YPbnQkGA8owWYPctEHZg9y8BlmD+/BZg9uTCQQ" "Zg9w2JNmD25EJDRmD2L4Zg9iymYPYvlmD/58JEBmD/77Zg9wxDlmD+/HZg9u0g8o" "4GYPbs9mD3LwEGYPctQQZg9iymYP7+BmD/7sDyjFZg/vww8o2GYPctAMZg9y8xRm" "D+/YZg9uxmYPYvBmD2LxZg/+92YP/vMPKMZmD258JCxmD+/EZg9u0A8o4GYPctAI" "Zg9y9BgPEXQkQGYP7+APKPRmD/71DyjOZg9w7k5mD+/LZg9udCQUDyjBZg9y0Qdm" "D3LwGWYP78FmD25MJBxmD3DYOWYPYspmD25UJAxmD27BZg9i+GYPYvlmD/58JEBm" "D/77Zg9wxJNmD+/HZg9uTCQoDyjgZg9iymYPcvAQZg9y1BBmD25UJChmD+/gZg/+" "7A8oxWYP78MPKNhmD3LQDGYPcvMUZg/v2GYPbkQkJGYPYvBmD2LxZg/+92YPbv5m" "D/7zDyjGZg/vxA8o4GYPctAIZg9y9BgPEXQkQGYP7+APKPRmD/71DyjOZg9w7k5m" "D+/LDyjBZg9y0QdmD3LwGWYP78FmD25MJBRmD3DYk2YPbkQkMGYPYvhmD2LKZg9i" "+WYP/nwkQGYPcMQ5Zg/++2YP78cPKOBmD3LwEGYPctQQZg/v4GYP/uxmD25MJDQP" "KMVmD+/DZg9udCQMDyjYZg9u0WYPctAMZg9iymYPcvMUZg9uVCQkZg/v2GYPbkQk" "EGYPYvBmD2LxZg/+92YPbnwkGGYP/vMPKMZmD+/EDyjgZg9y0AgPEXQkQGYPcvQY" "Zg/v4A8o9GYP/vUPKM5mD3DuTmYP78tmD250JCwPKMFmD3LRB2YPcvAZZg/vwWYP" "bs9mD3DYOWYPYspmD27AZg9i+GYPYvlmD/58JEBmD25MJCBmD/77Zg9wxJNmD+/H" "Zg9u0g8o4GYPYspmD3LwEGYPctQQZg9uVCQsZg/v4GYP/uwPKMVmD+/DDyjYZg9y" "0AxmD3LzFGYP79hmD25EJBxmD2LwZg9i8WYP/vdmD/7zDyjGZg/vxA8o4GYPctAI" "Zg9y9BgPEXQkQGYP7+APKPRmD/71DyjOZg/vyw8owWYPctEHZg9y8BlmD+/BZg9w" "2JNmD25EJAxmD25MJDRmD258JBxmD2L4Zg9iymYPYvlmD/58JEBmD/77Zg9wxDlm" "D+/HZg9w7k4PKOBmD27QZg9y8BBmD3LUEGYPbslmD+/gZg9iymYP/uxmD273DyjF" "Zg9u0mYP78MPKNhmD3LQDGYPcvMUZg/v2GYPbkQkKGYPYvBmD2LxZg/+92YPbnwk" "MGYP/vMPKMZmD+/EDyjgZg9y0AgPEXQkQGYPcvQYZg/v4A8o9GYP/vUPKM5mD3Du" "TmYP78tmD250JCQPKMFmD3LRB2YPcvAZZg/vwWYPbs5mD3DYOWYPbkQkEGYPYvhm" "D2LKZg9uVCQYZg9i+WYP/nwkQGYPbkwkFGYP/vtmD3DEk2YP78dmD2LKDyjgZg9y" "8BBmD3LUEGYP7+BmD/7sDyjFZg/vww8o2GYPctAMZg9y8xRmD+/YZg9uRCQgZg9i" "8GYPYvFmD/73Zg/+8w8oxg8RdCRAZg/vxA8o4GYPblQkEGYPctAIZg9y9BhmD276" "Zg/v4A8o9GYP/vUPKM5mD3DuTmYP78tmD250JCQPKMFmD3LRB2YPcvAZZg/vwWYP" "bshmD3DYk2YPbkQkFGYPYvhmD2LKZg9i+WYP/nwkQGYPblQkGGYP/vtmD3DEOWYP" "78dmD25MJCAPKOBmD2LKZg9y8BBmD3LUEGYPbtZmD+/gZg/+7A8oxWYP78MPKNhm" "D3LQDGYPcvMUZg/v2GYPbkQkHGYPYvBmD2LxZg/+92YPbv9mD/7zDyjGZg/vxA8o" "4GYPctAIZg9y9BgPEXQkQGYP7+APKPRmD/71DyjOZg9w9k5mD+/LDyjBZg9y0Qdm" "D3LwGWYP78FmD27JZg9w2DlmD25EJChmD2L4Zg9iymYPYvlmD/58JEBmD3DEk2YP" "/vtmD+/HDyjgZg9y8BBmD3LUEGYP7+BmD/70DyjGZg/vww8o6GYPblQkLGYPbkwk" "NGYPblwkDGYPctAMZg9iyotEJDxmD3L1FF9mD+/oZg9uRCQsZg9i2GYPYtlmD/7f" "Zg/+3Q8ow2YP78QPKNBmD3LQCGYPcvIYXmYP79APKMJmD/7GDyjIZg9wwE5mD+/D" "Zg/vzWYP70QkSA8RAA8owYtFCGYPctEHZg9y8BmLgPQAAABmD+/BZg9wyJNmD3DC" "OWYP78hmD+9MJFgPEUgQM8CL5V3CCABTVot0JAxXg74AAQAAQI2++AAAAI2e8AAA" "AHY1iweDAECLD4M5QBvA99gBQQT/M1boour//4sLg4YAAQAAwP+2AAEAAI1BQFBR" "6KusAQCDxAyLB4uOAAEAAAEIixc5ChvA99gBQgSAvgQBAAAAdAqLhvwAAACDSAT/" "i4b8AAAAM/+DCP+4gAAAAIuOAAEAACvBUIsDA8FXUOgsqQEAg8QM/zNW6C/q//+L" "TCQUi4b0AAAAiwQHiQQPg8cEg/8gfOxfXlvCCACDPdiBRAACfBwPKAWQN0MADykF" "APBDAA8oBYA3QwAPKQUQ8EMAVot0JAiLzuh8AwAAM9KLjvQAAACLgmA3QwCJBAqD" "wgSD+iB86YuG9AAAAIEwIAAIAouO9AAAAItEJAwxQQiLjvQAAACLRCQQDQAgAADB" "4BAxQQxewgwAV4t8JBCF/w+EpwAAAFWLbCQQVot0JBBTi4YAAQAAu4AAAACLjvAA" "AAAr2APIO/t2b1NVUeh+qwEAi4b4AAAAg8QMAZ4AAQAAgwBAi474AAAAgzlAG8D3" "2AFBBIM92IFEAAKLhvAAAABQVnwH6D7t///rBegd6f//i47wAAAAakCNQUBQUegt" "qwEAg4YAAQAAwIPEDAPrK/sPhXr////rEVdVUegPqwEAg8QMAb4AAQAAW15dX8IM" "AIHsAAEAAFNVVleLvCQUAQAAjWwkEDP2i9+Lh0gLAAA7xnYaK8aD+EB2A2pAWFCN" "h0gJAAADxlBT6Av///9VU+jC/f//g8ZAg8UggcMIAQAAgf4AAgAAcsFqCIHHQAgA" "AI10JBRbaiBWV+ja/v//g8Ygg+sBde//tCQYAQAAV+iD/f//X15dW4HEAAEAAMII" "AFNVVot0JBAz7VdoAAIAAFWNhkgJAABQ6COnAQCDxAyJrkgLAACNhkAIAABqAVVQ" "6Aj+//+L/YveVVdT6Pz9//9HgcMIAQAAg/8IcuxfxoZECQAAAcaGPAgAAAFeXVvC" "BACD7HhTi5wkhAAAAFWLrCSEAAAAVr4AAgAAV4uFSAsAACvwi7wklAAAAIlEJByJ" "dCQghcB0UDv+ckxWBUgJAAADxVNQ6MapAQCDxAyNvUgJAABqCF5qQFdV6Pr9//+D" "x0CBxQgBAACD7gF16Yu8JJQAAAADXCQgK3wkICF0JByLrCSMAAAAiVwkFIH/ABAA" "AHMFM/ZG6xOLtVALAACD/gZ0BYP+B3UDagReM8CJRCQYg2QkEACF9nR6adAIAQAA" "i8jB4QYD1QPLiVQkJI1cJCiJTCQgg/gIc1aJewiJSwSJE4P+AXYTi41MCwAAU2iw" "QEAA6H61AADrB4vL6Kvm//+LRCQYg8MMi0wkIECLVCQkg8FAgcIIAQAAiUQkGP9E" "JBCJTCQgiVQkJDl0JBBypYtcJBSLjUwLAACFyXQJ6Hy3AACLRCQYg/gID4Jh////" "i/eB5v8BAAAr/gPfi3wkHIX2dBNWjYdICQAAA8VTUOicqAEAg8QMjQQ3X16JhUgL" "AABdW4PEeMIMAFZo8AAAAIvxagBW6EalAQCDpgABAAAAg8QMxoYEAQAAAF7DuDkn" "QwDosZABAFFWi/GJdfDoMloAAINl/ACNjhyzAADoVasAAI2OfLMAAMZF/AHoRqsA" "AI2O3LMAAMZF/ALoN6sAAI2OPLQAAMZF/APoKKsAAI2OnLQAAMZF/AToGasAAIvO" "xkX8BeiDAQAAi030i8ZeZIkNAAAAAMnD6Qi7//+BwTy0AADpEasAALgEIAAA6P6Q" "AQBTVVZXagBqAP+0JCggAADoBlwAAIuMJBggAACL2OiqqwAAvQAIAADpogAAAI1E" "JBBQ6PZmAACL8A+3DlHoCmIAAIC8JBwgAAAAdAuEwHQbM8BmiQbrFITAdBBVaPA1" "QwCNRCQYUOgeqgAAagBqAI1EJBiL+1DooFsAAIvwZoM+KnU6D7dOAlHov2EAAITA" "dCxqLlhqXGaJhCQUEAAAWFVmiYQkFhAAAI2EJBgQAABTUOj7qQAAjbwkEBAAAP+0" "JCggAABXVujAVQAAhMB1J4uMJBggAACNRCQQVVDosaoAAITAD4VE////X15dW4HE" "BCAAAMIUALAB6+9Vi+xWagb/dRCL8f91CP91DI2GfLMAAFDo4P7//4TAdASwAess" "gH0UAHQkg770swAAAHQbagb/dRCNhtyzAAD/dQj/dQxQ6LL+//+EwHTSMsBeXcIQ" "AIHBPLQAAOk3qgAAVovx6GpZAAAzwI2OHLMAAGaJhvqSAABmiYYaowAAZomG8JIA" "AImG9JIAAIiG+JIAAOgmqgAAjY58swAA6BuqAACNjtyzAADoEKoAAI2OnLQAAOgF" "qgAAjY48tAAA6PqpAACNjnBxAABe6cTh//9RUVNVVot0JChXi/mF9nQMg3wkMAB2" "BTPAZokGi0wkHDPbQ1NqAIqB8RAAAI1pKIhEJBiLz/90JBiJbCQgVeju/v//hMB1" "NIHHHLMAAIvPiXwkEOisqQAAi8/rFP90JCRVV+hbVAAAhMB1G4tMJBBD6AapAACL" "+IX/deEzwF9eXVtZWcIYAItsJCCF7XQT/3QkFFfoI6gAAPfYGsD+wIhFAIX2dAv/" "dCQwV1boOKgAAIvD68mLVCQEVot0JBBXi3wkEIX2dBgPtg8PtsIzyMHqCDMUjSDw" "QwBHg+4Bdehfi8JewgwAVot0JAgzwDlGBHUoV2oIi8hfi9HR6vbBAYvKdAaB8SCD" "uO2D7wF16okMhkA9AAEAAHLaX17CBAC4eidDAOg3jQEAUVNWV2iAX0AAaPBeQABq" "BIv5aCwBAABXiX3w6BqOAQBogF9AAGjwXkAAagRoeAEAAI23tAQAADPbVold/Oj4" "jQEAjY+cCgAAxkX8AegKiAAAaLAEAABTV4mfmAoAAOhMoQEAaOAFAABTVuhAoQEA" "aAAEAACNh6QLAACJn7AEAABTUImflAoAAOgioQEAi030g8Qki8dkiQ0AAAAAX15b" "ycPMzMzMzMzMzMzMzMzMzFFWi/GJdCQE6NOSAACLxl5Zw1WL7GShAAAAAGr/aEEm" "QwBQZIklAAAAAFZXi/losAQAAFfoHJUAAGjgBQAAjbe0BAAAVugLlQAAaIBfQAB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Gh4AQAAVuijjQEAaIBfQABqBGgsAQAAV+iRjQEAi030X2SJDQAAAABeycPMzMzM" "zMzMzMzMzMzMzMzMzMzMzOl/kgAAg+wkVVZXi3wkNDPtgz8CjXcEdUKLBlNVVVVV" "iUQkII1EJCRQagSNRCQoUGog/3QkXOh+BgAAi9WL3Q+2RBQUi8qD4QPB4QPT4DPD" "QovYg/ogcueJBluDPwN1J1VVVVWNRCQgUGogVmog/3QkWOhCBgAAaiCNRCQUUFbo" "HKMBAIPEDF9eXYPEJMIIAIuBmAoAAIPoBHQFg+gBdRf/dCQEgcGcCgAA/3QkDP90" "JAzogIkAAMIIAIHsgAEAAFNWV4u8JJgBAACL2YC/AAEAAAAPhLsAAACLtCSUAQAA" "hfYPhKwAAABVvYAAAACJs5gKAABVjUQkFIvPUOgLkgAAVY2EJBQBAABQjUQkGFDo" "E70AAIPuBHQ+g+4BdVT/tCSwAQAAjUQkFIvL/7QksAEAAP+0JLABAAD/tCSwAQAA" "/7QksAEAAFBX/7QksAEAAOgNAwAA6xv/tCSgAQAAjUQkFIvLUFf/tCSgAQAA6DAA" "AABVjYQkFAEAAFDoRZMAAGgAAQAAjUQkFFDoNpMAALABXesCMsBfXluBxIABAADC" "IACB7BgCAABTi5wkLAIAAFWL6VZXM/+NtSoBAAD/tCQwAgAAjY7W/v//6LqQAACE" "wHQligaF23UEhMDrFYTAdBdqCI1G2FNQ6N2qAQCDxAyFwA+EMgIAAEeBxiwBAACD" "/wRyuWgIAQAAjYQkJAEAAFD/tCQ8AgAA6EK8AAD/tCQ0AgAA6GrcAQCL8AP2iXQk" "GFmF23QcagiNjCQkAQAAA85TUehYoQEAg8QMg8YIiXQkFI1EJGBQ6MCbAAAz21aN" "hCQkAQAAUI1EJGhQ6HucAACLw4hcJBDB6AiIRCQRi8PB6BCIRCQSjUQkEGoDUI1E" "JGhQ6LWbAAD3w/8/AAB1M2oYWY1EJDhQjYQkxAAAAI10JGSNvCTEAAAA86VQ6Jia" "AACKRCRIi8uLdCQUwekOiEQMKEOB+wAABABygo1EJExQjUQkZFDob5oAAGoQM9Jb" "jXQkGDPJA/KLRBRM0+iDwQiIBkaD+SBy74PCBDvTcuBpvbAEAAAsAQAAi7QkMAIA" "AIuUJDgCAABqQFkD/YXS86UPlcFmpWmFsAQAACwBAACIjCgqAQAAhdJ0HWmFsAQA" "ACwBAABqCFIFAgEAAAPFUOg7oAEAg8QMU41EJBxQaYWwBAAALAEAAAUKAQAAA8VQ" "6BugAQBphbAEAAAsAQAAg8QMagBqAQUKAQAAUwPFUOggkAAAU41EJCxQaYWwBAAA" "LAEAAAUaAQAAA8VQ6N+fAQCLhbAEAACDxAxAg+ADiYWwBAAAjYQkIAEAAGgIAQAA" "UOjfkAAAjUQkKFBogAAAAI1EJCBQ/7QkOAIAAI2NnAoAAOgJhQAAU41EJBxQ6LOQ" "AABTjUQkLFDoqJAAAF9eXVuBxBgCAADCEABqEFtTjUbgUI1EJCBQ6GSfAQCDxAyN" "RCQYagBqAFNQ6HaPAABTjUbwUI1EJDBQ6EOfAQCDxAzrhIHsZAIAAFOLnCSAAgAA" "i8GJRCQEg/sYD4ffAQAAVVYz7Y2wtAQAAFeL/TmeNAEAAHUy/7QkfAIAAIvO6OeN" "AACEwHQgahD/tCSIAgAAjYYCAQAAUOgPqAEAg8QMhcAPhKIBAABHgcZ4AQAAg/8E" "crq+AAIAAI1EJHRWUP+0JIgCAADorLkAADPAi8tA0+BQjUQkOFCNRCRcUI1EJCBQ" "ahD/tCSYAgAAjYQkjAAAAFDo+tkBAFlQjYQkkAAAAFDonwMAAFaNRCR4UOiVjwAA" "i1QkEIu0JHwCAABqQIuKlAoAAI2atAQAAIvBg+ADacB4AQAAA9iNQQGJgpQKAACL" "+4uEJJACAABZiYM0AQAAjYMCAQAA86VqEP+0JIgCAABQZqXoGJ4BAGogX1eNRCQk" "UI2zEgEAAFboA54BAFeNRCRQUI2DOAEAAFDo8Z0BAFeNRCR8UI2DWAEAAFDo350B" "AIPEMFVqAVdW6PaNAAA5rCSQAgAAdBVXjUQkWFD/tCSYAgAA6LedAQCDxAyLtCSU" "AgAAhfZ0KGoIVVbocJoBAIPEDIpELDSLzYPhBzAEMUU773LvV41EJDhQ6KaOAACD" "vCSIAgAAAHQn/7QkiAIAAItMJBSNRCQYaAABAABQ/7QkhAIAAIHBnAoAAOjAggAA" "V41EJBhQ6GqOAABfXl1bgcRkAgAAwiAAaiBfV42GEgEAAFCNRCQcUOgjnQEAg8QM" "jUQkFFVVV1DoN40AAFeNhjgBAABQjUQkPFDoAZ0BAFeNhlgBAABQjUQkaFDo75wB" "AIPEGOkV////gey8AQAAU4ucJMgBAABVVldqQF8733Y9jYQkZAEAAFDouJkAAFP/" "tCTUAQAAjYQkbAEAAFDo6ZkAAI1EJFRQjYQkaAEAAFDorpgAAGogjUQkWFvrB4uE" "JNABAACLrCTkAQAAiUQkEIXtdByLjCToAQAAgDkAdBBqGlmL9Y28JJQAAADzpete" "M9KF23Qai/CNRCQUK/CNTCQUA8qKBA40NkKIATvTcu4733MWi8eNTCQUK8MDy1Bq" "NlHo+ZgBAIPEDI2EJJQAAABQ6A+ZAABXjUQkGFCNhCScAAAAUOhCmQAAhe10HYuE" "JOgBAACAOAB1EWoaWY20JJQAAACL/fOlxgAB/7Qk3AEAAI2EJJgAAAD/tCTcAQAA" "UOgGmQAAjUQkdFCNhCSYAAAAUOjLlwAAi6wk7AEAAIXtdByLhCTwAQAAgDgAdBBq" "GlmL9Y28JPwAAADzpetqhdt0HotUJBCNRCQUK9Az9o1MJBQDzooECjRcRogBO/Ny" "7oP7QHMXakBYK8ONTCQUUAPLalxR6CaYAQCDxAyNhCT8AAAAUOg8mAAAakCNRCQY" "UI2EJAQBAABQ6G6YAACF7XQdi4Qk8AEAAIA4AHURahpZjbQk/AAAAIv986XGAAFq" "II1EJHhQjYQkBAEAAFDoOZgAAP+0JOABAACNhCQAAQAAUOj8lgAAX15dW4HEvAEA" "AMIkAFWNbCSogeyQAQAAU1aLdWxXakBYO/BzAovGUP91aI1FuFDotZoBAIPEDMdE" "NbgAAAABM8BQUFBQjUUcUI1GBFCNRbhQ/3Vk/3Vg6Kb9//9qIFtTjUUcUI1F/FDo" "fJoBAItFfIPEDEjGRVYAiUVIM/bGRVcAahBYiUVMiUVQi0VwiUU8i0V0iUVAi0V4" "iUVEi3w1SIX/dE+NRVdQjYUw////UI1FVlCNhcj+//9QjUWYUFONRRxQ/3Vk/3Vg" "6DT9//9TjUWYUI1FHFDoDZoBAIPEDDPJikQNHDBEDfxBO8ty84PvAXWxU41F/FD/" "dDU86OiZAQCDxgSDxAyD/gxykGpEjUW4UOj3igAAU41F/FDo7YoAAFONRRxQ6OOK" "AABTjUWYUOjZigAAX15bg8VYycIgADPAiAGJQQSJQQiJQQyLwcOD7AxTi1wkHFWL" "bCQkVlcz/4lMJBiF7XQIigOIRCQS6wXGRCQSADPAO8WLRCQ0G/b33jv1D4PwAAAA" "jVYBiVQkFDv4D4PlAAAAg3kEAHUSigQeRkKIAYlUJBTHQQQIAAAAD7YBwegGg+gA" "D4RhAQAAg+gBD4QrAQAAg+gBD4TyAAAAg+gBD4WIAAAAO/UPg4AAAAAPthweRkKJ" "VCQUhNsPiaAAAAA79XNqi0QkKIPjf4oMBkZCiEwkE4lUJBSDwwKLRCQ0O/gPgyUB" "AAA7fCQkD4MbAQAAi0QkIGYPvhQHD7bBD7ZMJBJmA9C4/wAAAGYj0EAPr8iLRCQw" "ZgPRikwkE0tmiRR4R4Xbf7WLVCQUi0wkGItEJDTAIQKDQQT+i1wkKDv1D4IX////" "O/hyA414/4tEJDAzyWaJDHhfXl1bg8QMwhgAg8MCi0QkNDv4c8c7fCQkc8GLRCQg" "S4tsJDBmD74EB2aJRH0AR4tsJCyF23/W65871XObD7ZMHgG4AAEAAA+vyA+2BB6D" "xgJmA8iLRCQwZokMeEeDwgKJVCQU6Wv///879Q+DZ////w+2TCQSuAABAAAPthQe" "D6/Ii0QkMGYD0WaJFHhHi1QkFEZC68o79Q+DOv///w+2BB6LXCQwZokEe0dGQolU" "JBTpIv///4tUJBSLTCQY6Rn///8zwMdBCAEAAACJAYlBBGaJQQyLwcNqDOjjAQAA" "i0QkCMYAAcIQAFaL8YB+CQB1HOgTAgAA/3QkDP90JAzofq0AAITAdQjGRgoB6wIy" "wF7CCABWi/GAfgwAdRL/dCQIagrooqf//4vO6NsBAABqAovO6IoBAABewgQAVv90" "JAyL8f90JAxqCegStP//i87otQEAAGoJi87oZAEAAF7CCAD/dCQEagDoz////8IE" "AOkRAgAAVYvsgewACAAAjUUQUGoA/3UMjYUA+P//aAAEAABQ6AzU//+DxBSNhQD4" "//9QagHoIaf//4tNCOhZAQAAycP/FQAwQwCFwHQkagD/dCQM/3QkDGgABAAAUGoA" "aAASAAD/FQgwQwCFwA+VwOsCMsDCCABWi/HoCwAAAGoIi87ojwEAAF7DVYvsg+xM" "VovxjU20agfo+aj//41NtOgpqQAAagiLzuilAAAAXsnDVovx6B+hAAD/dCQM/3Qk" "DGoI6Cmz//+LzujMAAAAagaLzuh7AAAAXsIIAP90JARqAOjK////wgQAVv90JAiL" "8WoA6A0AAABqDIvO6BYBAABewgQAVv90JAyL8f90JAxqDOjasv//i87ofQAAAGoM" "i87oLAAAAF7CCABWi/GAfgwAdRL/dCQIagvoHKb//4vO6FUAAABqAovO6MgAAABe" "wgQAi1QkBIvCg+gBdBGD6AF0JoPoAXQULfwAAAB1BYM5AHUCiRH/QQTCBACDOQt0" "9ccBAwAAAOvtgzkAdAWDOQF148cBAgAAAOvbgewACAAAjQQkaAAEAABQ6JX+//+E" "wHRdU1VXag1bagpdjXwkDFYPtwdmO8N0BWY7xXUFg8cC6+5mhcB0NFNX6Le0AQCL" "8FlZhfZ1D1VX6Ki0AQCL8FlZhfZ0CDPAZokGg8YCV2oA6FWl//+L/oX2dbVeX11b" "gcQACAAAw1WL7FFWi3UIgf7/AAAAdQuAeQgAdQVeycIEAFboG////2g4ukMAjUX8" "iXX8UOgUtQEAzP90JAj/dCQIaiHomLH//2oCuZgQRADo7v7//8IIAFb/dCQMi/H/" "dCQM6A0AAABqBYvO6Jb///9ewggAVv90JAyL8f90JAxqDehasf//i87o/f7//2oF" "i87orP7//17CCAAzwImBEBAAAImBFBAAAImBGBAAAImBHBAAAImBIBAAAImBJBAA" "AIvBw1NWi3QkDDPbV4v7D7cGZoXAD4SCAAAAVWoug8YEXQ+3wFDock4AAITAdF8P" "t0b+ZoXAdFZQ6F9OAACEwHVMZjlu/nU5D7cGUOhMTgAAhMB1BWY5HnUCswFmOW7+" "dR9mOS51Gg+3RgJQ6CxOAACEwHUIM8BmOUYCdQawAesCM8CE23UFhMB1AUcz2w+3" "Tv6DxgKLwWaFyXWGXYvHX15bwgQAuJ4nQwDoyXsBALioMAAA6Jd8AQCAPSMQRAAA" "dRto0DdDAOjQCgAAaPg3QwDoxgoAAMYFIxBEAAFTVldoGBQAAI1N1OjNo///i3UQ" "g2X8AGgACAAAjYYEEQAAUI2FhO///1Do9pUAAI2FhO///1Do+80BAGoEiUXsjb2E" "7///i8eNnYTf//9oNDhDAFDoUvABAIPEEIXAD5TBiE3zhcB1Bo29jO///4TJdCdq" "BGhAOEMAV+gs8AEAg8QMhcB1E2pcWGaJhYTf//+NnYbf//+DxwZXU+jp7wEAjYWE" "3///UOiKzQEAi30Ig8QMi10MiUXogL+XcQAAAHU4gH3zAA+FqAIAAI2GBBEAAFDo" "D0wAAITAD4WUAgAAjYYEEQAAUFONRihQV+iTBwAAhMAPhHoCAAAPtodLcQAAUGoB" "U+jLLwAAU+hFMQAAhMB0HVPoTTEAAFDokzEAAFOEwHQH6IkwAADrBejTMAAAgL7x" "EAAAAA+FvgAAAIC+BCEAAAAPhbEAAAAzwFBogAAAAGoBUFBoAAAAQFP/FSQwQwCD" "+P91EFO5mBBEAOjU+v//6fwBAABQ/xUYMEMAi4YAEQAAg/gDD4WbAAAAi0Xsi1XU" "D7fIi0XoD7f4xwIDAACgjTQJZolyCo0ED40ERQwAAABmiUIEM8CJQgaNhYTv//9Q" "jUIQUOi97gEAjUYCi3XUZolGDI0EP2aJRg6NhYTf//9Qi0Xsg8AJjQRGUOiW7gEA" "g8QQ6a4AAABqAFP/FRwwQwCFwA+Fcv///1Mz21NqFOgtrv//agm5mBBEAOiD+///" "6eEBAACD+AJ0CYP4AQ+FPQEAAItF7ItV1A+3yItF6A+3+McCDAAAoI00CWaJcgqN" "BA+NBEUQAAAAZolCBDPAiUIGjYWE7///UI1CFFDoFO4BAI1GAot11GaJRgyNBD9m" "iUYOjYWE3///UItF7IPAC40ERlDo7e0BAA+2RfODxBCD8AGJRhAzwFBoAAAgAmoD" "UFBoAAAAwFP/FSQwQwCL+IP//3UbvpgQRABTi87ocfn//2oJi87oyPr//+mQAAAA" "M8CNTdBQUVBQD7dGBIPACFBWaKQACQBX/xUQMEMAhcB1dVf/FRgwQwBTagBqFegu" "rf///xUAMEMAg/gFdAc9IgUAAHUb6LKUAACEwHUSahiNTYTorqL//41NhOjeogAA" "vpgQRACLzuif+v//agmLzuhO+v//i3UQU4C+8RAAAAB0CP8VIDBDAOsG/xUoMEMA" "M9vpjwAAAI2NTM///+j0IQAAV42NTM///8ZF/AHoCQcAAIt9CIt1EIuP2IIAAPfZ" "jYZQEAAAG8kjyI2GSBAAAFGLj9SCAAD32RvJI8iNhkAQAABRi4/QggAA99kbySPI" "UY2NTM///+jmKQAAjY1Mz///6FkiAACAv6hxAAAAdQn/diRT6BQxAACNjUzP//+z" "Aei0IQAAjU3U6A2i//+LTfSKw19eW2SJDQAAAADJwgwAuLcnQwDobXcBALhgEAAA" "6Dt4AQAzwFeJReCJReSJReiJReyIRfCLfQiLz1BQiUX8jUXgUOiAx///hMAPhMoA" "AACAPSIQRAAAdSZoqDdDAOhHBgAAhMB0B8YFIRBEAAFo0DdDAOgyBgAAxgUiEEQA" "AYA9IRBEAABWagdedANqD15Ti13gU1b/dQz/FQAwRgCFwHV2aAAIAACNhZTv//9Q" "/3UM6FtGAACEwHQTU1aNhZTv//9Q/xUAMEYAhcB1S/91DI1HMlBqUuhUq////xUA" "MEMAv5gQRACL8IvP6Or4//+D/gV1G+jRkgAAhMB1EmoYjU2U6M2g//+NTZTo/aAA" "AGoBi8/oefj//1tei0Xgx0X8AgAAAF+FwHQZgH3wAHQM/3XoUOgbfwAAi0XgUOj7" "yAEAWYtN9GSJDQAAAADJwggAVYvsg+xMVv91FIt1EFZW6BhOAABW6NUsAACEwHUs" "/3UMahboIZ7//2oXjU206FKg//+NTbTogqAAAGoJuZgQRADo+/f//zLA602LRQhT" "D7aAS3EAAFBqAf91DOgPKwAAagBW/3UM/xUsMEMAhcAPlcOFwHUf/3UMahboyp3/" "/76YEEQAi87o/vf//2oJi87orff//4rDW17JwhAAuOknQwDokHUBALj4YAAA6F52" "AQBTVot1DDPAV2Y5BnQtZjlGAnUnvwIIAACNhezv//9XaKA3QwBQ6OaPAABXVo2F" "7O///1DosI8AAOsTvwIIAACNhezv//9XVlDow48AAItdCI2FbL///2gACAAAUFPo" "iwEAAGaDvWy///86dB1WjUMyUGpT6Lep//9qA7mYEEQA6A33///pLAEAAIB9EAB0" "LI2N/J7//+jKHgAAagGNhfye//8z/1BXi8uJffzoGMX//42N/J7//+n1AAAAV42F" "bL///1CNhezv//9Q6BmPAACNjWzP///oD/j//zP/jYVsz///V1BW6JEuAACLjXTf" "//+IRfP2wQF0CoPh/lFW6PktAACNjbTf///oVx4AAGoRjYXs7///x0X8AQAAAFCN" "jbTf///oACgAAITAdB9XjYW03///i8tQV+iMxP//hMB0C42NtN///+jjHgAAjY00" "r///6A4eAACAffMAxkX8AnQzagVWjY00r///6IAhAACEwHQhjYWk3///UI2FnN//" "/1CNhZTf//9Q/7U8r////xUUMEMA/7V03///VuhcLQAAjY00r///6P4dAACNjbTf" "///o8x0AAItN9F9eW2SJDQAAAADJwgwAi0QkDIO4yGwAAAN1FQWYIgAAUP90JBT/" "dCQM6M33///rAjLAwhAAVYvsuAAgAADoZHQBAItFCFeDuMhsAAACi4gQVgAAi7gU" "VgAAdSGLRRDR70g7+HICi/hWi3UMV1ZR6OCjAAAzwGaJBH5e6za4/x8AADv4cgKL" "+FdRjYUA4P//UOjhigEAg8QMxoQ9AOD//wCNhQDg////dRD/dQxQ6N+jAABfycIM" "AFFRU1VWV/90JCDoiEQAAITAD4XkAAAAi3wkKFfodkQAAITAD4XSAAAAD7cHM9uL" "dCQki+tmhcB0Xmoui8iDxwRYi/NmO8h1K2Y5R/51JQ+3B1Do5UQAAITAdQVmOR91" "E4X2dA4Pt0f6UOjORAAAhMB0AUUPt0f+g8cCRovIai5mhcBYdb6LdCQkhe1+Clbo" "cwAAAITAdWT/dCQg6AP2//+JRCQUi0QkHAUSIAAAUIlEJBTo+8QBAIv4WYX/dCdX" "/3QkFFboXucBAIPEDIXAdRWNNH7rA4PGAg+3BlDoW0QAAITAdfBW6Lj1//85bCQU" "fAY7xXwCswGKw+sCMsBfXl1bWVnCEABVi+y4SCAAAOjccgEAVv91COiWxAEAWbkA" "CAAAO8Fzf1H/dQiNhQDw//9Q6GuMAACNhQDw//9Q6HDEAQBZjbRF/u///+tLD7cG" "UOjnQwAAhMB0OzPAjY243///ZokG6BH1//9qAY2FuN///1CNhQDw//9Q6I4rAACE" "wHQSgL3F7///AHUagL3E7///AHQRg+4CjYUA8P//O/B3qzLA6wKwAV7JwgQAVot0" "JAxXi3wkDIC/AXIAAAB1KoC/lHEAAAB0IY2GEEYAAGhMOEMAUOgPxAEAWVmFwHUK" "/3QkFFbot/n//42GEEYAAGhUOEMAUOjuwwEAWVmFwHUSD7aHAXIAAFD/dCQYVuhr" "+///X17CDADCDABWV4v5iweLcAiLzv8VeDJDAIvP/9aLRCQMiUcIX17CBABVi+yD" "7BSNRfxTUGogM9v/FQwwQwBQ/xUMMEYAhcB0So1F8MdF7AEAAABQ/3UIx0X4AgAA" "AFP/FRgwRgCFwHQhU1NTjUXsUFP/dfz/FRAwRgCFwHQM/xUAMEMAhcB1ArMB/3X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/xUYMEMAisNbycIEALgVKEMA6GFwAQBRUVNWi/GJdfBXgyYAjV4Qg2YEAIvL6A5T" "AACLfQgzwINl/ACJfghmiYb+AAAAZomGABEAACGG7AAAAGjg5gAA6NxvAQBZiUXs" "xkX8AYXAdApTi8joGaUAAOsCM8CJhugAAACLyP+34JIAAMZF/ADo684AAItN9IvG" "X15bZIkNAAAAAMnCBABWV4v5i7foAAAAhfZ0FIvO6OSmAABo4OYAAFboqm8BAFlZ" "jU8QX17pF1MAAItUJASLQQQ7QgR3DHIGiwE7AnMEsAHrAjLAwgQAi0QkBIsRi0kE" "O0gEdxNyBDsQdw07EHUFO0gEdAQywOsCsAHCBABTVot0JAyDvshsAAADi4a0IgAA" "dQiD+DIPl8DrBoP4HQ+VwIC+uCIAAAAPlMP+yyLYdBr/dCQQg8YyuZgQRABW6Cjy" "//9WaiToMZf//4DzAV6Kw1vCCADo3TQAAC0BBQAA99gbwCUAAAwABQAABADDuEgQ" "AADoyW8BAFNVVovxM9tXjUwkEItGCIieACEAAGaLgPqSAABmiUZk6C/y//+Nvv4A" "AAC9AAgAAOsqU41EJBRQV+ioKAAAhMB0GouEJBAQAAABhqAAAACLhCQUEAAAEYak" "AAAAi04IVVfotN///4TAdciLTgiBwTy0AADoH4oAAOs+OJkoYQAAdAuBwSRgAADo" "ZXUAAGaJnvoAAACLzuhiBQAAg/gBdPSLhpgAAAABhpAAAACLhpwAAAARhpQAAACL" "TghVV+hY3///i04IhMB1sTiZKGEAAHQLgcEkYAAA6BZ1AAA5nuwAAAB1PItGCGaD" "uPqSAABJdC+hmBBEAIP4C3QlOJ4AIQAAdQ1XakTo+ZX//6GYEEQAhcB1DGoKuZgQ" "RADo3O///19eXVuBxEgQAADDuAgQAADolG4BAFeL+YtHCIC4AXIAAAAPhZ0BAACA" "uKhxAAAAU4ucJBQQAAAPlMBVVg+2wI23ABEAAP+zvCIAAFBW6LkkAACFwA+EDAEA" "AFboKiQAAIlEJBS9AAgAAITAdD5W6CkkAABQ6G8kAACEwA+FVQEAADPJjYPYMgAA" "UVD/s/wyAACNRCQfiUwkIP+z+DIAAFBVVlH/dwjoURQAAItHCA+2gEtxAABQagFW" "6EwiAACLRwj/s7wiAACAuKhxAAAAD5TAD7bAUFboMCQAAIXAD4SDAAAAVuiKPgAA" "hMAPhd4AAACNQzJQanTo6JT//1VWjUQkIFDoU4cAAGoBVuihQQAAVuh0IwAAhMB0" "FFbofCMAAFDowiMAAITAD4WoAAAAi0cID7aAS3EAAFBqAVboySEAAItHCP+zvCIA" "AIC4qHEAAAAPlMAPtsBQVuitIwAAhcAPhY0AAADGh/8QAAABgL//EAAAAHRMVlP/" "dwjoUfv//4tXCI2D6DIAAIuK2IIAAPfZG8kjyI2D4DIAAFGLitSCAAD32RvJI8iN" "g9gyAABRi4rQggAA99kbySPIUVbo6yMAAF5dW1+BxAgQAADCCACAfCQUAHQdi0cI" "gLiocQAAAHWE/7O8IgAAVuhYJQAA6XP///9WjUMyUGoU6Hug//+9mBBEAIvN6Bnu" "//9qCYvN6Mjt///pVP///7hQEAAA6IZsAQBTVYvpswGLRQgPt5D6kgAAg/pFdAmD" "+lgPhSIBAACAuAFyAAAAD4UVAQAAVleLvCRkEAAAjbUAEQAAagGNj9gyAABR/7f8" "MgAAjUwkH/+3+DIAAFFoAAgAAFb/tCSEEAAAUOhyEgAAhMAPhc8AAAAy2zhcJBMP" "hcMAAACNRzK5mBBEAFZQ6Knr//9W6NchAACEwHQkVujfIQAAUOglIgAAhMB0FGpi" "jUwkGOhNlf//jUwkFOh8lQAAVuiSPAAAhMB1fI1HMlBqdOj0kv//aAAIAABWjUQk" "aFDoW4UAAGoBVuipPwAAi0UID7aAS3EAAFBqAVbo7x8AAGoBjYfYMgAAUP+3/DIA" "AI1EJB//t/gyAABQaAAIAABW/7QkhBAAAP91COiyEQAAhMB0BLMB6w9WjUcyuZgQ" "RABQ6PXq//9fXl2Kw1uBxFAQAADCCABVi+yD7ExWi/GLRgiAuCRhAAAAdTQFJGAA" "AFD/dQxqAegGmgAAhMB1FmoCjU206HyU//+NTbTorJQAADLA6wyLTgjGgShhAAAB" "sAFeycIIAFFTVVaLdCQci+lXi3wkJFeLRQgFEiAAAFBW6HyEAACLRQgz2wUSIAAA" "ZjkYdCtQ6ONAAAAPtwBQiUQkFOj1OwAAhMB1FP90JBDo2DoAAITAdQdXVujQNAAA" "i0UIajpag7hgcQAABA+3iPqSAACJTCQQdRyD+Vh1F1LoqDoAAITAdAkzwLMBZokG" "6wqLTCQQZoP5RXQSi0UIg7hgcQAAAXQGi0QkHOsJ/3QkHOiDQAAAV1BW6LuDAACL" "RQiAuKNxAAAAdQdXVugsPAAAD7cGUOhxnQAAD7f4hNt0OmpfW2Y5XgJ1HA+3RgRQ" "6Eg7AACEwHQOjUe/ZoP4GXcFajpY6xFmOR51EGY5XgJ1CmpcWGaJBmaJRgJfXl1b" "WcIQALgxKEMA6OpoAQC4ZJ0AAOi4aQEAU1aL8Y2NkGL///92COgykf//i0YIM9uJ" "XfxmOZjeggAAdAzHhaBi//8BAAAA6xqNhv4AAABQjY2QYv//6GkcAACEwA+ENAEA" "AGoBjY2QYv//6BaX//+EwHURagG5mBBEAOiF6v//6RIBAAA4nW3P//8PhQYBAABX" "i/s4nV3P//90e2gACAAAjYXCYv//UI2F8O///1Do0IIAADidYs///+sTA72o7///" "E52s7///gL1iz///AA+UwA+2wFBoAAgAAI2F8O///1DoYD0AAI2NqN///+hr6///" "agCNhajf//9QjYXw7///UOjoIQAAhMB1sQG+oAAAABGepAAAAI2FkGL//4vOUOiN" "AAAAi0YIaklaXw+3iPqSAACD+VR0BWY7ynUHxoABcgAAAYtOCGY5kfqSAAB0GoC5" "AXIAAACNhv4AAABQD5TAD7bAUOh+lwAAjY2QYv//6Hqb//+NjZBi///oL7f//41N" "81FQjYWQYv//i85Q6H0AAACEwHXejY2QYv//6HKS//+LTfQzwF5bZIkNAAAAAMnD" "U1b/dCQMi/GNThDo/UoAAItGCDPbiZ7wAAAAiZ70AAAAOJgkYQAAdQvoBZcAAITA" "isN0ArABi86Ihv4QAACIXmeInv8QAADGhvkAAAABiJ78AAAA6EmPAABeW8IEALhY" "KEMA6OBmAQC4rGAAAOiuZwEAU4tdCDPSVleL+Yl95ItHCA+3iPqSAACJTeg5VQx1" "HzhXZ3R9UVKNdxBWU4l14Oi4BwEAhMB0XotN6DPS6waNdxCJdeCLg/QhAACD+AIP" "hIUAAACD+AN1IoC//xAAAAB0EI2HABEAAFBT/3cI6Pr0//+Ly+gtmv//61qD+AV1" "8oC7xEUAAAB0GVFSVlPoWgcBAITAdR9qAbmYEEQA6EDo//8ywItN9F9eW2SJDQAA" "AADJwgwAiwMzyVH/s7xsAACLcBCLzv+zuGwAAP8VeDJDAIvL/9awAevLiJf/EAAA" "OZP0MgAAfxZ8CDmT8DIAAHMMiZPwMgAAiZP0MgAAOZP8MgAAfxZ8CDmT+DIAAHMM" "iZP4MgAAiZP8MgAAi08IOZFkcQAAdRuLh/QAAAA7gTSzAAByDYC/+QAAAAAPhWH/" "//++AAgAAIhV7VaNhUif//9QUmoGjUXtUI2DmCIAAFDoFdf//4XAD5VF74XAdA6A" "fe0AdQgzwIiH+QAAAIvL6O6a//9WjYVIz///UI2DwCIAAFDoNDEAADPJQYC7izMA" "AACJTdx0U4tHCIuAxIIAADvBdGSAfe0AdV6FwA+UwP7IIEXvM8BQjYVIz///UOjW" "OwAAi08Ii4nEggAASTvIdRIzyY2FSM///0FRUOi4OwAA6yUzwIhF7+sei8voaJv/" "/4TAdROLRwgzyUE7iMSCAAAawPbQIEXvioMxMwAAiEdnM8CIR2iLi8BsAAAri/Ay" "AACLM1CLg8RsAAAbg/QyAABQUYtOEP8VeDJDAIvL/1YQM9KKworKiEXziEXYOIMz" "MwAAdByLRwg4iCdhAAB0ETiLzGwAAA+FJ/7//4hV7+sFOE3vdRaKk8xsAACIVfOI" "VdiE0g+E8wkAADPSi0cIi3XoakmKiAFyAABYhMl0B2Y78LABdQKKwv912ITJUA+U" "wA+2wFCNhUjP//9Q6A6UAACEwA+Eyv3//2gACAAAjYcAEQAAi89QiUXIjYVIz///" "UFPo0Pn//zPAOEXzdRVmOYcAEQAAdAzGRfIBOIMwMwAAdAOIRfKLRwhqRVlqWIC4" "W3EAAABaiU3MiVXQdQmAuFxxAAAAdHdmO/F0BWY78nVtjY1I3///6O/m//8zwFCN" "hUjf//9QjYcAEQAAUOhrHQAAhMB0No2D2DIAAFCNjVjv///oz/P//4TAdDKAvVTv" "//8AdBBXjY1Y7///6Jnz//+EwHQZM8CIRfLrEotHCIC4W3EAAAAPlcD+yCBF8o2F" "SM///4vPUFPosPP//4TAdSJqArmYEEQA6Bbl//+Ly+jTlv//gLvMbAAAAA+UwOnC" "/P//gLszMwAAAHQXjYVIz///i89QU+h8+P//hMAPhNwAAACLdwiNvYzu//9qQIHG" "JGAAAFnzpWaljU3UM9JRD7aLODMAAI2DYzMAAFD/s4QzAAD32YlV/I2DSTMAAFAb" "yY2DOTMAACPIjYWM7v//UYtN4FD/szQzAABS6FFHAACAuzMzAAAAD4SYAAAAgLtZ" "MwAAAA+EiwAAAGoIjUXUUI2DWjMAAFDoHoMBAIPEDIXAdHKAu9xsAAAAi33kdWmA" "v/4QAAAAjY1Iz///jUMyUVB1OGiDAAAA6MSW//+LTwiBwSRgAADoDmkAAINN/P+N" "jYzu///oimgAAOkE////xocAIQAAAem4+///agboj5b//2oLuZgQRADo5eP//zPA" "iEXy6wOLfeSDTfz/jY2M7v//6E1oAACNjZDv///olAsAAIuLmDMAADPAQIlN4IlF" "/GpQWoXJD4SDAAAAg/kFdH6KTfKEyQ+E7AAAAItN6GY7yg+EJwEAAItHCIC4AXIA" "AAAPhRcBAAAzwI23ABEAAFaIRe7oGBgAAITAdC+Afe4AdTMzyY2D2DIAAFFQ/7P8" "MgAAjUXu/7P4MgAAUGgACAAAVlH/dwjoVwgAAIB97gAPhMYAAAAzwIrIiE3y63KL" "y+ijl///hMB0TIB98gAPhI0AAACLRehmg/hQD4SAAAAAaklZZjvBdHhqRVlmO8F0" "cItHCDPJQTmIYHEAAHRi/4fsAAAAjYVIz///UFOLz+j+8v//60uKTfKEyXQYjYWQ" "7///i89QU+j09P//isiIRfKEyXVHM8BAgLvMbAAAAHQzUIhF84hF8jPAUFCNhUjP" "//9Q6IeQAACEwHUgM8CIRdyNjZDv///ojgoAAIpF3Okx+v//hMkPhPAFAACLTeiL" "RwiAuAFyAAAAdBDGh/8QAAABgLgBcgAAAHVJikXzhMB1RTPAalCIRe5YZjvIdECN" "jZDv///oYg0AAITAdDGNhwARAABQjXMyVmo76LGU//+NhwARAAC5mBBEAFBW6Bbj" "///rC4pF88ZF7gGEwHUG/4fsAAAA/4fwAAAAjbMIMwAAM8CNj9AAAACJh4AAAACJ" "h4QAAACJh4gAAACJh4wAAACLRwj/sOCSAAD/NuhJHwAAi0cIjY+oAAAA/7DgkgAA" "/zboMx8AAIuD8DIAAI13EIuL9DIAAIlHOIlHMI2FkO///1CJTzyJTzSLzlPoiEQA" "AIpN7jPSikXziE9BiEdCiVXYiVXchMkPhakAAAA4k9xsAAAPhZ0AAACLs/wyAAAz" "yYuT+DIAADvxD4yCAAAAfwiB+kBCDwB2eIuL8DIAAIuD9DIAAA+kyArB4Qo7xnxe" "fwQ7ynZYg3sQAXRSM8A78HwjfwiB+gDh9QVyGYvL6IcLAAA7k/QyAAB8M38IO4Pw" "MgAAdin/s/wyAACNjZDv////s/gyAADogA0AAIuD+DIAAIlF2IuD/DIAAIlF3IpF" "8zPSjXcQi08IgLmgcQAAAA+Uha3v//+Afe4AdRSEwHUQalBYZjlF6HQHsAGIRfDr" "BYrCiFXwg33gAMZF7AHGRfEBD4QoAQAAi7OYMwAAg/4EdGeD/gV0YoP+AXRBg/4C" "dDyD/gN0N42HABEAAFCNQzJQakfo2JL//zPAisiITfGKRfDGRewAhMAPhNcAAACE" "yQ+EzwAAALAB6coAAACEwA+EowAAAI2HABEAAFBTjUcQUFHoMOr//+tkaAAIAACN" "hUiv//9QjYOcMwAAUOjKKQAAaAAIAACNhUi///+Lz1CNhUiv//9QU+iq8///ikXw" "hMB0VWaDvUi///8AdEuNhUi///9oAAgAAFCNhwARAABQg/4EdQ//dwjoVOf//4rI" "iE3x6xeNQzKLz1CNhZDv//9Q6E4DAACKyIhF8YTJD4Q8////ikXw6wOKTfGDu8hs" "AAACD4Uu////hMAPhS7////pHf///zPAiIf/EAAA636AuzAzAAAAdXWAu7giAAAA" "dRT/s/wyAAD/s/gyAABW6LEDAADrWA+2g4gzAACLj+gAAABQ/7OMMwAA6PikAACL" "h+gAAACLi/gyAACLk/wyAACJiEhMAAAzyYmQTEwAAIiIYEwAAA+2g4gzAACLj+gA" "AABQ/7O0IgAA6GKhAACLy+iCkP//gLsxMwAAAHUwD7aDYjMAAI2LYzMAAPfYG8Aj" "wY2P0AAAAFCNgwgzAABQ6PYbAACEwHQGsQEzwOsEM8CKyIC7iDMAAAB1CIiH/AAA" "AOsmgLu4IgAAAHQdOYP8MgAAfBV/CDmD+DIAAHYLhMl0B8aH/AAAAAGAffMAiEXw" "dVaAfewAdFCEyXVMOIszMwAAdB04i1kzAAB0CDiL3GwAAHQNgL/8AAAAAHUEagTr" "AmoDWY2FSM///1CNQzJQUeickP//agO5mBBEAMZF8AHo7t3//4pF8IN94ACKVfF0" "EYO7mDMAAAR1CITSdASxAesCM8mAfe4AD4VOAQAAi3XoZjt10HQKZjt1zA+FOwEA" "AIN94AB0GYTJdRWDu5gzAAAFD4UkAQAAhNIPhBwBAACEwHQTi0cIgLigcQAAAA+E" "CAEAAIpF8ITJD4W+AAAAi1XcM8k70YtN2HcEhcl0H4TAdRA5j4gAAAB1CDmXjAAA" "AHQLjY2Q7///6MsOAACLVwiNs+gyAACNu9gyAACLgtiCAACLitSCAAD32BvAI8b3" "2VAbyY2D4DIAACPIi4LQggAA99hRG8CNjZDv//8jx1DoHQ0AAI2NkO///+iQBQAA" "/3XIi0XkU/9wCOjZ6f//i0Xki0gIi4HYggAA99gbwCPGUIuB0IIAAI2NkO////fY" "G8Ajx1Do1QwAAIt95ItHCIC4qHEAAAB1LP+zvCIAAI23ABEAAFboAhQAAITAdRZW" "jUMyUGoR6CaP//+5mBBEAOjG3P//xof/EAAAAYNN/P+NjZDv///ofwQAAIB97wCK" "TfKKVfN0Bv+H9AAAAIB/aAAPhQz0//+EyQ+FN/T//ziLzGwAAA+EyPP//4TSD5XA" "6fDz//+4fChDAOgZWgEAuEwQAADo51oBAFP/dRj/dRT/dRTo9jEAAI2NqO///+jT" "AwAA/3UUM9uNjajv//+JXfzorA0AAITAdRz/dRD/dRT/dQxqEui5jv///3UMahPo" "14H//+tDaAAAEACNTeDo94H//8ZF/AHrDItNCFD/deDopQ0AAOgufAAA/3XkjY2o" "7////3Xg6OUJAACFwHXajU3gswHoAoT//42NqO///+iWAwAAi030isNbZIkNAAAA" "AMnCFAC4lShDAOhZWQEAg+wUVug86v//UI1N4OiJgf///3Xki00I/3Xgg2X8AOjR" "PgAAi/CF9n5DU4tdEFeLfQwzwDvDfwZ8Bjv3cgKL94X2fhOLTQhW/3Xg6JFAAACL" "xpkr+Bva/3Xki00I/3Xg6JA+AACL8IX2f8dfW41N4Ohng///i030XmSJDQAAAADJ" "wgwAUVNVVleLfCQohf90A8YHAIt0JCBWxkQkFwDobw8AAItcJByLbCQY612AfCQT" "AHUPVsZEJBcB6KQAAACEwHVBM8DGRCQTAIXbD5TAUP90JDj/dCQ4/3QkOP90JDRW" "VejrhgAAhcB0I4P4AXQ7g/gGdQ9o/wAAALmYEEQA6A7Z//9W6AgPAACEwHWfD7Z8" "JDiDxxGF23QcV1aLy+gsAwAAhMB0D7AB6zCF/3QDxgcBMsDrJQ+2hUtxAABQagFW" "6EwNAACF23QLV1aLy+j8AgAA6wZW6GYOAABfXl1bWcIkALixKEMA6OxXAQC4PFAA" "AOi6WAEAU1aLdQiNhbi///9XuwAIAABTUFb/FTQwQwCFwA+EiwEAADvDD4ODAQAA" "U42FuK///1BW/xUwMEMAhcAPhGwBAAA7ww+DZAEAAI2FuL///1Dory4AAIlF8I2F" "uK///1DooC4AAIv4M9tmOR8PhDwBAABX/3Xw6KuLAACFwA+EKwEAAFdW6HsuAABQ" "6JaLAACFwA+FFgEAAGaJhfDv//+L+2aFwHVoaAAIAABWjYXw7///UOi1cQAAV2hc" "OEMAaAAIAACNhfDv//9Q6DYuAABQ6Cis//+DxBCNhfDv//9Q6LgNAACEwHQLM8Bm" "iYXw7///6wdmi4Xw7///g8d7gf8QJwAAfJxmhcAPhKAAAAC/AAgAAI2FuM///1dW" "UOhMcQAAV/918I2FuM///1DoSi4AAI2F8O///1CNhbjP//9Q/xU4MEMAhcB0ZY2N" "uN///+htAAAAVold/Og/DQAAhMB1EGoSVo2NuN///+hqAQAAitiNhbjP//9QjYXw" "7///UP8VODBDAITbdBaNjbjf///o9wAAAI2NuN///+gaAgAAjY243///6FsAAACw" "AesCMsCLTfRfXltkiQ0AAAAAycIEAINJCP8zwGaJQTKIQQyJQRBmiUEUiYE0EAAA" "iEEwZolBJIlBGIlBKIlBLIvBxwFsOEMAZsdBHAABxkEeAcdBIAABAADDVYvsZKEA" "AAAAav9oQSZDAFBkiSUAAAAAg3kI/8cBbDhDAHQYgHkVAHUSgHkcAHQH6H8BAADr" "BehKAAAAi030ZIkNAAAAAMnDzMzMzMzMzMzMzMzMzMxWi/Hoov////ZEJAgBdA1o" "OBAAAFboXlUBAFlZi8ZewgQAzMzMzMzMzMzMzMzMzMxTVovxswGDfgj/dCKAfhUA" "dRiDfhAAdRL/dgj/FRgwQwCNWP/32xrb/sODTgj/g2YQAITbdRM4Xh50Do1GMrmY" "EEQAUOhs1f//XorDW8O4ABAAAOjYVQEAU4ucJAwQAABVVleL+4vx0e/2wxB1CoB+" "MAB1BDPt6wMz7UWLhCQUEAAAg/cBwecfUIleIIHHAAAAQOjHKwAAD7cAg/gudAW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CB1EfbDIHUMi5wkFBAAAIPI/+sXi5wkFBAAADPAUFBqAlBVV1P/FSQwQwCJRgiD" "+P91K2gACAAAjUQkFFBT6P8jAACEwHQXM8BQUGoCUFVXjUQkKFD/FSQwQwCJRgiD" "ZhAAjUYyaAAIAABTUMZGHAHGRhUA6MhuAACDfgj/X15dD5XAW4HEABAAAMIIAFeL" "+YN/EAB1KoN/CP90E4sHVotwCIvO/xV4MkMAi8//1l6Afx0AdAuNRzJQ6GEKAABf" "wzLAX8NVi+xRVovxV4N+EAF1C2r2/xVAMEMAiUYIagCNRfxQ/3UM/3UI/3YI/xVI" "MEMAhcB1WovO6P4AAACEwHQXuCBOAAA5RQx2DVD/dQiLzuiu////6zuDfhABdQ//" "FQAwQwCD+G11BDPA6yaDfhAAdRi/AIAAADl9DHYO/xUAMEMAg/ghdQNX68GDyP/r" "A4tF/F9eycIIAFFRU4vZVVZXiwOJXCQQi3AUi87/FXgyQwCLy//WiwuL6moCagBq" "AItxEIvOiUQkIP8VeDJDAIvL/9aLA4twFIvO/xV4MkMAi8v/1otMJBCL+GoAVf90" "JByLCYvai3EQi87/FXgyQwCLTCQc/9aLx4vTX15dW1lZw1WL7FFWV4v5xkX/AGoB" "jU3/UYsHi3AMi87/FXgyQwCLz//WikX/X17Jw4N5CP91AzLAw/9xCP8VPDBDAIP4" "AnQFg/gDdeqwAcPMzMzMzLhQEAAA6GZTAQBTi5wkXBAAAFVXi/mDpzQQAAAAgH8w" "AHUJ9sMEdQQywOsCsAFWi/PR7vfWg+YBRsHmHvbDAXQGgc4AAABAwesD99OD4wGE" "wHQDg8sCjUwkGOic1f//gH8kAHQGgc4AAQAAagBoAAAACGoDagBTVv+0JHwQAAD/" "FSQwQwCL6IP9/3VP/xUAMEMAiUQkEI1EJBhoAAgAAFD/tCRsEAAA6HchAACEwHQ4" "agBoAAAACGoDagBTVo1EJDBQ/xUkMEMAi+j/FQAwQwCD+AJ1DolEJBDrCItEJBCJ" "RCQQg/3/dRGDfCQQAnUKx4c0EAAAAQAAAIB/JABedB+D/f90GoNMJAz/jUQkDINM" "JBD/agBQagBV/xUUMEMAM8CD/f+IRxyJRxAPlcOIRxV0HGgACAAA/7QkZBAAAI1P" "MolvCFHo2GsAAMZHJQBfXYrDW4HEUBAAAMIIAFZXM/aL+Vb/dCQU/3QkFOgkAAAA" "hMB0G4vP6K4EAACLB1ZWVotwEIvO/xV4MkMAi8//1l9ewggAuBgQAADo0lEBAIuU" "JCQQAABTi5wkJBAAAFVWi/FXi7wkLBAAAIl0JBCDfgj/D4SsAAAAg34QAQ+FtQAA" "AI1GKIlEJBSD+gF1BwM4E1gE6wiF0g+FlgAAADtYBA+MjQAAAH8IOzgPgoMAAACL" "74vLKygbSASJTCQYdQSF7XRchcl3EnIIgf0AEAAAcwiL1YlMJCTrCoNkJCQAugAQ" "AACLBo1MJChSUYtwDIvO/xV4MkMAi0wkGP/WhcB+M4tMJBiLdCQQmSvoG8qJTCQY" "hcl3xHIEhe11qItEJBSJOIlYBLABX15dW4HEGBAAAMIMADLA6++F238zfASF/3Mt" "hdJ0KYP6AXUZiwaLcBSLzv8VeDJDAItMJBD/1ot0JBDrBeiD/P//A/gT2jPSUo1E" "JCCJXCQgUFf/dgj/FVQwQwCD+P91nf8VADBDAPfYGsD+wOuRzMzMzMzMzMzMzMzM" "g+wQV4v5gH8lAHQHM8DpfQEAAINkJAwAg2QkEACDfxgCVnUZiweLcBSLzv8VeDJD" "AIvP/9aJRCQQiVQkFIt0JCCLRCQcVTPtU1ZQi8/oY/v//4vYg/v/D4XuAAAAgH8e" "AGoCWImHNBAAAA+E2wAAADlHGHV3M8Az24lEJBSF9g+ExgAAAIs3i8gzwANMJBhq" "ABNEJCBQUYtOEP8VeDJDAIvP/1YQi3QkKLkAAgAAi8YrRCQUO8FyAovBUP90JCiL" "z+jv+v//g/j/dQW4AAIAAAPYg/v/dAID64tEJBQFAAIAAIlEJBQ7xnKb618zwIhE" "JBKIRCQRiEQkEzlHGHU4OUcQdTONRCQTuZgQRABQjUQkFVCNRCQaUI1HMlDoqM7/" "/4B8JBEAi0QkJA+FGf///4B8JBIAdT+DfxgBdDmNRzK5mBBEAFDo/8///wPrg38Q" "AXUrgH8UAHUlhdt+ITvecx2LRCQkA8Mr84lEJCSJdCQo6dP+///GRyUBM8DrD4Xt" "fgmLxZkBRygRVyyLxVtdXl+DxBDCCADMzMzMzMzMzMxW/3QkEIvx/3QkEP90JBDo" "8Pz//4TAdRM4Rh50Do1GMrmYEEQAUOjAz///XsIMAMIIAIPsHFNVV4v5gX8gAAEA" "AHQP9kcgAnUJ/3cI/xVMMEMAi0wkLDPbQ4XJdA+LAQtBBHQIitOIXCQP6wYy0ohU" "JA9Wi3QkNIX2dAuLBgtGBIhcJBJ1BcZEJBIAi2wkOIXtdAiLRQALRQR1AjLbhNJ0" "Co1EJBRQ6G91AACAfCQSAHQMjUQkJIvOUOhcdQAAXoTbdAyNRCQYi81Q6Et1AAAP" "tkQkD41MJBD32BvAI8GNTCQYUA+2w/fYG8AjwY1MJCRQD7ZEJBb32BvAI8FQ/3cI" "/xUUMEMAX11bg8QcwgwAzFWL7FFTVovxV4N+CP+Nfh51FYA/AHRrjV4yuZgQRABT" "6LbO///rA41eMoN+EAF1CItGKItWLOtFg2X8AI1F/GoBUGoA/3YI/xVUMEMAi/CD" "/v91Gv8VADBDAIXAdBCAPwB0H1O5mBBEAOhtzv//i0X8M8mZA86L0IvBg9IAX15b" "ycODyP8L0Ov0/3EI/xVQMEMASPfYGsD+wMP/dCQI/3QkCOhH9///hMB0BLAB6xD/" "dCQEuZgQRADo5sz//zLAwggAVleL+WoA/3QkEIsHi3AEi87/FXgyQwCLz//WX16E" "wHQEsAHrEP90JAS5mBBEAOiXzf//MsDCBABRUVVWi3QkGIvphfZ1B7AB6RsBAACD" "fRABjU0IiUwkDHUPavX/FUAwQwCNTQiJAesEiUwkDFNXg2QkEAAy24N9EAB0RTP/" "hfZ0YIvGK8c9AEAAAHIFuABAAABqAI1UJBRSUItEJCgDx1D/Mf8VRDBDAIP4AQ+U" "w3Uti0wkFIHHAEAAADv+csPrHWoAjUQkFFBW/3QkKP8x/xVEMEMAjVj/99sa2/7D" "hNt1foB9HgB0eIN9EAB1cmoAjX0yuZgQRABX6GrL//+EwHRRi0wkFDl0JBAPg1//" "//+DfCQQAA+GVP///4t9AGoAi3cUi87/FXgyQwCLzf/WK0QkFItPEIPaAFJQ/xV4" "MkMAi83/VxCLdCQgi0wkFOkc////V2oAuZgQRADo9s3//1+Kw8ZFDAFbXl1ZWcII" "ALgEEAAA6JVLAQBWi7QkDBAAAIX2D4S4AAAAM8BmOQYPhK0AAABTV7MBiUQkDIv+" "VYvo0f2B/QAIAABzXw+3B1DopxwAAITAdD07/nY5jUYEO/h1B2aDfgI6dCtVjUQk" "GFZQ6Kq/AQCDxAwzwGaJRGwUUGoBjUQkHFDogwEAAIvY99sa2/7Di0QkEIPHAoPA" "AjPJiUQkEGY5D3WVgLwkHBAAAABddSZW6CEhAAAPtwBQ6DccAACEwHUTM8BQagFW" "6D0BAAD32BrA/sCK2F+Kw1vrAjLAXoHEBBAAAMIMAFWL7LgAEAAA6LRKAQBT/3UI" "/xUgMEMAhcAPlcOFwHUqaAAIAACNhQDw//9Q/3UI6EAZAACEwHQSjYUA8P//UP8V" "IDBDAIXAD5XDisNbycIEAFWL7LgAEAAA6GNKAQBT/3UI/xUoMEMAhcAPlcOFwHUq" "aAAIAACNhQDw//9Q/3UI6O8YAACEwHQSjYUA8P//UP8VKDBDAIXAD5XDisNbycIE" "AP90JAToCQAAAIP4/w+VwMIEAFWL7LgAEAAA6ABKAQBW/3UI/xVcMEMAi/CD/v91" "J2gACAAAjYUA8P//UP91COiOGAAAhMB0D42FAPD//1D/FVwwQwCL8IvGXsnCBACD" "fCQE/3QL9kQkBBB0BLAB6wIywMIEAItEJATB6AokAcIEAFWL7LgAEAAA6JFJAQBW" "i3UIVui1HwAAD7cAg/gudBKD+CB0DWoAVv8VHDBDAIXAdTNW6Ej///+EwHU8aAAI" "AACNhQDw//9QVugEGAAAhMB0JmoAjYUA8P//UP8VHDBDAIXAdBOAfQwAdAn/dRBW" "6MgBAAAzwOsY/xUAMEMAi8hqAlg7yHQJM8CD+QMPlMBAXsnCDABqAP90JAjonAEA" "AMIEALgkEAAA6PJIAQBTVTPbM8lWi7QkOBAAAENXhfZ0C4sGC0YEiFwkEXUEiEwk" "EYu8JEAQAACF/3QLiwcLRwSIXCQTdQSITCQTi6wkRBAAAIXtdAyLRQALRQSIXCQS" "dQSITCQS/7QkOBAAAOiB/v//iUQkGIP4/3QUhMN0EGoA/7QkPBAAAOgQAQAA6wIy" "22oAaAAAAAJqA2oAagNoAAAAQP+0JFAQAAD/FSQwQwCJRCQUg/j/dUhoAAgAAI1E" "JDhQ/7QkQBAAAOjkFgAAhMAPhLkAAABqAGgAAAACagNqAGoDaAAAAECNRCRMUP8V" "JDBDAIlEJBSD+P8PhI8AAACAfCQRAHQMjUQkHIvOUOgmbwAAgHwkEwB0DI1EJCyL" "z1DoE28AAIB8JBIAdAyNRCQki81Q6ABvAAAPtkQkEY1MJBz32It0JBQbwCPBjUwk" "JFAPtkQkFvfYG8AjwY1MJDBQD7ZEJBv32BvAI8FQVv8VFDBDAFb/FRgwQwCE23QQ" "/3QkGP+0JDwQAADoDQAAAF9eXVuBxCQQAADCEABVi+y4ABAAAOhWRwEAU/91DP91" "CP8VWDBDAIXAD5XDhcB1LWgACAAAjYUA8P//UP91COjfFQAAhMB0Ff91DI2FAPD/" "/1D/FVgwQwCFwA+Vw4rDW8nCCACDiQQQAAD/M8BmiQGLwcaBABAAAAHDi4EEEAAA" "g/j/dAdQ/xVgMEMAw1aLdCQM/3QkCMaGRBAAAADoMhgAAITAdUVW/3QkDGr/6AkB" "AACD+P90NFD/FWAwQwD/tggQAACDpkAQAAAA6N/8////tggQAACIhgwQAADo5fz/" "/4iGDRAAALAB6wIywF7CDABTVleLfCQQi/HpggAAAIC+ABAAAABXVnQPav/oqgAA" "AImGBBAAAOsL/7YEEAAA6JcAAACD+P90af+3CBAAAImfQBAAAOh1/P///7cIEAAA" "iIcMEAAA6Hv8//+Ihw0QAABXiJ4AEAAA6F0cAACL2GiIOEMAU+j/lwEAWVmFwHQR" "aIw4QwBT6O6XAQBZWYXAdRkz24ifRBAAAGY5Hg+Fbf///zLAX15bwggAsAHr9lZo" "AAgAAP90JAyL8Vbocl8AAMaGABAAAAFewgQAVYvsuFASAADoqEUBAFNWi3UIjYWw" "/f//V4PP/7sACAAAUDv3dWb/dQz/FWQwQwCL8Dv3dXJTjYWw7f//UP91DOgjFAAA" "hMB0Go2FsP3//1CNhbDt//9Q/xVkMEMAi/A793VE/xUAMEMAg/gCdA6D+AN0CYP4" "EnQEsAHrAjLAi30QiIdEEAAA6d0AAABW/xVoMEMAhcB1EIv3/xUAMEMAg/gSD5XA" "69eLfRBT/3UMV+izXgAAU42F3P3//1BX6LMbAACLjcz9//8zwAOF0P3//4mHABAA" "AIuFsP3//4PRAImHCBAAAIuFtP3//4mPBBAAAIuNuP3//4mHKBAAAIuFvP3//4mP" "LBAAAIuNwP3//4mHMBAAAIuFxP3//4mPNBAAAIuNyP3//4mHOBAAAI2FxP3//4mP" "PBAAAI2PEBAAAFDo+m0AAI2FtP3//1CNjxgQAADo6G0AAI2FvP3//1CNjyAQAADo" "1m0AAIOnQBAAAACLxl9eW8nCDACAfCQEAFaL8cZGCAB0Hle/A4AAAFfoJUYBAFdq" "AFCJRgzotlcBAIPEEF/rBINmDACLxl7CBACAeQgAdQn/cQzoBEYBAFnDVovxg34M" "AHQPgH4IAHUJ/3YM6OtFAQBZi0QkCIlGDMZGCAFewgQAi1EEA1QkBIvCg+IHwegD" "AQGJUQTCBADpAAAAAFOL2VZXagiLcwyLE1krSwQPtjwWD7ZEFgHB5wgL+A+2RBYC" "wecIC/jT7w+3x19eW8MzwIlBCIkBiUEMiUEQi8HDzMxWi/HosQMAAP90JAiLzugf" "AQAAi8ZewgQAU4tcJAhVVldo4KhAAGoIaAgBAACL6VNV6JoBAACNtUAIAACLzuh2" "AwAAjYNACAAAi85Q6OEAAACNs0gJAAC5gAAAAI29SAkAAPOli4NICwAAiYVICwAA" "i4NMCwAAiYVMCwAAi4NQCwAAX4mFUAsAAIvFXl1bwgQAU1ZXi9lqCIvzX4vO6BcD" "AACBxggBAACD7wF17o2LQAgAAOgBAwAAX16Lw1vDVYvsZKEAAAAAav9oQSZDAFBk" "iSUAAAAAVovxV4t+DIX/dBSLz+glZQAAaDgDAABX6JVBAQBZWWoEjUYEUOhlSgAA" "g34IAHQZv1QLAABX/3YI6FFKAABX/3YI6GtBAQBZWYtN9F9kiQ0AAAAAXsnDzMzM" "zMxWV4t8JAyL8Tv3dDFosAAAAP+38AAAAP+28AAAAOjsWAEAi4cAAQAAg8QMiYYA" "AQAAiocEAQAAiIYEAQAAX4vGXsIEAIM5AHRQi1QkBIM6AHRHgzkBdQWDOgF0CoM5" "AnUQgzoCdS+LQQQ7QgQPlMDrKoM5A3UfgzoDdRqNQgRqIFCNQQRQ6K5hAQCDxAz3" "2BrA/sDrBjLA6wKwAcIEAFeLfCQUhf90LVOLXCQQVYtsJBBWK+uLTCQkjTQrU/8V" "eDJDAIvO/1QkKANcJByD7wF1415dW1/CFABVi+yD7CSNRdxQ6L0AAACDfQwAdAz/" "dQyNRdxQ6Hq0////dQiNTdzoQP///8nCCABVi+xRVovxi04Ihcl1ImhUCwAA6AZA" "AQCJRfxZhcB0C4vI6DD+//+LyOsCM8mJTgiLRQiJBoP4AXUGg2YEAOsWg/gCdQaD" "TgT/6wuD+AN1BlHoQa3//4tFDIP4CHIDaghYiUYQXsnCCACLRCQEiQGD+AF0CoP4" "AnQFg8EE6waDwQSDIQCD+AN1EGogaADgQwBR6HBXAQCDxAzCBABVi+yLVQiB7FQL" "AACLAYkCgzkBVo1yBHUFi0EEiQaDOQJ1B4tBBPfQiQaDOQN1G/9xCI2NrPT//+gG" "/f//Vo2FrPT//1DoIaz//17JwgQAuNIoQwDoaT8BAFFWi/GDPgJ1Ef91DP91CP92" "BOiosf//iUYEgz4DdVyDfhABdjBXM/85fgx1J2g4AwAA6PI+AQBZiUXwiX38hcB0" "C2oIi8jo7GEAAIv4g038/4l+DF+LTgiLRgz/dQz/dQiJgUwLAACLTgiLRhCJgVAL" "AAD/dgjoiKz//4tN9F5kiQ0AAAAAycIIAIvB99iD4D8DwYmB8AAAAIPogImB9AAA" "AIPAIImB+AAAAIPACImB/AAAAMNTVv90JAyL8Y2OKBAAAOjmc///M9uNjnAQAABT" "iF4Q6Jv+//+JnkAQAACJnkQQAACJnlAQAACJnlQQAACJnkgQAACJnkwQAACJnpgQ" "AACJXiSJnpwQAACInqAQAACInsEQAACInsoQAACJnuwQAACJnvAQAACJnvQQAABm" "iZ74EAAAiJ76EAAAiZ4AEQAAZomeBCEAAF5bwgQAM8BmiUEUiUEYZolBHIhBHolB" "IIlBJIlBKIlBLIlBMIlBNIlBOIlBPMNW/3QkCIvxg2YEAMdGCAEAAADock8BAIkG" "i8ZewgQAVv90JAiL8YNmBADHRggBAAAA/xVAMkMAiQaFwHUGOUQkCHUGi8ZewgQA" "aA4AB4DoFk8BAMy48ChDAOiTPQEAUVZqDIvx6Eg9AQBZi8iJTfAzwIlF/IXJdAj/" "dQjogP///4NN/P+JBoXAdBGLTfSLxl5kiQ0AAAAAycIEAGgOAAeA6MROAQDMuPAo" "QwDoQT0BAFFWagyL8ej2PAEAWYvIiU3wM8CJRfyFyXQI/3UI6E3///+DTfz/iQaF" "wHQRi030i8ZeZIkNAAAAAMnCBABoDgAHgOhyTgEAzFaL8YsOhcl0COhpAAAAgyYA" "XsNVi+yB7BQBAACAPbAQRAAAdUuNhez+///Hhez+//8UAQAAUP8VcDBDAIO98P7/" "/wp3G3UVgb34/v//8FUAAHIJ6E0AAACEwHQEMsDrArABorEQRADGBbAQRAABycOg" "sRBEAMnDVovxV41GCFD/FWwwQwCL+IX/dRWF9nQRi87onwIAAGoMVuhLPAEAWVmL" "x19ew7gZKUMA6Eo8AQCD7CxTV41F7DP/UGhMV0MARzPbV1NoHFhDAIld7P8ViDFG" "AIXAeQcywOncAQAAaJQ4QwCNTeCJXfDowf7//4sAiV38hcB0BIsI6wKLy4tF7I1V" "8FZSU4swU1NTU1NRi04MUP8VeDJDAP9WDINN/P+L8ItN4IXJdAXoS////4X2D4io" "AAAAU1NqA2oDU1NqCv918P8VhDFGAIXAeH5orDhDAI1N2Ild6OgB/v//i/Bo0DhD" "AI1N4Il9/Ojv/f//iw7GRfwChcl0BIsR6wKL04sAhcB0BIsI6wKLy4tF8I196FdT" "ajCLMFJRUItOUP8VeDJDAP9WUItN4Ivwhcl0COjF/v//iV3gg038/4tN2IXJdAXo" "sv7//4X2eS2LRfBQiwiLcQiLzv8VeDJDAP/Wi0XsUIsIi3EIi87/FXgyQwD/1jLA" "6cIAAACLReiJXeSJXdyFwHR6M/+LMI1N3FGNTeRRi04QagFq/1D/FXgyQwD/VhA5" "fdx0WItF5I1NyFdXUYswV2jUOEMAUItOEP8VeDJDAP9WEGjgOEMA/3XQ6CpzAQCF" "wFkPlcAK2I1FyFlQ/xVIMkMAi0XkUIsIi3EIi87/FXgyQwD/1otF6IXAdYiLRfBQ" "iwiLcQiLzv8VeDJDAP/Wi0XsUIsIi3EIi87/FXgyQwD/1otN6FGLEYtyCIvO/xV4" "MkMA/9aKw16LTfRfW2SJDQAAAADJw1WL7IsNIOBDAIHsFAEAAIP5/3U8jYXs/v//" "x4Xs/v//FAEAAFD/FXAwQwCLjfz+//+LhfD+//+LlfT+//+JDSDgQwCjqBBEAIkV" "rBBEAOsLoagQRACLFawQRACD+QJ1B8HgCAPCycO4AQUAAMnDVovxgz4AdAv/Nv8V" "RDJDAIMmAIN+BAB0Df92BOiHPAEAg2YEAFlew7gIIAAA6Go6AQCLhCQUIAAAi8hT" "VYusJBggAADB6R9WD7fwiEwkDItcJAyJTCQQV4u8JBwgAACF9g+E/AAAAFfo8osB" "AIlEJBRZg/4CdEyD/gR0R4P+A3RCgHwkFABQVVd0CuhErgEAg8QM6wXoj20AAIXA" "dRyLRCQQD7dERQCD+Fx0CoP4L3QFZoXAdQSwAeteg/4BD4T8AAAAaAAIAACNRCQ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FfoxwYAAGgACAAAjYQkHBAAAFBV6LQGAACD/gJ0BYP+BHUbU42EJBwQAABQjUQk" "IFDoFAIAAIXAD4W0AAAAg/4DdRVTVVforgAAAF9eXVuBxAggAADCDACD/gV0BYP+" "BnU0jUQkGFDoxwoAAITAddOD/gV0RFfouAoAAITAdTpTjYQkHBAAAFCNRCQgUOi4" "AQAAhcB1XFfofQ8AAFWL+Oh1DwAAU1CD/gJ1mlfomQEAAPfYGsD+wOuSZoN8JBgA" "dNWNRCQYUOjHigEAgHwkGABZUI2EJBwQAABQjUQkIFB0CughrQEAg8QM66fobGwA" "AOugMsDpUv///1FRU1WLbCQUVot0JBxXai7HRCQYKgAAAFv/dCQkD7cGUIlsJBjo" "SAEAAP90JCQPt/gPt0UAUOg3AQAAD7fIg8UCi9GLwWaF0g+E9AAAAGY7VCQUdDWD" "+T90ImY7x3QmZjvDD4XSAAAAZoX/dKyD/1x0p2Y7+3Si6b4AAABmhf8PhLUAAACD" "xgLrjw+3RQBmhcAPhKcAAABqLloz22Y7wg+FkAAAAItMJBBqKl9mOXkEdQpmOVkG" "D4SCAAAAUlboiW4BAIv4i0QkGFlZZjlYBHUQhf90BmY5XwJ1ArMBisPrZ4X/dFBo" "+DhDAFWL9+iZrAEAWVmFwHU9g8cCai5X6EluAQBZWYXAdSz/dCQki0QkFFeDwARQ" "6DYAAAD32BrA/sDrJf90JCRWVejS/v//g8YChMB1CWY5HnXpMsDrCrAB6wZmhf8P" "lMBfXl1bWVnCDABVi+yAfRAA/3UM/3UIdAnoaokBAFlZ6wXo7VAAAF3CDACAfCQI" "AHQGi0QkBOsJ/3QkBOiqagAAwggAuEYpQwDoaTYBAFFWi/GJdfCNjiRgAADorzwA" "ADPAiUX8iYZwcQAAiYZ0cQAAiYZ4cQAAiYZ8cQAAiIaAcQAAiYawcQAAi86JhrRx" "AACJhrhxAACJhrxxAACJhsBxAACJhsRxAACJhtBxAACJhtRxAACJhthxAACJhtxx" "AADGRfwBiYbgcQAAiYbkcQAA6IcAAACLTfSLxl5kiQ0AAAAAycNVi+xkoQAAAABq" "/2hBJkMAUGSJJQAAAABWi/GDPgB0HIB+EAB0DotGCMHgA1D/NuhrPgAA/zboTYgB" "AFmLTfRkiQ0AAAAAXsnDzMzMzMxWaPCSAACL8WoAVujsSQEAg8QMjY5wcQAA6JT/" "//+NjiRgAABe6eY7AABWV2jwkgAAM/+L8VdW6MBJAQCDxAzHRgwAAAACuP///3+J" "vjRxAADHhjhxAAADAAAAib4scQAAagJZib6QcQAAiY7QggAAiYbwcQAAiYb0cQAA" "iYb4cQAAiYb8cQAAiY48cQAA6FVaAABfiYbgkgAAXsNWi3QkCFboeIcBAFmLyIXJ" "dB5qXFpmOVRO/nQUjUEBO0QkDHMLM8BmiRROZolETgJewggAVYvsuAQgAADofzUB" "AFNWi3UIV4X2dHxmgz4AdHaNRfy7AAgAAFCNhfzv//9QU1b/FXgwQwCL+IX/dAQ7" "+3YzU42F/N///1BW6PIDAACEwHQbjUX8UI2F/O///1BTjYX83///UP8VeDBDAIv4" "hf90EDv7cwz/dRCNhfzv//9Q6wk7dQx0HP91EFb/dQzorU4AAOsOg30QAHYIi0UM" "M8lmiQhfXlvJwgwAuAAQAADo2jQBAFVWi7QkDBAAAFdqLl0PtwaLyGaFwHREjX4E" "D7fBUOgEBgAAhMB0HGY5b/51FmY5L3URD7dHAlDo6wUAAITAdAONdwQPt0f+g8cC" "i8hmhcB1yQ+3Dom0JBAQAABmhckPhKwAAAAPtw5TalxbD7fJi/6LwWaFyXQNZoN+" "Ajp1Bo1+BA+3B2Y7w3UpZjlfAnUjjUcEU1Dot2oBAFlZhcB0E4PAAlNQ6KdqAQBZ" "WYXAdAONeAIPtweL32aFwHQyai6L6F4Pt8VQ6F0FAACEwHQHjXsCi9/rCGY77nUN" "g8MCD7cDi+hmhcB12ou0JBQQAAA7/nQaD7cHi/eJtCQUEAAAi8hqXFtmhcAPhV//" "//9qLl1bZjkudRBmOW4CdQpmg34EAHUDg8YEg7wkFBAAAAB0KGgACAAAVo1EJBRQ" "6E1NAAD/tCQYEAAAjUQkEFD/tCQcEAAA6DVNAABfi8ZeXYHEABAAAMIMAFWL7LgA" "EAAA6GgzAQDoWfj//z0ABgAAcjVoAAgAAI2FAPD//1Bq//91CGog/xV8MEMAhcB0" "GP91DDPAZolF/o2FAPD//1D/dQjo2UwAAMnCCACDfCQEAHUEM8DrE/90JAToWQkA" "AGouUOhSbgEAWVnCBABXi3wkEIX/dDZWi3QkDE9W6DcJAAArxtH4O/hyDFboKQkA" "AIv4K/7R/1dWi3QkGFboP6cBAIPEDDPAZokEfl5fwgwAU4tcJAwzwFeLfCQMV2aJ" "A+jyAgAAD7cPhMB0FVFoRDlDAP90JBxT6NWG//+DxBDrV1ZqXF5mO851TWY5dwJ1" "R41HBFZQ6OtoAQBZWYXAdDeDwAJWUOjbaAEAWVmFwHQHK8fR+EDrB1foFYQBAFk7" "RCQYG/Yj8FZXU+izpgEAg8QMM8BmiQRzXl9bwgwAV/90JAjocggAAIv4ZoM/AHR5" "U1ZX6NuDAQBIWY0cR+sHO992EIPrAg+3A1DoK0oAAITAdOwPtwOL8+sKO/d2R4Pu" "Ag+3BlDoEEoAAITAdew793YzVWouXQ+3BmY7xXQmUOj2SQAAhMB1CYPuAjv3d+fr" "E1VX6C5oAQBZWYXAdAY7xnMCi95dXovDW1/CBABVi+yLRQxWV4t9FIXAdBpmgzgA" "dBSLdRA78HQnV1BW6PGlAQCDxAzrGoN9CACLdRB0DFdW/3UI6JtgAADrBTPAZokG" "hf90BzPAZolEfv5fi8ZeXcIQAFWL7LgAEAAA6EAxAQBTVot1CFdmgz4AD4RkAQAA" "VuhyAQAAVujnggEAWVaL+OiOAQAAhMB0f1boWQEAAITAdC+NRwQ5RRAPhjUBAAD/" "dRBoUDlDAP91DOijSgAA/3UQVv91DOhvSgAAsAHpFAEAAGpcWGY5Bg+FBgEAAI1e" "AmY5Aw+F+gAAAIt1EI1HBjvwD4bsAAAAVmhQOUMA/3UM6FxKAABWaFw5QwD/dQzo" "JkoAAFZT66uNhQDw//+7/wcAAFBT/xV0MEMAhcAPhLEAAAA7ww+HqQAAAA+3BlDo" "uQEAAITAdDuNRwaLfRA7+A+GjgAAAFdoUDlDAP91DOj+SQAAM8BmiYUE8P//jYUA" "8P//V1D/dQzovUkAAFfpP////2gACAAAjYUA8P//UOhc+v//jYUA8P//UOjTgQEA" "g8cEA8eLfRBZO/h2N1doUDlDAP91DOinSQAAV42FAPD//1D/dQzob0kAAGaDPi51" "rA+3RgJQ6CIBAACEwHSeg8YE65kywF9eW8nCDACDfCQEOg+UwMIEAFaLdCQID7cG" "UOj+RwAAD7fAg8C/ZoP4GXcLZoN+Ajp1BLAB6wIywF7CBABWi3QkCGpcWGY5BnUG" "ZjlGAnQYVui8////hMB0Eg+3RgRQ6LMAAACEwHQEsAHrAjLAXsIEAFaLdCQIVujA" "////hMB1DQ+3BlDojQAAAITAdAKwAV7CBABTVVaLdCQQM9tXZjkedBdmOV4CdBGN" "RgRqOlDojGUBAFlZhcB1WQ+3Bov+ZoXAdEZqIIvIXWY7zXJFdAtmg/kudAWDxwLr" "Eo1HAov4D7cAUOguAAAAhMB1Jg+3B4vIZoXAddJoLDlDAFbofaMBAFlZhcB1ArMB" "isNfXl1bwgQAMsDr9YN8JARcdAuDfCQEL3QEMsDrArABwgQAi0QkBIXAdQQywOsw" "alxZZjkIdRZmOUgCdRBmg3gEP3UJZjlIBnUDg8AIaPg4QwBQ6ByjAQCFwFlZD5XA" "wgQAVYvsuAAQAADoUC4BAFaLdQiNhQDw//9XvwAIAABXVlDo6kcAAFboev7//4TA" "dAdmg34EAHQNV42FAPD//1DoWvj//1f/dQyNhQDw//9Q6JRHAAD/dRSNhQDw//9Q" "/3UQ6KpHAABfXsnCEAC4FBAAAOjoLQEAU4ucJBwQAABVVlcz/4lcJBSL6w+3dQCL" "xlaJRCQg6BL///+EwHUFZoX2dUCNd/+F9n45ai5dD7cEc4P4IHQjZjvFdSQPt0Rz" "/lDo5v7//4TAdRUPt0Rz/mY7xXUFg/4BdAZPToX2f86LbCQUi0QkHDPJZokEe2Y5" "TQB0CoPFAkeJbCQU642L+Yl8JBxmOQsPhN8AAACL84X/dBQPt0b+UOiQ/v//M8mE" "wA+EtAAAALok4EMAx0QkGAYAAACLXCQYai6ITCQXiVQkGF+L6Yl0JBiLzosCD7cE" "aIlEJCAPtwGLTCQgZoP5Iw+FkwAAAFDoHkUAAItUJBSEwA+FngAAAIpEJBMzyYPC" "BIlUJBSD6wF1uYucJCgQAACLfCQchMB0QmgACAAAU41EJCxQ6GlGAACNRwE5hCQs" "EAAAdh6LhCQsEAAAK8eNBEX+////UI1GAlZQ6GBDAQCDxAxqX1hmiQYzyUeJfCQc" "jTR7ZjkOD4Uj////X15dW4HEFBAAAMIIAGaFyXQpUOi4XwAAi1QkFIsKD7cMaTvI" "D4Vi////i0wkGEWDwQKJTCQY6ST///9mhcB0MWY7x3UJ6Gzu//+EwHQfD7cEblDo" "af3//4tUJBSEwHURM8mKwYhEJBPpJf///4tUJBSwAYhEJBPpFP///1VWi3QkDDPt" "ZjkudFtTilwkFFeL/bksOUMAhNt1Bbk8OUMAD7cGUFHoQWIBAFlZhcB1CoTbdA5m" "gz4gcwhqX1lmiQ7rA2pfWYvHg+D+g/gCfglmgz46dQNmiQ6DxgKDxwJmOS51r19b" "Xl3CCABRU1VWV4t8JBhX6Fn4//+LXCQci/Az7YX2dSVTaAA5QwBX6O5EAABX6Dv4" "//+L8IX2dUczwGaJB19eXVtZwgwAZjluAnQeaAw5QwBW6KVeAACFwHQPaBg5QwBW" "6JZeAACFwHUWi86LwyvP0fkrwVBoADlDAFbow0QAAGouWIlEJBBmOQZ1rWY5bgJ0" "p4B8JCAAdWdX6MD4//+L8Go6W2b/BmY5HnWSajBdiXQkEGaJLoPuAjv3choPtwZQ" "6PVCAACEwHQNZv8GZjkedN3pZ////1fod3wBAFmNDEfrCmaLAWaJQQKD6QI7znXy" "i0QkEGoxWWaJCOk+////jW4ED7dFAFDorkIAAITAdF8Pt0YGUOigQgAAhMB0UVbo" "L3wBAFlqOluNSP+NDE5m/wFmORkPhQP///9qMF07z3YjD7dB/ovwZjtEJBB0FmaJ" "KY1GAYPB/maJAWY7w3Te6dn+//9qYVhmiQHpzv7//yv30f4r3oPrAlNoJDlDAFXo" "vkMAAOm0/v//VldqO/90JBAz/+hDZQEAi/BZWYX2dBeNRgJQ6D5dAACAfCQQAIv4" "dAUzwGaJBovHX17CCABWi3QkCFboinsBAFmFwHQGjTRGg8b+i8ZewgQAU1aLdCQM" "V1bobHsBAIv4g+8BWXgYjRx+D7cDUOji+v//hMB1IIPrAoPvAXnrZoM+AHQKZoN+" "Ajp1A4PGBIvGX15bwgQAjUMC6/VWi3QkCFboq////41OBDvBchFmg34COnUHjU4I" "O8FyA4PoAjPJZokIXsIEAP90JATogf///4tMJAyL0CtUJATR+ivKUf90JAxQ6NBC" "AADCDABTi1wkEDPJVot0JBCD6wF0H1eLfCQQi9Yr/ooEF4TAdA48L3UCBC1BiAJC" "O8ty61/GBDEAXlvCDACLVCQIM8lTi1wkEIPrAXQoVot0JAyLwivyVw+3PAZmhf90" "E4P/L3UDalxfZok4QYPAAjvLcuRfXjPAZokESlvCDACDIQCLwcP/MeifKgEAWcNW" "i3QkCFeL+WocjUYEUI1HBFDoSj8BAINmIACDxAyDPgB0P/82i8/oOwAAAItOFIrQ" "geH//wMAgz4GiU4kdAqDPgR0BYM+BXUUjQQJPQAABAB3CoTSdAaLBwPB6wKLB4lG" "IF9ewgQAi0QkBIPsUFNVVovxV4PoAQ+EzgQAAIPoAQ+ExQQAAIPoAQ+E9gMAAIPo" "AQ+ElwIAAIPoAXR6g+gBD4UQBQAAi04UM+2LVgSJTCQojQQJiUQkLIH5AAACAA+H" "9QQAAIH6AAQAAA+H6QQAAIXSD4ThBAAAi8KJVCQkMtuL+TtMJCxzG4tMJCyLBioc" "KEWIHDgD+jv5cvGLTCQoi0QkJEGD6AGJTCQoiUQkJHXN6Z8EAACLThSLFotGBIlU" "JDAD0YlMJDSJRCQ4iVQkQIH5AAACAA+HfQQAAD2AAAAAD4dyBAAAhcAPhGoEAAAz" "/4l8JDyFwA+EWAQAAINkJCQAjUQkRINkJCAAM/aDZCQcADPbg2QkGAAz7WocVlCJ" "dCQg6Kg6AQAhXCQ4g8QMiXwkKDt8JDQPg3sBAACLTCQgi8ErRCQci3wkGIlEJBiL" "RCQwiUwkHIvPD6/Oi3QkQIoQQIlEJDCLxQ+vRCQYA8iLww+vRCQgA8iLRCQkjQTB" "wegDD7bID7bCK8iLRCQoiAwwisEqRCQkD77yD77AweYDVolEJCSJTCQo6HubAQAB" "RCRIi8YrRCQgUOhrmwEAAUQkUItEJCQDxlDoW5sBAAFEJFiLxitEJCRQ6EubAQAB" "RCRgi0QkKAPGUOg7mwEAAUQkaIvGK8dQ6C2bAQABRCRwjQQ+UOggmwEAAUQkeIPE" "HPZEJCwfdXqLVCREM8AhRCREM8lBOVSMRHMGi1SMRIvBg2SMRABBg/kHcumLdCQU" "g+gBdEWD6AF0OIPoAXQrg+gBdB6D6AF0EYPoAXU4g/4QfTNGiXQkFOssg/7wfCdO" "6/KD/RB9H0XrHIP98HwXTesUg/sQfQ9D6wyD+/B8B0vrBIt0JBSLTCQoi0QkOAPI" "/0QkLIlMJCg7TCQ0D4KL/v//i3wkPOsEi0QkOEeJfCQ8O/gPgjT+///phwIAAItG" "BIt+FIlEJBiNWP2NR/09/f8BAA+HcAIAADvfD4doAgAAi0YIiUQkIIP4Ag+HWAIA" "AIsGiUQkFGoDXY00ODPAi86JdCQkK8uJRCQwiUwkKDPbO8cPg7wAAACLVCQYjSwB" "i0QkGItMJBSDwP0rxolEJDQDxTvCcmoPtkUAD7ZN/YlEJDwrwVCJTCQ8jTQY6MiZ" "AQCJRCREi8YrRCRAUOi4mQEAK3QkQFaJRCQ46KqZAQCLTCRMg8QMi1QkLDvKfw47" "yH8Ki0wkFItUJBjrFItMJBQ70ItUJBiLXCQ8fgSLXCQ4isMqAUGIRCr9g8UDD7bY" "i0QkNAPFiUwkFDvHi0QkNA+Ca////4tEJDCLTCQoi3QkJGoDXUCJRCQwO8UPgi3/" "//+LVCQgjUf+O9APg1QBAACNSgIrwgPOM9JI9/WNUAGKQf8AQf4AAQPNg+oBdfHp" "MQEAAItGFIsejXjrgf/r/wMAD4chAQAAi1YcweoEiVQkKIX/D4QLAQAAT8HvBEeJ" "fCQ4D7YDg+Afg/gQcnWKgHjgQwCEwHRri3wkKDPJD7bQahKJTCQwiVQkQF0zwEDT" "4IXCdDlqBI1FGIvOUFPo0gAAAIP4BXUeahRVU4vO6MIAAABqFCvHi85VJf//DwBQ" "U+j6AAAAi1QkPItMJCxBg8UpiUwkLIP9ZHaxi3wkOItUJCiDwxBCg+8BiVQkKIl8" "JDgPhWv////ra4tGFIsOi3YcjVj8gfv8/wMAd1yDfCRkAg+UwDP/BOiIRCQThdt0" "RIoRQUdGgProdAQ60HUyixGF0nkRjQQWhcB4GI2CAAAAAYkB6w6NggAAAP+FwHkE" "K9aJEYpEJBODwQSDxwSDxgQ7+3K8sAHrAjLAX15dW4PEUMIEAItMJAiLVCQEU1ZX" "i/mD4QfB7wNqIA+2RBcBD7Y0Fw+2XBcDweAIC/DB4wgPtkQXAoPK/wvDweAQC8bT" "6FkrTCQYX9PqXiPCW8IMAFWL7ItFEIvQU1ZqIFkrTRSDy//T64PgB4vIweoD02UM" "0+OLTQj302oEA8qLVQxeisPB6wgiAYHLAAAA/wrCweoIiAFBg+4BdeZeW13CEABW" "i/GDPgB1DWgEAAQA6CIkAQBZiQZew4tUJAQzwFNWi3QkEDPbQIrLO/B2CDIMEEA7" "xnL4Ogp1N1ZSav/obpP///fQi8s5gUTgQwB1CDmxQOBDAHQLg8EMQ4P5SHLn6w9r" "wwyLiEjgQwCLRCQUiQheW8IMAFNWV4t8JBCLz+j33f//i9glAMAAAA+EhAAAAD0A" "QAAAdEuLz2oCPQCAAAB0Jei83f//i8/ozN3//4vwi89qEMHmEOin3f//i8/ot93/" "/wvw6w7ol93//4vP6Kfd//+L8GoQi8/ohd3//4vG60OLwyUAPAAAdQvB6wKBywD/" "///rBsHrBg+22zPJhcAPlMGNDI0KAAAAUYvP6FHd///rD2oGi8/oRt3//8HrCoPj" "D4vDX15bwgQAVot0JAi6AAAEADvycyiLCQPOOUwkDHQei0QkECvWO8JyAovChcB0" "DlD/dCQQUeikNwEAg8QMXsIMAFWL7FGLRQgz0okRiVEIiVEMiFEQiUEUi8GJTfyJ" "UQSJURyJURiJUSDJwgQAi1EcO1EYcwyNQgGJQRyLAYoEAsMywMNWi/FXi34cjUcB" "O0YYcyGLFrgAAQAAD7ZMFwEPr8gPtgQXZgPID7fBjU8CiU4c6wIzwF9ew1OL2VeL" "exyNRwM7QxhzLosTVg+2dBcDD7ZEFwIPtkwXAcHmCAPGweAIA8EPtgwXweAIA8GN" "TwSJSxxe6wIzwF9bw1ZXi/Hotf///4vOi/jorP///zPJi9ADz1+D0gCLwV7DU4vZ" "VVZXi3MYK3Mci3wkGDv3cgKL94tsJBSF9nQQiwMDQxxWUFXomDYBAIPEDDv+dhEr" "/o0MLldqAFHoUzMBAIPEDAFzHIvGX15dW8IIAItBGIP4AncEM8DrIIB8JAQAdAOL" "QRyLCYPA/lCDwQJRav/o+5D///fQD7fAwgQAi0EYg/gEdwSDyP/DiwmDwPxQg8EE" "UWr/6NaQ///30MNRUVNVi+lWM/ZXi1Uci/6JdCQQO1UYc0KD/0BzPY1CAYvPiUUc" "iUQkFItFAIocAorDJH8PtsCZ6IkjAQCLTCQQA/ATyolMJBCE23kZi0QkFIPHB4vQ" "O0UYcr4zwDPSX15dW1lZw4vGi9Hr84tEJASLURg7wnMNiwmAPAEAfQpAO8Jy9TPA" "wgQAK0QkBEDr9lFTVYvpVjP2Vzl1IHRvi3UEi86LVRgryotEJBiJdCQQO8F2UCvB" "i82L2Pfbg+MPA9hT6HFJ//+LfRSLVQAD1lOLB1KLcAyLzv8VeDJDAIvP/9aLTQCL" "8ANMJBBTUYtNIOghkv//i8732RvJI0wkGAFNGOs4i/ADwolFGOsvi1wkGIXbdCdT" "6B1J//+LfRSLVRgDVQBTiwdSi3AMi87/FXgyQwCLz//Wi/ABdRhfi8ZeXVtZwgQ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KEpQwDoLh0BAFFRU1aL8VeJdfCNjpgAAADob9r//zP/jY6sAAAAiX386F/a//+N" "jsAAAADGRfwB6FDa//+7wBAAAMZF/AJT6KscAQBZiUXsxkX8A4XAdAmLyOiXj///" "6wKLx1PGRfwCiUZI6IccAQBZiUXsxkX8BIXAdAmLyOhzj///i/iLzol+TOgEAQAA" "i030i8ZfXltkiQ0AAAAAycNTVovxu8AQAABXi35Ihf90EIvP6AmQ//9TV+hoHAEA" "WVmLfkyF/3QQi8/o8o///1NX6FEcAQBZWY2OwAAAAOh62v//jY6sAAAA6G/a//9f" "jY6YAAAAXlvpYdr//1NVVleLfCQUi/GDfxABdAuLz+jGyP//i9jrBDPbM9KLj0Ai" "AACLwYuvRCIAAAvFdAiJrowAAADrNYuPUCIAAIvBi79UIgAAC8d0CIm+jAAAAOsb" "hdJ8HX8Fg/sXdhaLy4vCg+kXg9gAiYaMAAAAiY6IAAAAi46IAAAAi4aMAAAAK8tf" "G8IBjpAAAAARhpQAAABeXVvCBACDSVD/M9KIEYhRDIlRIIlRJIlRKIlRLMdBMAEA" "AACJUVSIUViJUTSJUTiJURyJURiJUTxmiZHUAAAAiVF4iVF8iVFwiVF0iVFoiVFs" "iVFgiVFkiVFAiVFEiZGAAAAAiZGEAAAAiZGIAAAAiZGMAAAAiZGQAAAAiZGUAAAA" "w1WL7IB9CABW/3Uki/H/dSD/dRz/dRj/dRT/dRD/dQx0EotOSGoB6L6P//+IhtQA" "AADrEItOTGoA6KyP//+IhtUAAABeXcIgAItEJASFwHQDiUE0i0QkCIXAdAOJQTiD" "SVD/wggAi0QkBIlBFItEJAjGQQwBiUEQwggAi9GAejAAdD5Wi3I0hfZ0Nf90JBSL" "TCQM/3QkFAOKgAAAAIuChAAAABNEJBRQUf+2/DIAAP+2+DIAAP9yfP9yeOgOSgAA" "XsIQAIPsEFNVi2wkIIvZVleAu9UAAAAAdAOD5fCLTCQkM/+JTCQUi8eJRCQQi/eF" "7Q+EUwEAAIA7AI1LV4tTNIlUJBx0Hf9zBP9zCP90JCzouzEBAItzBIPEDIl7BOm8" "AAAAO3ssfBB/BTtrKHYJi3soiXwkGOsGi/2JbCQYhf8PhJcAAACAOQB0KoC71QAA" "AAB0ITPJO0ssfBp/BTtrKHYTA8eLyIPh8CvIA8+FyX4EiUwkGIsCi3AYi87/FXgy" "QwCLTCQc/9aEwA+EtQAAAIt7NP90JBj/dCQYiweLcAyLzv8VeDJDAIvP/9aL8ItD" "QIXAdQmLRCQcBZgiAACAezMAdRmAuJkQAAAAdBBW/3QkGI2LmAAAAOjY2f//M/+L" "SyiLxpkBQ3ARU3Qr7gF0JBABdCQUK8iLQywbwolLKIB7VwCJQyx0QgvIdT6F9nQP" "OIvVAAAAdDL2RCQQD3QrD7dDVFBqAVP/dCQo6A26AACEwHQNhe10EotEJBDptv7/" "/8ZDWAGDyP/rXItDNIXAdC2LiMBsAAArSyCLgMRsAAD/s5QAAAAbQyQDS3D/s5AA" "AAATQ3RQUYvL6P39//+D/v90HIC71QAAAACLRCQQi/B0DYtLTFD/dCQo6CGN///o" "FDsAAIvGX15dW4PEEMIIAFOLXCQIVovxV4t8JBSAfgwAiV4ciX4YdBo7fhB3JVdT" "/3YU6PgvAQABfhSDxAwpfhDrEIB+MQB1CotOOFdT6DfM//8BfniDVnwAgH4yAHUN" "V1ONjsAAAADoqNj//+imOgAAX15bwggAUTPAiQwkiQGJQQSJQQiJQQyIQRCJQRSJ" "QRiJQRyJQSCIQSSJQSiJQSyJQTCJQTSIQTiJQTyJQUCJQUSJQUiIQUyJQVCJQVSJ" "QViJQVyIQWCIQWSLwVnDVYvsZKEAAAAAav9oQSZDAFBkiSUAAAAAVovxgz4AdByA" "fhAAdA6LRgjB4AJQ/zboUiAAAP826DRqAQBZi030ZIkNAAAAAF7Jw8zMzMzMVYvs" "ZKEAAAAAav9oQSZDAFBkiSUAAAAAVovxgz4AdBqAfhAAdAxrRggMUP826AYgAAD/" "NujoaQEAWYtN9GSJDQAAAABeycPMzMzMzFVWV4v5M/aNbyg5dyx2J1OL3otFAP90" "AwTot2kBAItFAP90Awjoq2kBAEaNWwxZWTt3LHLdW41PUOgo////jU886CD///+L" "zehn////jU8U6BH///+Lz19eXekH////Vovxi0wkCANOBIlOBDtOCA+GqgAAAItG" "DFNVvZgQRABXhcB0GjvIdhZQaBg2QwBV6EmX//+DxAyLzeiwl///i0YIi14EwegC" "g8AgA0YIO9h3AovYi8PB4AKAfhAAUHRC6BZpAQCL+FmF/3UHi83ofJf//4M+AHRA" "i0YIweACUP82V+jhLQEAi0YIg8QMweACUP826PUeAAD/NujXaAEAWesW/zbo3WgB" "AIv4WVmF/3UHi83oN5f//4k+X12JXghbXsIEAFaL8YtMJAgDTgSJTgQ7TggPhqQA" "AACLRgxTVb2YEEQAV4XAdBo7yHYWUGgYNkMAVeiFlv//g8QMi83o7Jb//4tGCIte" "BMHoAoPAIANGCDvYdwKL2GvDDIB+EABQdD7oVGgBAIv4WYX/dQeLzei6lv//gz4A" "dDxrRggMUP82V+ghLQEAa0YIDIPEDFD/Nug3HgAA/zboGWgBAFnrFv826B9oAQCL" "+FlZhf91B4vN6HmW//+JPl9diV4IW17CBADMzMzMzMxVjWwkkItFeIHsoAAAAIsI" "i0V8Vldr+QyLMI1F0GpQ/7d44kMAUOg8LwAAjUXQajpQ6PpPAQBZWYXAdAPGAABr" "9gyNRSBqUP+2eOJDAFDoFC8AAI1FIGo6UOjSTwEAWVmFwHQDxgAAjUUgUI1F0FDo" "/I8BAFlZhcB1GIuHdOJDADuGdOJDAHUEM8DrBhvAg+D+QF9eg8VwycPMzMzMzMzM" "i0QkBIsIi0QkCGsADP+weOJDAGvBDP+weOJDAOivjwEAWVnDzMzMzMzMzMzMzMzM" "VYvsi0UMg+xQVldrOAyNRbBqUP+3eOJDAFDoeC4AAI1FsGo6UOg2TwEAWVmFwHQD" "xgAAi3UIjUWwUP92COhejwEAWVmFwHUVi4d04kMAOUYEdQQzwOsGG8CD4P5AX17J" "w8zMzMzMzMzMzMzMzMzMzItEJAhrAAz/sHjiQwD/dCQI6BqPAQBZWcPMzMzMzMzM" "i0QkBIsNuBBEAGsADIsUCItEJAhrAAw7FAh1AzPAwxvAg+D+QMPMzMzMzMzMzMzM" "i0QkBIsNuBBEAIsQi0QkCGsADP90CARrwgz/dAgE6L2OAQBZWcPMzMzMzMzMzMzM" "i0QkCGsIDKG4EEQA/3QBBP90JAjol44BAFlZw1WL7IHsAAQAAI2FAPz//1doAAIA" "AFBobDpDAP91COhdAAAAhMB0Uo2FAPz//2oqUOh1SgEAi/hZWYX/dDxWjYUA/P//" "UOhBRwAAi3UMiQaNRwJQ6DNHAACLTRCJAYM+ZHUFg/hkdA2DPgB+CIXAfgSwAesC" "MsBe6wIywF/JwgwAVYvsgezwAAAAjYUQ////Vv91DIvx/3UIaEA6QwBqUFDo0Wf/" "/4PEFI1FsGpQUI2FEP///1Do0UQAAP91FI1FsIvO/3UQUOgJAQAAXsnCEABVjWwk" "nIHsrAAAAFaL8YN+LAAPhqIAAACDfXQAi0VsiUVcjUUIxkUIAIlFYHQOalCNRbhQ" "/3V06H9EAACLRXCD6AB0LoPoAXQQg+gBdTSNRbhQaDw6QwDrCY1FuFBoODpDAI1F" "CGpQUOhYDAAAg8QQ6xBqUGg0OkMAjUUIUOg5LAAAaBDXQABqBP92GI1FWP92FFDo" "1YcBAIPEFIXAdBtrAAz/dXz/sHjiQwD/dXjoIY4BAIPEDLAB6wIywF6DxWTJwhQA" "VYvsg+xQjUWwVmpQUP91GIvx/3UU/3UI6B////+EwHQY/3UQjUWwi87/dQxQ6A4A" "AACEwA+VwOsCMsBeycIUAFWL7IPsDFeL+YN/LAB2PGgA2EAAagT/d1T/d1D/dQjo" "RYcBAIPEFIXAdCBWazAM/3UQA3cojX30paWl/3X8/3UM6MwrAACwAV7rAjLAX8nC" "DABW/3QkCIvx6BkAAACLzuhJCAAAgH5kAF50CGoB/xU0MUYAwgQAVYPsVLi9KUMA" "6AMRAQC4/EEAAOjREQEAU1ZXalxYUP91YIvxiUUQiXU46DBIAQBZM9uFwFmNhTDO" "//91Mb8ACAAAV1BT/xWAMEMAjYUwzv//UOjc5///V/91YDPJZokIjYUwzv//UOgH" "KwAA6w5oAAgAAP91YFDoHysAAI2N+L3//+houv//agSNhTDO//+JXfxQjY34vf//" "6Nu9//+EwA+ENQcAAIv7OT0g50MAdhxXi87oQgcAAFeNThToOQcAAEc7PSDnQwBy" "5jPbaODWQABqBP92BP826MyHAQBoQNZAAGoE/3YY/3YU6LqHAQCDxCCIXVODz/+J" "XTyD//8PhSMBAACNjfi9///oCsP//4lFSI2N+L3//2gAIAAAjYUw3v//UOhAwP//" "iUVEi/ONSPCJTSiFyQ+ItwAAAIC8NTDe//8qdSmAvDUx3v//KnUfaguNhTLe//8D" "xmicOUMAUOh0iwEAg8QMhcB0f4tFRGoqWmY5lDUw3v//dSmNjTTe//8DzmY5Uf51" "G4PA4DvwfxRqC2isOUMAUeiDhAEAg8QMhcB0QoC8NTDe//9SdSqAvDUx3v//YXUg" "agSNhTLe//8DxmjIOUMAUOgLiwEAg8QMhcAPhAIGAABGO3UofxSLRUTpVf///8ZF" "UwGLRUiNPAbrA4tFSItNRFODwfADwY2N+L3//1NQ6P3A//+LRTxAiUU8PQABAAAP" "gt3+//+D//8PhLQFAABTi8eNjfi9//+ZUlDo0cD//2gCACAA6IphAQCL8Il1TFmF" "9g+EiwUAAGgAACAAVo2N+L3//+gIv///gH1TAIvIiU1IdAfR6YlNSOs4jQRNAgAA" "AFDoTGEBAIv4WYX/D4RQBQAAi0VIjUgBiBwwUVdW6IE+AABW6CVhAQBZi01Ii/eJ" "dUy4AAAQADvIdwKLwTPJamRmiQxGjYX4/v//aNA5QwBQ6HEoAABoAgACAOjzYAEA" "i/iJfURZhf91DFbo3mABAFnp7AQAAIN9SACL84vLiXUwi8OIXcCJTSyJRVTHRSgg" "AAAAx0U8CQAAAA+G3AMAAMdFGA0AAADHRRQKAAAAi01MhcAPhJECAAAPt1RB/mY7" "VRh0CmY7VRQPhXwCAABqOlpmORRBD4VuAQAAi31Ug8j/i/OJRTSLXUzHRQDUOUMA" "x0UE5DlDAMdFCPQ5QwDHRQwAOkMA/3S1AOglYAEAUP90tQCNSwKJRUCNDHlR6IaC" "AQCDxBCFwHUZi0VAA8dqIFlmOUxDAncKi86NeAGJTTTrA4tNNEaD/gRyuot1MDPb" "iX1Ui31Ehcl1G2pkaNA5QwCNhfj+//9Q6FonAACLRVTp+wIAAItFVItNTA+OyAAA" "AI0UQQ+3OmY7fSh0BmY7fTx1A0Dr62ogiUVUi8sPtwJfZjvHiV1Ai31Edh+D+WNz" "F2aLAoPCAmaJhE0w/v//QWogWGY5AnfkiU1AM8BmiYRNMP7//42FXP///2pkUI2F" "MP7//1Do3T4AAItFQAFFVItFNIP4A3UkjYUw/v//aBQ6QwBQ6GBfAQBZ99hZi004" "GsD+wIhBZOlR////g/gBuBw6QwB0BbgkOkMAjY1c////UVCNhfj+//9qZFDokAYA" "AIPEEOkk////jQRBiUVAD7cAUOgjJQAAhMAPhOQAAABqZP91QI2FaP3//1DosSYA" "AI2FaP3//2gsOkMAUOijgQEAiUVAWVmFwA+EtQAAADPJZokIjYWU/v//amRQjYVo" "/f//UOgePgAAamSNhfj+//9QjYVc////UOgJJgAAamSNhZT+//9QjYVc////UOjN" "JQAAajKNhVz///9QjUXAUOjiJQAAi0U4aIDXQABqBP9wBP8wjYVc////UOh5gQEA" "g8QUhcB0DGsADIuAcOJDAIlFLItNQI2FaP3//yvIi0VU0flAA8GLTUwPtxRBZjtV" "KHQGZjtVPHUDQOvtiUVU6SwBAACLTUyLRVQPtxRBQIlFVGaF0g+EHgEAAGY7VRB1" "T4H+AAABAA+DAwEAAA+3DEGD6SJ0JYPpOnQcg+kSdBOD6QR0CkmD6QF1QWoJ6w5q" "DesKagrrBmpc6wJqIllmiQx3M8lBQIlFVAPx6b0AAABqDVlmO9F0HmoKWWY70XQW" "gf4AAAEAD4OkAAAAZokUd0bplwAAAIB9wAAPhIUAAACLRSyJRRyNRcBQ6P+rAQCJ" "RSBZhfZ0OY1G/2ogjQRHWg+3CGY7ynQGZjtNPHUNM8lmiQiD6AKD7gF15YX2dBFq" "IlhmOUR3/nUHM8BmiUR3/jPAZokEd2oiWGY5B3UDg8cCV+j+lAEAUVGLTTiNdRyL" "/IlFJI1JKKWlpeg9AQAAi31Ei0VUiF3Ai/OJXSyJdTA7RUgPgjX8//+LTSyAfcAA" "dH6NRcCJTRxQ6GCrAQCJRSBZhfZ0OY1G/2ogjQRHWg+3CGY7ynQGZjtNPHUNM8lm" "iQiD6AKD7gF15YX2dBFqIlhmOUR3/nUHM8BmiUR3/jPAZokEd2oiWGY5B3UDg8cC" "V+hflAEAUVGL/IlFJI11HKWlpYt1OI1OKOieAAAA6wOLdTj/dUzoQ1wBAP91ROg7" "XAEAjX48WVk5Xix2F1OLz+hcAAAAU41OUOhTAAAAQzteLHLpi0YoaKDXQABqBP92" "QKO4EEQA/zfo44ABAGjQ10AAagT/dlT/dlDo0YABAIPEII2N+L3//+hNs///i030" "X15kiQ0AAAAAW4PFWMnCBABWagGL8ehN8v//i1YEiw6LRCQIXolEkfzCBABWV2oB" "i/Ho9fL//2tWBAyLPo10JAyDx/QD+qWlpV9ewgwAVmoAi/H/FYQwQwBqBWgUOkMA" "UP8ViDBDAIXAdATGRmQBXsOAeWQAdB5q7P90JAj/FTwxRgANAABAAFBq7P90JAz/" "FTgxRgDCBACB7EAJAABTVVZX/7QkWAkAAI2EJLQAAACL6WhQOkMAalBQiWwkLOh/" "Xf//g8QQjUQkYGpQUI2EJLgAAABQ6H06AACNRCRgUOhcWwEAi7wkWAkAADPbWYlE" "JBQ5HSDnQwB2W7504kMAgz4AdkVQ/3YEjUQkaFDo3oMBAIPEDIXAdSxoAAQAAI2E" "JFQBAACLzVD/dgTocPb//4TAdBGNhCRQAQAAUP82V/8VTDFGAItEJBRDg8YMOx0g" "50MAcqqNRCQUi81QjUQkHFD/tCRgCQAA6F/0//+K2I1EJCxQV4hcJBv/FUAxRgCN" "RCRQUFf/FUQxRgCLTCQ0K0wkLIt0JDhBK3QkMIvBi1QkWEaL7sdEJCRkAAAAK2wk" "XCvCgLwkXAkAAACJRCQoD4XMAAAAhNsPhI8AAAAPr1QkGGpkW4vCmff7i9iLRCRc" "D69EJBQDXCQoK8uJXCQ8mfd8JCQDxYlEJCCLwSt0JCCZK8KL2IvGmSvC0fuL8NH+" "A3QkMANcJCx5AjPbhfZ5AjP2avBX/xU8MUYAwegK99CD4AINBAIAAFD/dCQk/3Qk" "RFZTagBX/xVQMUYAjUQkLFBX/xVAMUYAilwkE4tMJByNhCRQAQAAaAAEAABQaFw6" "QwD/tCRkCQAA6M7z//+EwHQPjYQkUAEAAFBX/xVYMUYAagj/FUgxRgBqBVcr6P8V" "MDFGAIv4iXwkHITbD4SiAAAAM9vpkwAAAIH7AAIAAA+NjwAAAI1EJEBQV/8VQDFG" "AItEJEyLTCREK8FAK80Pr0QkFGgEAgAAamReK0wkNJn3/ot0JERQi0QkUCvGD69M" "JBxAD69EJCCZ93wkLFBqZIvBmVn3+VCLRCQ4mSvC0fgr8Ct0JDwPr3QkKIvGmff5" "UGoAV/8VUDFGAGoCV/8VMDFGAIv4O3wkHHQJQ4X/D4Vl////X15dW4HEQAkAAMIM" "AI1EJBBQ/3QkEP90JBD/dCQQ6AQAAACDxBDD/3QkEGoA/3QkFP90JBT/dCQU6AQA" "AACDxBTDVYvs/3UY/3UU/3UQ/3UM/3UI6GJa//+LCP9wBIPJAVHopXkBAIPEHIXA" "eQODyP9dw6HAUEQAQKPAUEQAg/gIcgczwKPAUEQAweALaAAEAAAFwBBEAFD/dCQM" "6AMAAADCBABVi+xWi3UMM8BQUP91ELkwEEQAZokGVv91COhJ8///hMB1Kv91EFb/" "dQj/NSgQRAD/FSwxRgCFwHUT/3UQVv91CP81LBBEAP8VLDFGAIvGXl3CDACAPchQ" "RAAAVovxdQXoCAAAAMZGAQGLxl7DUVFTVTPtV4vND7aBmOBDAIiIyFBEAEGB+QAB" "AAB86oqFmOBDAIhEJBBqAv90JBSIBK3JXUQAiAStyF1EAIgErctZRACIBK3IWUQA" "iASty1VEAIgErcpVRACIBK3KUUQAiAStyVFEAOjjBwAAagP/dCQUiASty11EAIgE" "rcpZRACIBK3JVUQAiAStyFFEAOi8BwAAip3IUEQAaguIXCQQ/3QkEIgErcpdRACI" "BK3JWUQAiAStyFVEAIgErctRRADoiwcAAA+2+2oJ/3QkEIgErcptRACIBK3JaUQA" "iAStyGVEAIgErcthRACIBL3KfUQAiAS9yXlEAIgEvch1RACIBL3LcUQA6EUHAABq" "Df90JBCIBK3IbUQAiASty2lEAIgErcplRACIBK3JYUQAiAS9yH1EAIgEvct5RACI" "BL3KdUQAiAS9yXFEAOgCBwAAag7/dCQQiAStyW1EAIgErchpRACIBK3LZUQAiASt" "ymFEAIgEvcl9RACIBL3IeUQAiAS9y3VEAIgEvcpxRADovwYAAIgErcttRACIBK3K" "aUQAiAStyWVEAIgErchhRABFiAS9y31EAIgEvcp5RACIBL3JdUQAiAS9yHFEAIH9" "AAEAAA+MSv7//19dW1lZw4PsIFNWi/G4AAAAgDPJD6JXjXwkDIkHM8CJXwRAiU8I" "M9uJVwyLTCQMgeH///9/O8hyHDPJD6KJB4lfBIlPCIlXDItEJBTB6BkkATPb6wKK" "w4gGi0QkOFUtgAAAAHQgg+hAdBCD6EB1Q2ogx0YEDgAAAOsUahjHRgQMAAAA6wlq" "EMdGBAoAAACL+4tcJDxdi8eNTCQQg+ADi9cDyMHqAooEH0eIBJE7/XLlM9uLVCRA" "jU4IXYXSdQ5qEFNR6J8WAQCDxAzrDIoEE4gEGUOD+xB89I1EJAyLzlDodAYAAIB8" "JDAAdQeLzuiyBQAAX15bg8QgwhAAi1QkDItMJARWi3QkDIsGMwKJAYtGBDNCBIlB" "BItGCDNCCIlBCItGDDNCDIlBDF7CDACD7FxVV4t8JGyL6YlsJCSF/w+EpAQAAMHv" "BIB9AACJfCRsdBP/dCRwV/90JHDokQQAAOmEBAAAjUUIahBQiUQkOI1EJFxQ6B4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QCDxAyF/w+EUgQAAItUJGhTVo1CCIlEJCSLRCR4K9CD6giJVCQ0jUgIiUwkKIt1" "BAPKi8aJTCQwweAEg8AYA8VQUY1EJFRQ6Dj///+LVCRMD7ZMJFMPtsKLHIXIYUQA" "MxyNyG1EAA+2RCRWMxyFyGlEAIlcJBCLXCRYi0wkEA+2xzMMhchlRACJTCQQiUwk" "PA+2zotUJFAPtsKLDI3IZUQAMwyFyGFEAA+2RCRXMwyFyG1EAA+2RCRaMwyFyGlE" "AA+2RCROiUwkHIlMJEAPts6LBIXIaUQAi1QkVDMEjchlRACJRCQUi0wkFA+2wjMM" "hchhRAAPtkQkWzMMhchtRAAPtkQkT4lMJBSJTCRED7ZMJFKLBIXIbUQAMwSNyGlE" "AIlEJBiLTCQYD7bGMwyFyGVEAA+2wzMMhchhRACNRv+JTCQYiUwkSIP4AQ+OUAEA" "AIt8JByNcALB5gQD9YtsJBBIiXQkGIlEJCCLRvgzxYsWM1QkFIlEJBCLRgQzwYte" "/IlEJBwz34t0JByLwsHoEA+2yIvGwegID7bAiyyNyGlEADMshchlRACLw8HoGDMs" "hchtRACLRCQQD7bAMyyFyGFEAIvGwegQD7bIi0QkEMHoCA+2wIs8jchpRACJbCQ8" "MzyFyGVEAIvCwegYMzyFyG1EAA+2wzM8hchhRACLw8HoCA+2yItEJBDB6BAPtsCL" "DI3IZUQAwesQiXwkQDMMhchpRACLxsHoGDMMhchtRAAPtsLB6ggzDIXIYUQAiUwk" "FIlMJEQPtssPtsKLDI3IaUQAMwyFyGVEAItEJBDB6BgzDIXIbUQAi8aLdCQYD7bA" "g+4QiXQkGDMMhchhRACDbCQgAYlMJEgPhd3+//+JfCQci3wkdIlsJBCLbCQsiUwk" "GItFKDNEJBCJRCQgiUQkTA+2wItNNDNMJBiLVTCKgMhQRACIRCQ8i8HB6AgPtsAz" "VCQUi10sM1wkHIqAyFBEAIhEJD2LwsHoEA+2wIt0JCCJVCRUiVwkUIqAyFBEAIhE" "JD6Lw8HoGIlMJFiKgMhQRACIRCQ/D7bDioDIUEQAiEQkQIvGwegID7bAioDIUEQA" "iEQkQYvBwegQD7bAioDIUEQAiEQkQovCwegYioDIUEQAiEQkQw+2wsHqCIqAyFBE" "AIhEJESLw8HoCA+2wMHrEIqAyFBEAIhEJEWLxsHoEA+2wMHuGIqAyFBEAIhEJEaL" "wcHoGIqAyFBEAIhEJEcPtsGKgMhQRACIRCRID7bCi1UYM1QkPIqAyFBEAIhEJEkP" "tsOKgMhQRACIRCRKiobIUEQAiEQkS4t1HItdIItFJDNEJEgzdCRAM1wkRIB9AQCJ" "RCQgdBQzVCRcM3QkYDNcJGQzRCRoiUQkIItEJDCLAIlEJFyLRCQki0j8iUwkYIsI" "iUwkZItIBIPAEIlMJGiLTCQoiUQkJIlR+ItUJCCJUQSLVCQ0iXH8iRmDwRCD7wGJ" "TCQoiXwkdA+F0fv//15bahCNRCRYUP90JDjosRQBAIPEDF9dg8RcwgwAUYvRVot0" "JBBXi3wkGI1CGIlEJAgPEFIIhfZ0ZItMJBCLwYPBEIlMJBCLSgQPEBiLwcHgBANE" "JAhJDxAIZg/vy4XJfhmLwcHgBANEJAgPEABJjUDwZg843siFyX/wgHoBAA8QQhhm" "DzjfyHQEZg/vyovHDyjTg8cQDxEIg+4BdZxfDxFSCF5ZwgwAikwkCDLShMl0G4pE" "JARTitj2wQF0AjLQAsCE23kCNBvQ6XXrW4rCwggAg+wgVVeL6TP/R4lsJBSJfCQI" "OX0ED46TAAAAU41dKFaJXCQUjUMCM/aJRCQYjXwkIIvoagQD/lsPtkUBD7ZN/4qU" "hsh9RAAPtkX+MpSOyHVEADKUhshxRAAPtkUAjW0EMpSGyHlEAIgXjX8Eg+sBdceL" "RCQYRoP+BHyyi1wkFI1EJCBqEFBT6GYTAQCLfCQcg8QMi2wkHEeDwxCJfCQQiVwk" "FDt9BA+MeP///15bX12DxCDDg+wwU1VWi+mNRCQcV2og/3QkSIt1BIPuBolsJBhQ" "iXQkJOgXEwEAg8QMM9sz0jP/hfZ+TDtdBA+PpwEAADv+fSyNbCQgjWy9AIP6BH0b" "i3QkEI0MmotFAEeDxQRCiUSOGIt0JBg7/nzgi2wkEIP6BHUBQ41C/PfYG8Aj0Dv+" "fLQ7XQQPj1sBAAC/mOFDAA+2RLQdikwkIDKImOBDAIhMJCAPtkS0HoqAmOBDADBE" "JCEPtkS0H4qAmOBDADBEJCIPtkS0HIqAmOBDADBEJCOKBzLBR4hEJCCJfCQcg/4I" "dDGD/gF+II1G/41MJCSJRCQUagRfikH8MAFBg+8BdfWDbCQUAXXrM/+F9g+OyAAA" "AOt+jUwkJMdEJBQDAAAAagRfikH8MAFBg+8BdfWDbCQUAXXrD7ZEJCyNTCQ0x0Qk" "FAMAAACKgJjgQwAwRCQwD7ZEJC2KgJjgQwAwRCQxD7ZEJC6KgJjgQwAwRCQyD7ZE" "JC+KgJjgQwAwRCQzagRfikH8MAFBg+8BdfWDbCQUAXXrO10Ef0Y7/n0sjWwkII1s" "vQCD+gR9G4t0JBCNDJqLRQBHg8UEQolEjhiLdCQYO/584ItsJBCD+gR1AUONQvz3" "2BvAI9A7/ny4O10Ei3wkHA+Oqv7//19eXVuDxDDCBABWi/Fo9DVDAMaGAQEAAADo" "FgIAAIvGXsNWi/GDPgB0CP82/xWMMEMAM8CJBolGCIlGDF7D6XAAAABVi+yB7AAC" "AACNhQD///9WvoAAAABWUOhnAAAAi00IjYUA/v//VlDoVwAAAI2FAP7//1CNhQD/" "//9Q6AFMAQCL0IvG99pZWRrSjY0A/////sLGAQBBg+gBdfeNhQD+///GAABAg+4B" "dfeKwl7JwgQAaAABAABRxoEAAQAAAOi6AQAAw4C5AAEAAAB0JFaLdCQIV4t8JBBq" "AFdWaIAAAABR6FUAAAAzwGaJRH7+X17rCYtEJAQzyWaJCMIIAFaL8YB+BAB1M2h4" "OkMA6EMVAACJBoXAdB9okDpDAFD/FZAwQwBopDpDAP82iUYI/xWQMEMAiUYMxkYE" "AV7DVYvsi0UMVot1FFeL+TvGcgKLxgPAUP91CP91EOj8DwEAD7aHAQEAAIPEDFD/" "dRiNBDZQ/3UQ6AYAAABfXl3CFABVi+xWizXQgUQAhfZ1ELnIgUQA6Gn///+LNdCB" "RACLRQwPtk0Ug+DwgH0QAHQ7hfZ0W1FQ/3UIi87/FXgyQwD/1oXAdWxovDpDAL6Y" "EEQAVuideP//WVmLzugpev//agKLzuiGeP//60iLNdSBRACF9nQaUVD/dQiLzv8V" "eDJDAP/WhcB1K2jwOkMA671T/xWUMEMAM9KL2DlVDHYTi3UIjUNLAsKNDDIwAUI7" "VQxy8FteXcIQAFZXi3wkDDPAi/FmOQd1F2gAAQAAUFaIhgABAADo1QsBAIPEDOsg" "agFogAAAAFZXxoYAAQAAAejeSQEAWUCLzlBX6MP+//9fXsIEAItEJASFwHQRi0wk" "CIXJdAnGAABAg+kBdffCCACD7CiAfCQ4AFNVVld0Cot8JESJfCQk6xeLfCRAakD/" "dCRIiXwkLFfokw4BAIPEDIt0JDz/N4tGCIteBIsuiUQkIItGDIt2EIlEJCQzwIlc" "JByJRCQY6Cl0AQBZi0wkIIvVM0wkHIHGmXmCWiPZwcIFM1wkII1PDAPQiQcD2ovH" "A96JRCQoi3QkGMHOAolMJBj/cATo63MBAItMJCyL08HCBQPQiUEEi0wkIItEJCQz" "ziPNBZl5glozTCQgA8rBzQIDwYlEJCSLRCQc/3D86LFzAQCLTCQgi1QkKMHCBQPQ" "iUH8i86LRCQkM80jywWZeYJaM87BywIDygPBiUQkJItEJCD/MOh6cwEAi0wkJItU" "JCjBwgWBwpl5glqJAQPQi0QkJIvLM80jTCQswUwkLAIzzf9wBAPKA/HoRnMBAItM" "JCiL1oNEJCgUwcIFiUEEBZl5gloD0IvLi0QkJDNMJDCDwAUjTCQswUwkLAIzy4lE" "JCQDyo0EhwPp/zCJRCQ86ABzAQCLTCQ8i9WDxBTBwgWJAYtMJCAzTCQcA9CLRCQo" "I84zTCQggcOZeYJaA8rBzgID2YN8JBQPD4XT/v//i0QkHIvLi1c4M1ckM1cEM1cM" "iXQkGDNEJBiLdzQjxTNEJBwzdyAzNzN3CMHBBdHGA87RwgPBwc0Ci0wkIIHBmXmC" "WolXBAPBiTeJRCQQi8iLRCQYM8XBwQUDyiPDM0QkGItXPAPBM1coi0wkHDNXEIHB" "mXmCWjNXCAPBiUQkFIvIwcsC0cKLwzPFwcEFI0QkEAPKwUwkEAIzxQPBiVcIi0wk" "GItXLIHBmXmCWjNXFAPBi8iJRCQYM9bBwQUzVwyLw4t0JBCBwZl5glozxtHCI0Qk" "FAPKM8OJVwwDwYlcJCBqEQPFwUwkGAJaiUQkHIlUJCgzdCQUjUIFjUr7iUQkMIPh" "D41qA4vYg+UPi8KJbCQsg+APg+MPixSPi0wkHMHBBTMUhzMUrzMUn4tEJCjRwgPK" "iRSvi2wkGDP1A/HBzQKLTCQgjXgGgcGh69luiWwkGAPOjWgEi3QkJIlMJCCNSPxq" "D1ojyiPqI/pAI8KLFI6LTCQgMxSGMxSuMxS+i0QkFDNEJBjRwokUrot0JBwzxsHB" "BQPKwc4Ci1QkJAPBi0wkEIHBoevZbol0JBwDyItEJCiJTCQQjUj9g+EPjXAHg8AC" "g+YPg+APixSKi0wkJDMUgTMUsTMUmdHCiRSZi0wkEItcJCCLw8HBBTNEJBgDyjNE" "JBwDwcHLAotMJBSBwaHr2W6JXCQgA8iLXCQki0QkKIlMJBSNSPiDwP6D4Q+D4A+L" "FIszFIMzFLuLRCQsi0wkFMHBBTMUg9HCA8qJFLuLXCQgi8OLfCQQM8czRCQcA8HB" "zwKLTCQYgcGh69luiXwkEIt8JCQDyItEJCiJTCQYjUj5g+EPSIPgD4sUjzMUh4vD" "MxS3MxSvi0wkGItsJBTRwsHBBYkUtwPKi3QkEDPGi1QkMDPFA8HBzQKLTCQcgcGh" "69luiWwkFAPIiVQkKI1CA4lMJByD+CMPhiP+//9qJV6JdCQo6wSLfCQkjUYFjU77" "iUQkNIPhD41WA4vog+IPi8aJVCQwg+APg+UPizSPag8zNIczNK8zNJeLRCQYi8gL" "TCQcI0wkFCNEJBwLyNHGiTSXA86LVCQgA8vBTCQcAsHCBV6Ngty8G48DwYlEJCCL" "RCQojVgGI96NUAQj1o1I/CPOiVQkLEAjxos0jzM0hzM0lzM0n4tEJBiLyNHGiTSX" "i3wkHAvPI0wkFCPHi1QkIAvIA87BwgUDTCQQwc8CiXwkHI2C3Lwbj4tUJCQDwYlE" "JBCLRCQojUj9jXgHg+EPg8ACg+cPg+APizSKMzSCMzS6MzSq0caJNKqLVCQQwcIF" "i2wkIIHC3Lwbj4vNi8ULTCQcI0wkGCNEJBwLyMHNAotEJCgDzgNMJBQD0YlsJCCL" "bCQkjUj4iVQkFIPhD8HCBYPA/oPgD4t0jQAzdIUAi0QkMDN0hQAzdJ0A0caJdJ0A" "i1wkIIvLC0wkEIvDI0wkHCNEJBDBTCQQAgvIi0QkKIHB3LwbjwPOA0wkGAPRjUj5" "iVQkGIPhD8HCBUiD4A+LdI0AM3SFAItEJCwzdIUAM3S9AItEJBCLyNHGiXS9AIts" "JBQLzSPFI8sLyMHNAgPOiWwkFANMJByNgty8G4+LdCQ0A8GJRCQciXQkKI1GA4P4" "Nw+GD/7//2o5WolUJCiL+41CBYvYiUQkMI1qA4vCjUr7ag9eI8YjziPuI96LdCQk" "iWwkNGoPixSOMxSGMxSuMxSei0QkFDNEJBiLTCQg0cKJFK6LbCQcM8UDwsHBBQPH" "wc0CgcHWwWLKiWwkHAPBiUQkJItEJCxajXgGjWgEI/oj6o1I/CPKQCPCixSOMxSG" "MxSuMxS+i0QkFDNEJBiLTCQg0cKJFK6LdCQcM8YDwsHBBQNEJBCBwdbBYsqLVCQk" "A8GJRCQQi0QkKMHOAol0JByNSP2D4Q+NcAeDwAKD5g+D4A+LFIqLTCQkMxSBMxSx" "MxSZ0cKJFJmLTCQQi1wkIMHBBYHB1sFiyovDM0QkGDNEJBwDwsHLAgNEJBQDwYlc" "JCCLXCQkiUQkFItEJCiNSPiDwP6D4A+D4Q+LFIszFIOLRCQ0i0wkFMHBBYHB1sFi" "yjMUgzMUu9HCiRS7i3wkIIvHM0QkEDNEJBzBTCQQAgPCA0QkGAPBiUQkGItEJCiN" "SPmD4Q9Ig+APixSLMxSDi8czFLMzFKuLbCQU0cKJFLOLXCQQM8OLdCQYM8UDwsHN" "AgNEJByLzotUJDDBwQWBwdbBYsqJbCQUA8iJVCQojUIDiUwkHIP4Sw+GMv7//4tE" "JDwBcAQBaAgBWAwBCAF4EF9eXVuDxCjCEACD7ERTVVaLdCRUV2o4W4t+GItuGIPn" "P4tGHA+k6APB5QPGRDcggEeJRCQQO/t0RnYtakBZO/lzEyvPjUYgUQPHagBQ6M4C" "AQCDxAxqAY1GIDP/UI1EJBxQVugp9///K9+NRiBTA8dqAFDoqAIBAItEJByDxAxQ" "6I9rAQBViUZY6IZrAQBZWYlGXI1GIGoBUI1EJBxQVujt9v//i0wkXIv+agUr+VqL" "BA+JAY1JBIPqAXXzVugKAAAAX15dW4PERMIIAItEJASDYBgAg2AcAMcAASNFZ8dA" "BImrze/HQAj+3LqYx0AMdlQyEMdAEPDh0sPCBACD7EBTi1wkSFZXi3wkWItLGIPh" "PwF7GINTHACNBDmD+D92VVVqQF4r8Y1DIFb/dCRcA8FQ6BoFAQCDxAyNQyBqAVCN" "RCQYUFPoR/b//41uP+sdi0QkWIPAwWoAA8VQjUQkGFBT6Cv2//+DxkCDxUA773Lf" "M8ld6wIz9jv+dhiLRCRUK/4DxldQjUMgA8FQ6MAEAQCDxAxfXluDxEDCDACD7EhT" "VYtsJFxWi3QkWFdqP1+LThgjzwFuGINWHACNBCk7x3Z6akBbK9mNRiBT/3QkZAPB" "UOh6BAEAg8QMjUYgagFQjUQkIFBW6Kf1//+NQz87xXNGi0QkYCv4iXwkFI0UA4lU" "JBBqAFKNRCQgUFbogfX//4tUJBCNdCQYi0QkFIv6g8JAg8NAahBZA8KJVCQQ86WL" "dCRcO8VyyzPJ6wIz2zvrdhiLRCRgK+sDw1VQjUEgA8ZQ6PoDAQCDxAxfXl1bg8RI" "wgwAU1VWV4t8JBRqOF6LTyCLXyCD4T+LbyQPpN0DweMDxkQ5KIBBO850N3YiakBa" "O8pzEyvRjUcoUgPBagBQ6HwAAQCDxAxX6DoBAAAzySvxjUcoVgPBagBQ6GEAAQCD" "xAxV6ExpAQBTiUdg6ENpAQBZWVeJR2ToCwEAAP836DFpAQCLdCQciQb/dwToI2kB" "AIlGBP93COgYaQEAiUYI/3cM6A1pAQCJRgz/dxDoAmkBAIlGEP93FOj3aAEAiUYU" "/3cY6OxoAQCJRhj/dxzo4WgBAIPEIIlGHFfoBwAAAF9eXVvCCACLRCQEg2AgAINg" "JADHAGfmCWrHQASFrme7x0AIcvNuPMdADDr1T6XHQBB/Ug5Rx0AUjGgFm8dAGKvZ" "gx/HQBwZzeBbwgQAU4tcJBBVi2wkDFeLfSCD5z8BXSCDVSQAhdt0OVZqQF4r9zve" "dwKL81b/dCQcjUUoA8dQ6IwCAQABdCQkA/6DxAwr3oP/QHUIVTP/6AsAAACF23XJ" "Xl9dW8IMAIHsNAEAAFNVVleLvCRIAQAAM/aNXyj/M+gQaAEAiUS0SI1bBEZZg/4Q" "cutqMI2cJIAAAABdi0vMi/GLE4vBwcYOjVsEwcgHM/DB6QMz8YvCi8rBwA3BwQ8z" "yMHqCjPKA/EDc8QDc+iJcwSD7QF1xosHM9uLTwSLVwiLdxSLbxCJRCQgiUQkLItH" "DIlEJCiLRxiJRCQQi0cci3wkIIlMJBSJVCQYiXQkHIlEJCSLRCQQiUQkQIvFwcAH" "iXQkPIv1wc4LM/CJTCQwiVQkNIvFi1QkHIvNwcgG99EjTCQQM/CLwolsJBwjxYls" "JDgzyItsJCiLRCQQA/EDsyg7QwADdBxEg8MEA3QkJIlEJCQD7olUJBCLx8HACovX" "wcoNM9CJfCQgi8fByAIz0ItEJBiLyCNEJBQzTCQUI88zyItEJBgD0YlEJCiLRCQU" "i8+JRCQYiUwkFI08Mot0JByL0IH7AAEAAA+CRP///4tEJCwDx4u8JEgBAAABTwSL" "TCQwAU8Ii0wkNAFPDItMJDgBTxSLTCQ8AU8YAW8Qi0wkQAFPHIkHX15dW4HENAEA" "AMIEAFWL7ItNDItFCDlNFH8MfAU5RRBzBWpkWOsN/3UU/3UQUVDoBAAAAF3CEABV" "i+yLRRALRRR0HGoAamT/dQz/dQjoN+4AAP91FP91EFJQ6OroAABdwhAAuNYpQwDo" "tOgAAIPsGIN9FAJWV3USi3UQi30MVlf/dQjoXBkAAOt1UzPbiV3ciV3giV3kiV3o" "iF3sg30UAYt1EIld/Ild8HUijUYBUI1N3OivHf///3Xgi13cU/91COgNAQAAi8OJ" "RfDrA4tFCIt9DFZXUOhSGAAAg33wAMdF/AEAAAB0FoB97AB0Cf915FPo9/D//1Po" "2joBAFlbhfZ0BzPAZolEd/6LTfRfXmSJDQAAAADJwhAAUVaLdCQMVw+3Bov4UOsH" "g8YCD7c+V+gBAQAAhMB18GaF/3UHM8DpiAAAADPSU4tcJBiKwlWLbCQgi/qIRCQT" "hMB1EQ+3BlDo0AAAAITAdVWKRCQTD7cOaiJaZjvKdShmOVYCdReF23QOjUX/O/hz" "B1JYZokEe0eDxgLrG4TAD5TAiEQkE+sUhdt0EI1F/zv4cwVmiQx7R4pEJBODxgIz" "0mY5FnWahdt0BjPAZokEe12LxltfXlnCDABWV/90JAzoWzoBAIt8JBhAWTv4dgKL" "+It0JBBXVv90JBT/FSgxRgDGRD7/AF9ewgwAi0QkBIP4QXwFg/hafgiDwJ+D+Bl3" "BLAB6wIywMIEAItEJASDwNBqCVk7yBrA/sDCBACDfCQEIHQLg3wkBAl0BDLA6wKw" "AcIEAItEJAQPt8iDwJ9mg/gZdwODweBmi8HCBACD7GxTi1wkeDPSVYtsJHhCVjP2" "iVQkDFeL/jvefxR8BDvucw733YvCiUQkFBPe99vrBovGiXQkFIuMJIwAAAAryImM" "JIwAAAA70XM3VmoKU1XoDewAAFZmg8AwagpTZolEfCRH/0QkHFXodeYAAIvoi9qL" "VCQQi80Ly4uMJIwAAAB1xTl0JBR0CWotWGaJRHwYR4ucJIgAAACNDD+F/3QTjVQM" "FmaLAo1S/maJBHNGO/dy8V9eM8BdZokEGVuDxGzCEABWi3QkCFboBTkBAFmLTCQQ" "O8h2DyvIA8ZR/3QkEFDoBAAAAF7CDACLTCQMhcl0I4tEJARTg+kBdBWLVCQMK9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KE23QIiBhAg+kBdfHGAABbwgwA6eEZAABWi3QkCFboLjgBAFmLTCQQO8h2ECvI" "jQRGUf90JBBQ6AQAAABewgwAi0wkDIXJdCqLRCQEVoPpAXQai1QkDCvQD7c0AmaF" "9nQLZokwg8ACg+kBdewzyWaJCF7CDABRVovxM8CJdCQEiQaJRgSJRgiJRgyIRhDo" "tAAAAIvGXlnDU1ZXi3wkEIvZhf91Bb/0NUMAi3MEV+ifNwEAWUCLy1DoaxH//4sD" "V40EcFDo3FkBAP9DGFlZX15bwgQAVYvsUY1F/FDoBQAAAItF/MnDVovxi04UO04E" "cg+LRCQIhcB0A4MgADLA6x6LBleNPEhX6EY3AQBAAUYUi0QkEFmFwHQCiTiwAV9e" "wgQAVYvsUY1F/FDot////4TAdBD/dQz/dfz/dQjoAP///7ABycIIAFaL8YNmFADo" "yjf//4NmGACDZlwAXsODYRQAw1WL7IPsEFMzybgAAACAD6JWjXXwiQaJXgSJTgiJ" "VgyLTfBqB4Hh////f1g7yHIaM8kPookGiV4EiU4IiVYM9kX0IHQKagVY60yD+QFy" "RTPAjXXwQDPJD6KJBoleBIlOCIlWDPdF+AAACAB0BGoE69b3RfgAAgAAdARqA+vJ" "i0X8qQAAAAR0BGoC67vB6BmD4AHrAjPAXlvJw1WL7IPsEFMz22bHRfQABY1F+Ild" "8FBTU1NTU1NoIAIAAGogagKNRfBQ/xUcMEYAiUX8hcB0I41F/FD/dfhT/xUEMEYA" "/3X499gbwCFF/P8VLDBGAItF/IXAD5XAW8nDVYvsuAAQAADoKOQAAFa+AAgAAI2F" "APD//1ZQ/xWoMEMAhcB0HlaNhQDw//9Q/3UIUOiitf//jYUA8P//UP8VpDBDAF7J" "wgQAuMyzAADo4+MAAFNVVlcz22g4PEMAiFwkF/8VhDBDAIvwhfZ0X2hMPEMAVv8V" "kDBDAIqcJOCzAACL+IX/dBgPtsv32RvJgeH0NUMAUYvP/xV4MkMA/9doYDxDAFb/" "FZAwQwCL8IX2dBoPtsuD8QFBweELUYvO/xV4MkMA/9bGRCQTATPboaThQwCDzf/H" "RCQYfDxDAL4ACAAAx0QkHJQ8QwDHRCQgsDxDAIA4eMdEJCTIPEMAx0QkKOA8QwDH" "RCQs+DxDAMdEJDAQPUMAx0QkNCg9QwDHRCQ4RD1DAMdEJDxUPUMAx0QkQGg9QwDH" "RCREgD1DAMdEJEiYPUMAx0QkTLA9QwDHRCRQyD1DAMdEJFTcPUMAx0QkWPQ9QwDH" "RCRcDD5DAMdEJGAcPkMAx0QkZDg+QwDHRCRoUD5DAMdEJGxoPkMAx0QkcIQ+QwDH" "RCR0nD5DAMdEJHi0PkMAx0QkfMw+QwDHhCSAAAAA5D5DAMeEJIQAAAAAP0MAx4Qk" "iAAAABg/QwDHhCSMAAAAMD9DAMeEJJAAAABIP0MAx4QklAAAAGQ/QwDHhCSYAAAA" "fD9DAMeEJJwAAACUP0MAx4QkoAAAALg/QwDHhCSkAAAA0D9DAMeEJKgAAADoP0MA" "x4QkrAAAAPg/QwDHhCSwAAAAFEBDAMeEJLQAAAAsQEMAx4QkuAAAAEhAQwDHhCS8" "AAAAYEBDAMeEJMAAAAB8QEMAx4QkxAAAAIxAQwDHhCTIAAAApEBDAMeEJMwAAAC8" "QEMAx4Qk0AAAANBAQwDHhCTUAAAA6EBDAMeEJNgAAAAAQUMAx4Qk3AAAABhBQwDH" "hCTgAAAAMEFDAMeEJOQAAABIQUMAx4Qk6AAAAGRBQwDHhCTsAAAAgEFDAMeEJPAA" "AACcQUMAx4Qk9AAAALRBQwDHhCT4AAAA0EFDAMeEJPwAAADoQUMAx4QkAAEAAAhC" "QwDHhCQEAQAAHEJDAMeEJAgBAAA0QkMAD4TGAAAAUOinagEAi/hZhf8PhLUAAABW" "jYQkGBMAAFBT/xWAMEMAU1NqA1NqAWgAAACAjYQkLBMAAFD/FSQwQwCL8Dv1dHlT" "U1dW/xVUMEMAO8d1a1ONRCQYUGj+fwAAjYQk6DMAAFBW/xVIMEMAhcB0TYtEJBTR" "6DPJaAQBAABmiYxE4DMAAI2EJBABAABQjYQk5DMAAFDrG42EJAwBAABQ6Cz8//9o" "BAEAAI2EJBABAABQV+hv9///i/iF/3XaVv8VGDBDAL4ACAAAVo2EJBgDAABQU/8V" "gDBDAFaNhCQYAwAAUOhotv//UI2EJOQjAABQ6ML5//+L+4vz6P2k//89AAYAAHIt" "/3S0GOjC+///hcB0IFVolDxDAFX/dLQkaAEQAABoAAQAAP8VrDBDAIP4AnUpi3S0" "GI2EJBQDAABoAAgAAFZQ6Hy2//+NhCQUAwAAUP8VXDBDADvFdQhDg/sIcpbrAov+" "gHwkEwB1NTP2i1y0OI2EJBQDAABoAAgAAFNQ6EC2//+NhCQUAwAAUP8VXDBDADvF" "dQhGg/41ctHrAov7hf8PhAcBAACNhCQUAwAAUOjjtf//6ECk//89AAYAAHJmaBA9" "QwDoBPv//2hQQkMA6Pr6//+NhCTcIwAAUI2EJBgDAABQV2jxAAAA6NvY//9QjYQk" "JBMAAGhkCAAAUOhDM///g8QYajBo8AAAAOi52P//UI2EJBwTAABQagDodpoAAOmA" "AAAAjYQk3CMAAFCNhCQYAwAAUFdoaEJDAI2EJCQTAABoZAgAAFDo9zL//4PEGP8V" "sDBDAIXAdEv/FZQwQwBQ/xW4MEMAagCNRCQYUI2EJBwTAABQ6EowAQBZUI2EJCAT" "AABQavT/FUAwQwBQ/xW8MEMAaBAnAAD/FaAwQwD/FbQwQwBqAP8VmDBDAF9eXVuB" "xMyzAADCBABWV+hJDQAA6EkNAAC+/wAAAL+YEEQAhMB0CFaLz+gHXv//gD2kEEQA" "AHQIVovP6PZd//9qAf8VnDBDAF9ew4tEJARTVVZXi/Ez7WpAX0WJBjvHdgaJPovH" "6wiFwHUEiS6LxTPbiZ4EAQAAO8d2Aok+jYYgAwAAiJ4UAwAAUP8VzDBDAFNXU1P/" "FfAwQwBTVVVTiYYYAwAA/xXsMEMAiYYcAwAAOZ4YAwAAdASFwHUbaJBDQwC/mBBE" "AFfob13//1lZagKLz+hfXf//X4meDAMAAIvGiZ4QAwAAiZ4IAQAAXl1bwgQAVYvs" "ZKEAAAAAav9oQSZDAFBkiSUAAAAAU1ZXi/HowAIAADPbxoYUAwAAAVNqQP+2GAMA" "AP8V5DBDADmeBAEAAHYejX4E/zfoqwAAAP83/xUYMEMAQ41/BDueBAEAAHLljYYg" "AwAAUP8V2DBDAP+2GAMAAP8VGDBDAP+2HAMAAP8VGDBDAItN9F9eZIkNAAAAAFvJ" "w8zMzMzMVovxg74EAQAAAHUF6IgAAACDvggBAABAcgeLzugoAgAAi44MAwAAi0Qk" "CImEzgwBAACLjgwDAACLRCQMiYTOEAEAAIuGDAMAAECD4D//hggBAACJhgwDAABe" "wggAzGr//3QkCP8V6DBDAIP4/3UnVv8VADBDAFBq/2goQ0MAvpgQRABW6Cdc//+D" "xBCLzmoC6BZc//9ewgQAUVNWi/Ez2zkednBVV41+BI1EJBBQagBWaGARQQBoAAAB" "AGoA/xXEMEMAi+iF7XUnaABDQwBomBBEAOjYW///WVm5mBBEAOhhXf//agK5mBBE" "AOi7W///iS//hgQBAACh4IFEAIXAdAlQ/zf/FcgwQwBDg8cEOx5yl19dXltZw1WL" "7FFRjUX4UI1F/FD/FQwwQwBQ/xXAMEMAhcB1A0DJwzPAM8lAVot1/IvQhdZ0AUED" "0nX3XjvIcgKLwcnD6L3///+D+AFzBDPAQMOD+EB2A2pAWMNXi/n/txgDAADo4/7/" "/4C/FAMAAAB0BDLA60VWjbcgAwAAVv8V0DBDAIuHEAMAAFaLjMcMAQAAi5THEAEA" "AItEJBCJCIlQBIuHEAMAAECD4D+JhxADAAD/FdQwQwCwAV5fwgQAzMzMzMzMzMzM" "i0wkBOgFAAAAM8DCBABVi+xRUVaNRfiL8VDodP///4TAdElXjb4gAwAA/3X8i034" "/xV4MkMA/1X4V/8V0DBDAIOuCAEAAAF1DP+2HAMAAP8V3DBDAFf/FdQwQwCNRfiL" "zlDoLP///4TAdb9fXsnDVovxg74IAQAAAHQr/7YcAwAA/xXgMEMAagD/tggBAAD/" "thgDAAD/FeQwQwD/thwDAADo3v3//17Di0QkBAEBi0QkCBFBBMIIAIPsTFNWV4v5" "M9tTamSJfCQc/3cE/zford8AAIlEJBiJVCQc6Aaf//89AAYAAHMSjUQkDFCNRCQc" "UP8VBDFDAOtrjUQkOFCNRCQcUP8VDDFDAI1EJEhQjUQkPFBT/xX4MEMAjUQkDFCN" "RCRMUP8VADFDAI1EJCBQjUQkPFD/FQAxQwCLTCQQM8ADTCQcK8MbTCQkK0QkIBvL" "A0QkDBPLA0QkGIlEJAwTy4lMJBBVjUQkLFCNRCQUUP8VDDFDAIt0JGAPt0QkNA+3" "TCQyD7dsJC4Pt1QkLIlGDA+3RCQ2jVn/iUYQD7dEJDiJRhQPt0QkMIlGHDPAQIkW" "iW4EiU4IiV4giUQkEDvodjZqBIvTv6jhQwBZi9qD+TB3HIsfg8EEi0QkEAPaQIle" "IIPHBIlEJBCL0zvFct2LfCQYD7dUJCyD/QJddhBS6EEAAACEwHQGjUMBiUYgagBo" "AMqaO/93BP836NLeAABfiUYYXluDxEzCBABqAGpk/3EE/zHoSN4AAItMJASJAYlR" "BMIEAPZEJAQDdSKLRCQEamSZWff5hdJ1EItEJAS5kAEAAJn3+YXSdQSwAesCMsDC" "BABVi+yD7BhWV41F6IvxUP8V9DBDAI1F+FCNRehQ/xUAMUMAi0X8amRf9+eLyItF" "+PfnXwPKiQaJTgReycNVi+yD7CSLVQiLwoPgH4Nl9AADwIlF8IvCwegFg+A/iUXs" "i8LB6AuD4B+JReiLwsHoEIPgH4lF5IvCwegVg+APweoZiUXggcK8BwAAjUXciVXc" "UOgEAAAAycIEAIPsSFNVVleLfCRci+lmiwdmiUQkKGaLRwRmiUQkKmaLRwhmiUQk" "LmaLRwxmiUQkMGaLRxBmiUQkMmaLRxRmiUQkNDPAZolEJDZmiUQkLI1EJBhQjUQk" "LFD/FQAxQwCFwA+EnAAAAOhxnP//PQAGAABzGo1EJBBQjUQkHFD/FQgxQwCLRCQU" "i0wkEOtljUQkOFCNRCQcUP8VDDFDAI1EJEgz9lCNRCQ8UFb/FfwwQwCNRCQQUI1E" "JExQ/xUAMUMAjUQkIFCNRCQ8UP8VADFDAItEJBQzyQNEJBwrzhtEJCQrTCQgG8YD" "TCQQE8YDTCQYE8ZqZF735ovYi8H35gPai/DrBDP2i96JdQAzyYldBItHGAPGXxPL" "iUUAXolNBF1bg8RIwgQAi0QkCFZXvwDKmjv354vwi0QkDPfnXwPyBQAAakyJAYHW" "C3uZoYlxBF7CCACLRCQIVldqZF/354vwi0QkDPfnXwPyiQGJcQRewggAi1QkBFNW" "V4syi0IEamRb9+OL+IvG9+MD+okBiXkEX15bwgQAVYvsuAAUAADoRdYAAFaL8YtG" "SIP4dA+PJQIAAA+EFQIAAIP4Fg+P+gAAAA+E6wAAAIP4FQ+HeAIAAP8khbYYQQD/" "NmjYQ0MAagDoKaEAAIPEDOlbAgAA/zZo2ENDAGjgQ0MA6+VqAOhjmAAAWelAAgAA" "/3YEanvonc///1D/NuvJ/3YEanrr7/92BGp86+j/dgRoygAAAOveanDoec///1Bq" "AOjQoAAAWevB/3YEanLrxf92BGp4677/NmiFAAAA6FTP//9Q64D/NmgEAgAA6+//" "dgRohAAAAOuc/3YEaIMAAADrkv92CP92BGjSAAAA6CTP//9Q/zboe6AAAIPEEOmt" "AQAA/3YEannpaP////92BGjcAAAA6Vv/////NmjdAAAA65uD+DgPj7oAAAAPhK0A" "AACD6BeD+AsPh3IBAAD/JIUOGUEAaN4AAADpSv///2jhAAAA6UD///9otAAAAOi0" "zv//UP826Tb///9qaevvamrr6/92BGpo6fj+//9obwQAAOvaaHAEAADr0/92BGhx" "BAAA6d3+////dgRqcenT/v///3YEaMgAAADoaM7//1CNhQD+//9oAAEAAFDo0Sj/" "//92CI2FAP7//1Bo5ENDAP826J+fAACDxCDp0QAAAGpn6Xj///+D6Dl0QIPoAXQ0" "g+gBdCKD6Al0E4PoAQ+FrQAAAGiGAAAA6VH///9oQwMAAOlH/////3YEaAYEAADp" "Uf7//2pv6TP///9ojAAAAOkp////aFYEAADpH////z2DAAAAdWroSb4AAIN+BAB0" "JP92BGjKAAAA6LnN//9QjYUA7P//aAAKAABQ6CIo//+DxBDrHGgACgAAaMkAAADo" "k83//1CNhQDs//9Q6HHt//9qAGiWAAAA6HrN//9QjYUA7P//UP81UIREAOg0jwAA" "XsnDjUkAVRZBAD8WQQBjFkEAcBZBAH8WQQCGFkEAjRZBAJcWQQCpFkEAsBZBALcW" "QQDGFkEAzxZBANkWQQCwGEEAsBhBALAYQQCwGEEA4xZBALAYQQADF0EADRdBAEUX" "QQBPF0EAWRdBAGsXQQBvF0EAcxdBAH0XQQCEF0EAixdBALAYQQCYF0EAohdBAOle" "wwAAVYvsuAAWAADoANMAAFNW/3UIaIMAAADouMz//1C+AAkAAI2FAOr//1ZQ6CAn" "//+DxBCNhQD8//+5mBBEAGgAAgAAUOjpUv//hMB0JlZo9ENDAI2FAOr//1DoOez/" "/1aNhQD8//9QjYUA6v//UOgl7P///xUAMEMAajVolgAAAIvw6E7M//9QjYUA6v//" "UP81UIREAOgIjgAAg/gEVg+Uw/8VBDBDAF6Kw1vJwggAuAAQAADoVdIAAFNVVou0" "JBAQAABXagJdi4Y0cQAAO8V1CDPAQOn2AAAAgL6IcQAAAA+F2wAAAIP4AQ+E0gAA" "AIucJBgQAACNRCQQvwAIAABXU1Douev///+0JCwQAACNRCQU/7QkLBAAAP+0JCwQ" "AAD/tCQsEAAAV1DobcIAAIv4hf90BDv9dRZT6MaI//87/XUMx4Y0cQAAAQAAAOt/" "g/8DdQuJrjRxAADpc////4P/BHVajUQkEFDo66f//4u8JBwQAACNTCQQVzvBi8FQ" "U3UH6Eio///rBegz6///U+hch///hMB0Nv+0JCwQAAD/tCQsEAAA/7QkLBAAAP+0" "JCwQAABXU1bo9P7//+sSi8frDv+0JBgQAADoN4j//zPAX15dW4HEABAAAMIcAFWL" "7P91JP91IP91HP91GP91FP91EP91DP91COgvwgAAXcIgAP90JAz/dCQMagD/dCQQ" "6EvCAADCDADpC5oAAKBUhEQAwzLAw4pEJAT/dCQIBBXA4AIPtsBQ6O/CAADCCADp" "PsMAAFNWi3QkEDPAV4t8JBizAVdWav//dCQcZokGUFD/FRgxQwD32BrAIsOF/3QH" "M8lmiUx+/l9eW8IMAFWL7IPsFFZXjUXsM/ZQVov5/xUQMUMAg33sAQ+XwIiHAAEA" "AFb/FRQxQwCFwA+VwIgEPkaB/gABAABy6F9eycNVi+xWM/Y5dRB2K4tVCFeLfQwr" "+g+2SgG4AAEAAA+vyA+2AmYDyGaJDBd0CUaDwgI7dRBy31+LRQxeXcIMAFNVi2wk" "FLMBVot0JBBNV4t8JBjpOAEAAA+20EaB+oAAAAAPgtgAAACLwoPg4D3AAAAAdSKK" "DorBJMA8gA+FGgEAAIPiHw++wYPgP8HiBgvQRumqAAAAi8KD4PA94AAAAHU7ig6K" "wSTAPIAPhewAAACKZgGKxCTAPIAPhd0AAACD4g8PvsnB4gaD4T8L0Q++xMHiBoPg" "PwvQg8YC62OLwoPg+D3wAAAAD4WvAAAAig6KwSTAPIAPhaEAAACKZgGKxCTAPIAP" "hZIAAACKfgKKxyTAPIAPhYMAAACD4gcPvsnB4gaD4T8L0Q++xMHiBoPgPwvQD77H" "weIGg+A/C9CDxgONTf+FyXhXgfr//wAAdjaFyX5Lgfr//xAAdgQy2+sujYIAAP//" "geL/AwAAwegKgeoAJAAALQAoAABmiQdmiVcCg8cE6whmiReLzYPHAo1p/4oGhMAP" "hb7+///rAjLbM8BmiQeKw19eXVvCDABTVot0JBAzwFeLfCQYswFQUFdWav//dCQk" "iAZQUP8VHDFDAPfYGsAiw4X/dAXGRD7/AF9eW8IMAFaLdCQMVzP/i885TCQUdh+L" "VCQMigKIBE6KQgGIRE4BZjk6dApBg8ICO0wkFHLlX4vGXsIMAFGLTCQMU1VWi3Qk" "HDPbV4t8JBhOZjkfD4ToAAAAvf8DAACD7gEPiNoAAAAPtxeDxwKB+oAAAABzCIgR" "Qem7AAAAgfoACAAAcx+D7gF4GovCgOI/wegGgMqADMCIAYhRAYPBAumUAAAAjYIA" "KP//O8V3IA+3H42DACQAAGY7xXcQweIKi8OBwgAkoPwD0IPHAjPbgfoAAAEAcyiD" "7gJ4K4vCwegMDOCIAYvCwegGgOI/JD+AyoAMgIhRAohBAYPBA+s6gfoAACAAczKD" "7gN4LYvCwegSDPCIAYvCwegMJD8MgIhBAYvCwegGgOI/JD+AyoAMgIhRA4hBAoPB" "BGY5Hw+FHf///19eXYgZW1nCDABTVleLfCQQMtsPtweL0IP4LXUIg8cC/sMPtxdq" "MFgz9jPJZjvQcj1VD7fqZoP9OXcyagpai8H34moKi8iLxlr34mowA8qL8A+3xZkD" "8BPKg8bQWoPR/4PHAg+3B4voZjvCc8hdhNt0EYXJfA1/BIX2cgf33oPRAPfZX4vG" "i9FeW8IEAOl4////D7dEJARQ/xUkMUYAwgQAav//dCQMav//dCQQaAEQAABoAAQA" "AP8VrDBDAIPoAsIIAFWL7FZX/3UI6CkeAQCLdRBAWTvGcw7/dQjoGB4BAFmNeAHr" "Aov+/3UM6AgeAQBAWTvGcwz/dQzo+h0BAFmNcAFW/3UMV/91CGgBEAAAaAAEAAD/" "FawwQwBfg+gCXl3CDABWV7+AAAAAi/FXagBW6KDfAABXjYaAAAAAagBQ6JHfAACD" "xBiLxl9ew1EzwIkMJImBjEoAAImBRAYAAImBTAYAAImBSAYAAIvBWcO4PSpDAOjl" "ygAAUVNWV4vxM/9HiXXwV41OBOhsh///M9uJXfyJXiSJXiiJXiyJXjCIXjSJXjiJ" "XjyJXkCJXkSIXkiJXkyJXlCJXlSJXliIXlyNjkRLAADoWf///42O2JgAAOh3////" "jY5k5gAAxkX8Beixov//V42OiOYAAMZF/AboBYf//4tFCIvOiZ6Y5gAAiZ6c5gAA" "iZ6g5gAAiZ6k5gAAiJ6o5gAAiZ6s5gAAiZ6w5gAAiZ605gAAiZ645gAAiJ685gAA" "iZ7A5gAAiZ7E5gAAiZ7I5gAAiZ7M5gAAiJ7Q5gAAU4kGiZ5ASwAAiJ5ETAAAZ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EwAAIieUkwAAIl+HIleFIleIIleGIme2OYAAIme3OYAAOhjKwAAi030i8ZfXltk" "iQ0AAAAAycIEAMzMzMzMzFFWi/FqAIl0JAiNTgToQob//4Om1EoAAACLxl5Zw8zM" "Vv90JAiL8egkAAAAxwbEVkMAi8ZewgQAg2EEAIvBg2EIAMdBBBBEQwDHAcRWQwDD" "VovxjUYExwa4VkMAgyAAg2AEAFCLRCQMg8AEUOgLBgEAWVmLxl7CBABVi+xkoQAA" "AABq/2hBJkMAUGSJJQAAAABWi/GDPgB0HIB+EAB0DotGCMHgBFD/NujY0f///zbo" "uhsBAFmLTfRkiQ0AAAAAXsnDzMzMzMzp5iUAAIHBjEoAAOkRKgAAVmoAi/HoiBIA" "AIuGQEsAAIXAdAdQ6H0bAQBZV4t+FIX/dBSLz+gs7P//aDgDAABX6JzIAABZWf92" "IOiGywAAWYtOGF+FyXQHagPo4wAAAI2OwOYAAOjOsP//jY6s5gAA6MOw//+Njpjm" "AADouLD//42OiOYAAOg4hf//jY5k5gAA6Jmg//+NjmTjAADogCkAAI2OREsAAOg/" "JQAAjU5M6P7+//+NTjjouPL+/41OJOiw8v7/jU4EXun2hP//zMzMzMzMzMzMzMzM" "Vovxi4bUSgAAhcB0B1DouxoBAFmNTgRe6c2E///MzMyNQQTHAbhWQwBQ6BAFAQBZ" "w1aLdCQIO7GAAAAAcwSLAeshM9KNgYQAAABCOzByDUKDwASD+iBy84sB6wmLBJEr" "RJF8A8ZewgQAVYvsZKEAAAAAav9oQSZDAFBkiSUAAAAAU1ZXi30Ii/GD5wH2RQgC" "dC9oYCNBAI1e/P8zaORKAABW6OjIAACF/3QSaQvkSgAAg8EEUVPoqs4AAFlZi8Pr" "GOg6////hf90DWjkSgAAVugzxwAAWVmLxotN9F9eZIkNAAAAAFvJwgQAzMzMzMzM" "VovxjUYExwa4VkMAUOg9BAEA9kQkDAFZdApqDFbo9sYAAFlZi8ZewgQAVovxi0wk" "CANOBIlOBDtOCA+GqgAAAItGDFNVvZgQRABXhcB0GjvIdhZQaBg2QwBV6IdH//+D" "xAyLzejuR///i0YIi14EwegCg8AgA0YIO9h3AovYi8PB4ASAfhAAUHRC6FQZAQCL" "+FmF/3UHi83oukf//4M+AHRAi0YIweAEUP82V+gf3gAAi0YIg8QMweAEUP826DPP" "////NugVGQEAWesW/zboGxkBAIv4WVmF/3UHi83odUf//4k+X12JXghbXsIEAFNW" "i3QkDIvZV78AIAAAOXtQcg7orCwAADl7UHIEg2NQAIuDgAAAAI2T3OYAAI1OBDtD" "fHQNK0N8IwI7AXcEsAHrAjPAiEYNg+wQiwGL/ANDfCMCiQGNS0ylpaWl6EcYAABf" "XrABW8IEALhWKkMA6MfFAACD7DRTVovxM9tXuACAAACNvojmAACJfeyJXwSJHzlF" "EHcDi0UQUP91DP+2lOYAAOg73QAAjYZk5gAAg8QMi8iJRdToJ6T///ZFCIB0HFfo" "j6T//4v4iX3khf91ClOLzugUDwAA6wxP6waLvtTmAACJfeSLhpzmAACJRdw7+A+H" "CwEAADu+xOYAAA+H/wAAAGo4ib7U5gAA6OvEAABZi8iJTfCFyXQIiVk0iVkQ6wWL" "y4ld8Dt93HVigf8AIAAAD4e+AAAAjY6Y5gAAagHoNq7//2o46K/EAACL0IlV6FmF" "0nQIiVo0iVoQ6wWL04ld6IuOnOYAAIuGmOYAAFOJVIj8i4ac5gAAi03wSIlBDI2O" "wOYAAOiYu///6w+LhpjmAACLBLiJReiJeQyNlqzmAACLw4lF4DmesOYAAHZli/uL" "EovIK8+LBIKJBIqNlqzmAACLCotF4DkcgXUBR4X/dAOJHIGLjrDmAABAiUXgO8Fy" "zol94IX/i33kdTuB+QAgAAB2H2o4/3Xw6CvEAABZWTLAi030X15bZIkNAAAAAMnC" "DABqAYvK6F2t//8zwI2WrOYAAEDrA4tF4IuOsOYAACvIiwKLVfCJFIiNhojmAABQ" "6A6j///2RQhAi9CJReB0CYHCAgEAAIlV4ItGfItN8APCI4bc5gAA9kUIIIkBdCCN" "hojmAABQ6Nii//+LTfCLVeCJQQSLjsDmAACJBLnrGDu+xOYAAHMLi4bA5gAAiwS4" "6wKLw4lBBIuGgAAAADtGfHQPK0Z8I4bc5gAAO8KwAXYCisOLdfBqHFOIRgiNRhRQ" "iUXY6NjXAACLRgSDxAz2RQgQiUYkdEyLdeyLzuhngP//wegJi85qB4lF4OhBgP//" "i1Xgi8uLXdiJTeQzwEDT4IXCdA5W6Dmi//+LTeSLVeCJA0GDwwSJTeSD+Qdy3Yt1" "8DPbO33cD4WUAAAA/3Xs6A+i//+L+IH/AAABAA+Drf7//4X/D4Sl/v//i0XsiwgD" "zztNEA+Hlf7//1eNTcDoB+v+/4ld/IX/dCyLTeyLAYPAAz0AgAAAczroyn///4tN" "wMHoCGoIiAQZi03s6KB///9DO99y1Itd6ItN1IPDEFNX/3XA6D2h//+NTcDo+uz+" "/+sTjU3A6PDs/v/pL/7//4td6IPDEIsLsAGJThDpH/7//4tEJAQ7QQh2CytBBFDo" "Rvv//+sDiUEEwgQAi9GLgrQAAAA7grAAAAB0CoPA9ImCtAAAAMOLgrgAAACFwHQJ" "iwiJirgAAADDagDoXQAAAMOLRCQEi9FWD7Z0ECmLhLK4AAAAhcB0C4sIiYyyuAAA" "AOs2D7ZMFgSLgrAAAABryQwDyImKsAAAADuKtAAAAHYYD7ZEFgRrwAxWK8iJirAA" "AACLyugEAAAAXsIEAFaL8VeLfCQMgL6qAAAAAHUixoaqAAAA/+hNBwAAi4S+uAAA" "AIXAdAuLCImMvrgAAADrbIvHi9dTjUAujQSGQo1ABIP6JnQdixiF23TxiwtXUomM" "lrgAAACLzlPoDSEAAIvD6zr+jqoAAAAPtkQ3BIuOXAEAAGvQDIvBK4ZQAQAAO8J+" "GIuGVAEAACvKK8KJjlwBAACJhlQBAADrAjPAW19ewgQAUVFTVVaLdCQgV4t8JByJ" "fCQUihYPtsKD6AAPhOIAAACD6AF0b4PoAXRqg+gBdAczwOkIAQAAg3wkIAOLqVhM" "AAB2SmoCW2oEjVcBK99egHoC63UsD7ZKAQ+2AsHhCAPIi8XB6ALB4QgryA+2Qv8D" "yIvBiEr/wegIwekQiAKISgED1gPujQwTO0wkIHLBi8fpqgAAAIuZWEwAAID6AmoE" "D5TBgMHoXohMJBM5dCQgdkyL1ooHR0NCPOh0BDrBdTeLD4vrgeX///8Ahcl5EY0E" "KYXAeBiNgQAAAAGJB+sOjYEAAAD/hcB5BCvNiQ+KTCQTA/4D3gPWO1QkIHK2i0Qk" "FOs8D7ZuDDPb/3QkII1xOIvO6Db1/v+LNjPJhe10HjLSi8E7TCQgcw8qFDtDiBQw" "A8U7RCQgcvFBO81y4ovGX15dW1lZwgwAVleL+Y23jEoAAIvO6N8gAABqAYvO6Hog" "AABqAovP6MIfAABfXsNoAAEAAI2BbAYAAMaBbAoAAAFqAFDo+NMAAIPEDMNVV4t8" "JBSL6YX/dCNTi1wkFFaLdCQUK96NBDOLzVDocvf//4oAiAZGg+8BdeteW19dwgwA" "UVOLXCQUVYtsJBBXixuL+yt8JBiJTCQMhe10NVaLxyNEJCRQ6Dj3//+LTCQQi/BT" "6Cz3//+KDkeICItEJCCLTCQQixhDI1wkJIkYg+0Bdc1eX11bWcIQAIHsCAEAAIC8" "JAwBAAAAU1WL6VZXjXwkGIuVUAYAAIu1RAYAAItaAnUOg34IAI18JByJVCQYdGiL" "jCQgAQAAM9JChcl0BYt2COshi3YIZjkWdBaLhVAGAACLTgSKAOsDg8EGOAF1+esD" "jU4Ci0ECO8N1HI2EJBgBAAA7+A+DpQAAAIkPg8cEg34IAHW+6wKL8I1EJBg7+HUK" "i8bpiQAAADPSQooLjUMBD7ceiEwkEIlEJBJmO9p0Qzu13EsAAHZni0YE6wODwAY4" "CHX5D7ZQAQ+3TgJKK8sryo0cEjvZdwtrwgU7yBvA99jrDGvBAzPSA8lIA8P38f7A" "6wOKRgOIRCQRg+8EjUQkEFCLzv83VehWVwAAi/CF9nQNjUQkGDv4deDpcv///zPA" "X15dW4HECAEAAMIIAFNVVovxi45EBgAAi5bcSwAAO8p2JIuG5EsAADvIdxpmgzkB" "dBs5UQR2DzlBBHcKVuhvWAAAhMB1DYPI/15dW8NW6C9XAAC7AIAAAI1r/+mYAAAA" "i45wSgAAi5Z4SgAAjQQRM8E9AAAAAXIOO9NzNvfZI82JjnhKAACLjohKAADoxQIA" "AIuOdEoAAMGmeEoAAAjB4QgLwcGmcEoAAAiJhnRKAADrrouGRAYAAP+GXAYAAItI" "CImORAYAADuO3EsAAA+Gc////zuO5EsAAA+HZ////w+3ATuGVAYAAHTIVugaWQAA" "hMAPhE7///+LlnhKAACLwouOfEoAAA+vwQGGcEoAAIuGgEoAACvBD6/CiYZ4SgAA" "i4ZQBgAAhcAPhDL///+DvlwGAAAAVw+2OHUZi0ACO4bcSwAAdg6JhkwGAACJhkQG" "AADrF4vO6ORSAACAvmwKAAAAdQeLzujD/P//i45wSgAAi5Z4SgAAjQQRM8E9AAAA" "AXIOO9NzNvfZI82JjnhKAACLjohKAADougEAAIuOdEoAAMGmeEoAAAjB4QgLwcGm" "cEoAAAiJhnRKAADrrovHX+mE/v//UVFTVVaLdCQYV4v5i87ofgEAAIvYja+MSgAA" "wegFJAGJRCQUdAmLzuhkAQAA6w6DfQAAdQQywOtpi0QkFIlEJBD2w0B0DYvO6EQB" "AACLTCQgiQFWjY9wSgAA6B8FAACAfCQUAHQyg+MfjXMBg/4QdgZr9gOD7iCLzYP+" "AXUH6LAcAADrsItEJBBAUOhHHAAAVovP6JAbAACDv0QGAAAAD5XAX15dW1lZwggA" "VYvsg30IHXQpg30IMnU0g3kcAXYTgLlETAAAAHUK/3UM6JY8AADrG/91DOj6MQAA" "6xGAuURMAAAAdQj/dQzozCQAAF3CCACLVCQEi4FYTAAAgcFk5gAAUolCHOg/k///" "wgQAVVaLdCQQV4v5D7ZsPikPtkQ+KjvodQaLRCQQ6zVTjUYBUOjH+P//i9iF23Qi" "a84Mi3QkFFFWU+hh0gAAi4SvuAAAAIPEDIkGibSvuAAAAIvDW19eXcIIADPSg+mA" "iwE5RCQEcg1Cg8EEg/ogcu8zwOsOK0QkBDtEJAhyBItEJAjCCABWi/GLTgSB+eJ/" "AAB+FovO6DcdAACLTgSB+QCAAAB8BDPAXsOLRhAPtgQIQYlOBF7DVYvsg+wMU1aL" "8TPJV4uGsAAAADuGtAAAAHQCiAiNRfS7//8AAIlF/I2+uAAAAIlF+OsliwKJB41F" "9IlCCItF+IlCBItF+IlQCIlV+GaJGg+2RA4EZolCAosXhdJ11UGDxwSD+SZ88YtV" "+I1F9DvQdFsPt0oCa/kMA/pmOR91QIvBD7dPAg+3wAPIgfkAAAEAcy2LTwiLRwSJ" "QQSLTwSLRwiJQQhmi0ICZgNHAg+3yGv5DGaJQgKLwQP6ZjkfdMKLUgSNRfQ70HWo" "i1X4jUX0O9APhJcAAACLwovKi0kIi0AEiUEEi0oEi0IIiUEID7d6AoH/gAAAAHYo" "jY9/////wekHQWvBgAP4i4ZMAQAAiQKJlkwBAACBwgAGAACD6QF15w+2XDcpD7ZE" "MwQ7x3QdD7ZEMwNLa8gMA8or+IuEvrQAAACJAYmMvrQAAACLhJ64AAAAjX30iQKJ" "lJ64AAAAi1X4i8KLyDvHD4Vt////X15bycOD7BhTVYvBV4lEJBTotxUAAItsJCgz" "2zP/he0PhIoAAABWg/sgc2uL9TPSaiAr91kry4vG9/G5AABAAIlEJBA7wXcGi8GJ" "TCQQO/ByZ1boNgsBAIlEJBhZhcB1D4vGwegFK/A7dCQQckvr4lZqAFDo0swAAItM" "JCQD/otEJCCDxAyJBJmJvJmAAAAAQzv9cpLrGDv9cxSNTCQc6K/u//9o8L5DAI1E" "JCDrHF5fXVuDxBjCBACNTCQc6JHu//9o8L5DAI1EJCBQ6BfwAADMg+wUU1ZXi3wk" "JIvxuwAABACF/3UMuZgQRADoETn//+sEO/tzAov7O77Y5gAAD4YTAQAAM8BAgHwk" "KABViUQkFIvudCiDvkBLAAAAdQmAvkRMAAAAdBaBxURMAACIRCQTgH0AAA+F+QAA" "AOsVgcVETAAAxkQkEwCAfQAAdAQz2+sNV+g1CgEAi9hZhdt1P4B8JBMAD4W2AAAA" "gf8AAAABD4KqAAAAi4ZASwAAhcB0DlDoAgoBAIOmQEsAAABZV42OREsAAOhq/v//" "xkUAAYB9AAB1Y1dqAFPoncsAAIPEDIB8JBMAdDmLjtjmAAAzwEA7yHIsjW//i1Z8" "K9CLhkBLAABJI8oj1YoEAYgEGotEJBSLjtjmAABAiUQkFDvBdteLhkBLAACFwHQH" "UOiICQEAWYmeQEsAAI1H/4m+2OYAAImG3OYAAF1fXluDxBTCCACNTCQY6Cnt//9o" "8L5DAI1EJBzrEo1MJBjoFe3//2jwvkMAjUQkHFDom+4AAMyLRCQEVovxV2oEX4Nm" "BACDJgCDTgj/iUYYi04Y6PL7//+LTgTB4QgLyIlOBIPvAXXoX17CBABTVjPbi/FX" "OFwkEHU3i/uJnsTmAACJntTmAAA5npzmAAB2G4uGmOYAAGo4/zS46Ay2AABHWVk7" "vpzmAABy5YmenOYAAIv7OZ6w5gAAdhuLhqzmAABqOP80uOjhtQAAR1lZO76w5gAA" "cuVfiZ6w5gAAXlvCBAC4kipDAOjQtQAAUVFTVleL+TPbOV8gdRm+AARAAFbokrgA" "AFZTUIlHIOgkygAAg8QQOV8YD4W7AAAAi3ccM8kD9rrkSgAAi8aJdfD34g+QwffZ" "C8gzwIPBBA+SwPfYC8FQ6E+4AABZiUXsiV38hcB0G2hgI0EAaMAhQQBWjVgEiTBo" "5EoAAFPoUbYAAINN/P9pxuRKAACJXxhQagBT6LDJAACDxAyF9nRMM8CJRfCLXxgD" "2IO71EoAAAB1LGgADAMAx4PcSgAAAEEAAOjFBwEAiYPUSgAAWYXAdQq5mBBEAOgk" "Nv//i0XwBeRKAACJRfCD7gF1uYtN9F9eW2SJDQAAAADJw1FTVVaL2VdomAAAAGoA" "jYO4AAAAiVwkGFDoMMkAAIurrAAAAIPEDImrUAEAAIsbi8OZg+IHA8Iz0sH4A2oM" "WffxM9Jr+FRqDCvfi8P38Y0MKzPSQGvwDItEJBSL2AP1iYtcAQAAibBUAQAAibCw" "AAAAi8dd9/VqBGvADFpSA8Yz9kaJg7QAAACLzliITAsDQYPqAXX2QYhMAwRAg8EC" "g/gIfPONewSL1UED+CvQiA9Hg8EDg+oBdfWNQwRBahoDxVqICECDwQSD6gF19YiT" "qgAAAL+AAAAAD7ZEGgQzyTvGD5zBA9GIVDMpRoPvAXXoX15dW1nDgeyEAAAAjUQk" "BFNVVou0JJgAAAAz21eLvCSgAAAAakBTUIk+6DDIAACLrCSkAAAAg8QMi8uF/3QQ" "D7YEKYPgD/9EhBRBO89y8I0EP4lcJBRQjYaIDAAAU1Do+8cAAIleRIPEDIleBDPb" "M/+L141rAY1eRANUrBSNWwQDfKwQi8JqEFkrzYk70+AD0olDwEWD/RBy32pAjVZE" "Uo1EJFxQ6OXKAACLvCSsAAAAg8QMi6wkmAAAADPSagFbhf90IIoEKiQPdBQPtsiL" "RIxUZomURogMAABAiUSMVEI713Lgi8ctKgEAAHQMg+gBdAdqB1krwXUDagpZi8OJ" "joQAAADT4I2uiAQAAIlEJBAz0moQWSuOhAAAAIvC0+CD+xBzE41OBI0MmTsBcglD" "g8EEg/sQcvOInBaIAAAAg/sQcxwrBJ5qEFkry9PoA0SeRDvHcwoPt4RGiAwAAOsC" "M8BmiUUAQoPFAjtUJBByo19eXVuBxIQAAADCDACD7CCLRCQkU1VWi/GLiNRKAABr" "gNhKAAAMV4l0JBSJTCQQA8GJRCQcO8gPg8oAAABqA1uLVnyLjtzmAAAj0Yu+PEsA" "AIvHK8KJVnwjwT0EEAAAczE7+nQti87olhgAAIuGXEwAADuGTEwAAA+PYQQAAHwS" "i4ZYTAAAO4ZITAAAD4dNBAAAi0wkEIM5AHV4ZjlZBHUmi4bY5gAAi1Z8g+gEO9Bz" "Fot8JBCLjkBLAACLRwiJBAqDRnwE6yuLfCQQM9uLVnwjltzmAACLjkBLAACKRB8I" "iAQK/0Z8Qw+3RwQ72HbeagNbi0QkEIPADIlEJBA7RCQcD4I5////sAFfXl1bg8Qg" "wgQAgzkBD4V1AQAAi0kIi0Zoi3wkEIlGbItGZIlGaItGYIlGZIlOYA+3RwSLVnyL" "2olGdItPCCvZi4bY5gAAD7d/BAX87///O9gPg/sAAAA70A+D8wAAAIuGQEsAAAPY" "agiNLBCNBDpaiUZ8O/pybTvPc0GLz8HpA4oDK/qIRQCKQwGIRQGKQwKIRQKKQwOI" "RQOKQwSIRQSKQwWIRQWKQwaIRQaKQwcD2ohFBwPqg+kBdcbrKIvHwegDiUQkGIvw" "UlNV6EjIAACDxAxqCFoD2gPqK/qD7gF154t0JBSF/w+E+v7//4oDiEUAg/8BD4bs" "/v//ikMBiEUBg/8CD4bd/v//ikMCiEUCg/8DD4bO/v//ikMDiEUDg/8ED4a//v//" "ikMEiEUEg/8FD4aw/v//ikMFiEUFagOD/wYPhqH+//+KQwaIRQbplv7//4X/D4SM" "/v//i4bc5gAAi45ASwAAI8NDigQIiAQRi1Z8i4bc5gAAQiPQiVZ8g+8Bdd3pXv7/" "/zkZD4UVAQAAi3kIjVcYjRSWiyqJbCQYhf90DYtC/IkCjVL8g+8BdfOJbmAPt0EE" "i1Z8i9qJRnQr3YuG2OYAAA+3eQQF/O///zvYD4OXAAAAO9APg48AAACLhkBLAAAD" "2GoIjSwQjQQ6WolGfDv6D4Lo/v//OXwkGHNEi8/B6QOKAyv6iEUAikMBiEUBikMC" "iEUCikMDiEUDikMEiEUEikMFiEUFikMGiEUGikMHA9qIRQcD6oPpAXXG6Z7+//+L" "x8HoA4lEJBiL8FJTVei+xgAAg8QMaghaA9oD6iv6g+4Bdefpcf7//4X/D4Rv/f//" "i4bc5gAAi45ASwAAI8NDigQIiAQRi1Z8i4bc5gAAQiPQiVZ8g+8Bdd3pQf3//4M5" "Ag+F6wAAAIt+dIX/D4Qw/f//i1Z8i9qLhtjmAACLTmAF/O///yvZO9gPg5UAAAA7" "0A+DjQAAAIuGQEsAAAPYagiNLBCNBDpaiUZ8O/oPgur9//87z3NEi8/B6QOKAyv6" "iEUAikMBiEUBikMCiEUCikMDiEUDikMEiEUEikMFiEUFikMGiEUGikMHA9qIRQc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6oPpAXXG6aL9//+Lx8HoA4lEJBiL8FJTVejCxQAAg8QMaghaA9oD6iv6g+4Bdefp" "df3//4uG3OYAAIuOQEsAACPDQ4oECIgEEYtWfIuG3OYAAEIj0IlWfIPvAXXd6U38" "//+DOQQPhUf8//+KQQSIRCQgi0EIg8EMiUQkJIlMJBCKQQSIRCQsi0EIi86JRCQo" "jUQkIFDoZOf//+kT/P//MsDpI/z//1ZXagGL8eiJ5v//i1YEiz6NdCQMg8fwweIE" "A/qlpaWlX17CEACD7BBTVVaLdCQgM9tXi3wkKIvpiWwkGIlfDDheCHUai4WEAAAA" "g+gHOQZ+DegWEAAAhMAPhPYAAACLRgSLzvfYg+AHUOgtav//i87oPWr//8HoCIvO" "agiJRCQY6BZq//+LRCQUD7bIi8HB6AOD4ANAiUQkEIP4BA+EsgAAAIPhB4PAAkGJ" "RwyJTwSLzuj8af//wegIi85qCIlEJCDo1Wn//zlcJBB2OYt8JBCL64vO6Nlp///B" "6AiLzdPgg8UIi04EA9iDwQiLwYPhB8HoAwEGiU4Eg+8BddWLfCQoi2wkGItUJBSL" "y8H5EIvDwfgIMsiJHzLLMsqA8Vo6TCQcdTCLBolHCI1I/4uFiAAAAAPLO8F8AovB" "iYWIAAAAisLA6AYkAcDqB4hHELABiFcR6wIywF9eXVuDxBDCCABTVleL+Y13BIvO" "6Ehp//+LTgSL0DLb98IAgAAAdAWyAUHrCsHqDrMBItODwQKLwYDyAcHoA4PhBwEG" "iU4EiJdh5gAAhNt0Bl9eMsBbw4vPX15b6esAAABWi3QkCFeL+YB+CAB1FouHhAAA" "AIPoEDkGfgnolQ4AAITAdF5TVovP6FoAAACLXCQUi89WiUME6EsAAAC5AABAAIlD" "CDvIi84bwPfQIUMI6Kdo///B6A2LzmoDiAPogmj//4A7AHUYi87ojWj//8HoC4vO" "/sBqBYhDDOhlaP//sAFbX17CCABTVot0JAyLzlfoZmj//4tWBIvYg8ICwesOi8oz" "/8HpA4PiBwEOiVYEg8MBdC9Vi++Lzug9aP//wegIi83T4IPFCItOBAP4g8EIi8GD" "4QfB6AMBBolOBIPrAXXVXYvHX15bwgQAgeysAQAAU1VWi/FXi4aEAAAAjX4Eg+gZ" "OQd+DegbDQAAhMAPhIQCAACLRgiLz/fYg+AHUOjAZ///i8/o0Gf//6kAgAAAdCKN" "hsTkAADHhlzmAAABAAAAUFaNjtiYAADoie7//+nDAgAAM9uJnlzmAACJntCYAACJ" "ntSYAACpAEAAAHUVaJQBAACNhsjkAABTUOjSvgAAg8QMagKLz+hXZ///i8/oZ2f/" "/8HoDIvPagSJRCQU6EBn//+LRCQQPA91N4vP6Ehn///B6AyLz2oED7bo6CJn//+F" "7XUHxkQcFA/rGoPFAk2D+xRzCsZEHBQAQ4XtdfBL6wSIRBwUQ4P7FHKgahSNrlA8" "AACLzlWNRCQcUOj49f//M9uLhoQAAACD6AU5B34Pi87oDwwAAITAD4R4AQAAi8/o" "2Wb//4vQi4WEAAAAgeL+/wAAO1SFBHMpahBZK8jT6g+2jCqIAAAAA08Ei8HB6AMB" "B4PhB4lPBA+3jFWIBAAA62BqD1lAiUwkEDvBcxyNDIUEAAAAA807EXILQIPBBIP4" "D3Lz6wSJRCQQi08EA0wkEIvBg+EHwegDAQeLRCQQiU8EahBZK1SFACvI0+qLTIVE" "A8o7TQAbwCPBD7eMRYgMAABqEFpmO8pzFYqEM8jkAAACwSQPiEQcKEPpmgAAAGoS" "WGY7yHNMZjvKi891EegGZv//i+jB7Q2DxQNqA+sP6PVl//+L6MHtCYPFC2oHWFCL" "z+jLZf//hdt0e02B+5QBAABzYYpEHCeIRBwoQ4XtderrQIvPdRHovWX//4vowe0N" "g8UDagPrD+isZf//i+jB7QmDxQtqB1hQi8/ogmX//02B+5QBAABzHMZEHCgAQ4Xt" "de2NrlA8AACB+5QBAAAPgn3+//+LB8aGYeYAAAE7hoQAAAB+BDLA63toKwEAAI2G" "oAAAAIvOUI1EJDBQ6Eb0//9qPI2GjA8AAIvOUI2EJFsBAABQ6C70//9qEY2GeB4A" "AIvOUI2EJJcBAABQ6Bb0//9qHI2GZC0AAIvOUI2EJKgBAABQ6P7z//9olAEAAI1M" "JCxRjY7I5AAAUehxvwAAg8QMsAFfXl1bgcSsAQAAw4tEJAiB7MwBAACAeBEAVYvp" "dQewAemjAgAAU1aLtCTcAQAAV4B+CAB1GouFhAAAAIPoGTkGfg3oVwoAAITAD4QN" "AgAAM/+LzuiMZP//i9iLzmoEwesM6Gdk//+A+w91N4vO6HJk///B6AyLzmoED7bY" "6Exk//+F23UHxkQ8GA/rGoPDAkuD/xRzCsZEPBgAR4XbdfBP6wSIXDwYR4P/FHKl" "i5wk6AEAAI1EJBhqFIHDsDsAAIvNU1CJXCQg6Bfz//8z/4B+CAB1HIuFhAAAAIPo" "BTkGfg+Lzei2CQAAhMAPhGwBAACLzujyY///i9CLg4QAAACB4v7/AAA7VIMEcylq" "EFkryNPqD7aMGogAAAADTgSLwcHoAwEGg+EHiU4ED7eEU4gEAADrW2oPWUCJTCQQ" "O8FzGY1IAY0MizsRcgtAg8EEg/gPcvPrBIlEJBCLTgQDTCQQi8GD4QfB6AMBBotE" "JBCJTgRqEFkrFIMryNPqi0yDRAPKOwsbwCPBD7eEQ4gMAABqEFlmO8FzCohEPCxH" "6ZgAAABqElpmO8JzTGY7wYvOdRHoL2P//4vYwesNg8MDagPrD+geY///i9jB6wmD" "wwtqB1hQi87o9GL//4X/dH9Lgf+uAQAAc1+KRDwriEQ8LEeF23Xq60CLznUR6OZi" "//+L2MHrDYPDA2oD6w/o1WL//4vYwesJg8MLagdYUIvO6Kti//9Lgf+uAQAAcxrG" "RDwsAEeF23Xti1wkFIH/rgEAAA+Cif7//8aFYuYAAAGAfggAdQ6LBjuFhAAAAH4E" "MsDrZYucJOgBAACNRCQsaDIBAABTUIvN6Grx//9qQI2D7A4AAIvNUI2EJGYBAABQ" "6FLx//9qEFlRjYPYHQAAi81QjYQkpgEAAFDoOPH//2osjYvELAAAUY2MJLYBAABR" "i83oIPH//7ABX15bXYHEzAEAAMIMALirKkMA6OikAACD7CCLwVNWV414BIlF7IvP" "6Phh//+LXwSL0IsHg8MIweoIi8vB6QOL8gPBiVXog+MHiUXwg+YHiQdGiV8Eg/4H" "dSSLz+jEYf//i/CNSwiLwcHuCMHoA4PGBwNF8IPhB4kHiU8E6yGD/gh1HIvP6Jth" "//+NUxCL8IvKwekDA03wg+IHiQ+JVwSF9nUEMsDrfVaNTdToksz+/zPbiV38iV3w" "hfZ0TYtN7IuBhAAAAEg5B3wR6H0GAACEwHUIjUb/OUXwcj+Lz+hDYf//i1Xwi03U" "wegIiAQRi08Eg8EIi8GD4QfB6AMBB0KJTwSJVfA71nKzi03sVv911P916OgX3v//" "itiNTdToYc7+/4rDi030X15bZIkNAAAAAMnDuMQqQwDow6MAAIPsHFNWV4v56IcC" "AACDy/+JRew7ww+EkQAAAIvwg+YHRoP+B3UQi8/oZwIAADvDdHuNcAfrIoP+CHUd" "i8/oUgIAAIvwO/N0ZIvP6EUCAAA7w3RZweYIA/CF9nRQVo1N2Oigy/7/M9uJXfyJ" "XfCF9nQfi8/oHAIAAIvQg/r/dCGLRfCLTdiIFAFAiUXwO8Zy4Vb/ddiLz/917OhU" "3f//itiNTdjons3+/4rD6wIywItN9F9eW2SJDQAAAADJw1ZXi/kz9oM8twB0Df80" "t+io9QAAgyS3AFlGg/4gcudfXsOD7BRTVVZXi/G9AAEAAFUz21ONhmwGAACJXCQc" "UOg6twAAg8QMjb6MSgAAi8/o3O3//4uGYAYAAIP4DHwDagxY99CLz4mGaAYAAOhZ" "4P//iYZMBgAAiYZEBgAAhcAPhDkBAACJWAi5AQEAAIuGYAYAAImGXAYAAIuGRAYA" "AGiAAAAAZokoi4ZEBgAAZolIAovP6Efg//+LjkQGAACJQQSJhlAGAACFwHUXjUwk" "GOiy2P//aPC+QwCNRCQc6e4AAACLhmgGAACLy4mGZAYAAIvTiJ5tCgAAi/uLhkQG" "AACLQASIFAGNVwGLhkQGAACL+otABMZECAEBi4ZEBgAAi0AEiVwIAoPBBoH5AAYA" "AHzJjYZwCgAAiVQkEIv7iUQkEL0gREMAi9gPt0UAjU8Cmff5uQBAAAAryIvDaggP" "t9FZZokQjUAQg+kBdfWDxQKDwwKB/TBEQwB8zotEJBC5gAAAAEcDwYlEJBA7+Xyz" "i1wkFIPGA41DAmoQa8goWGbHRv8DBGaJTv2DxgSD6AF17kOD+xl8319eXVuDxBTD" "jUwkGOi/1///aPC+QwCNRCQcUOhF2QAAzFNWV4v5jZ/YmAAAi8voYuP//4vwg/7/" "dQ6Ly+hP4f//g6dc5gAAAF+Lxl5bw7jSKEMA6PigAABRi0UIVovxg/gIcgNqCFho" "OAMAAIlGHOicoAAAWYvIiU3wM8CJRfyFyXQI/3Yc6JPD//+LTfSJRhReZIkNAAAA" "AMnCBACLRCQIi1QkDFNXi/kPtlw4KQ+2TDopO9l1BotEJAzrUFWLrI+4AAAAhe10" "MotFAImEj7gAAABrwgxWi3QkFFBWVegVuAAAi4yfuAAAAIPEDIkOi8WJtJ+4AAAA" "XusRUVP/dCQYi8/oCgAAAItEJBBdX1vCDACLRCQMVovxVw+2VDAEi0QkEA+2fDAE" "K/pr0gwPtkw3KQNUJAwPtkQxBDvHdByLhI60AAAAiQKJlI60AAAAD7ZMMQNrwQwD" "0Cv5D7ZMNylfi4SOuAAAAIkCiZSOuAAAAF7CDACLRCQEU1aL8TPbQ1eInmwKAACJ" "hmAGAADo2vz//2oJjYZuCAAAZseGbAgAAAACagRQ6B20AABo9QAAAI2GdwgAAGoG" "UOgKtAAAg8QYM8CIhAZsBwAAQIP4A3zzjZZsBwAAvwABAAAD0IvLK/iIAoPpAXUE" "Q0CLy0KD7wF172pAjYZsCQAAV1Dox7MAAGjAAAAAjYasCQAAaghQ6LSzAACDxBjG" "hkIGAAAHX15bwgQAVot0JAhXi/nB5hQ5N3UEsAHrRFPoQwAAAGoMWTPSi8b38YPA" "AmvYDFPoufEAAImHrAAAAFmFwHUOuZgQRADoGCD//zLA6w+DwPSJNwPDiYdYAQAA" "sAFbX17CBACDOQB0D/+xrAAAAIMhAOhz8QAAWcNTM9tWi/E4XCQMdStolAEAAI2G" "yOQAAIieYeYAAFNQ6A+zAACDxAzHhsTkAAACAAAAiZ5c5gAA/3QkDIvO6Cro//+I" "nkVMAABeW8IEAFOLXCQIM9JWV4v5hNt1VmoQUo1HYFDoy7IAADPAaJxKAABQiUdw" "iUd0iUd4jYegAAAAUOiusgAAi4/Y5gAAM9K4AABAAImXgAAAAIPEGIlXfDvIcgKL" "yIuH3OYAACPBiYc8SwAAahRSjbeMAAAAiVdQVolXCIlXBImXWEwAAImXXEwAAImX" "hAAAAImXiAAAAOhRsgAAgw7/g8QMi8/Gh0VMAAAAU+gJ////hNt1BoifYuYAAF9e" "W8IEAFaL8VeLjoQAAACL+YtGBCv4eQQywOt0PQBAAAB+IIX/fhCLThADwVdQUegt" "tQAAg8QMg2YEAIm+hAAAAOsCi/mLDrgAgAAAK8dQi0YQA8dQ6PuC//+LyIXJfgYB" "joQAAACAvkVMAAAAi5aEAAAAjULiiYaIAAAAdAyNggz+//+JhogAAACD+f8PlcBf" "XsNWi/FXi46EAAAAi/mLVgQr+nkHMsDptwAAAIuGlAAAACvCAYaMAAAAUzPbgfoA" "QAAAfiSF/34Ri04QV40EEVBR6Im0AACDxAyJXgSL04m+hAAAAIvP6wKL+bgAgAAA" "O/h0HYsOK8dQi0YQA8dQ6FCC//+LvoQAAACL2ItWBIvPhdt+CY08GYm+hAAAAIC+" "RUwAAACNR+KJhogAAAB0DI2HDP7//4mGiAAAAIuOjAAAAImWlAAAAIP5/3QPSQPK" "O8F8AovBiYaIAAAAg/v/Ww+VwF9ew1NVi2wkDIvZV4t8JBQ7/XQQxoNSTAAAAXMH" "xoNRTAAAAYC7REwAAAB0Riv9I7vc5gAAdm2Ng0RLAABWV1WLyOhx4f//i/CNi0RL" "AABWVegY1P//UIvL6FEFAAAD7o2DREsAACOr3OYAACv+dc5e6zGLi0BLAAADzTv9" "cxqLg9jmAAArxVBRi8voHwUAAFf/s0BLAADrBCv9V1GLy+gLBQAAX11bwggAg+wU" "U1VWV4v5M9uLT3yLr4AAAAArzSOP3OYAADmfsOYAAA+GzwEAAIuHrOYAAIsEmIlE" "JBiFwA+ErQEAAIB4CAB0CcZACADpngEAAItQBIswi8YrxYlUJBCLl9zmAAAjwol0" "JBw7wQ+DfQEAADvudBhWVYvP6N/+//+LT3yL7ouX3OYAACvOI8qLRCQQO8EPh5YB" "AACNLDAj6olsJCA79XI3he10M4uH2OYAAI2PZOYAACvGUIlEJBiLh0BLAAADxlBq" "AOizev//i49ASwAAi0QkFIlsJBDrCouPQEsAADPAA86LVCQQUlFQjY9k5gAA6Id6" "//+LdCQYi8+DxhBW6Jbf//+LRiCLdiSJRCQUi4es5gAAajiJdCQU/zSY6HmaAACL" "h6zmAABZWYMkmACNQwE7h7DmAAAPg4IAAACLbCQci4es5gAAi3SYBIX2dGg5LnVk" "i0QkEDlGBHVbgH4IAHVVUP90JBiNj2TmAABqAOgIev//g8YQi89W6Bvf//+LRiBD" "i3YkiUQkFIuHrOYAAGo4iXQkFP80mOj9mQAAi4es5gAAWVmDJJgAjUMBO4ew5gAA" "cozrBIt0JBCLbCQgiw9W/3QkGOhogf//AbdYTAAAi098g5dcTAAAACvNI4/c5gAA" "xodSTAAAAUM7n7DmAAAPgjH+////d3yLz1XoV/3//4tvfImvgAAAAF9eXVuDxBTD" "i4es5gAAiwSYhcB0CoB4CAB0BMZACABDO5+w5gAAcuDr0IPsIFOL2TPJVVaL8YhM" "JA+Lg4AAAACLa3wr6IlEJBAjq9zmAACLQ1CL1YlsJBiJdCQgV4XAD4TWAQAAiUwk" "GItDTANEJBiJRCQogDgID4R4AQAAgHgNAIt4BHQcK7uAAAAAI7vc5gAAO/0Ph1sB" "AACISA3pUwEAAItoCIvHK0QkFCOD3OYAADvCD4M4AQAAi0QkFDvHdBxXUIvL6IT8" "//+LU3yLxyvXiUQkFCOT3OYAADPJO+oPhycBAACF7Q+EBAEAAI0ELyOD3OYAAI1L" "JFWJRCQY6OLN/v+LdCQUi0skiUwkLDv+cmeF9nRji4PY5gAAK8eAu0RMAAAAUI0U" "CIlUJCR0JleNs0RLAABRi87o5tj///90JBSLzmoA/3QkKOjV2P//i3QkFOtPi4NA" "SwAAA8dQUejkrwAAVv+zQEsAAP90JDTo1K8AAIPEGOsrgLtETAAAAFV0D1dRjYtE" "SwAA6JTY///rEouDQEsAAAPHUFHop68AAIPEDP90JCiLy1X/dCQ06OXW//+LS0yL" "VCQYxgQKCIXAdAmLC1VQ6Fx///8Bq1hMAACLU3xqAFkRi1xMAAAr1iOT3OYAAIt0" "JCTGg1JMAAABi2wkHINEJBgQRotDUIl0JCQ78A+CX/7//+sviYOAAAAAi0NQO/Bz" "HYvWweIEi0NMgDwQCHQEiEwQDYtDUEaDwhA78HLoxkQkEwGNa0yL+Yl8JCSFwHRC" "i3UAi9GFyXQVK/kD8sHnBAN9AKWlpaWLQ1CLfCQki3UAgDwyCHUBQUeDwhCJfCQk" "O/hy0YXJdAorwYvNUOjA1P//gHwkEwB1F/9zfIvL/3QkGOiv+v//i0N8iYOAAAAA" "i4PY5gAAuQAAQAA7wXICi8GLU3wDwouz3OYAACPGiYM8SwAAO8J0FouLgAAAADvK" "dBgryivCI84jxjvIcwyLg4AAAACJgzxLAABfXl1bg8Qgw1NWi/FXi55cTAAAi5ZM" "TAAAi75YTAAAi4ZITAAAO9p/NnwEO/hzMItMJBQrx4v5G9Mz2zvafAh/BDv4dgKL" "yFH/dCQUiw7o433//wG+WEwAABGeXEwAAF9eW8IIAIPsGIM99IJEAABTVVaL8VeJ" "dCQYdVGDZCQcADP/M9uLLL0Q4kMAhe1+NzPAi89A0+BViUQkJI2D8INEAFdQ6H6q" "AACLRCQog8QMi0wkIIkEnfCCRABDA8GD7QF18YlEJBxHg/8TcriAvlBMAAAAxoZg" "TAAAAXU5/3QkLIvO6Fn3//+LzugM+P//hMAPhIAMAACAfCQsAHQJgL5h5gAAAHUP" "i87oser//4TAD4RhDAAAjU4Ei4bc5gAAIUZ8iwE7hogAAAB+D4vO6Mj3//+EwA+E" "NQwAAIuOgAAAAIvBK0Z8I4bc5gAAPQQBAABzPztOfHQ6i87opfn//4uGXEwAADuG" "TEwAAA+PBgwAAHwSi4ZYTAAAO4ZITAAAD4fyCwAAgL5QTAAAAA+FxwsAAIO+XOYA" "AAEPhXEDAACNvtiYAACLz+hI1///i9iD+/8PhKsLAAA7nsTkAAAPhTwDAACLzui2" "8///hcB1FIvO6Orp//+EwA+EkwsAAOk0////g/j/D4SFCwAAg/gCD4R8CwAAg/gD" "dQmLzuji8P//69OD+AQPhbYBAAAywDP/iEQkEzPbhMAPhVMLAACLzuhc8///g/j/" "dQiwAYhEJBPrEQ+2wIP7A3QdwecIA/iKRCQTQ4P7BHzNhMAPhSALAACLRCQk6wSJ" "RCQki1Z8jU8CjXggi9qLhtjmAAAr2QX87///O9gPgw4BAAA70A+DBgEAAIuGQEsA" "AAPYagiNLBCNBDpaiUZ8O/pybTvPc0GLz8HpA4oDK/qIRQCKQwGIRQGKQwKIRQKK" "QwOIRQOKQwSIRQSKQwWIRQWKQwaIRQaKQwcD2ohFBwPqg+kBdcbrKIvHwegDiUQk" "IIvwUlNV6GWrAACDxAxqCFoD2gPqK/qD7gF154t0JBiNTgSF/w+EB/7//4oDjU4E" "iEUAg/8BD4b2/f//ikMBjU4EiEUBg/8CD4bk/f//ikMCjU4EiEUCg/8DD4bS/f//" "ikMDjU4EiEUDg/8ED4bA/f//ikMEjU4EiEUEg/8FD4au/f//ikMFjU4EiEUFg/8G" "D4ac/f//ikMGiEUG6Y79//+NTgSF/w+Ehv3//4uG3OYAAIuOQEsAACPDQ4oECIgE" "CotWfIuG3OYAAEIj0IlWfIPvAXXd6VX9//+D+AUPhTUBAACLzuiv8f//g/j/D4SW" "CQAAi158jVAEi4bY5gAABfzv//+Ne/87+A+D0AAAADvYD4PIAAAAi4ZASwAAjQw4" "jTwYjQQTiUZ8g/oBdkaD+ghySYvawesDigGD6giIB4pBAYhHAYpBAohHAopBA4h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4pBBIhHBIpBBYhHBYpBBohHBopBB4PBCIhHB4PHCIPrAXXEhdIPhLP8//+KAYgH" "g/oBD4am/P//ikEBiEcBg/oCD4aX/P//ikECiEcCg/oDD4aI/P//ikEDiEcDg/oE" "D4Z5/P//ikEEiEcEg/oFD4Zq/P//ikEFiEcFg/oGD4Zb/P//ikEGiEcG6VD8//+N" "TgSF0g+ESPz//4uG3OYAAIuOQEsAACPHR4oECIgEC4tefIuG3OYAAEMj2IlefIPq" "AXXd6Rf8//+LjkBLAACLRnyIHAHpzQAAAI1OBOi8Tv//i9CLhiQBAACB4v7/AAA7" "lIakAAAAcy5qEFkryNPqjU4ED7acMigBAAADWQSLw8HoAwEBg+MHiymJWQQPt4RW" "KAUAAOthag9fQDvHcxeNSCmNDI47EXILQIPBBIP4D3Lz6wKL+IteCAPfi8OD4wfB" "6AMBRgSLbgSJXggrlL6gAAAAahBZK8/T6ouMvuQAAAADyjuOoAAAABvAI8GNTgQP" "t4RGKA0AAA+30IlcJCCJbCQUgfoAAQAAcxSLjkBLAACLRnyIFAH/RnzpMfv//4H6" "DwEAAA+ChgMAAA+2usngQwAPtqrl4EMAg8cDhe10K+jJTf//ahBZK80D3dPoi0wk" "FAP4i8PB6AMDyIPjB4lMJBSJTgSNTgSJWQTonk3//4vQi4YQEAAAgeL+/wAAO5SG" "kA8AAHMxahBZK8jT6g+2rDIUEAAAA+uLxcHoAwNEJBSD5QeJRCQUiUYEiW4ID7eE" "VhQUAADrZWoPW0A7w3MajYjkAwAAjQyOOxFyC0CDwQSD+A9y8+sCi9iLbggD64vF" "g+UHwegDAUYEi0YEiW4IK5SejA8AAGoQWSvLiUQkFNPqi4ye0A8AAAPKO46MDwAA" "G8AjwQ+3hEYUHAAAD7fIixyN8IJEAA+2gfCDRABDiVwkHIlEJCCFwA+EWwEAAIP5" "CQ+GJAEAAIP4BHY5jU4E6LlM//+LVCQgahRZK8qDwvzT6APqi0wkFI1WBMHgBAPY" "i8XB6AMDyIPlB4lMJBSJColqBOsDjVYEi4bUmAAAhcB+DEiJhtSYAADpuwAAAIvK" "6GhM//+L0IuG/B4AAIHi/v8AADuUhnweAABzLWoQWSvI0+oPtowyAB8AAAPNi8HB" "6AMDRCQUg+EHiUYEiU4ID7eEVgAjAADrXmoPXUA7xXMajYifBwAAjQyOOxFyC0CD" "wQSD+A9y8+sCi+iLTggDzYvBg+EHiU4IwegDAUYEK5SueB4AAGoQWSvN0+qLjK68" "HgAAA8o7jngeAAAbwCPBD7eERgArAAAPt8CD+BB1EseG1JgAAA8AAACLhtCYAADr" "BomG0JgAAAPY6yqNTgTomkv//4tUJCBqEFkrytPojQwqA9iLwcHoAwNEJBSD4QeJ" "RgSJTgiJXCQcgfsAIAAAcgpHgfsAAAQAcgFHi0ZoiUZsi0ZkiUZoi0ZgiUZkiV5g" "i1Z8i+qLhtjmAAAr6wX87///iX50O+gPg5gAAAA70A+DkAAAAIuGQEsAAGoIjRwo" "jSwQjQQ6WolGfDv6D4I++v//OXwkHHNEi8/B6QOKAyv6iEUAikMBiEUBikMCiEUC" "ikMDiEUDikMEiEUEikMFiEUFikMGiEUGikMHA9qIRQcD6oPpAXXG6fT5//+Lx8Ho" "A4lEJCCL8FJTVegxpQAAg8QMaghaA9oD6iv6g+4Bdefpx/n//41OBIX/D4TS9///" "i57c5gAAi45ASwAAi8Ujw0WKBAiIBAqLVnyLntzmAABCI9OJVnyD7wF12+mf9///" "gfoAAQAAdQyLzuj34P//6Ur4//+B+gEBAAB1DIvO6CPo///pNvj//4H6AgEAAA+F" "7QAAAIt+dIX/D4Rj9///i1Z8i9qLhtjmAACLTmAF/O///yvZO9gPg5UAAAA70A+D" "jQAAAIuGQEsAAAPYagiNLBCNBBdaiUZ8O/oPghD5//87z3NEi8/B6QOKAyv6iEUA" "ikMBiEUBikMCiEUCikMDiEUDikMEiEUEikMFiEUFikMGiEUGikMHA9qIRQcD6oPp" "AXXG6cj4//+Lx8HoA4lEJCCL8FJTVegFpAAAg8QMaghaA9oD6iv6g+4Bdefpm/j/" "/4uu3OYAAIuOQEsAAIvDI8VDigQIiAQKi1Z8i67c5gAAQiPViVZ8g+8Bddvpfvb/" "/4H6BwEAAA+D+AEAAIHC/f7//41KGI0MjosZiVwkIHQNi0H8iQGNSfyD6gF1841u" "BIleYIvN6AJJ//+L0IuG6C0AAIHi/v8AADuUhmgtAABzKmoQWSvI0+oPtpwy7C0A" "AANdBIvDwegDAUUAg+MHiV0ED7eEVuwxAADrXmoPX0A7x3MajYhaCwAAjQyOOxFy" "C0CDwQSD+A9y8+sCi/iLXQQD34vDg+MHwegDAUUAiV0EK5S+ZC0AAGoQWSvP0+qL" "jL6oLQAAA8o7jmQtAAAbwCPBD7eERuw5AAAPt8APtrjY4UMAD7ao9OFDAIPHAoXt" "dCKNTgToQ0j//2oQWSvN0+iNDCsD+IvBwegDAUYEg+EHiU4Ii1Z8i9qLhtjmAACL" "TCQgBfzv//8r2Yl+dDvYD4OVAAAAO9APg40AAACLhkBLAAAD2GoIjSwQjQQ6WolG" "fDv6D4IX9///O89zRIvPwekDigMr+ohFAIpDAYhFAYpDAohFAopDA4hFA4pDBIhF" "BIpDBYhFBYpDBohFBopDBwPaiEUHA+qD6QF1xunP9v//i8fB6AOJRCQgi/BSU1Xo" "DKIAAIPEDGoIWgPaA+or+oPuAXXn6aL2//+NTgSF/w+ErfT//4uu3OYAAIuOQEsA" "AIvDI8VDigQIiAQKi1Z8i67c5gAAQiPViVZ8g+8BddvpevT//w+2mlXhQwAPtrpd" "4UMAQ4X/dCToIEf//2oQWSvP0+iLTCQgA9gDz4vBwegDA8WD4QeJRgSJTgiLRmiJ" "RmyLRmSJRmiLRmCJRmRqAliJXmCL6ItWfIv6iUZ0K/uLhtjmAAAF/O///zv4cyM7" "0HMfi45ASwAAjUICiUZ8igQPiAQRikQPAYhEEQHp7fP//4ue3OYAAIuOQEsAAIvH" "I8NHigQIiAQKi1Z8i57c5gAAQiPTiVZ8g+0BddvpvfP//8aGYEwAAADrFYvP6IbJ" "//+DplzmAAAAi87oje3//19eXVuDxBjCBACD7ChTVovxV4l0JBiAvlBMAAAAxoZg" "TAAAAXVX/3QkOOib6v//i87o3Ov//4TAD4SZBgAAjb6MAAAAi85XjV4EU+h72///" "hMAPhH8GAACNhqAAAACLzlBXU+gX4f//hMAPhGcGAACAvmLmAAAAD4RaBgAAjU58" "VYlMJCTp1wUAAI1OfIuG3OYAACEBi0UAO4aIAAAAfGeNnowAAACLhpQAAABIAwM5" "RQB/DXVCi0YIO4aQAAAAfDeAvpwAAAAAD4UBBgAAU1WLzuj02v//hMAPhPcFAACN" "hqAAAACLzlBTVeiQ4P//hMB1s+neBQAAi87oE+v//4TAD4TIBQAAi448SwAAi8Er" "RnwjhtzmAAA9BBAAAHM/O058dDqLzuiX7v//i4ZcTAAAO4ZMTAAAD4+ZBQAAfBKL" "hlhMAAA7hkhMAAAPh4UFAACAvlBMAAAAD4UyCQAAi83o+ET//4vQi4YkAQAAgeL+" "/wAAO5SGpAAAAHMxahBZK8jT6g+2nDIoAQAAA10Ei8PB6AMBRQCD4weLRQCJXQQP" "t7xWKAUAAIlEJBDrZmoPX0A7x3MXjUgpjQyOOxFyC0CDwQSD+A9y8+sCi/iLXQQD" "34vDg+MHwegDAUUAi00AiUwkEIldBCuUvqAAAABqEFkrz9Pqi4y+5AAAAAPKO46g" "AAAAG8AjwQ+3vEYoDQAAi0QkEA+317kAAQAAO9FzPoC+REwAAAB0H4tOfFGNQQGN" "jkRLAACJRnzoFL///w+3z4gI6UP+//+LjkBLAACLRnyIFAGNTnz/Aekw/v//gfoG" "AQAAD4I9BAAAjbr6/v//g/8IcwmJRCQQg8cC60mLx4PnA8HoAoPPBEiLyIlEJCDT" "54PHAoXAdC6Lzei+Q///A1wkIGoQWStMJCDT6ItMJBAD+IvDwegDA8iD4weJTCQQ" "iU0AiV0Ei83okEP//4vQi4YQEAAAgeL+/wAAO5SGkA8AAHM9ahBZK8jT6olUJCAP" "tpQyFBAAAAPTi8LB6AMDRCQQg+IHiUQkFIlFAItEJCCJVQSJVCQQD7eERhQUAADr" "aWoPW0A7w3MajYjkAwAAjQyOOxFyC0CDwQSD+A9y8+sCi9iLTQQDy4vBg+EHiU0E" "wegDAUUAK5SejA8AAItFAIlMJBBqEFkry4lEJBTT6ouMntAPAAADyjuOjA8AABvA" "I8EPt4RGFBwAAA+3wIP4BHMIjVgB6S4BAACL6IPgAdHtg8gCTYvN0+BAiUQkIIvY" "iVwkGIXtD4RIAQAAg/0ED4IJAQAAdkKNTgToJSMAAItUJBSL2GokWSvN0+uLTCQQ" "g8H8weMEA1wkIAPNi8GNbgTB6AMD0IPhB4lUJBSJVQCJTCQQiU0E6wONbgSLzehK" "Qv//i9CLhvweAACB4v7/AAA7lIZ8HgAAcy9qEFkryNPqD7aMMgAfAAADTCQQi8HB" "6AMDRCQUg+EHiUUAiU0ED7eEVgAjAADramoPWUCJTCQYO8FzHI2InwcAAI0MjjsR" "cgtAg8EEg/gPcvPrBIlEJBiLTQQDTCQYi8GD4QfB6AMBRQCLRCQYiU0EahBZK5SG" "eB4AACvI0+qLjIa8HgAAA8o7jngeAAAbwCPBD7eERgArAAAPt8AD2IlcJBjrOY1O" "BOgeIgAAaiCL2FkrzdPri0wkEANcJCADzYvBiVwkGMHoA41uBANEJBSD4QeJRQCJ" "TQTrA41uBIH7AAEAAHYTR4H7ACAAAHYKR4H7AAAEAHYBR4tGaIlGbItGZIlGaItG" "YIlGZIleYIC+REwAAACJfnR0HP+23OYAAI1GfFBTV42OREsAAOiWxP//6Sv7//+L" "VnyLyouG2OYAACvLBfzv//+JTCQgO8gPg+wAAAA70A+D5AAAAIuGQEsAAGoIjRwI" "jSwCjQQ6Wo1OfIkBO/pydjl8JBhzRIvPwekDigMr+ohFAIpDAYhFAYpDAohFAopD" "A4hFA4pDBIhFBIpDBYhFBYpDBohFBopDBwPaiEUHA+qD6QF1xo1OfOssi8fB6AOJ" "RCQgi/BSU1Xo45oAAIPEDGoIWgPaA+or+oPuAXXni3QkHItMJCSF/3RHigOIRQCD" "/wF2PYpDAYhFAYP/AnYyikMCiEUCg/8DdieKQwOIRQOD/wR2HIpDBIhFBIP/BXYR" "ikMFiEUFg/8GdgaKQwaIRQaNbgTpJPr//41OfIX/D4QZ+v//i4bc5gAAi1wkIIuO" "QEsAACPDQ4oECIgEEYtWfIuG3OYAAEIj0IlWfIPvAXXd6eIDAAA70XU2jUQkKIvO" "UFXoptb//4TAdBSNRCQoi85Q6De8//+EwA+Fu/n//4vO6Ozo//9dX15bg8QowgQA" "gfoBAQAAD4V/AQAAi350hf8PhJP5//+AvkRMAAAAdBL/ttzmAACNRnxQ/3Zg6Tz+" "//+LVnyL2ouG2OYAAItOYAX87///K9k72A+DDgEAADvQD4MGAQAAi4ZASwAAA9hq" "CI0sAo0EOlqJRnw7+nJtO89zQYvPwekDigMr+ohFAIpDAYhFAYpDAohFAopDA4hF" "A4pDBIhFBIpDBYhFBYpDBohFBopDBwPaiEUHA+qD6QF1xusoi8fB6AOJRCQgi/BS" "U1XoOZkAAIPEDGoIWgPaA+or+oPuAXXni3QkHI1OfIX/D4Sa/v//igONTnyIRQCD" "/wEPhon+//+KQwGNTnyIRQGD/wIPhnf+//+KQwKNTnyIRQKD/wMPhmX+//+KQwON" "TnyIRQOD/wQPhlP+//+KQwSNTnyIRQSD/wUPhkH+//+KQwWNTnyIRQWD/wYPhi/+" "//+KQwaIRQbpSwIAAIuG3OYAAIuOQEsAACPDQ4oECIgEEYtWfIuG3OYAAEIj0IlW" "fIPvAXXd6R0CAACBwv7+//+NShiNDI6LGYlcJBh0DYtB/IkBjUn8g+oBdfOLzYle" "YOjHPf//i9CLhugtAACB4v7/AAA7lIZoLQAAcy5qEFkryNPqD7acMuwtAAADXQSL" "w8HoAwFFAIPjB4ldBA+3hFbsMQAAiVwkIOtiag9fQDvHcxqNiFoLAACNDI47EXIL" "QIPBBIP4D3Lz6wKL+ItNBAPPi8GD4QeJTQTB6AMBRQArlL5kLQAAiUwkIGoQWSvP" "0+qLjL6oLQAAA8o7jmQtAAAbwCPBD7eERuw5AAAPt/iD/whzBYPHAus7i9+D5wPB" "6wKDzwRLi8vT54PHAoXbdCSLzej1PP//ahBZK8vT6ItMJCAD+APLi8HB6AMBRQCD" "4QeJTQSAvkRMAAAAi0wkGIl+dHQQ/7bc5gAAjUZ8UFHpqfv//4tWfIvai4bY5gAA" "K9kF/O///zvYD4OVAAAAO9APg40AAACLhkBLAAAD2GoIjSwCjQQ6WolGfDv6D4LZ" "/f//O89zRIvPwekDigMr+ohFAIpDAYhFAYpDAohFAopDA4hFA4pDBIhFBIpDBYhF" "BYpDBohFBopDBwPaiEUHA+qD6QF1xumR/f//i8fB6AOJRCQgi/BSU1XoopYAAIPE" "DGoIWgPaA+or+oPuAXXn6WT9//+NTnyF/w+ELvb//4uG3OYAAIuOQEsAACPDQ4oE" "CIgEEYtWfIuG3OYAAEIj0IlWfIPvAXXdjW4E6fr1///GhmBMAAAA6Tr8//+B7DAC" "AABTVVZXi9noscj///+0JEQCAACLy+gP4P//i0McjWsYM9KJbCQUA8B0ITPJi0UA" "jYnkSgAAQsZECO0AxkQI7wCLQxwDwDvQcuPrBIlsJBSLfQCNg6AAAABqBVlonEoA" "AFCNs4wAAACDxxjzpYtFAIPAMFDox5UAADPAg8QMiUQkMDP/iEQkG4hEJBMz9ol0" "JByLC7gAAEAAK8eD4PBQi0MgA8dQ6Ipj//+JRCQ0hcAPiGgDAAAD+Il8JCwPhFwD" "AACFwH4Mgf8ABAAAD4xBAwAAO/cPjTkDAACLQxwz0iFUJCiJVCQkA8APhCABAAAz" "yYlMJCCLdQAD8YlUJDCAvtNKAAAAjU4EiR50CIm+zEoAAOs5i0MgA0QkHFDoWTr/" "/zPSjU4Ei8eJUQQrRCQciRGJhsxKAAAPhNIAAACIltBKAACIVhSIViyLVCQkg3wk" "NACNbhjGhtNKAAAAD5TAiZbgSgAAgH4UAIiG0koAAHUvVVGLy8ZGFAHorc///4TA" "D4SEAAAAgH4pAHUJgLti5gAAAHR1i1QkJMaDYuYAAAGAfCQbAHUPgX0AAAACAH8G" "/0QkKOsMxobRSgAAAcZEJBsBi0YkA0UAi2wkHItMJCAD6EKJbCQcgcHkSgAAiVQk" "JIvHiUwkICvFeAaAfigAdR49AAQAAHwXi0McA8A70HMOi2wkFOnr/v//xkQkEwGL" "TCQoM9KLwfdzHDPSi/CLwfdzHIXSdAFGM+2FyXRvi3wkFDPSacbkSgAAiVQkIIlE" "JDiNRCRAAxeLyIPACIlEJDyLRCQoK8WJETvwcwKLxoN8JCQBiUEEdQpSi8voAgIA" "AOsOUYtLFGjAd0EA6CWg//+LVCQgA+4DVCQ4i0QkPIlUJCA7bCQocq2LfCQsi2wk" "JIXtD4RiAQAAi0sU6D6i//8z9oXtdHQzwIlEJCCLTCQUiykD6IC90UoAAAB1GVWL" "y+hXyf//hMAPhEABAACAvdFKAAAAdBBVi8voIAgAAITAD4QnAQAAgL3QSgAAAA+F" "GgEAAIC900oAAAB1UIB9KAAPhQcBAACLRCQgRgXkSgAAiUQkIDt0JCRykoB8JBMA" "D4XoAAAAi0QkHIv3K/CB/gAEAAAPjKAAAACLbCQUi/A79w+NOv3//+l9/f//i0UQ" "i0sgK8EDRQQ7+A+OrgAAACv4A8FXUFGJfCQ46MCSAACLRSCDxAwrRQQBRRiDZSQA" "g2UgAItDIINlBACJRRCF9nRAi0QkFGjkSgAAVYsAUIuw1EoAAIu43EoAAOiAkgAA" "i0wkIIPEDIsBibDUSgAAiwGJuNxKAACLfCQsxoXTSgAAADP2iXQkHOslhfZ4MH4Q" "i0sgA8FWUFHoQ5IAAIPEDItsJBSL/umB/P//i3QkHItsJBSAfCQTAA+EdPz//4uD" "3OYAAIvLIUN86PTg//9pVCQw5EoAAI27jAAAAItEJBRqBVlonEoAAIsAjXIYg8Iw" "A/ADwlCNg6AAAADzpVDo3ZEAAIPEDF9eXVuBxDACAADCBACD7DhTVot0JERXiUwk" "MIB+LACNXhiNfgR1E41GMMZGLAFQU1foQ9L//4TAdAuLRiSLCwPBOQd+DMaG0EoA" "AAHpIAYAAItGIIuWzEoAAEiDpthKAAAAA8GD6hCJRCQciVQkGFU7wn0Ii+iJbCQU" "6waL6olUJBSNntRKAACLD4lcJBA7zXw/O8gPj9YFAAB1DItGCDtGHA+NyAUAADvK" "fA2AvtJKAAAAD4SwBQAAjYbUSgAAi9iJRCQQO47MSgAAD42YBQAAi47cSgAAjUH4" "OYbYSgAAdiiNBAmJhtxKAABrwAxQ/zPoAswAAIvoWVmF7XUKuZgQRADoWfr+/4kr" "i4bYSgAAi89r6AwDK0CJbCQsiYbYSgAA6DA2//+L0IuGtAAAAIHi/v8AADtUhjRz" "L2oQWSvI0+oPtpwyuAAAAANfBIvDwegDAQeD4weLB4lEJBiJXwQPt4RWuAQAAOtn" "ag9ZQIlMJCg7wXMfjU40jQyBOxFyD0CDwQSD+A9y84tMJCjrBovIiUQkKItfBAPZ" "i8OD4wfB6AMBB4sHiUQkGItEJCiJXwRqEFkrVIYwK8jT6otMhnQDyjtOMBvAI8EP" "t4RGuAwAAA+3yLgAAQAAO8hzUYO+2EoAAAF2OYN99AB1Mw+3RfhqA1pmO8JzJ0Bm" "iUX4D7fAiEwo/P+O2EoAAItcJBCLVCQci0QkIItsJBTpaf7//4NlAAAzwIhNCGaJ" "RQTr3IH5BgEAAA+CsAIAAI2B+v7//4P4CHMRi0wkGIlMJBiNSAKJTCQk606LyGoD" "WiPCwekCSYPIBNPgg8ACiUwkMIlEJCSFyXQvi8/o2zT//wNcJDBqEFkrTCQw0+gB" "RCQki8OLTCQYwegDA8iD4weJTCQYiQ+JXwSLz+isNP//i9CLhqAPAACB4v7/AAA7" "lIYgDwAAczxqEFkryNPqiVQkMA+2lDKkDwAAA9OLwsHoAwNEJBiD4geJRCQoiQeL" "RCQwiVcEiVQkGA+3hEakEwAA62dqD1tAO8NzGo2OIA8AAI0MgTsRcgtAg8EEg/gP" "cvPrAovYi08EA8uLwYPhB4lPBMHoAwEHK5SeHA8AAIsHiUwkGGoQWSvLiUQkKNPq" "i4yeYA8AAAPKO44cDwAAG8AjwQ+3hEakGwAAD7fAg/gEcwiNWAHpQwEAAIvog+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0e2DyAJNi83T4ECJRCQwi9iF7Q+EIQEAAIP9BA+C7QAAAHY5i8/oSRQAAGoki9hZ" "K83T64tMJBiDwfzB4wQDXCQwA82LbCQoi8HB6AMD6IPhB4kviUwkGIlPBOsEi2wk" "KIvP6HUz//+L0IuGjB4AAIHi/v8AADuUhgweAABzLGoQWSvI0+oPtowykB4AAANM" "JBiLwcHoAwPFg+EHiQeJTwQPt4RWkCIAAOtdag9dQDvFcxqNjgweAACNDIE7EXIL" "QIPBBIP4D3Lz6wKL6ItPBAPNi8GD4QeJTwTB6AMBByuUrggeAABqEFkrzdPqi4yu" "TB4AAAPKO44IHgAAG8AjwQ+3hEaQKgAAD7fAA9jrK4vP6F4TAABqIIvYWSvN0+uL" "TCQYA1wkMAPNi8HB6AMDRCQog+EHiQeJTwSLbCQsi0QkJIH7AAEAAHYTQIH7ACAA" "AHYKQIH7AAAEAHYBQMdFAAEAAABmiUUEiV0I6SD9//87yHVSi0wkNI1EJDhQV+ha" "yf//D7ZEJDiLXCQQZolFBItEJDyJRQhqBFqJVQCLhthKAABryAwDC0CJhthKAAAP" "tkQkRGaJQQSLRCRAiRGJQQjpzvz//4H5AQEAAHUMx0UAAgAAAOm2/P//agNYiUUA" "jYH+/v//i8+JRQjo7TH//4vQi4Z4LQAAgeL+/wAAO5SG+CwAAHMtahBZK8jT6g+2" "nDJ8LQAAA18Ei8PB6AMBB4PjB4lfBA+3hFZ8MQAAiVwkMOthag9bQDvDcxqNjvgs" "AACNDIE7EXILQIPBBIP4D3Lz6wKL2ItPBAPLi8GD4QeJTwTB6AMBByuUnvQsAACJ" "TCQwahBZK8vT6ouMnjgtAAADyjuO9CwAABvAI8EPt4RGfDkAAA+3wIP4CHMFjVAC" "60SL2GoDwesCWSPBS4PIBIvL0+CNUAKJVCQshdt0J4vP6Bcx//+LVCQsahBZK8vT" "6ItMJDAD0APLi8HB6AMBB4PhB4lPBGaJVQTpofv//8aG00oAAAFdX15bg8Q4wgQA" "VleLfCQMM/Y5dwR2HVOL3osPjQQLiwlQ6Hb5//9GjZvkSgAAO3cEcudbX17CBACD" "7DhTi1wkQFVWi/GAeywAjWsEV4l0JCSNexiJbCQQdRWNQzDGQywBUFdV6KDL//+E" "wHQS6wSJbCQQi0Mkiw8DwTlFAH4OxoPQSgAAATLA6aIJAACLQyCLq8xKAABIA8GD" "7RCJRCQYiWwkFIlEJCw7xXwEiWwkLItMJBDrCItcJEyLbCQUi1Z8i77c5gAAI9eJ" "VnyLCTtMJCx8MzvID49RCQAAdQyLQwg7QxwPjUMJAAA7zXwNgLvSSgAAAA+EKwkA" "ADuLzEoAAA+NHwkAAIuOPEsAAIvBK8Ijxz0EEAAAczE7ynQti87oJ9n//4uGXEwA" "ADuGTEwAAA+PT////3wSi4ZYTAAAO4ZITAAAD4c7////i3wkEIvP6JEv//+L0IuD" "tAAAAIHi/v8AADtUgzRzMWoQWSvI0+qLzw+2rBq4AAAAA2kEi8XB6AMBAYPlB4sB" "iWkED7eUU7gEAACJRCQc629qD1lAiUwkKDvBcx+NSA2NDIs7EXIPQIPBBIP4D3Lz" "i0wkKOsGi8iJRCQoi28EA+mLxYPlB8HoAwEHiweJRCQci0QkKIlvBGoQWStUgzAr" "yNPqi0yDdAPKO0swG8AjwYtMJBAPt5RDuAwAAItEJBwPt9K/AAEAADvXcxyLRnyL" "jkBLAACIFAH/RnyLTCQQi0QkGOmI/v//gfoGAQAAD4KMBAAAjbr6/v//g/8Ic2qJ" "RCQcg8cCi0QkEIvI6Iwu//+L0IuDoA8AAIHi/v8AADuUgyAPAAAPg5AAAABqEFkr" "yNPqD7aMGqQPAAADzYtsJByLwcHoAwPoi0QkEIPhB4lsJCCJTCQciSiJSAQPt4RT" "pBMAAOnJAAAAi8eD5wPB6AKDzwRIi8iJRCQ00+eDxwKFwHSCi0wkEOgQLv//A2wk" "NGoQWStMJDTT6ItMJBwD+IvFwegDA8iLRCQQg+UHiUwkHIkIiWgE6U7///9qD11A" "iWwkKDvFcxuNiMgDAACNDIs7EXIKQIPBBDvFcvTrBIlEJCiLTCQQahCLaQQDbCQs" "i8WD5QfB6AMBAYsBiUQkJItEJCyJaQRZK8iJbCQcK5SDHA8AANPqi4yDYA8AAAPK" "O4scDwAAG8AjwQ+3hEOkGwAAD7fQg/oEcwiNagHpgwEAAIvCg+IB0eiDygJIi8iJ" "RCQw0+KNSgGJTCQ0i+mJbCQohcAPhF8BAACD+AQPgh0BAAB2R4tMJBDotg0AAItU" "JCCL6ItEJDBqJFkryIPA/NPti0wkHAPIweUEA2wkNIvBwegDA9CLRCQQg+EHiVQk" "IIlMJByJEIlIBOsEi0QkEIvI6NYs//+L0IuDjB4AAIHi/v8AADuUgwweAABzNIt0" "JBBqEFkryNPqD7aMGpAeAAADTCQci8HB6AMDRCQgg+EHiQaLxolIBA+3hFOQIgAA" "63NqD1lAiUwkKDvBcxyNiIMHAACNDIs7EXILQIPBBIP4D3Lz6wSJRCQoi0QkEIt0" "JBBqEItIBANMJCyLwYPhB8HoAwEGi8aJSASLRCQsWSvIK5SDCB4AANPqi4yDTB4A" "AAPKO4sIHgAAG8AjwQ+3hEOQKgAAi3QkJA+3wAPo6zWLTCQQ6JsMAACLVCQQi+hq" "IFkrTCQw0+2LTCQcA0wkMANsJDSLwcHoAwNEJCCD4QeJAolKBIlsJCiB/QABAAB2" "E0eB/QAgAAB2CkeB/QAABAB2AUeLRmiJRmyLRmSJRmiLRmCJRmSJbmCLVnyLyouG" "2OYAACvNBfzv//+JfnSJTCQ0O8gPgyABAAA70A+DGAEAAIuGQEsAAGoIjSwQjRwI" "jQQ6WolGfDv6cm85fCQoc0GLz8HpA4oDK/qIRQCKQwGIRQGKQwKIRQKKQwOIRQOK" "QwSIRQSKQwWIRQWKQwaIRQaKQwcD2ohFBwPqg+kBdcbrKIvHwegDiUQkNIvwUlNV" "6IuFAACDxAxqCFoD2gPqK/qD7gF154t0JCSLRCQYi0wkEIX/D4Sy+v//igOIRQCL" "RCQYg/8BD4ag+v//ikMBiEUBi0QkGIP/Ag+Gjfr//4pDAohFAotEJBiD/wMPhnr6" "//+KQwOIRQOLRCQYg/8ED4Zn+v//ikMEiEUEi0QkGIP/BQ+GVPr//4pDBYhFBYtE" "JBiD/wYPhkH6//+KQwaLXCRMiEUG6aH7//+LTCQQi2wkFItEJBiF/w+EJvr//4uG" "3OYAAItsJDSLjkBLAAAjxUWKBAiIBBGLVnyLhtzmAABCI9CJVnyD7wF13elb+///" "O9d1Lo1EJDhQUYvO6AzB//+EwA+ESgMAAI1EJDiLzlDomab//4TAD4Q2AwAA6Sn7" "//+B+gEBAAAPhfQAAACLfnSLbCQUi0QkGIX/D4Sj+f//i1Z8i+qLhtjmAACLTmAF" "/O///yvpO+gPg5YAAAA70A+DjgAAAIuGQEsAAGoIjRwojSwQjQQ6WolGfDv6D4KX" "/v//O89zRIvPwekDigMr+ohFAIpDAYhFAYpDAohFAopDA4hFA4pDBIhFBIpDBYhF" "BYpDBohFBopDBwPaiEUHA+qD6QF1xulP/v//i8fB6AOJRCQ0i/BSU1XosoMAAIPE" "DGoIWgPaA+or+oPuAXXn6SL+//+LhtzmAACLjkBLAAAjxUWKBAiIBBGLVnyLhtzm" "AABCI9CJVnyD7wF13ekp+v//gcL+/v//jUoYjQyOiymJbCQodA2LQfyJAY1J/IPq" "AXXziW5gi2wkEIvN6Lwo//+L0IuDeC0AAIHi/v8AADuUg/gsAABzNWoQWSvI0+oP" "towafC0AAANNBIvBwegDAUUAg+EHi0UAiUQkMIlNBA+3hFN8MQAAiUwkNOtpag9f" "QDvHcxqNiD4LAACNDIs7EXILQIPBBIP4D3Lz6wKL+ItNBAPPi8GD4QeJTQTB6AMB" "RQArlLv0LAAAi0UAiUwkNGoQWSvPiUQkMNPqi4y7OC0AAAPKO4v0LAAAG8AjwQ+3" "hEN8OQAAD7f4g/8IcwWDxwLrRIvvg+cDwe0Cg88ETYvN0+eDxwKF7XQti0wkEOja" "J///i1QkEGoQWSvN0+iLTCQ0A/gDzYvBwegDA0QkMIPhB4kCiUoEi1Z8i+qLhtjm" "AACLTCQoBfzv//8r6Yl+dDvoD4OWAAAAO9APg44AAACLhkBLAABqCI0cKI0sEI0E" "OlqJRnw7+g+Cffz//zvPc0SLz8HpA4oDK/qIRQCKQwGIRQGKQwKIRQKKQwOIRQOK" "QwSIRQSKQwWIRQWKQwaIRQaKQwcD2ohFBwPqg+kBdcbpNfz//4vHwegDiUQkNIvw" "UlNV6JiBAACDxAxqCFoD2gPqK/qD7gF15+kI/P//i0wkEItEJBiF/w+Ewvb//4uG" "3OYAAIuOQEsAACPFRYoECIgEEYtWfIuG3OYAAEIj0IlWfIPvAXXd6f/3///Gg9NK" "AAABsAFfXl1bg8Q4wgQAg+woU1VWi/Ez7Vcz/0WLhlAGAACLEGaLQASJVCQwweoI" "gPofZolEJDSKVCQwiFQkE3Nxi4ZEBgAAi1gIhdt0ZGY5K3RSi3sEOBd0OIvviXwk" "JIPHBjgXdfOKRwE6R/tyIGaLVwSLD4tFAIkHZotFBGaJRwSL/YlNAGaJVQSKVCQT" "M+1FikcBPHNzGQQCiEcBZoNDAgLrDY17AoB/ASAPksAARwGDvlwGAAAAdThXVYvO" "6OOp//+LjlAGAACJQQKJhkwGAACJhkQGAACFwHUOi87oz8X//8aGbAoAAABfXl1b" "g8Qow4uG3EsAAIgQi5bcSwAAQolUJCSJltxLAAA7luhLAABzyYtcJDKF23Q6O9p3" "EFdqAIvO6H2p//+L2IXbdK2DrlwGAAABi45EBgAAdSgzwIlcJCQ5jkwGAAAPlcAp" "htxLAADrEYuGUAYAAIlQAoueRAYAAIvLD7ZUJDEPt2kCD7cBK+qLvkwGAAAr6EWJ" "RCQciVQkKDv5D4RxAQAAD7cHiUQkMIlEJBSD+AF0aY1PBIlMJBioAXUk0ehQ/zGN" "joxKAADo6az//4tMJBiJAYXAD4QW////i0QkFOsEiUwkGA+3VwLB4AM7wotEJBQb" "ycHgAkE5RCQcG8BAZiPIi0QkFAPAZgPJO0QkHBvA99hmA8hmA8rrVWoBjY6MSgAA" "6Hyl//+L0IXSD4S//v//i08CjUcEiQpmi08GZolKBIlEJBiJEIpCATwecwQCwOsC" "sHhqA1k7TCQciEIBG8kPtsD32WYDjlgGAABmA8gPt8FmiU8CD7fID7fAiUwkLI1Q" "Bg+vVCQojQwoa8EGiUwkIAPSO9BzG4vBweACO9BqAxvJM8BBO1QkJA+XwEADyFjr" "JWvBDzvQG8lrRCQgCUE70BvAg8AFA8hrRCQgDDvQG8BAA8gPt8EDRCQsi1QkGGaJ" "RwJrRCQUBgMCi1QkJIlQAopUJBOIEIhIAYtEJDBAZokHi38IO75EBgAAD4WP/v//" "iZ5EBgAAiZ5MBgAA6dv9//9WV4v5i0wkDI2JjEoAAOg4pP//i/CF9nQhi1QkFDPA" "QGaJBosKiU4CZotCBGaJRgaLRCQQiX4IiXACX4vGXsIMAFNVVot0JBCL0VeLhlAG" "AACNagIPtgCKnDBsCQAAiJ5uCgAAD7ZFAA+2jDBsCQAAD7ZFAcHgBQPIi0IIM9IP" "twAPtoQwawgAAAX4BAAAjTxIi4ZkBgAAwfgag+AgA/gPtsMD+A+2hm0KAADBrnhK" "AAAOA/iLhnRKAAArhnBKAAD3tnhKAAAPtwx+O8FzPomuUAYAAIB9AYAPksAARQGD" "pnxKAAAAD7cEfomGgEoAAA+3DH6NQSDB6AcryLABg+mAZokMfv+GZAYAAOtXiY58" "SgAAD7cMfo1BIMHoByvIZokMfseGgEoAAABAAAAPtwR+wegKx4ZUBgAAAQAAAA+2" "gDBEQwCJhlgGAAAPtk0AioZsCgAAiIQxbAYAADPAiYZQBgAAX4iGbQoAAF5dW8IE" "AFNVi9kz0laLdCQQVw+3QwKJhoRKAACLhnhKAAD3toRKAAAz0ot7BIvIi4Z0SgAA" "K4ZwSgAA9/GJjnhKAACLloRKAACL6DvqD40DAQAAD7ZPATvpfUmNBAmJjoBKAAA7" "wom+UAYAAA+XwIiGbQoAAA+2wAGGZAYAAI1BBIhHAWaDQwIEg/h8dghWi8voGwMA" "AIOmfEoAAACwAem0AAAAi4ZQBgAAhcAPhKQAAADGhm0KAAAAD7cTSusFg+oBdCoP" "tkcHg8cGA8g7zX7uiY6ASgAAD7ZHASvIV4mOfEoAAIvLVuiCBAAA66+LhlAGAAAP" "tgCKhDBsCQAAiIZuCgAAioZsCgAAiY58SgAAD7YPiIQxbAYAAA+3A4OmUAYAAACJ" "hlQGAACNUP+KhmwKAACNf/oPtg+IhDFsBgAAg+oBdeiLhoRKAACJhoBKAADpR///" "/zLAX15dW8IEAIHsEAQAAFNVVou0JCAEAACL2VeJXCQUD7c7K75UBgAAV1bolwEA" "AItLBI1UJCCD6QaJRCQciVQkGDPtipZsCgAAg8EGD7YBOJQwbAYAAHTxD7ZBAYtU" "JBgD6ItcJBSNhCQgBAAAO9APg/4AAACJCoPCBIlUJBiD7wF1wAGuhEoAADPSi4Z4" "SgAA97aESgAAM9KLyIuGdEoAACuGcEoAAPfxiY54SgAAi46ESgAAO8EPjbYAAACL" "fCQgjVQkIDvFfU4Ptk8BO8h/IIvog8IEjYQkIAQAADvQD4OOAAAAizoPtkcBA8g7" "zX7iiY6ASgAAD7ZHASvIiY58SgAAi0wkHOigAwAAV1aLy+hdAwAA61iJrnxKAACN" "VCQgiY6ASgAAD7c7K75UBgAAg+oEg8IEjYQkIAQAADvQczKLAg+2CIqGbAoAAIiE" "MWwGAACD7wF124tMJBxmi4aESgAAZgEBD7cDiYZUBgAAsAHrAjLAX15dW4HEEAQA" "AMIEAFOL2VZXagiLcwyLEw+2PBYPtkQWAQ+2TBYDwecIC/gPtkQWAg+2VBYEwecI" "C8fB4AgLwYtLBNPgWSpLBF/T6l4LwlvDU4tcJAhVi+m5AAEAAFYPt0UAZjvBdGaL" "dCQUV4v4M8A5s1QGAAAPtowzawcAAA+fwI0UiItFCDPJD7cAK8c78A+cwWvHC1+N" "FJEPt00CO8gbwIPgAgPQD7aDbgoAAAPQjTSTD7cGik4Ci9DT6ivCZokGM8CF0g+U" "wAPC6wkzwI2zQAYAAECJg4RKAACLxl5dW8IIAIPsGFNVi2wkJFaL8VeLvVAGAAAP" "twaJRCQgjVj/i0YEO/h0Lo1v+otFAIsPZotXBIkHZotFBGaJRwSD7waJTQCNbfpm" "iVUKi0YEO/h12YtsJCyAQAEEjU4CZosBZoPABIlMJCRmiQEPtk8BD7fQM8Ar0TmF" "XAYAAA+VwIlEJBgDwYtsJBjR6IhHAQ+2wGaJRgKDxwaNTwEPtgEr0APF0eiIAQ+2" "wGYBRgKKATpH+3ZMiweLz4lEJBRmi0cEi2wkFGaJRCQSi0H6iQFmi0H+ZolBBIPp" "BjtOBHQKi8XB6Ag6Qft34YtEJBSLbCQYiQFmi0QkEmaJQQSNTwGKAYPrAXWQi2wk" "LITAdXONSfpDgDkAdPdmKR4D0zPbQ2Y5HnVdi3YEiw5mi34EiUwkGMHpCIrB0frQ" "6CrIiEwkGTvTfgaLTCQY6+eLRCQgjUAB0egPtowotUoAAIuEjURLAACJBotEJBiJ" "tI1ESwAAi0wkJImNUAYAAIkBZol5BOs3i0wkIIvC0fgr0A+3BmYBVgJB0elA0eg7" "yHQTUFH/dgSNjYxKAADoEr///4lGBItGBImFUAYAAF9eXVuDxBjCBABTVYtsJAyL" "2VeLfCQUib1QBgAAgEcBBGaDQwIEikcBOkf7djGLD2aLVwRWjXf6iwaJB2aLRgRm" "iUcEiQ5miVYEibVQBgAAgH4BfF52CFWLy+ju/f//X11bwggAi1QkCFaLdCQIiZZQ" "BgAAgEIBBGaDQQIEgHoBfHYGVujE/f//i4ZoBgAA/oZsCgAAiYZkBgAAXsIIAIvR" "ikoCgPkHcxWAagMBdQ9m0SKwA9Lg/sGIQgOISgLDzMyLQQSFwHUFuPxDQwDDuCAg" "AADouV8AAFNVVleLvCQ0IAAAvrDc//9qA1uLr/QhAACLh9QhAACJRCQYM8A76w+U" "wEgjxgVAVgAAiUQkLDPAO+sPlMAz0kgjxgUQRgAAO+uJRCQcD5TCM8BKI9Y76w+U" "wEgjxgWzVgAAiUQkFDPAO+sPlMAzyUgjxgVYVgAAO+uJRCQgD5TBM8BJI8476w+U" "wDPbSCPGg/0DD5TDSyPegcOBVgAAiVwkKIP9AnQFg/0DdQuAPDsAxkQkEQF1BcZE" "JBEAi5wkOCAAAIXbdGGAfCQRAHRag7/IbAAAA3QUg7w4BEYAABRyR4O8OVxWAAD/" "dD2LRCQUD7aMOrJWAAADx/fZG8kjyItEJCBRA8eNi5gAAABQ6EEd//+EwHUSi0Qk" "HAPHUI1HMlBqBehikv7/iofUbAAAiEQkE4sHi3AUi87/FXgyQwCLz//WiUQkJIlU" "JByF23QYi4OIAAAAAYOAAAAAi4OMAAAAEYOEAAAAiweLcAiLzv8VeDJDAIvP/9a+" "AAgAAI1HMlZQjUQkOFDo33f//4C/0mwAAAAPlMAPtsBQVo1EJDhQ6Iky//+LRCQY" "xkQkEgAPtoihcQAA99kbyYPhBIlMJBRR6ZYAAACF23QOg6OQAAAAAIOjlAAAAACA" "fCQSAHVRvgAIAACNRzJWUI2EJDgQAABQ6HV3//9qAVaNhCQ4EAAAUOgoMv//iweN" "jCQwEAAA/3QkFMZEJBYBUYtwBIvO/xV4MkMAi8//1oTAD4WdAAAAi0QkGIC4iHEA" "AAAPhaUAAABoAAgAAI1EJDRQ6FeK//+EwA+EjgAAAP90JBSLB41MJDRRi3AEi87/" "FXgyQwCLz//WhMAPhEz///9mg7wkQCAAAFSNdzJWD5XAD7bAUOg8jP//agGLz+iQ" "if7/ikQkEziH1GwAAHQUVmo56ESE/v9qArmYEEQA6N7c/v+AfCQRAIvPdGhV6Oiv" "/v/rZWgACAAAjYQkNBAAAFCNRCQ4UOiHdv//65SNRCQwUGpF6AKE/v+LB41PMv90" "JBRRi3AEi87/FXgyQwCLz//WiwdqAP90JCCLcBCLzv90JCz/FXgyQwCLz//WMsDp" "nwAAAOhkq/7/g7/0IQAAAnUzi8/oOZH+/4uPwGwAACuP8DIAAIuHxGwAAIs3G4f0" "MgAAagBQUYtOEP8VeDJDAIvP/1YQhdt0WIP9BXUGxkNXAOshi0QkKItMJCyKBDiI" "Q1eLBDmLTDkEiUMoiUssiUMgiUskV4vL6AA///+LRCQYjYuYAAAAg2NwAINjdAD/" "sOCSAACLRCQk/zQ46Lka//+wAV9eXVuBxCAgAADCEABWi/EzwGoQUIlGGIlGHI1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FDHBkBEQwDHRgRkREMAx0YIoERDAMdGDNxEQwDHRhD4REMAx0YUAQAAAOhAbwAA" "g8QMi8Zew1FTVovxM9tqDIkeiV4EiV4IiV4MiV4QiV4U6GJaAACJRCQMWYXAdBLH" "AEBFQwDHQAQBAAAAiXAI6wKLw4lGGIvGiV4ciV4gZoleJIheJoleKF5bWcNVi+xk" "oQAAAABq/2hBJkMAUGSJJQAAAABWV4v5i08cxwdAREMAx0cEZERDAMdHCKBEQwDH" "RwzcREMAx0cQ+ERDAIXJdBSLAVGLcAiLzv8VeDJDAP/Wg2ccAItN9F9kiQ0AAAAA" "XsnDzMzMzMxVi+xkoQAAAABq/2hBJkMAUGSJJQAAAABWV4v5i08Qhcl0FIsBUYtw" "CIvO/xV4MkMA/9aDZxAAi8/oggEAAItPGIXJdBCLAVGLcAiLzv8VeDJDAP/Wi08M" "hcl0HOj7DwAAi0cMUIsIi3EIi87/FXgyQwD/1oNnDAD/dxzoNqwAAP93IOgurAAA" "WVmLTfRfZIkNAAAAAF7Jw8zMzMzMzMzMzMzMzMzMzMyLTCQEi0EUQIlBFMIEAMzM" "g2wkBATp5v///8zMzMzMzINsJAQI6db////MzMzMzMyDbCQEEOnG////zMzMzMzM" "g2wkBAzptv///8zMzMzMzItMJASLQQRAiUEEwgQAzMwzwMIEAFaL8YN+BAB0Df92" "BP8VEDFGAINmBABew1eL+YtPDIXJdGCDfxgAdFpV6PwOAACL6IXtdE1TaBxVQwCL" "z+jXAAAAi9iF23Q5VoszjU8UUf93GItOFFP/FXgyQwD/VhSLA1OLcAiLzv8VeDJD" "AP/Wi0UAVYtwCIvO/xV4MkMA/9ZeW11fw8zMzMzMzMy4AUAAgMIIAMzMzMzMzMzM" "g2wkBATp5v///8zMzMzMzLgBQACAwgQAVldoHFVDAIvx6FcAAACL+IX/dCOLF/92" "FFeLchiLzv8VeDJDAP/WiwdXi3AIi87/FXgyQwD/1l9ew8zMzMzMzMzMzMzMzMzM" "g2wkBAjphv///8zMzMzMzItEJAyDIAAzwEDCDABVi+xRUYtJDFeFyXRs6AAOAACL" "+IX/dGGDZfgAjUX8Vos3UGjsVEMAV4sO/xV4MkMA/xaFwHgsi0X8jU34Uf91CIsw" "UItOEP8VeDJDAP9WEItF/FCLCItxCIvO/xV4MkMA/9aLB1eLcAiLzv8VeDJDAP/W" "i0X4XusCM8BfycIEAMzMzLgCQACAwggAzMzMzMzMzMy4AUAAgMIMAMzMzMzMzMzM" "i0QkCIMgADPAQMIIAMzMzItEJAiDYAgAxwAUAAAAx0AEAAAARDPAwggAzMzMzMzM" "i0QkGIMI/7gGAAKAwhgAzLgBQACAwhAAzMzMzMzMzMwzwEDCDADMzMzMzMzMzMzM" "Vot0JAj/dhT/FRQxRgCFwHUDQOsLi0QkDItOFIkIM8BewggAzMzMzMzMzMzMzMzM" "g2wkBATpxv///8zMzMzMzFWL7IPsEFNWi3UMV4t9CI1P/PfZjUcEG8kz2yPIi0UQ" "iQ6JGI1F8FD/dxT/FUQxRgCLTRSLRfhR/3UYiUEIi0X8iRmJWQSJQQz/FQQxRgCL" "TRzHARQAAACJWQSLRxSJQQiJWQyJWRCLBlCLCItxBIvO/xV4MkMA/9ZfXjPAW8nC" "GADMzMzMzMzMzMzMzMzMzLgDAAKAwiQAzMzMzMzMzMyLRCQEi0gIhcl0GotEJAiD" "6HF0ES2JAAAAdAqD6Al1BejdCwAAM8DCJACLTCQED7cBZoXAdCyL0GaD+jx1F2aD" "eQIvdRBqAlhmgzxBPnQYQIP4FHLzg8ECD7cBi9BmhcB11jLAwgQAsAHr+VFRi0Qk" "DFNVVosQM+1Xi/mJbCQUjUwkFIlsJBCLckhRUIvO/xV4MkMA/9aL2IXbD4iRAAAA" "i0QkFIXAD4SFAAAAizCNTCQQUWj8VEMAUIsO/xV4MkMA/xaL2IXbeEiLRCQQUIsI" "i3Egi87/FXgyQwD/1ovYhdt4GotEJBD/dCQgUIsIi3EUi87/FXgyQwD/1ovYi0Qk" "EFCLCItxCIvO/xV4MkMA/9aLRCQUUIsIi3EIi87/FXgyQwD/1oXbeAiLRCQUhcB1" "TzlvCHRKOW8gdUU5bxx0QP93HIvP6DQGAACL8IX2dDBoBAIAAFVVVVVqAf93BP8V" "UDFGAGoF/3cI/xVsMUYAVv93CP8VWDFGAFboL6cAAFlfwesfXoDzAV2Kw1tZWcII" "AFFRU4vZg3sQAA+EPAEAAINkJAgAVleLfCQYV+h5/v//V4hEJBPo2KYAAI0ERQAC" "AABQ6OumAACL8FlZhfYPhAYBAABVaLhFQwBW6AbJAABoyEVDAFboG98AAGhQRkMA" "VugQ3wAAg8QYi+9qIFhmOQd1CYPFAmY5RQB092oGaLhFQwBV6ESI//+FwA+URCQS" "hcB1A419DFdW6NjeAACAfCQaAFlZdQ1ocEZDAFboxN4AAFlZgHwkEwB1ClaLy+iC" "AQAAi/BW6DimAABr6AZZg8UJVWpA/xUgMUMAi/iF/3QtM8CNTf1QUFGNTwNRav9W" "UGjp/QAA/xUcMUMAhcB0C2bHB++7xkcCv+sDxgcAVugKpgAAWY1EJBRQagFX/xWA" "MUYAXYXAeCL/dCQQi8v/cxDopf3//4tEJBBQiwiLcQiLzv8VeDJDAP/WX15bWVnC" "BABRU4vZVot0JBBqMIlzBOjDUgAAiUQkDFmFwHQJi8jo6/f//+sCM8CJQwyFwA+E" "pwAAAFWJcBiLSwxogEVDAOgaCAAAi0sMagHoaQoAAItLDGoB6PcJAACLSwzo7ggA" "AIlEJAyNaxCFwHQ3iwhXVWgMVUMAizGLzlD/FXgyQwD/1ov4i0QkEFCLCItxCIvO" "/xV4MkMA/9aF/195BoNlAADrN4N9AAB0MYvL6I35//+LRQAzyTlLIFGISyWLMFFR" "UYtOLHQF/3Mg6wVooEVDAFD/FXgyQwD/VixdXltZwgQAzMzMzMzMzMzMzMzMzMzM" "M8DCCABRUVWLbCQQV1XosKQAAGvIDIHBAAIAAFHowaQAAIv4iXwkEFlZhf91B4vF" "6dsAAABTVmjARkMAV+jUxgAAV+h7pAAAi9iDxAwPt0UAi/VmhcAPhKMAAABqDYvI" "x0QkGCAAAABYagpaZjvIdUpmOVYCdURmOUYEdT5mOVYGdThqCo0sX19mOX4GdR9o" "jEZDAFXofMYAAFlZg8YEg8MEag1Yg8UIZjlGBHTbi3wkEIPGAotsJBzrJjv1dieL" "RCQUZjvIdR5mOUb+dRiNBF9oMEdDAFDoOsYAAFlZg8MGagpa6wVmiQxfQ4PGAmoN" "D7cGi8hmhcBYD4Vt////M8BVZokEX+jTowAAWV6Lx1tfXVlZwgQAzMzMzMzMzMzM" "VYvsV4t9EIX/dQq4A0AAgOnLAAAAU1aLdQxqEFtTaJxUQwBW6LFxAACDxAyFwA+E" "hwAAAFNo3FRDAFbomnEAAIPEDIXAdQiLVQiNQgTrT1NovFRDAFbof3EAAIPEDIXA" "dQiLVQiNQgjrNFNojFRDAFboZHEAAIPEDIXAdQiLVQiNQgzrGVNoLFVDAFboSXEA" "AIPEDIXAdRCLVQiNQhCLyvfZG8kjyOsYU2h8VEMAVugmcQAAg8QMhcB1G4tVCIvK" "iQ+LAlKLcASLzv8VeDJDAP/WM8DrCIMnALgCQACAXltfXcIMAMzMzMzMzMzMzMzM" "g2wkBATpBv///8zMzMzMzINsJAQI6fb+///MzMzMzMyDbCQEEOnm/v//zMzMzMzM" "g2wkBAzp1v7//8zMzMzMzFaLdCQQhfZ1B7gDQACA61BqEGiMVEMA/3QkFOiKcAAA" "g8QMhcB0IWoQaHxUQwD/dCQU6HNwAACDxAyFwHQKgyYAuAJAAIDrGItMJAiJDlGL" "AYtwBIvO/xV4MkMA/9YzwF7CDABVi+yD7DBTVot1CDPbV2gAfwAAU4v5x0XQMAAA" "AMdF1CgIAADHRdhwoEEAiV3ciV3giXXkiV3o/xUAMUYAiUXsjUXQUMdF8AYAAACJ" "XfTHRfhcRUMAiV38/xUcMUYAiTdfXlvJwgQAzMzMzMxWi3QkCItGFIPoAYlGFHUT" "i87ohfT//2owVujZTgAAWVkzwF7CBADMzMzMzMzMzMyDbCQEBOnG////zMzMzMzM" "g2wkBAjptv///8zMzMzMzINsJAQQ6ab////MzMzMzMyDbCQEDOmW////zMzMzMzM" "i0wkBItBBIPoAYlBBHUMagxR6HFOAABZWTPAwgQAUVFVVot0JBRXVov56AShAACN" "BEUCAAAAUOgXoQAAi+iJbCQYWVmF7Q+EmgEAAFNWi8/odfj//w+3Dor4i/1mhckP" "hH4BAABqDVhqIFrHRCQQPgAAAA+3yWaD+TwPhIYAAACE/3QcZjvIdAhqClhmO8h1" "Dzv9dAZmOVf+dFRmiRfrTDLbhP90LGaD+SZ1JjPAjRQwD7cKZoXJdBKD+Tt1BY1y" "ArMBg8ACg/gocuOE23UjaiBaD7cGZoXAdBhmO8J1Cjv9dAZmOVf+dAZmiQeDxwKD" "xgIPtwZqIFpqDYvIZoXAWA+FcP///2oEaIBGQwBW6OqB//+FwA+Uw4XAdBFqBGiM" "RkMAVujUgf//hcB1IWoNWWoCWGaJDwP4agpaZokXA/iE23QKZokPA/hmiRcD+GoH" "aJhGQwAzwFZmiQfonYH//w+3DovRhcB1MovCZoXJdCZqCGioRkMAVuiAgf//g8YC" "hcB0DA+3BovIZoXAdeLrBoPGDg+3Bg+3wOs2i9Fmhcl0H4tsJBAPt9FmO810D4PG" "Ag+3BovIi9BmhcB16YtsJBQPt8JmO1QkEHUGg8YCD7cGaiBaag0Pt8hmhcBYD4WQ" "/v//i8VbX15dWVnCBADMzDPAwhAAikQkFIPsEFNVi2wkIIvZVmoAVYlrCIhDJv8V" "bDFGAP90JCCLy+gF/f//g3scAHQJ/3Mc6CGfAABZg3wkKAB1BDPA6wr/dCQo6APX" "AABZg3wkLACJQxx1BDPA6wr/dCQs6OvWAABZiUMgjUQkDFBV/xVAMUYAagKNRCQQ" "UFX/FVQxRgBQagD/FQgxRgCDewQAdAn/cwT/FRAxRgCLRCQMi3QkFFdT/zMr8I14" "AWoAVYPuAv8VVDFGAFCLRCQsK0QkJFBW/3QkLDP2V2gAAABAVmhcRUMAVv8VGDFG" "AIlDBF85cxB1OIXtdEo5cyB1RTlzHHRA/3Mci8voLP3//4vwhfZ0MGoFVf8VbDFG" "AFZV/xVYMUYAVug/ngAAWesWhcB0EmoFUP8VbDFGAP9zBP8VDDFGAF5dW4PEEMIU" "AMzMzMzMzMzMzMzMzMzMzDPAQMIUAMzMzMzMzMzMzMwzwEDCGADMzMzMzMzMzMzM" "M8DCDADMzMzMzMzMzMzMzDPAQMIQAMzMzMzMzMzMzMyLRCQQgyAAM8BAwhAAzMzM" "VYvsi0UMV4t9FIPoAXQWLYAAAAB1JP83auv/dQj/FTgxRgDrFWrr/3UI/xU8MUYA" "/3UIi8jouPf//1f/dRD/dQz/dQj/FSAxRgBfXcIQAFWL7IPsGI1F6FNXUP91CIvZ" "/xV8MUYAjXscV2h8VEMAagVqAI1F6FD/FYgxRgCLB4XAD4SFAAAAVoswjU38UWis" "VEMAUIsO/xV4MkMA/xaFwHhpi0X8U1CLCItxDIvO/xV4MkMA/9aLRfxQiwiLcQiL" "zv8VeDJDAP/WiweNTfhRaPxUQwBQizCLDv8VeDJDAP8WhcB4JotF+FCLCItxIIvO" "/xV4MkMA/9aLRfhQiwiLcQiLzv8VeDJDAP/WXl9bycIEAFaL8YN+IAB1DoB+JQB1" "CP92HOh49f//gH4mAMZGJQF0CotODGoB6AMBAABew1eL+YtXHIXSdQQzwF/DiwJW" "UotwBIvO/xV4MkMA/9aLRxxeX8NVi+xRUVeL+YtHHIXAD4TGAAAAVoswjU38UWis" "VEMAUIsO/xV4MkMA/xaFwHg9i0X8agFQiwiLcRiLzv8VeDJDAP/Wi0X8agBQiwiL" "cQyLzv8VeDJDAP/Wi0X8UIsIi3EIi87/FXgyQwD/1otHHI1N+FFozFRDAFCLMIsO" "/xV4MkMA/xaFwHg5i0X4UIsIi3EYi87/FXgyQwD/1otF+FCLCItxFIvO/xV4MkMA" "/9aLRfhQiwiLcQiLzv8VeDJDAP/Wi0ccUIsIi3EIi87/FXgyQwD/1oNnHABeX8nD" "VYvsUVeL+YtHHIXAdFWDfQgAdE9WizCNTfxRaKxUQwBQiw7/FXgyQwD/FoXAeDOL" "TfyNRyBQ/3cYizFqAFdqAGr8UYtOLP8VeDJDAP9WLItF/FCLCItxCIvO/xV4MkMA" "/9ZeX8nCBABRU4vZi0MchcAPhI0AAABWizCNTCQIUWisVEMAUIsO/xV4MkMA/xaF" "wHhwi0QkCFUz7Yswi04sOWwkFHQ2V417IFf/cxhVU1Vq+1D/FXgyQwD/ViyLRCQQ" "V/9zGIswVVNVi04sav9Q/xV4MkMA/1YsX+sTVf9zGFVTVWr9UP8VeDJDAP9WLItE" "JAxQiwiLcQiLzv8VeDJDAP/WXV5bWcIEAFWL7FFWi/GNRfyJdfyDZfwAg30MAFD/" "dQjHBkBHQwB0B+hBRwAA6wXoNEcAAIlGCItF/IlGBIvGXsnCCADMzMzMzMzMzMzM" "Vovx/3YExwZAR0MA6ANHAAD2RCQIAXQZ9kQkCAR1CFbo40YAAOsKahBW6KFu/v9Z" "WYvGXsIEAMzMzMzMzMzMzFWL7FFRg2X8AI1F/FaL8VD/dgTotkYAAIXAdAOJRghq" "EOicRgAAi9CJVfiF0nQUi04Ii0X8xwJAR0MAiUIEiUoI6wIz0ovCXsnDVYvsUVFT" "jUX8M9tQaFxUQwBqAVNoTFVDAP8ViDFGAIXAD4gOAQAAi0X8jU34VlFoPFVDAIsw" "UIsO/xV4MkMA/xaFwA+I2AAAADhdCHQYi0X4agL/dRCLCFCLcRSLzv8VeDJDAP/W" "i0X8/3UMUIsIi3FQi87/FXgyQwD/1jldGHQWi0X8/3UYUIsIi3Eci87/FXgyQwD/" "1otF/FOLCItxRIvOOV0cdQdo9DVDAOsD/3UcUP8VeDJDAP/WOV0gdBaLRfz/dSBQ" "iwiLcSyLzv8VeDJDAP/WOV0UdBaLRfz/dRRQiwiLcSSLzv8VeDJDAP/Wi0X4agH/" "dRCLCFCLcRiLzv8VeDJDAP/WhcB4ArMBi0X4UIsIi3EIi87/FXgyQwD/1otN/FGL" "EYtyCIvO/xV4MkMA/9ZeisNbycIcAGpk6BcAAACD+H19D2pk6CwAAACD+H19AzLA" "w7ABw6EwhEQAhcB1CuhxAAAAoTCERAAPr0QkBGpgWZn3+cIEAKE0hEQAhcB1CuhQ" "AAAAoTSERAAPr0QkBGpgWZn3+cIEAFWL7FFqEOjRRAAAiUX8hcB0D/91DIvI/3UI" "6HT9///rAjPAycIIAP90JAT/dCQM/xV0MEMAhcAPlcDCCABWagD/FfgwRgCL8IX2" "dCVqWFb/FUwwRgBqWlajMIREAP8VTDBGAFZqAKM0hEQA/xX0MEYAXsNWV2oA/xX4" "MEYAi/hqDFf/FUwwRgBXagCL8P8V9DBGAIP+IF8PncBew1FRVldoZEdDAP90JBj/" "NSgQRAD/FYgwQwCL8IX2D4T2AAAAVv81KBBEAP8VODFDAIv4hf8PhN8AAABW/zUo" "EEQA/xU0MUMAhcAPhMoAAABQ/xUkMUMAi/CF9g+EuQAAAFNVVzPtagKJbCQc/xUg" "MUMAi9iF2w+ElgAAAFP/FSgxQwCFwA+EgAAAAFdWUOjMWwAAg8QMiWwkEI1EJBBQ" "VVP/FYAxRgCFwHVZVf90JBTosP7//4tMJBCL+FGLEYtyCIvO/xV4MkMA/9aF/3Q1" "i0cIiW8IhcB1GWj///8AjUQkGFD/dwToekMAAIXAdAOJRwiLB2oBizCLzv8VeDJD" "AIvP/9ZT/xUsMUMAU/8VMDFDAItEJBRdW+sCM8BfXllZwgQAVYvsgD2UEEQAAItF" "FHQFDQAAGABQ/3UQ/3UM/3UI/xXwMEYAXcIQAIPscOiF/v//hMB1Fv90JHz/dCR8" "/3QkfOigAgAA6ZUCAABTi1wkeI1EJDBVUGoYU/8VXDBGAItEJDyLjCSAAAAAD6/B" "mfd8JDiL6DusJIQAAAB8B4usJIQAAABXO0wkPHUKO2wkQHUEM//rII1EJAwz/1Bo" "VEdDADPAQFBXaFxVQwD/FYgxRgCFwHkQV1dXV1P/FeQwRgDpGAIAAItEJAyNTCQQ" "VlFqAoswV1NQi05U/xV4MkMA/1ZUhcCLRCQQeHOJfCQYjVQkGIsIUlCLcSiLzv8V" "eDJDAP/WhcB4PotEJBjZ7ldRizBR3RwkV4tOIFdobFVDAP90JCxQ/xV4MkMA/1Yg" "hcB5QYtEJBhQiwiLcQiLzv8VeDJDAP/Wi0QkFFCLCItxCIvO/xV4MkMA/9aLRCQQ" "iwhQi3EIi87/FXgyQwD/1ulfAQAAi4QkiAAAAIlEJFiLxffYiXwkaIlEJFwzwGog" "QIl8JHBmiUQkZFhXV2aJRCRqjUQkMFBXjUQkZIm8JIAAAABQV4m8JIwAAACJvCSQ" "AAAAibwklAAAAMdEJGwoAAAAiXwkfIl8JDz/FVgwRgCJRCQghcAPhKQAAACLTCQQ" "jUQkHFBRixGLciyLzv8VeDJDAP/Wi0QkHGoDVf+0JJAAAACLMP90JCBQi04g/xV4" "MkMA/1Ygi4QkiAAAAP90JCiLTCQgiWwkPA+v6IlEJDjB4AKJfCQwiXwkNIsxweUC" "VVCNRCQ4UFGLThz/FXgyQwD/VhyFwHgKi0QkIIlEJCTrCv90JCD/FVQwRgCLRCQc" "UIsIi3EIi87/FXgyQwD/1otEJBRQiwiLcQiLzv8VeDJDAP/Wi0QkGFCLCItxCIvO" "/xV4MkMA/9aLRCQQUIsIi3EIi87/FXgyQwD/1otEJCSFwHULV1dXV1P/FeQwRgBe" "X11bg8RwwgwAg+wkU1VWV2oA/xX4MEYAi9hTiVwkHP8VZDBGAIvwU4l0JBj/FWQw" "RgCJRCQQjUQkHFBqGP90JED/FVwwRgCLRCQkD69EJDyLbCRAmfd8JCA7xX0Ci+hV" "/3QkQFP/FWgwRgD/dCQ4i9hW/xVQMEYAU/90JBSL+P8VUDBGAGggAMwA/3QkKIvw" "M8D/dCQoUFD/dCQoVf90JFhQUP90JDj/FWwwRgCLbCQUV1X/FVAwRgBWi3QkFFb/" "FVAwRgBV/xVgMEYAVv8VYDBGAP90JBhqAP8V9DBGAF9eXYvDW4PEJMIMAFWL7IHs" "oAAAAI2FYP///1aLdQhqUFBW/xXoMEYAhcB0Jle/SEdDAI2FYP///1dQ6Nxz//+F" "wHQOagBXagBW/xXsMEYAi/BfhfZ0CWoQVv8VmDBGAF7JwgQA/3QkBP8VPDFDAIXA" "D5XAwgQAVYvsg+wcVldobEdDAIvx6PFb//8z/4kGV/8VdDFGAI1F9MdF9AgAAAB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x0X4/wcAAP8VNDBGAFeNReTHReQBAAAAUI1F/Il96FCJfeyJffDowT4AAGg4hEQA" "/xWQMEYAX4vGXsnDVYvsZKEAAAAAav9oQSZDAFBkiSUAAAAAoTiERABWV4v5ixBQ" "i3IIi87/FXgyQwD/1v93BOh9PgAA/xV4MUYAi030X2SJDQAAAABeycPMzMzMzFaL" "8Y2OnLQAAOhpaf7/jY48tAAA6F5p/v+NjtyzAADoU2n+/42OfLMAAOhIaf7/jY4c" "swAA6D1p/v+Lzl7p5Aj//1OLXCQUVYtsJBRWi3QkEFeLfCQYagBqAGh4UEMAU1VX" "VujgZf7/hMAPhYoAAACB7xABAAB0cYPvAXUSD7fFg+gBdE2D6AF0PYPoZXQEM8Dr" "aqG4HEYAagD/MOgrFf//UKG4HEYA/zBojgAAAOiWOP//UFboeGP+/4TAdDyhuBxG" "AP8w6ypqAFb/FbAwRgDrKKG4HEYA/3AE/zBqZlb/FbQwRgBqAevg/zOJHbgcRgBq" "Zlb/FUwxRgAzwEBfXl1bwhAAi0wkBIvRD7cBZoXAdEdTVldqXIvwW2Y783UfD7dB" "Aov4ZjvDdQeDwQSLw+sTg/9udQhqCoPBBFjrBoPBAg+3xmaJAo16Ag+3AYvXi/Bm" "hcB1xF9eWzPAZokCwgQAVYvsuCQQAADoFD4AAGaDPWqURAAAD4SBAAAAVmoG/zUk" "50MAvmqURABW6DwU//9Q6Hlx//+FwHViaGiERADokv3//2gACAAAVo2F3O///1Do" "flf//42F3O///1Dog48AADPJah5RZomMRd7v//+NReBQ6EpRAACDxBDHReQDAAAA" "ahRYZolF8I2F3O///4lF6I1F4FD/FXwwRgBeycNVi+y4ACgAAOh2PQAAi0UIhcB0" "JmaDOAB0Jo1NDFFQjYUA2P//UP8V4DBGAI2FANj//1BqAejNJQAA/wVchEQAycNV" "i+yB7CwBAACDPTznQwAAU1ZXuwAEAAB1MWpkjYXU/v//UGoPU/8VcDFDAGaLhdT+" "//9mo7D8RQAzwGajsvxFAMcFPOdDALD8RQBqMo1FnFD/dQz/dQjoUlX//4t9EDPA" "i3UUVldoLOdDAGaJB41FnFBqAFP/FXwxQwAzwGaJRHf+X15bycIQAIPsDFNVVot0" "JBxXhfYPhNMAAAAzwGY5Bg+EyAAAAItcJCSLzjPtiUwkGGoii/jHRCQYLAAAAEVa" "O2wkKA+DnAAAAGY5FnVpaiJbjVYCZjkai1wkJHUlhMB1FDvxdRAPt04EZjtMJBR0" "EmaFyXQNaiKL8lpmiRR7R0XrDYhEJBNqIoTAdBMzwFqDxgIzyWY5DnRMi0wkGOug" "WFBS6I5yAACFwFkPlcBZaiI4RCQXddhaD7cOZjtMJBR1BITAdAZmiQx767MzwGaJ" "BHuDxgIPtw5R6B9U//+EwHXwi8brEzPAZokEe+v0i0QkJDPJZokIM8BfXl1bg8QM" "wgwAuOgqQwDo2zoAAFG4LH0AAOioOwAAU1ZXM9uJZfBTjY3Egv//iV386B1j/v//" "dQyNjcSC///GRfwB6Atv/v84naHv//90Eo2NxIL//+iuZf7/MsDpkQAAAIld3Ild" "4Ild5Ild6Ihd7I1F3MZF/AJQjY3Egv//6KJo/v+EwHQ3i3XgjTw2jUcCUOgTjQAA" "WYvIi0UQiQiFyXUEi/PrEzPAV2aJBHH/ddxR6OBRAACDxAyLRRSJMItN3MZF/AOF" "yXQcgH3sAHQPi0XkA8BQUejgQv//i03cUejAjAAAWY2NxIL//+gYZf7/sAGLTfRf" "XmSJDQAAAABbycIQAL6YEEQAi87oIbv+/2oIi87o4bv+//91COhJKAAAuHqxQQDD" "/3UI6DsoAAC4erFBAMNVi+y4DCAAAOiFOgAAgD1wpEQAAA+ElAAAAGgACAAAjYX0" "3///UP91COgEFQAAjUX4UGoBagBo3FNDAGgBAACA/xUoMEYAhcB1ZI1F/MdF/AAQ" "AABQjYX07///UI1F9FBqAI2F9N///1D/dfj/FSQwRgCFwHUvi0X8uf8HAADR6IlF" "/DvBcgKLwf91DDPJZomMRfTv//+NhfTv//9Q/3UI6J9T////dfj/FQgwRgDJwggA" "VYvsgewAAQAAU4tdEFaLdQxXi30IagBqAGhQUEMA/3UUU1ZX6H1g/v+EwHVtge4Q" "AQAAdFmD7gF1DQ+3w4PoAXQUg+gBdAQzwOtSagBX/xWwMEYA60S+gAAAAI2FAP//" "/1ZQamZX/xW0MEYAjYUA////uXh6RQBQ6A1B//9WjYUA////UOhLQf//agHrv/91" "FGpnV/8VTDFGADPAQF9eW8nCEAC4BCAAAOgyOQAAi4wkFCAAAFMz21aFyXQCiBmL" "lCQgIAAAhdJ0Aogai7QkECAAAIX2D4TNAAAAD7cGZoXAD4TBAAAAVYusJBwgAABX" "iVwkEIv4g8YCZoP/PXUYhe10IIXbdRyFyXQDxgEBi5wkHCAAAOswZoP/DXQ/ZoP/" "CnQ8i4QkHCAAAGaJOIPAAou8JCwgAACJhCQcIAAAjUf+OUQkEH0QD7cG/0QkEIv4" "ZoXAdaHrCMYCAesKg8YCi7wkLCAAAIuEJBwgAAAzyWaJCIXtdCwzwGaJRQCF23Qi" "aAAQAACNRCQYUFP/FWQxQwBXjUQkGFBV6PVR//8zwGaJA1+Lxl3rAjPAXluBxAQg" "AADCGABVi+xRUVONRfhQ/xWQMEYAjUX8UDPAUFD/dQxQ/xWIMEYAhcAPlMOFwHUv" "Vv91CP91/P8VhDBGAItN+P91/I1Y/4sR99tRGtv+w4tyFIvO/xV4MkMA/9Ze6wiL" "RQgzyWaJCIrDW8nCCAC4BCAAAOi4NwAAU1VWV2gAAAgA6I2JAACL8FmF9nUKuZgQ" "RADo8Lf+/4ucJBggAAAzwDPtZokGi/3rbmY5LnUIZoN8JBR7dGFmg3wkFH10e41E" "JBRQ6CuJAAADx1k9+/8DAHdnjUQkFFBW6InBAABW6BCJAACL+IPEDIX/dBSNR/+N" "BEZmgzggdQiD6AKD7wF18oB8JBMAdRCNBH5o9ENDAFDoMasAAFlZaAAQAACNRCQX" "UFVVjUQkJFD/M+jF/f//iQOFwA+FcP///1+Lxl5dW4HEBCAAAMIEAFWL7IPsHI1F" "5FYz9lZWVlZQ/xVkMUYAhcB0OVZWVo1F5FD/FdwwRgChWIREAIXAdA+NTeRRUP8V" "1DBGAIXAdRSNReRQ/xXYMEYAjUXkUP8VuDBGAF7Jw8xTi1wkEFVWi3QkFDPtV4t8" "JBRVVWhkUUMA/3QkLFNWV+gxXf7/hMAPheYAAACB7hABAAB0KoPuAXUND7fDg+gB" "dBmD6AF0BzPA6cgAAABVV/8VsDBGAOm4AAAAagHr8FfoeSAAAKF8e0UAhcB0D1Bq" "AWiAAAAAV/8V/DBGAKGE7EUAhcB0EFBVaHIBAABqZlf/FWgxRgChnPxFAIXAdAhQ" "V/8VWDFGAGplV/8VYDFGAGgAAAEAVYvwaDUEAABW/xX8MEYAag//FcQwRgBQVWhD" "BAAAVv8V/DBGAFf/FcAwRgCLDUSERABVVf81mPxFAFb/NSwQRADoGuj///81nPxF" "AOhohwAA/zWY/EUA6F2HAABZWTPAQF9eXVvCEABVi+yD7BhTV2pl/zUoEEQA/xXI" "MEYAi/iF/w+Uw4X/dQ1qZei97///i/iF/3QPjUXoUGoYV/8VXDBGAOsOx0XsXQAA" "AMdF8C4BAADome7//4TAdD9WhNt0Fmpm6IXv//+L8IX2dAlX/xVUMEYAi/7/dfDo" "se7//1D/dezoh+7//1BX6Kjw//9Xi/D/FVQwRgCL/l6Lx19bycOAPVSERAAAdVuL" "RCQIVzP/Zjk4dE5W/xUAMEMAi/CNRCQUUFf/dCQYv7j8RQBoABAAAFfot4j+/1do" "bFBDAOgU9///g8QchfZ0GFb/FQQwQwCD/iB0BYP+IXUHxgV0xUQAAV5fw8zMzMzM" "uAQrQwDojjMAALiA/gAA6Fw0AABTVot1DFeLfQhqAGoAaDBRQwD/dRT/dRBWV+gD" "W/7/M9tDhMAPheUJAACB7hABAAAPhOUGAAAr83UTi0UQD7fAK8N0YyvDdDyD6GV0" "BzPA6b0JAABoAAgAAI2FjOv//1BqZOi8Lf//UFfo7Vn+/4TAD4SZCQAAjYWM6///" "UGpm6YQJAACDPUyERAAAiB1UhEQAdA2DPVyERAAAD4VvCQAAagDpxAAAAIA9VYRE" "AAAPhYYAAACAPbwcRgAAdH2APb0cRgAAD5TAor0cRgAPtsAF5gAAAFDoSS3//1BT" "V/8VTDFGAOtHgD1UhEQAAA+FHQkAADPAUFBQjUWMUP8V3DBGAIXAD4QGCQAAjUWM" "UFf/FdQwRgCFwHUUjUWMUP8V2DBGAI1FjFD/FbgwRgCAPb0cRgAAdbDp1QgAAGgA" "CAAAjYWM2///UGpmV/8VtDBGAIA9VYREAAB0HzPbQ4A9VoREAAB0BogdVIREAFNX" "/xWwMEYA6ZgIAACAPVaERAAAdAyKw6JUhEQA6cAEAABqaFf/FWAxRgCDPVyERAAA" "i/B1I2r/agBosQAAAFb/FfwwRgBo9DVDAGoAaMIAAABW/xX8MEYAVv8VvDBGAIA9" "aJREAAB0GWi6AAAA6EYs//9QagDo+xoAAL4ACAAA61q+AAgAAI2FjNv//1ZQjYWM" "6///UOgJTP//Vo2FjOv//1DoTRoAAI2FjOv//1BouQAAAOgALP//UI2FjLb//2iA" "CAAAUOhphv7/g8QQjYWMtv//UGoA6JoaAACAPXGkRAAAdQyNhYzb//9Q6PwgAAAy" "wGoAiEXzjYWM2///agBQ6E3m/v+EwHUT/xUAMEMAg/gFdAWD+AN1A4hd842FjNv/" "/1DoffH//4rIiE3yhMl1Ef8VADBDAIpN8oP4BXUDiF3zoHGkRACEwHVshMl0ev8V" "SDFDAFBogFFDAI2FjOv//1ZQ6MuF/v+DxBCNjVTL///ogdr+/4Nl/ACNhYzr//9q" "EVCNjVTL///ogdv+/4hF8oTAdQ7/FQAwQwCD+AV1A4hd84NN/P+NjVTL///oidr+" "/6BxpEQAgH3yAA+FNgIAAITAD4XTAQAAikXzhMAPlEXzhMAPhLgBAABWjYWMy///" "UGoA/xWAMEMAaIAAAACNhYz6//+5csREAFDoLTf//2hytEQAjYWM2///UGi8UUMA" "jYV0Af//aAxDAABQ6BGF/v+DxBTHRag8AAAAjYWMy///x0WsQAAAAIlFuI2FdAH/" "/4lFvDPAaJBQQwBoBHEAAFBoBAAACFBq/4l9sMdFtOxRQwCJXcSJRcjHRcBohEQA" "/xVUMUMAi/CJdeyF9g+EggAAAMYFgHtFAAD/FVwxQwCFwHQQaAAgAABQaIJ7RQDo" "/kn//2oHaIK7RQDoFfj//2oCaILLRQDoCfj//2oQaILbRQDo/ff//42FjPr//4gd" "g+xFAFC5gutFAOi7N///M8BQUFBqAlb/FUwxQwBoBHEAAGiAe0UAUIlF5OjARgAA" "g8QM6waLReyJReSNRahQ/xV4MEYAi/CNhYz6//9ogAAAAFDovTf//2gMQwAAjYV0" "Af//UOisN///hfZ0OGgQJwAA/3Xg/xWkMEYAg2XoAIt15IA+AHUUamT/FaAwQwCL" "RehAiUXog/hkfOeLReCjrPxFAOsGi3XkiF3zg33sAHQQVv8VUDFDAP917P8VGDBD" "AIB98wAPhJn7//9omgAAAOgSKf//UI2FjNv//1Bo+FFDAI2FjMf//2gACgAAUOhv" "g/7/g8QUuZgQRABT6FKw/v9qMGiWAAAA6Noo//9QjYWMx///UFfomer///8FXIRE" "AOk++///agBqZ1eJHUyERADoi1X+/2oAamZX6IFV/v9o5gAAAOidKP//UFNX/xVM" "MUYAU2ppV+hlVf7/aPQ1QwBqZVf/FUwxRgBqZVf/FWAxRgCL8IX2dBhq8Fb/FTwx" "RgANgAAAAFBq8Fb/FTgxRgBqBf81kPxFAFfocAkAAGoC/zWQ/EUAV+hiCQAAaJDs" "RQBXiB28HEYA6GQcAABqBv81kPxFAMYFvBxGAABX6DwJAACAPVSERAAAdSCDPVyE" "RAAAdReDPaz8RQAAdQ5qBP81kPxFAFfoEwkAAFNTV+ifVP7/gyVMhEQAAKBUhEQA" "gz1chEQAAA+OEfv//4TAD4UJ+///aJAAAACIHVWERADosif//1BTV/8VTDFGAIs1" "mBBEAIP+CXUHuKAAAADrETPAg/4DD5XASIPgCwWXAAAAaAACAABQ6Hsn//9QjYWM" "+///UOhZR///g/4JdUKAPXTFRAAAdDmNhYz7//9Q6FB/AABZaKEAAACL8OhHJ///" "ULgAAgAAK8ZoCFJDAFCNhYz7//+NBHBQ6KWB/v+DxBBqMGiWAAAA6Bsn//9QjYWM" "+///UFfo2uj//+n0AgAAV+iJFwAAoXx7RQCJPVCERACJPViERACFwHQOUFNogAAA" "AFf/FfwwRgChhOxFAIXAdBFQagBocgEAAGpsV/8VaDFGAGpoV/8VYDFGAGgAAEAA" "agBoNQQAAFCJRez/FfwwRgBoAAgAAI2FjMv//1Doy+b//2pmV/8VYDFGAGaDPXKk" "RAAAi/CJdei5cqREAHUGjY2My///UVb/FVgxRgBW6Pjr//9ooPxFAGiQ/EUAaJDs" "RQBXxgVjhEQAAOjE8P//hMB1BogdVoREAIM9oPxFAAB2DmoH/zWQ/EUAV+hPBwAA" "gD13xUQAAHUnaL8AAADoFCb//1Bqa1f/FUwxRgBovgAAAOgAJv//UFNX/xVMMUYA" "gz2g/EUAAA+GqwAAAGoA/zWQ/EUAV+gEBwAAoZT8RQCFwHQugz1spEQAAHUliw1A" "hEQAagBqAFD/dez/NSwQRADob97///81lPxFAOi9fQAAWTkdbKREAHRRV/8VwDBG" "ADkdbKREAHRCgD1xpEQAAHU5agP/NZD8RQBX6J8GAACDPZj8RQAAdCJqAGjAtUEA" "agBoZFFDAP81LBBEAP8VrDBGAIXAD4SN+P//U/81kPxFAFfoZwYAAIA9Y4REAAAP" "haYAAACDPZT8RQAAD4WZAAAAgz1spEQAAA+FjAAAADPAvqoAAABmiYWMh///gf6q" "AAAAdQmAPXfFRAAAdEKB/qsAAAB1DIA9d8VEAAB0A0br22gAIAAAaHxRQwCNhYyH" "//9Q6JJE//9oACAAAFboxCT//1CNhYyH//9Q6HpE//9Ggf6wAAAAfqSLDUCERACN" "hYyH//9qAGoAUP917P81LBBEAOhN3f//i3Xogz1spEQAAnUJagBW/xVcMUYAgD1o" "lEQAAHQUagBqZ1foI1H+/2oAamZX6BlR/v+hbKREAIXAdCSAPVSERAAAdRtqAFNo" "EQEAAFc7w3UI/xX8MEYA6wb/FaAwRgCAPVaERAAAdBNokAAAAOgdJP//UFNX/xVM" "MUYAi8OLTfRfXltkiQ0AAAAAycIQAMzMzMzMzMzMzMy4UBoAAOgmKgAAU4ucJGAa" "AABVVou0JGQaAAAz7VeLvCRkGgAAVVVo/E9DAP+0JHwaAABTVlfou1D+/4TAdAgz" "wEDpUAMAAIHuEAEAAHRug+4BD4U9AwAAagIPt8NeK8Z0IoPoanRSg+gBdEiD6AF0" "P4PoAXQRg+gBdDGD6AEPhREDAABqBl5VVWhxAQAAamZX/xVoMUYAhcB0B1D/FdAw" "RgBWV/8VsDBGAOuTagPr1moE69Iz9kbrzov168pqbFf/FWAxRgBQ/xW8MEYAvgAI" "AACNhCRgCgAAVv+0JHQaAABQ6PtC//9WjYQkZAoAAFBQ6FgA//+NhCRgCgAAUGpl" "V/8VTDFGAGgAAQAAaLQCAACNhCS0BwAAUFWNhCRwCgAAUP8VdDBGAFX/tCSwBwAA" "aHABAABqZlf/FWgxRgCNhCRcAQAAUI2EJGQKAABQ/xVkMEMAi9iD+/8PhDYCAACN" "RCQQUI2EJHQBAABQ/xUEMUMAjUQkGFCNRCQUUP8VDDFDAGoyjUQkNFBVjUQkJFBq" "Al5WaAAEAAD/FXQxQwBqMo2EJJgAAABQVY1EJCRQVWgABAAA/xV4MUMAjUQkMFCN" "hCSYAAAAUGiZAAAA6CYi//9QaDBQQwCNhCS8AwAAaAACAABQ6Il8/v+DxBiNhCSs" "AwAAUGpqV/8VTDFGAFP/FWAwQwD2hCRcAQAAEHVkajKNhCT8AAAAM8kDjCSAAQAA" "UIuEJIABAAATxVBR6L7q//9omAAAAOi8If//UI2EJPwAAAC7AAIAAFBoRFBDAI2E" "JLgDAABTUOgWfP7/g8QUjYQkrAMAAFBqaFf/FUwxRgDrBbsAAgAAVf+0JLAHAABo" "cAEAAGpnV/8VaDFGAIsNZIREAI1EJChQ6M1O//+NRCQQUI1EJCxQ/xUEMUMAjUQk" "GFCNRCQUUP8VDDFDAGoyjUQkNFBVjUQkJFBWvgAEAABW/xV0MUMAajKNhCSYAAAA" "UFWNRCQkUFVW/xV4MUMAjUQkMFCNhCSYAAAAUGiZAAAA6PEg//9QaDBQQwCNhCS8" "AwAAU1DoWHv+/4PEGI2EJKwDAABQamtX/xVMMUYA9oQkXAEAABCLDYzsRQCLFYjs" "RQB0BovCC8F0S2oyjYQk/AAAAFBRUuiU6f//aJgAAADokiD//1CNhCT8AAAAUGhE" "UEMAjYQkuAMAAFNQ6PF6/v+DxBSNhCSsAwAAUGppV/8VTDFGADPAX15dW4HEUBoA" "AMIQALgAIAAA6IImAABWV2gAEAAAjUQkDDP2UP+0JBQgAADoiT3//4v4hf8PhPMA" "AABVvQAIAABGg/4BD4TIAAAAZoN8JAwvdAxmg3wkDC0PhbQAAAAPt0QkDlDoi1n/" "/4PoRA+EkAAAAIPoAXRqg+gLdFSD6AMPhY0AAAAPt0QkEFDoZFn//4PoAHQog+gx" "dCOD6AF0EoPoHnVuVY1EJBZQaHK0RADrXMcFbKREAAIAAADrCscFbKREAAEAAADG" "BXXFRAAB60KNRCQQuXLERABQ6GMt///rMQ+3RCQQUOgIWf//g/hMdSFmg3wkEgB1" "GcYFcaREAAHrEFWNRCQUUGhypEQA6Dg///9oABAAAI1EJBBQV+iXPP//i/iF/w+F" "FP///11fXoHEACAAAMIEAFaLdCQMV/90JBT/dCQQVuj+Pv//D7cGM9KL+GaFwHQo" "i84Pt8eD+Dp0CoP4XHQFg/gvdQZqJVhmiQFCjQxWD7cBi/hmhcB12l9ewgwAzMy4" "ICtDAOgvJAAAuIi4AQDo/SQAAIN9DAAPhLAMAABoABAAAI1F61CNRfNQjYV0p///" "UI2FbAf//1D/dQzolOv//4vIiU0MhckPhIAMAABTi10QVldqBo2FdKf//421bEf+" "/19oABAAAFZQ6Orn//+BxgAgAACD7wF16Yv3/zS1ROdDAI2FbAf//1Do7Vf//4XA" "dAtGg/4OcuPp/AsAAIP+DQ+H8wsAAP8ktRvUQQCD+wIPheMLAAC/AAgAAI2FdIf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/1dQ6EXe//9XjYVsJ///UI2FdKf//1CNhXSH//9Q6ND1/v+NjWx3///oFt3+/42F" "bCf//zPbUI2NbHf//4ld/Og53v7/jY10x///6Ium/v/pOgEAAFONhXTH//9Q/xVY" "MEMAOJ2A1///D4SgAAAAV42FvO///1CNhXSH//9Q6A7x/v9XjYW87///UOgA7v7/" "jYV0h///UOh3dQAAi/BZg/4EchGNhbzv//9Q6GN1AABZO/B3FI2FdKf//1Do8/T+" "/4TAD4XhAAAAjYV0x///UOg+dQAAM8lqHlNmiYxFdsf//41FvFDoBTcAAIPEEMdF" "wAMAAABqFFhmiUXMjYV0x///iUXEjUW8UP8VfDBGAI2FdMf//1D/FVwwQwCD+P90" "bo2FdMf//1D/FSgwQwCFwHVdi/NT6wJGVo2FdMf//1Bo+FJDAI2FvO///1dQ6EB3" "/v+DxBSNhbzv//9Q/xVcMEMAg/j/ddCNhbzv//9QjYV0x///UP8VODBDAIXAdBBq" "BFONhbzv//9Q/xVsMUMAU42FdMf//1CNjWx3///oL9z+/4TAD4Wr/v//g038/42N" "bHf//+ih2/7/6RsKAACF2w+FEwoAAKGU/EUAhcAPlMOFwHQSaIxGQwBQ6KesAACh" "lPxFAFlZin3zhP90CI21dKf//+sQjUUMUOiQ6v//i/ChlPxFAITbdQlQ6AR0AABZ" "i/hW6PtzAAADx40ERQoAAABQ/zWU/EUA6BF0AACDxAyFwHQXo5T8RQCE23QFM8lm" "iQhWUOg9rAAAWVmE/w+FhgkAAFbo1XMAAFnpegkAAIXbD4VyCQAAjYV0p///UP91" "CP8VWDFGAOldCQAAhdsPhVUJAABmOT1ypEQAD4VICQAAM8CNvXSn//9qImaJhbzv" "//9YZjmFdKf//3UGjb12p///V+hbcwAAvgAIAABZO8YPgxMJAAAPtwdqXFmD+C51" "J2Y5TwJ1KoPHBDPbZjkfD4T0CAAAVleNhbzv//9Q6A87///p+AAAAGY7wQ+E3wAA" "AGaFwHQLZoN/AjoPhM8AAACNReQz21BqAVNoEFNDAGgCAACA/xUoMEYAhcB1SI1F" "7MdF7AAQAABQjYW87///UI1F3FBTaGRTQwD/deT/FSQwRgD/deT/FQgwRgCLRey5" "/wcAANHoO8FyAovBM8lmiYxFvO///2Y5nbzv//90LI2FvO///1DoiHIAAFlqXFlm" "OYxFuu///3QSVmiEU0MAjYW87///UOgvOv//V+hicgAAi/CNhbzv//9Q6FRyAAAD" "8FmB/v8HAAC+AAgAAFlzIFZXjYW87///UOj8Of//6xBWV42FvO///1DoFDr//zPb" "aiJYUI2FvO///1Dom1sAAFlZhcB0C2Y5WAJ1BTPJZokIVo2FvO///79ypEQAUFfo" "3jn//1aNhbzv//9Q6I3l//9qZv91CP8VYDFGAIvwjYW87///UFb/FVgxRgBXU2hD" "AQAAVv8V/DBGAI2FvO///1BX6OJxAABZWYXAD4RoBwAAjYW87///UFNoQwEAAFb/" "FfwwRgDpTwcAAIM9bKREAAEPhEIHAAAPt4V0p///UOjWN///hMB0FA+3hXSn//+D" "6DCjbKREAOkdBwAAxwVspEQAAgAAAOkOBwAAD7eFdKf//zPJK8F0LYPoMHQXg+gB" "dCOD6AEPhe4GAADGBVeERAAB6waIDVeERACIDWCERADp1AYAAIgNV4REAMYFYIRE" "AAHpwgYAAA+3hXSn//9Q6MWsAABZg/hGdCKD+FV0ETPAomGERACiYoREAOmZBgAA" "xgVihEQAAemNBgAAxgVhhEQAAemBBgAAM//GBXfFRAABR42FdKf//2aDvXSn//88" "i96JRewPhaoAAACNhXan//9qPlDoPVUAAFlZhcAPhI8AAACNSAKJTewzyWaJCI2F" "9P7//2pkUI2Fdqf//1Do5eH//4lF4IXAdGiL8GaDvfT+//8AdFxoiFNDAI2F9P7/" "/1Do5FH///fYaJRTQwAbwCP4jYX0/v//UOjNUf//hcB1A2oDX2icU0MAjYX0/v//" "UOi1Uf//hcB1A2oGX2pkjYX0/v//UFbofOH//4vwhfZ1motF7IN9EAV1DYP7CQ+F" "pQUAAGoB6xaDfRAED4WXBQAAg/sGD4WOBQAAM8lRV1D/dQjoNwkAAOl8BQAAxgV6" "e0UAAWY5vXSn//8PhGgFAACNhXSn//9Q6CpR//+jKOdDAOlSBQAAg/sBD4V5AQAA" "jYV0h///vwAIAABQV/8VaDFDAFeNhXSH//9Q6ODn/v8z24vzU+sCRlb/NSTnQwCN" "hXSH//9QaKRTQwBXaGqURADovHH+/4PEGGhqlEQA6E7T/v+EwHXQaGqURABqZv91" "CP8VTDFGAGY5nXSn//8PhNUEAAA4HXXFRAAPhckEAAAzwGaJhbz7//+NhXSn//9q" "LFDon1MAAFlZhcB1TmaLhXSn//+L82aFwHRAD7fIZoP5QHQSD7eEdXan//9Gi8hm" "hcB16uslaAACAACNhXan//+NBHBQjYW8+///UOiRNv//M8BmiYR1dKf//2Y5nbz7" "//91MGgAEAAAjYVsR/7/UI2FdKf//1DoZjb//2gAAgAAjYVsZ/7/UI2FvPv//1Do" "Tjb//42FdKf//1DoEt7//zPAZomFdLf//42FvPv//2okUI2FdKf//1D/dQjoA9j/" "/4P4Bg+E7wMAAGoB/3UIM8DGBVSERAABZqNqlEQA/xWwMEYA6dADAACD+wcPhccD" "AAA5PWykRAB1CscFbKREAAIAAADGBWiURAAB6akDAACD+wN1KWY5vXSn//90Eo2F" "dKf//1Do26UAAFmjnPxFAI1FDFDoNeT//6OY/EUAxgV2xUQAAelvAwAAg/sGD4Vm" "AwAAM8BmiYW81///D7eFbEf+/1DoYKkAAFmD+FB0IYP4VHQOx0XsEAAAALiC20UA" "6xrHRewHAAAAuIK7RQDrDMdF7AIAAAC4gstFAL4ACAAAVlCNhbzX//9Q6DM1//8z" "wGaJhWxn//9miYW85///jYVsZ/7/VlCNhXSX//9Q6A81//9qIltmOZ10l///dUpW" "jYVuZ/7/UI2FdJf//1Do7zT//42Fdpf//1NQ6KZRAABZWYXAD4T8AAAAM8lmiQiD" "wAJoAAQAAFCNhbzn//9Q6L40///p3QAAAI2FdJf//1Do3ND+/4TAD4XJAAAAZouF" "dJf//421dJf//4vfZoXAD4SsAAAAD7f4aiBYZjv4dAhqL1hmO/h1eDPAZokGjYV0" "l///UOiY0P7/hMB0YI2FdJf//1DomtD+/1Do4ND+/4TAdUpqL1mNRgKL3mY7+XUU" "ZomNvOf//7r/AwAAjY2+5///6xxqIIvwWOsDg8YCZjkGdPiNjbzn//+LxroABAAA" "UlBR6Ao0//9miTvrA2aJPoPGAg+3Bov4ZoXAD4Vn////vgAIAACF23QMM8BmiQPr" "Bb4ACAAAZoO9bOf+/wB0FFaNhWxn//9QjYVs5/7/UOiA5P7/Vo2FbEf//1CNhXSX" "//9Q6Gzk/v9mg7281///AHUP/3XsjYW81///UOi04f//Vo2FvNf//1DoEuT+/2aD" "vWyH/v8AdCFWjYVsh/7/UI2FvNf//1DoPjP//1aNhbzX//9Q6Ofj/v9WjYW81///" "UI2FbDf//1DoRTP//2aDvWzH/v8AjYVsx/7/dQaNhWxn/v9WUOjA7/7/UI2FvNf/" "/1Do8zL//42FvNf//1DoOub+/4XAdA9otFNDAFDouUz//4XAdBJWaLRTQwCNhbzX" "//9Q6MIy//8z242FvNf//1NqAVDoiM3+/1aNhWxH//9QjYVsV///UOjFMv//jYVs" "V///UOib7/7/D7e1vOf//42FvOf//w+3lWxn//+NvWxX//8Pt41sp/7/994b9iPw" "99qNhWxn//8b0iPQ99mNhWyn/v8bySPID7eFbFf//1b32FIbwFEjx1CNhbzX//9Q" "jYVsR///UFPo3dD//2Y5nWw3//90I1ONhWw3//9QagVoABAAAP8VjDBGAOsMg/sH" "dQfGBXCkRAABaAAQAACNRetQjUXzUI2FdKf//1CNhWwH//9Q/3UM6Bjf//+LXRCJ" "RQyFwA+FifP//19eW4tN9GSJDQAAAADJwgwA7cdBAL7JQQBfykEAfMpBAIrMQQDL" "zEEAWM1BAIfOQQAw0EEAWM1BAGrQQQDN00EAF81BAF3OQQBTi1wkCFVqIFPoZU4A" "AFlZhcB0ZmoiXWY5K3ULU+gJ7v7/ZjkodFNWV1PokWkAAIv4M8lqAlqNRwP34g+Q" "wffZC8hR6LgZAACL8FONTgJR6L+LAACDxBBmiWx+AjPAZokuZolEfgT/dCQYVlPo" "PjH//1bokhkAAFlfXl2Lw1vCCACD7FxTVVZX6Ijg//9qaP81WIREAP8VYDFGAL2x" "AAAAM9uL8I19ETgdY4REAHU0iw1AhEQA6Hi9//9qBVb/FWwxRgBq/1NVVv8V/DBG" "AGj0NUMAU1dW/xX8MEYAxgVjhEQAAbgA4fUFUFBVVv8V/DBGAI1EJBDHRCQQXAAA" "AFBTaDoEAABW/xX8MEYAM8mIXCQpilwkcEGJTCQUhNt0H4tEJBgl////v8dEJCSg" "AAAAC8HHRCQUAQAAQIlEJBiNRCQQUFFoRAQAAFb/FfwwRgD/dCR0agBXVv8V/DBG" "ALgA4fUFUFBVVv8V/DBGAITbdCOLRCQYg+D+DQAAAECJRCQYjUQkEFBqAWhEBAAA" "Vv8V/DBGAGj0Q0MAagBXVv8V/DBGAF9eXVuDxFzCCABTi1wkFFWLbCQUVot0JBBX" "i3wkGGoAagBoHFBDAFNVV1bo8Dz+/4TAdWCB7xABAAB0OYPvAXUND7fFg+gBdBSD" "6AF0BDPA60VqAFb/FbAwRgDrN2gACAAA/zW0/EUAamhW/xW0MEYAagHr31NqZlaJ" "HbT8RQD/FUwxRgD/NbT8RQBqaFb/FUwxRgAzwEBfXl1bwhAAuXLERADp2xv//7gY" "EAAA6KgVAADoGc///4TAD4TRAAAAVVZXagX/tCQsEAAA/xUwMUYAi/Az/4vuhfYP" "hK4AAABTgf8AAgAAD42gAAAAaAAIAACNRCQsUFb/FegwRgBo7E9DAI1EJCxQ6LlI" "//+FwHVkavBW/xU8MUYAg+AfPA51VGoAagBocwEAAFb/FfwwRgCL2IXbdD6NRCQQ" "UGoYU/8VXDBGAP90JBjows7//1D/dCQY6JfO//9QU+i40P//UGoAaHIBAABW/xX8" "MEYAU/8VVDBGAGoCVv8VMDFGAIvwO/V0CUeF9g+FVP///1tfXl2BxBgQAADCBAC4" "QBAAAOi3FAAAU1aLtCRQEAAAM9tmOR4PhDsCAABW6GBmAABZPfYHAAAPgykCAABX" "ajxfV41EJBRTUOghKAAAipQkaBAAAIPEDIl8JBDHRCQUwAEAAITSdAjHRCQUwAUA" "AA+3BlVqIllmO8GL+IvLdRGNbgKJbCQkaiJYZjv4dSfrEIvuiWwkJOtBaiJYZjv4" "dA5BD7cETov4ZoXAdezrB2ogWGaJBE5qIF+NRgKNBEhmOTxOD4R2AQAAZoM4Lw+E" "cgEAAEEPtwROi/hmhcB1qItEJCiFwHQFZjkYdRWE0nURZjkdcrREAHQIx0QkKHK0" "RACLhCRcEAAAVYlEJDTomuD+/4v4XYX/dBdowFNDAFfoFkf//4XAdQjHRCQczFND" "AP90JCDod8n+/4TAdBtoAAgAAI1EJFBQ/3QkKOjz3f7/jUQkTIlEJCCNRCQQUP8V" "eDBGAIXAD4T7AAAAi7QkUBAAADgdaJREAHUROJwkXBAAAHUIOB16e0UAdG+F9nQV" "Vv8VqDBGAIXAdApTVv8VbDFGALMBaNAHAAD/dCRM/xWkMEYA/3QkSOj+AgAAgD16" "e0UAAHQ1gLwkXBAAAAB1K41EJAxQ/3QkTP8VQDFDAIXAdBiLRCQMOwWk/EUAdgWj" "pPxFAMYFe3tFAAH/dCRI/xUYMEMAhf90D2gMOUMAV+gnRv//hcB0N4A9aJREAACK" "hCRcEAAAdC6EwHUqOAV6e0UAdSLHBaj8RQBYGwAA6xYz/2aJPE6JRCQo6ZX+//+K" "hCRcEAAAhNt0DYTAdAlqAVb/FWwxRgBfXluBxEAQAADCEACDJUyERAAAagH/dCQI" "xgVVhEQAAcYFVoREAAH/FWwxRgBqAGoC/3QkDOiyOP7/gz2g/EUAAHUJgD1jhEQA" "AHQJgz1chEQAAHUTagBqAWgRAQAA/3QkEP8V/DBGAMIEALg8K0MA6BwRAABRuAgh" "AADo6REAAFNWV4ll8Gh0UEMAaHJYRQDo6oUAAFlZaPA1QwC5lHhFAOjMK////3UM" "aJJoRQDozIUAAFlZ/3UMvnjFRACLzuiSgP7/g2X8AI2N6N7//2oCWKNQSEUAo0xI" "RQCjSEhFAKBhhEQAotM2RQCgYoREAFbGBQw3RQABxgUPN0UAAaLUNkUA6B6g/v+N" "jeje///GRfwB6H+h/v+Njeje///olaD+/4tN9F9eZIkNAAAAAFvJwggAvpgQRACL" "zuiUkf7/agiLzuhUkv7//3UI6Lz+//+4CdtBAMP/dQjorv7//7gJ20EAw1WL7LgI" "EAAA6PgQAACAPXCkRAAAdHlmgz1ypEQAAHRvVmgACAAAjYX47///UGhypEQA6G7r" "//+NRfgz9lCNRfxQVmgGAAIAVlZWaNxTQwBoAQAAgP8VFDBGAIXAdTD/dQjoYmIA" "AFmNBEUCAAAAUP91CI2F+O///2oBVlD/dfz/FSAwRgD/dfz/FQgwRgBeycIEAFWL" "7LgAIAAA6GUQAABW/3UIaERRQwD/FWAxQwBoABAAAI2FAOD//1D/dQjoYyf//4vw" "hfZ0Ig+3DlHrB4PGAg+3BlDoZyj//4TAdfBWaFRRQwD/FWAxQwBeycIEAFWL7IPs" "HFdqCv91CP8V6DBDAL8CAQAAO8d1RlYz9lZWVlaNReRQ/xVkMUYAhcB0IVZWVo1F" "5FD/FdwwRgCNReRQ/xXYMEYAjUXkUP8VuDBGAGoK/3UI/xXoMEMAO8d0vl5fycIE" "AFWL7FFRi0UIiUX4i0UMiUX8jUX4UGgQrUEA/zVYhEQAaHhQQwD/NSgQRAD/Faww" "RgBI99gawP7AycIIAFWL7IA9YIREAACLRRCLTRSjiOxFAItFGIkNjOxFAKNkhEQA" "dAQzwOtjgD1XhEQAAHQFM8BA61VTVle/IMJBALv8T0MA6yP/dQhoANZBAP81UIRE" "AGgcUEMA/zUoEEQA/xWsMEYAhcB1Hv91CFf/NViERABT/zUsEEQA/xWsMEYAi/CD" "/gR0v1+Lxl5bXcIYAGoA/3QkJP90JCT/dCQk/3QkJOjgJP//UGgCBAAAamr/NViE" "RAD/FWgxRgDoy9f//8IgAFWL7LgAEAAA6KMOAAAzwFZAgD1yxUQAAFd0FIt9FL5y" "xEQAakBZ86VmpemWAAAAg30IAos1WIREAHUNVv8VqDBGAPfYG8Aj8FNoAAgAAI2F" "APD//1D/dRD/dQzordz+/42FAPD//1BocLJBAFZoUFBDAP81LBBEAP8VrDBGAItd" "FIXAdBNqQFm+eHpFAIv786UzwEBmpesVaPQ1QwCLy+i2Ff//xgVUhEQAATLAgLsA" "AQAAAHQOakBZi/O/csREAPOlZqVbX17JwhAAVYvsuAAUAADo2A0AAP91DOga5P7/" "UDPAgH0IVA+VwEglfgEAAAWNAAAAUOh8B///UI2FAOz//2gACgAAUOjlYf7/g8QQ" "jYUA7P//UGoA6Bb2///JwggAVYvsuAAUAADogQ0AAA+2RRSDwGVQ6DsH////dQhQ" "jYUA7P//aAAKAABQ6KFh/v+DxBCNhQDs//9QamX/NViERAD/FUwxRgDoWtb//4A9" "VIREAAAPlMDJwhAAzMyB7NQAAABTVldqAeg1Kf//aAAIAABoaIREAOgQx///jUwk" "HOjQzP//vwRxAAAz21dTaIB7RQDolyAAAIPEDP8VXDFDAIvwhfZ0flboVub//zgd" "caREAHRqVWiQUEMAU74fAA8AVv8VWDFDAIvohe10R1dTU1ZV/xVMMUMAi9iF23Qt" "V1NogHtFAOh0IwAAg8QMxgMBaIJ7RQDoIvz//2pAWb6C60UAv3LERADzpWalU/8V" "UDFDADPbVf8VGDBDAF3rBlbo+Pv//2gACAAAv5DsRQBXU/8VgDBDAFdoxFBDAP8V" "YDFDAI1EJAxQ/xVEMUMAD7dEJBpQD7dEJBxQD7dEJB5QD7dEJCBQD7dEJCJQD7dE" "JCJQD7dEJCRQaNhQQwCNhCScAAAAajJQ6EVg/v+DxCiNRCR8UGgcUUMA/xVgMUMA" "U/8VhDBDAIvwamRWiTUsEEQAiTUoEEQA/xXMMEYAo3x7RQDoVdb//1e5MBBEAKOE" "7EUA6Kr5/v+NTCRQ6Baw//+NTCQk6A2w//9TaOC3QQBTjUQkXKNAhEQAjUQkMGgw" "UUMAVqNEhEQA/xWsMEYAjUwkJIkdRIREAIkdQIREAOiUsP//jUwkUOiLsP//oaj8" "RQCFwHQHUP8VoDBDAIA9aJREAAB0Begkzf//uXh6RQDoZBH//4M9oPxFAAB2DP81" "kPxFAOgzDQAAWf81fHtFAP8VVDBGAKGE7EUAhcB0B1D/FVQwRgCDPZgQRAAAdRiA" "PVSERAAAdA9o/wAAALmYEEQA6ByM/v+hrPxFAMYFVIREAAGFwHQSUOi++v///zWs" "/EUA/xUYMEMAgD16e0UAAIs1mBBEAHQigD17e0UAAKEo50MAdA6LNaT8RQCFwH4K" "A/DrBoXAeQIr8I1MJBzoucr//1+Lxl5bgcTUAAAAwhAAuGwxRgDpAAAAAFFSUGjs" "xUMA6HUGAABaWf/guGAxRgDp5f///7hcMUYA6dv///+4WDFGAOnR////uFQxRgDp" "x////7hQMUYA6b3///+4TDFGAOmz////uEgxRgDpqf///7hEMUYA6Z////+4QDFG" "AOmV////uDwxRgDpi////7g4MUYA6YH///+4NDFGAOl3////uDAxRgDpbf///7gs" "MUYA6WP///+4KDFGAOlZ////uCQxRgDpT////7ggMUYA6UX///+4HDFGAOk7////" "uBgxRgDpMf///7gUMUYA6Sf///+4EDFGAOkd////uAwxRgDpE////7gIMUYA6Qn/" "//+4BDFGAOn//v//uAAxRgDp9f7//7j8MEYA6ev+//+4+DBGAOnh/v//uPQwRgDp" "1/7//7jwMEYA6c3+//+47DBGAOnD/v//uOgwRgDpuf7//7jkMEYA6a/+//+44DBG" "AOml/v//uNwwRgDpm/7//7jYMEYA6ZH+//+4uDBGAOmH/v//uGQxRgDpff7//7ig" "MEYA6XP+//+4pDBGAOlp/v//uKgwRgDpX/7//7isMEYA6VX+//+4sDBGAOlL/v//" "uLQwRgDpQf7//7hoMUYA6Tf+//+4vDBGAOkt/v//uMAwRgDpI/7//7jEMEYA6Rn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//+4yDBGAOkP/v//uMwwRgDpBf7//7jQMEYA6fv9//+41DBGAOnx/f//uGgwRgDp" "AAAAAFFSUGgMxkMA6FwEAABaWf/guGQwRgDp5f///7hgMEYA6dv///+4VDBGAOnR" "////uEwwRgDpx////7hQMEYA6b3///+4bDBGAOmz////uFgwRgDpqf///7hcMEYA" "6Z////+4RDBGAOkAAAAAUVJQaCzGQwDo8QMAAFpZ/+C4PDBGAOnl////uEAwRgDp" "2////1FSUGhMxkMA6MwDAABaWf/guAwwRgDp5f///7gQMEYA6dv///+4ADBGAOnR" "////uBgwRgDpx////7gcMEYA6b3///+4LDBGAOmz////uAQwRgDpqf///7gIMEYA" "6Z////+4FDBGAOmV////uCgwRgDpi////7gkMEYA6YH///+4IDBGAOl3////uJAw" "RgDpAAAAAFFSUGhsxkMA6DkDAABaWf/guIQwRgDp5f///7iAMEYA6dv///+4fDBG" "AOnR////uHgwRgDpx////7h0MEYA6b3///+4iDBGAOmz////uIwwRgDpqf///7iE" "MUYA6QAAAABRUlBojMZDAOjYAgAAWln/4LiIMUYA6eX///+4gDFGAOnb////uHwx" "RgDp0f///7h0MUYA6cf///+4eDFGAOm9////9wVQVkMAABAAAHQm6JgAAACh6BxG" "AECj6BxGAIP4AXUMaOwcRgBqBOilAQAA6UQCAADDodgcRgBTM9tDVjvDdGOFwHVb" "aHxVQwD/FYQwQwCL8IX2dQSL8+sqaJhVQwBW/xWQMEMAhcB07GiwVUMAVqPcHEYA" "/xWQMEMAhcB016PgHEYAi8662BxGADPA8A+xCoXAdQQ783QLO8MPlcDrBorD6wIy" "wF5bw+iF////hMB0GFaLNdwcRgCLzmjkHEYA/xV4MkMA/9Zew7rkHEYA6wLzkKHk" "HEYAhcB19TPJQfAPsQqFwHXsw4v/VYvsg+xAjUXkahxQ/3UI/xW4MUMAhcB1BWoZ" "Wc0p9kX4RHRFVleNRcBQ/xWwMUMAi33EjVf/i8KL8iNFCPfWI1UMA8dKI3UIA8Iz" "0vf3M9KLyItFDPf3A8h0DDPA8AkGA/eD6QF19F9eycIIAIv/VYvsiw08AEAAU1ZX" "g7l0AEAADXZEi7HgAEAAhfZ0Og+3gRQAQACNkRgAQACLngwAQAAD0A+3iQYAQAAz" "9oXJdBiLQgw72HIJi3oIA8c72HIRRoPCKDvxcugzwF9eW13CCACLRQiJOItFDItK" "JIkIi0IMBQAAQADr4ov/VYvsUVFWjUX4UI1F/FDocP///4vwhfZ1C4tFDMcABAAA" "AOtDgz3wHEYAAHUh90X4AAAAgMcF8BxGAAEAAAB1BWoZWc0p/3X8VujG/v///3UM" "/3UI/3X8Vv8VtDFDAIXAdQVqGVnNKV7JwggAi/9Vi+xR9wVQVkMAABAAAHQi6FL+" "//+DLegcRgABdQ+NRfxQ/zXsHEYA6GP////oAgAAAMnD6Lj9//+EwHQYVos14BxG" "AIvOaOQcRgD/FXgyQwD/1l7DxwXkHEYAAAAAAMOL/1WL7IPsNFNWV+hO/f//i00I" "vwAAQADHRcwkAAAAiU3Qi0EEi1kIA8eLUQwD34txEAPXA/eJXfyLeRSBxwAAQACJ" "RdiJffCLeRyJffiLfQyJfdQz//cBAQAAAIl93Il94Il95Il96Il97HUkjUXMiUX8" "6Cb///+NRfxQagFXaFcAbcD/FawxQwAzwOnXAQAAi0UMizsrwsH4AolF9IsMhovB" "wegf99CD4AGJRdyNgQIAQAB1Aw+3wYsdyFVDADP2iUXghdt0H41FzIvLUFb/FXgy" "QwD/04vwhfYPhVwBAACLHchVQwCF/w+FkwAAAIXbdBaNRcyLy1BqAf8VeDJDAP/T" "i/iF/3VhM9tTU/912P8VvDFDAIv4hf91Tv8VADBDAIs9zFVDAIlF7IX/dBaNRcyL" "z1BqA/8VeDJDAP/Xi/iF/3UljUXMiUX86E7+//+NRfxQagFTaH4AbcD/FawxQwCL" "Rejp/gAAAItN/IvHhwE7x3UHV/8VjDBDAIsdyFVDAIl95IXbdBKNRcyLy1BqAv8V" "eDJDAP/Ti/CF9g+FlQAAAItFCDPbOVgUdC05WBx0KItHPIE8OFBFAAB1HItN+DlM" "OAh1Ezt8ODR1DYt19ItF8Is0sIX2dV7/deBX/xWQMEMAi/CF9nVO/xUAMEMAizXM" "VUMAiUXshfZ0Fo1FzIvOUGoE/xV4MkMA/9aL8IX2dSWNRcyJRfDogP3//41F8FBq" "AVNofwBtwP8VrDFDAOgp+///i3Xoi0UMiTCLHchVQwCF23Qag2XsAI1FzFBqBYvL" "iX3kiXXo/xV4MkMA/9PoOP3//4vGX15bycIIALiYMEYA6QAAAABRUlBorMZDAOh6" "/f//Wln/4Lg0MEYA6QAAAABRUlBozMZDAOhf/f//Wln/4P8lUDJDAP8lcDJDAP8l" "WDJDAP8lVDJDAP8lXDJDAP8lYDJDAP8lZDJDAP8laDJDAP8lbDJDAFWL7OsN/3UI" "6BmPAABZhcB0D/91COjhUgAAWYXAdOZdw4N9CP8PhGcKAADpRQoAAFWL7P91COh0" "CgAAWV3DzMxq/1BkoQAAAABQi0QkDGSJJQAAAACJbCQMjWwkDFDDzMzMzMzMzMzM" "V1ZTM/+LRCQUC8B9FEeLVCQQ99j32oPYAIlEJBSJVCQQi0QkHAvAfRRHi1QkGPfY" "99qD2ACJRCQciVQkGAvAdRiLTCQYi0QkFDPS9/GL2ItEJBD38YvT60GL2ItMJBiL" "VCQUi0QkENHr0dnR6tHYC9t19Pfxi/D3ZCQci8iLRCQY9+YD0XIOO1QkFHcIcgc7" "RCQQdgFOM9KLxk91B/fa99iD2gBbXl/CEADMzMzMzMxRjUwkBCvIG8D30CPIi8Ql" "APD//zvIcgqLwVmUiwCJBCTDLQAQAACFAOvpahBoWMBDAOhpCQAAM9uJXeCIXeeJ" "Xfw7XRB0G4tNFP8VeDJDAItNCP9VFItFDAFFCEOJXeDr4LABiEXnx0X8/v///+gY" "AAAAi03wZIkNAAAAAFlfXlvJwhQAi13gikXnhMB1D/91GFP/dQz/dQjohgAAAMNq" "DGh4wEMA6PUIAADGRecAi10Mi8OLfRAPr8eLdQgD8Il1CINl/ACLx0+JfRCFwHQV" "K/OJdQiLTRT/FXgyQwCLzv9VFOvhsAGIRefHRfz+////6B4AAACLTfBkiQ0AAAAA" "WV9eW8nCEACLfRCLXQyLdQiKReeEwHUL/3UUV1NW6AEAAADDahhomMBDAOhwCAAA" "M/aJdfyLfQiJddw7dRB0Pit9DIl9CItNFP8VeDJDAIvP/1UURuvhi0XsiUXgi0Xg" "iwCJReSLReSBOGNzbeB0J8dF2AAAAACLRdjDi2Xox0X8/v///4tN8GSJDQAAAABZ" "X15bycIQAOgLFQAAi03kiQiLReCLcAToBBUAAIkw6PGMAADMzMzMzMzMzMzMzMzM" "gPlAcxWA+SBzBg+t0NPqw4vCM9KA4R/T6MMzwDPSw8xVi+z2RQgBVovxxwb0VUMA" "dApqDFboHv3//1lZi8ZeXcIEAFWL7F3p3Pz//+mGBwAAVYvsi0UIVotIPAPID7dB" "FI1RGAPQD7dBBmvwKAPyO9Z0GYtNDDtKDHIKi0IIA0IMO8hyDIPCKDvWdeozwF5d" "w4vC6/lW6IEJAACFwHQgZKEYAAAAvgAdRgCLUATrBDvQdBAzwIvK8A+xDoXAdfAy" "wF7DsAFew1WL7IN9CAB1B8YFBB1GAAHoaAcAAOhtOwAAhMB1BDLAXcPoeZoAAITA" "dQpqAOh0OwAAWevpsAFdw1WL7IA9BR1GAAB0BLABXcNWi3UIhfZ0BYP+AXVi6PoI" "AACFwHQmhfZ1ImgIHUYA6LmYAABZhcB1D2gUHUYA6KqYAABZhcB0KzLA6zCDyf+J" "DQgdRgCJDQwdRgCJDRAdRgCJDRQdRgCJDRgdRgCJDRwdRgDGBQUdRgABsAFeXcNq" "BeiiCAAAzGoIaLjAQwDoTQYAAINl/AC4TVoAAGY5BQAAQAB1XaE8AEAAgbgAAEAA" "UEUAAHVMuQsBAABmOYgYAEAAdT6LRQi5AABAACvBUFHofP7//1lZhcB0J4N4JAB8" "IcdF/P7///+wAesfi0XsiwAzyYE4BQAAwA+UwYvBw4tl6MdF/P7///8ywItN8GSJ" "DQAAAABZX15bycNVi+zo+QcAAIXAdA+AfQgAdQkzwLkAHUYAhwFdw1WL7IA9BB1G" "AAB0BoB9DAB1Ev91COgnmQAA/3UI6BM6AABZWbABXcNVi+yDPQgdRgD//3UIdQfo" "RpcAAOsLaAgdRgDoqpcAAFn32FkbwPfQI0UIXcNVi+z/dQjoyP////fYWRvA99hI" "XcPMzMzMzMzMzMzMzMzMzID5QHMVgPkgcwYPpcLT4MOL0DPAgOEf0+LDM8Az0sPM" "i0QkCItMJBALyItMJAx1CYtEJAT34cIQAFP34YvYi0QkCPdkJBQD2ItEJAj34QPT" "W8IQAMzMzMzMzMzMzMzMzFNXM/+LRCQQC8B9FEeLVCQM99j32oPYAIlEJBCJVCQM" "i0QkGAvAfROLVCQU99j32oPYAIlEJBiJVCQUC8B1G4tMJBSLRCQQM9L38YtEJAz3" "8YvCM9JPeU7rU4vYi0wkFItUJBCLRCQM0evR2dHq0dgL23X09/GLyPdkJBiR92Qk" "FAPRcg47VCQQdwhyDjtEJAx2CCtEJBQbVCQYK0QkDBtUJBBPeQf32vfYg9oAX1vC" "EADMzMzMzMzMzMzMzMzMzFNWi0QkGAvAdRiLTCQUi0QkEDPS9/GL2ItEJAz38YvT" "60GLyItcJBSLVCQQi0QkDNHp0dvR6tHYC8l19Pfzi/D3ZCQYi8iLRCQU9+YD0XIO" "O1QkEHcIcgc7RCQMdgFOM9KLxl5bwhAAzMzMzMzMzMxTi0QkFAvAdRiLTCQQi0Qk" "DDPS9/GLRCQI9/GLwjPS61CLyItcJBCLVCQMi0QkCNHp0dvR6tHYC8l19Pfzi8j3" "ZCQUkfdkJBAD0XIOO1QkDHcIcg47RCQIdggrRCQQG1QkFCtEJAgbVCQM99r32IPa" "AFvCEABVi+z/dQjojPv//1ldw8zMzMzMzMzMzMzMzMxWagLouZYAAOj5BwAAUOg/" "mAAA6JgGAACL8OhqmQAAagGJMOgI/P//g8QMXoTAdHPb4uhICAAAaJD7QQDofP3/" "/+gCBQAAUOgwjwAAWVmFwHVR6LUHAADoCwgAAIXAdAtokPlBAOjflgAAWeiAH/7/" "6Hsf/v/oqQcAAOgxBgAAUOhtmAAAWeiVBwAAhMB0Bej+kAAA6BcGAADoBgYAAIXA" "dQHDagforgQAAMzMzMzMzOiVBwAAM8DDzMzMzMzMzMzoMAYAAOjmBQAAUOiKmAAA" "WcNqFGjYwEMA6DICAABqAegS+///WYTAD4RKAQAAMtuIXeeDZfwA6Mn6//+IRdyh" "/BxGADPJQTvBD4QpAQAAhcB1SYkN/BxGAGjUMkMAaLgyQwDo5ZYAAFlZhcB0EcdF" "/P7///+4/wAAAOnpAAAAaLQyQwBogDJDAOhjlgAAWVnHBfwcRgACAAAA6wWK2Yhd" "5/913Oji+///WegEBwAAi/Az/zk+dBtW6Dr7//9ZhMB0EIs2V2oCV4vO/xV4MkMA" "/9bo4gYAAIvwOT50E1boFPv//1mEwHQI/zbokYoAAFnovgQAAA+38OihlQAAVlBX" "aAAAQADodOr//4vw6OIEAACEwHRqhNt1Beg9igAAV2oB6IL7//9ZWcdF/P7///+L" "xus1i03siwGLAIlF4FFQ6EyGAABZWcOLZejopAQAAITAdDKAfecAdQXo7okAAMdF" "/P7///+LReCLTfBkiQ0AAAAAWV9eW8nDagfoGQMAAFboM4oAAP914OjdiQAAzMzM" "6GYFAADpeP7//8zMzMzMzFWL7Fb/dQiL8ejCLP//xwbQVkMAi8ZeXcIEAINhBACL" "wYNhCADHQQTYVkMAxwHQVkMAw8zMzMzMzMzMzMzMzMxVi+xWi/GNRgTHBrhWQwBQ" "6AozAAD2RQgBWXQKagxW6MT1//9ZWYvGXl3CBABVi+yD7AyNTfToPSz//2jwvkMA" "jUX0UOjELQAAzFWL7IPsDI1N9OiD////aPTAQwCNRfRQ6KctAADM6UJIAADMzMzM" "aAApQgBk/zUAAAAAi0QkEIlsJBCNbCQQK+BTVlehrOdDADFF/DPFUIll6P91+ItF" "/MdF/P7///+JRfiNRfBkowAAAADDzMzMzMzMzMzMzMyLTfBkiQ0AAAAAWV9fXluL" "5V1Rw1WL7IMlIB1GAACD7CSDDaDnQwABagr/FcAxQwCFwA+ErAEAAINl8AAzwFNW" "VzPJjX3cUw+ii/NbkIkHiXcEiU8IM8mJVwyLRdyLfeCJRfSB90dlbnWLReg1aW5l" "SYlF/ItF5DVudGVsiUX4M8BAUw+ii/NbkI1d3IkDi0X8C0X4C8eJcwSJSwiJUwx1" "Q4tF3CXwP/8PPcAGAQB0Iz1gBgIAdBw9cAYCAHQVPVAGAwB0Dj1gBgMAdAc9cAYD" "AHURiz0kHUYAg88BiT0kHUYA6waLPSQdRgCLTeRqB1iJTfw5RfR8MDPJUw+ii/Nb" "kI1d3IkDiXMEiUsIi038iVMMi13g98MAAgAAdA6DzwKJPSQdRgDrA4td8KGg50MA" "g8gCxwUgHUYAAQAAAKOg50MA98EAABAAD4STAAAAg8gExwUgHUYAAgAAAKOg50MA" "98EAAAAIdHn3wQAAABB0cTPJDwHQiUXsiVXwi0Xsi03wagZeI8Y7xnVXoaDnQwCD" "yAjHBSAdRgADAAAAo6DnQwD2wyB0O4PIIMcFIB1GAAUAAACjoOdDALgAAAPQI9g7" "2HUei0XsuuAAAACLTfAjwjvCdQ2DDaDnQwBAiTUgHUYAX15bM8DJwzPAQMMzwDkF" "FCdGAA+VwMNVi+yB7CQDAABTahf/FcAxQwCFwHQFi00IzSlqA+jsAQAAxwQkzAIA" "AI2F3Pz//2oAUOiBBwAAg8QMiYWM/f//iY2I/f//iZWE/f//iZ2A/f//ibV8/f//" "ib14/f//ZoyVpP3//2aMjZj9//9mjJ10/f//ZoyFcP3//2aMpWz9//9mjK1o/f//" "nI+FnP3//4tFBImFlP3//41FBImFoP3//8eF3Pz//wEAAQCLQPxqUImFkP3//41F" "qGoAUOj3BgAAi0UEg8QMx0WoFQAAQMdFrAEAAACJRbT/FcQxQwBqAI1Y//fbjUWo" "iUX4jYXc/P//GtuJRfz+w/8VzDFDAI1F+FD/FcgxQwCFwHUMhNt1CGoD6PcAAABZ" "W8nDVYvsg+xEakSNRbxqAFDoigYAAIPEDI1FvFD/FdAxQwD2RegBdAYPt0XsycNq" "CljJw+kHAAAAzMzMzMzMzDPAw2oA/xWEMEMAhcB0M7lNWgAAZjkIdSmLSDwDyIE5" "UEUAAHUcuAsBAABmOUEYdRGDeXQOdguDuegAAAAAD5XAwzLAw2jw+UEA/xXMMUMA" "w8zMzMzMzMzMzMzMzMzMzFWL7FZXi30IizeBPmNzbeB1JYN+EAN1H4tGFD0gBZMZ" "dB09IQWTGXQWPSIFkxl0Dz0AQJkBdAhfM8BeXcIEAOjDCAAAiTCLdwTowggAAIkw" "6K+AAADMgyUoHUYAAMNVi+yD7BSDZfQAjUX0g2X4AFD/FdwxQwCLRfgzRfSJRfz/" "FdgxQwAxRfz/FZQwQwAxRfyNRexQ/xXUMUMAi0XwjU38M0XsM0X8M8HJw4sNrOdD" "AFZXv07mQLu+AAD//zvPdASFznUm6JT///+LyDvPdQe5T+ZAu+sOhc51Cg0RRwAA" "weAQC8iJDaznQwD30V+JDajnQwBew7gAQAAAw2gwHUYA/xXgMUMAw8zMzMzMzMzM" "sAHDaAAAAwBoAAABAGoA6FuRAACDxAyFwHUBw2oH6BX9///MuDgdRgDD6DBF/v+L" "SASDCCSJSATo5////4tIBIMIAolIBMMzwDkFpOdDAA+UwMO4ECdGAMO4DCdGAMNT" "Vr4MuEMAuwy4QwA783MZV4s+hf90CovP/xV4MkMA/9eDxgQ783LpX15bw8zMzMzM" "U1a+FLhDALsUuEMAO/NzGVeLPoX/dAqLz/8VeDJDAP/Xg8YEO/Ny6V9eW8M7Dazn" "QwB1AcPpKAAAAFWL7GoA/xXMMUMA/3UI/xXIMUMAaAkEAMD/FQwwQwBQ/xXkMUMA" "XcNVi+yB7CQDAABqF/8VwDFDAIXAdAVqAlnNKaNAHkYAiQ08HkYAiRU4HkYAiR00" "HkYAiTUwHkYAiT0sHkYAZowVWB5GAGaMDUweRgBmjB0oHkYAZowFJB5GAGaMJSAe" "RgBmjC0cHkYAnI8FUB5GAItFAKNEHkYAi0UEo0geRgCNRQijVB5GAIuF3Pz//8cF" "kB1GAAEAAQChSB5GAKNMHUYAxwVAHUYACQQAwMcFRB1GAAEAAADHBVAdRgABAAAA" "agRYa8AAx4BUHUYAAgAAAGoEWGvAAIsNrOdDAIlMBfhqBFjB4ACLDajnQwCJTAX4" "aPBWQwDo4P7//8nDzMzMzFWL7FaLNbDnQwCLzmoA/3UI/xV4MkMA/9ZeXcIEAMzM" "VYvsav5oMMFDAGgAKUIAZKEAAAAAUIPsGKGs50MAMUX4M8WJReRTVldQjUXwZKMA" "AAAAiWXoi10Ihdt1IzPAjWXIi03wZIkNAAAAAFlfXluLTeQzzehS/v//i+VdwgQA" "i8uNUQGKAUGEwHX5K8qNQQGJRdg9////fw+HvgAAAGoAagBQU2oAagD/FRgxQwCL" "+Il93IX/D4SrAAAAx0X8AAAAAI0EP4H/ABAAAH0W6E0iAQCJZeiL9Il14MdF/P7/" "///rMlDoWUAAAIPEBIvwiXXgx0X8/v///+sbuAEAAADDi2XoM/aJdeDHRfz+////" "i10Ii33chfZ0OVdW/3XYU2oAagD/FRgxQwCFwHRRVv8VQDJDAIvYgf8AEAAAfAlW" "6Pk/AACDxASF23QHi8PpDP///2gOAAeA6KP+//9oVwAHgOiZ/v///xUAMEMAhcB+" "CA+3wA0AAAeAUOiB/v//gf8AEAAAfAlW6LE/AACDxAT/FQAwQwCFwH4ID7fADQAA" "B4BQ6Fj+///MzMzMzMzMzFWL7ItVCFeL+ccH+FZDAItCBIlHBItKCIlPCMdHDAAA" "AACFyXQSiwFWUYtwBIvO/xV4MkMA/9Zei8dfXcIEAMxVi+yLRQhXi/mLTQzHB/hW" "QwCJRwSJTwjHRwwAAAAAhcl0GIB9EAB0EosBVlGLcASLzv8VeDJDAP/WXovHX13C" "DADMzMzMzMzMzMzMzMzMzFeL+YtPCMcH+FZDAIXJdBKLAVZRi3AIi87/FXgyQwD/" "1l6LRwxfhcB0B1D/FegxQwDDzMzMzMzMzMzMzMzMzMxVi+xXi/mLTwjHB/hWQwC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XQSiwFWUYtwCIvO/xV4MkMA/9Zei0cMhcB0B1D/FegxQwD2RQgBdAtqEFfot+v/" "/4PECIvHX13CBADMzMzMzFWL7IPsEI1N8GoA/3UM/3UI6Ar///9oTMFDAI1F8FDo" "qSMAAMzMzMzMzMzMzMzMzItMJAwPtkQkCIvXi3wkBIXJD4Q8AQAAacABAQEBg/kg" "D4bfAAAAgfmAAAAAD4KLAAAAD7olJB1GAAFzCfOqi0QkBIv6ww+6JaDnQwABD4Oy" "AAAAZg9uwGYPcMAAA88PEQeDxxCD5/Arz4H5gAAAAHZMjaQkAAAAAI2kJAAAAACQ" "Zg9/B2YPf0cQZg9/RyBmD39HMGYPf0dAZg9/R1BmD39HYGYPf0dwjb+AAAAAgemA" "AAAA98EA////dcXrEw+6JaDnQwABcz5mD27AZg9wwACD+SByHPMPfwfzD39HEIPH" "IIPpIIP5IHPs98EfAAAAdGKNfA/g8w9/B/MPf0cQi0QkBIv6w/fBAwAAAHQOiAdH" "g+kB98EDAAAAdfL3wQQAAAB0CIkHg8cEg+kE98H4////dCCNpCQAAAAAjZsAAAAA" "iQeJRwSDxwiD6Qj3wfj///917YtEJASL+sPMzMzMzMxqCGiAwUMA6JT0//+LRQiF" "wHR+gThjc23gdXaDeBADdXCBeBQgBZMZdBKBeBQhBZMZdAmBeBQiBZMZdVWLSByF" "yXROi1EEhdJ0KYNl/ABS/3AY6EoAAADHRfz+////6zH/dQz/dezoQwAAAFlZw4tl" "6Ovk9gEQdBmLQBiLCIXJdBCLAVGLcAiLzv8VeDJDAP/Wi03wZIkNAAAAAFlfXlvJ" "w1WL7ItNCP9VDF3CCABVi+yAfQwAdDJWV4t9CIs3gT5jc23gdSGDfhADdRuBfhQg" "BZMZdBiBfhQhBZMZdA+BfhQiBZMZdAZfXjPAXcPoqigAAIlwEIt3BOifKAAAiXAU" "6J94AADMVYvs6I4oAACLQCSFwHQOi00IOQh0DItABIXAdfUzwEBdwzPAXcNVi+yL" "TQyLVQhWiwGLcQQDwoX2eA2LSQiLFBaLDAoDzgPBXl3DVYvsVot1CFeLPoE/UkND" "4HQSgT9NT0PgdAqBP2NzbeB0G+sT6CIoAACDeBgAfgjoFygAAP9IGF8zwF5dw+gJ" "KAAAiXgQi3YE6P4nAACJcBTo/ncAAMzo8CcAAIPAEMPo5ycAAIPAFMPMzMzMzMzM" "6d93AADMzMzMzMzMzMzMzFdWi3QkEItMJBSLfCQMi8GL0QPGO/52CDv4D4KUAgAA" "g/kgD4LSBAAAgfmAAAAAcxMPuiWg50MAAQ+CjgQAAOnjAQAAD7olJB1GAAFzCfOk" "i0QkDF5fw4vHM8apDwAAAHUOD7oloOdDAAEPguADAAAPuiUkHUYAAA+DqQEAAPfH" "AwAAAA+FnQEAAPfGAwAAAA+FrAEAAA+65wJzDYsGg+kEjXYEiQeNfwQPuucDcxHz" "D34Og+kIjXYIZg/WD41/CPfGBwAAAHRlD7rmAw+DtAAAAGYPb070jXb0i/9mD29e" "EIPpMGYPb0YgZg9vbjCNdjCD+TBmD2/TZg86D9kMZg9/H2YPb+BmDzoPwgxmD39H" "EGYPb81mDzoP7AxmD39vII1/MHO3jXYM6a8AAABmD29O+I12+I1JAGYPb14Qg+kw" "Zg9vRiBmD29uMI12MIP5MGYPb9NmDzoP2QhmD38fZg9v4GYPOg/CCGYPf0cQZg9v" "zWYPOg/sCGYPf28gjX8wc7eNdgjrVmYPb078jXb8i/9mD29eEIPpMGYPb0YgZg9v" "bjCNdjCD+TBmD2/TZg86D9kEZg9/H2YPb+BmDzoPwgRmD39HEGYPb81mDzoP7ARm" "D39vII1/MHO3jXYEg/kQchPzD28Og+kQjXYQZg9/D41/EOvoD7rhAnMNiwaD6QSN" "dgSJB41/BA+64QNzEfMPfg6D6QiNdghmD9YPjX8IiwSNhAVCAP/g98cDAAAAdBOK" "BogHSYPGAYPHAffHAwAAAHXti9GD+SAPgq4CAADB6QLzpYPiA/8klYQFQgD/JI2U" "BUIAkJQFQgCcBUIAqAVCALwFQgCLRCQMXl/DkIoGiAeLRCQMXl/DkIoGiAeKRgGI" "RwGLRCQMXl/DjUkAigaIB4pGAYhHAYpGAohHAotEJAxeX8OQjTQOjTwPg/kgD4JR" "AQAAD7oloOdDAAEPgpQAAAD3xwMAAAB0FIvXg+IDK8qKRv+IR/9OT4PqAXXzg/kg" "D4IeAQAAi9HB6QKD4gOD7gSD7wT986X8/ySVMAZCAJBABkIASAZCAFgGQgBsBkIA" "i0QkDF5fw5CKRgOIRwOLRCQMXl/DjUkAikYDiEcDikYCiEcCi0QkDF5fw5CKRgOI" "RwOKRgKIRwKKRgGIRwGLRCQMXl/D98cPAAAAdA9JTk+KBogH98cPAAAAdfGB+YAA" "AAByaIHugAAAAIHvgAAAAPMPbwbzD29OEPMPb1Yg8w9vXjDzD29mQPMPb25Q8w9v" "dmDzD29+cPMPfwfzD39PEPMPf1cg8w9/XzDzD39nQPMPf29Q8w9/d2DzD39/cIHp" "gAAAAPfBgP///3WQg/kgciOD7iCD7yDzD28G8w9vThDzD38H8w9/TxCD6SD3weD/" "//913ffB/P///3QVg+8Eg+4EiwaJB4PpBPfB/P///3Xrhcl0D4PvAYPuAYoGiAeD" "6QF18YtEJAxeX8PrA8zMzIvGg+APhcAPheMAAACL0YPhf8HqB3RmjaQkAAAAAIv/" "Zg9vBmYPb04QZg9vViBmD29eMGYPfwdmD39PEGYPf1cgZg9/XzBmD29mQGYPb25Q" "Zg9vdmBmD29+cGYPf2dAZg9/b1BmD393YGYPf39wjbaAAAAAjb+AAAAASnWjhcl0" "X4vRweoFhdJ0IY2bAAAAAPMPbwbzD29OEPMPfwfzD39PEI12II1/IEp15YPhH3Qw" "i8HB6QJ0D4sWiReDxwSDxgSD6QF18YvIg+EDdBOKBogHRkdJdfeNpCQAAAAAjUkA" "i0QkDF5fw42kJAAAAACL/7oQAAAAK9ArylGLwovIg+EDdAmKFogXRkdJdffB6AJ0" "DYsWiReNdgSNfwRIdfNZ6en+//9Vi+xRi0UYi00cU1aLWBBXi3gMi9eJVfyL8oXJ" "eC1rwhSDwwgDw4tdEIP6/3Q8g+gUSjlY/H0EOxh+BYP6/3UHi3X8SYlV/IXJed5C" "O/d3GjvWdxaLRQiLTQxfiXAMXokIiVAEiUgIW8nD6CGEAADMVYvsg+wYg2XoAI1F" "6DMFrOdDAItNCIlF8ItFDIlF9ItFFEDHRezaCkIAiU34iUX8ZKEAAAAAiUXojUXo" "ZKMAAAAA/3UYUf91EOjOLwAAi8iLRehkowAAAACLwcnDVYvsg+xAU4F9CCMBAAB1" "ErgrCkIAi00MiQEzwEDp0QAAAINlwADHRcR3C0IAoaznQwCNTcAzwYlFyItFGIlF" "zItFDIlF0ItFHIlF1ItFIIlF2INl3ACDZeAAg2XkAIll3Ilt4GShAAAAAIlFwI1F" "wGSjAAAAAItFCP8w6IYbAQBZi00IiQHHRfgBAAAAi0UIiUXoi0UQiUXs6O0gAACL" "QAiJRfyheDJDAIlF9ItN/P9V9ItF/IlF8I1F6FCLRQj/MP9V8FlZg2X4AIN95AB0" "F2SLHQAAAACLA4tdwIkDZIkdAAAAAOsJi0XAZKMAAAAAi0X4W8nDVYvsUVOLRQyD" "wAyJRfxkix0AAAAAiwNkowAAAACLRQiLXQyLbfyLY/z/4FvJwggAVYvsUVFTVldk" "izUAAAAAiXX4x0X8sQpCAGoA/3UM/3X8/3UI/xXsMUMAi0UMi0AEg+D9i00MiUEE" "ZIs9AAAAAItd+Ik7ZIkdAAAAAF9eW8nCCABVi+xW/It1DItOCDPO6NDw//9qAFb/" "dhT/dgxqAP91EP92EP91COiVKAAAg8QgXl3DVYvsi00MVot1CIkO6NAfAACLSCSJ" "TgToxR8AAIlwJIvGXl3DVYvsVui0HwAAi3UIO3AkdQ6LdgTopB8AAIlwJF5dw+iZ" "HwAAi0gkg8EE6wc78HQLjUgEiwGFwHQJ6/GLRgSJAeva6K6BAADMVYvsUVP8i0UM" "i0gIM00M6DHw//+LRQiLQASD4GZ0EYtFDMdAJAEAAAAzwEDrbOtqagGLRQz/cBiL" "RQz/cBSLRQz/cAxqAP91EItFDP9wEP91COjMJwAAg8Qgi0UMg3gkAHUL/3UI/3UM" "6KL+//9qAGoAagBqAGoAjUX8UGgjAQAA6GT9//+DxByLRfyLXQyLYxyLayD/4DPA" "QFvJw1WL7IPsCFNWV/yJRfwzwFBQUP91/P91FP91EP91DP91COhgJwAAg8QgiUX4" "X15bi0X4i+Vdw1WL7FZXi30Qi8eD6AAPhOIVAACD6AEPhMgVAACD6AEPhJAVAACD" "6AEPhD0VAACD6AEPhLUUAACLVQyLdQhTaiBb6ZwEAACLBjsCD4SGAAAAD7bID7YC" "K8h0DjPAhckPn8CNDEX/////hckPhXkIAAAPtk4BD7ZCASvIdA4zwIXJD5/AjQxF" "/////4XJD4VXCAAAD7ZOAg+2QgIryHQOM8CFyQ+fwI0MRf////+FyQ+FNQgAAA+2" "TgMPtkIDK8h0DjPAhckPn8CNDEX/////hckPhRMIAACLRgQ7QgQPhIcAAAAPtsgP" "tkIEK8h0DjPAhckPn8CNDEX/////hckPheYHAAAPtk4FD7ZCBSvIdA4zwIXJD5/A" "jQxF/////4XJD4XEBwAAD7ZOBg+2QgYryHQOM8CFyQ+fwI0MRf////+FyQ+FogcA" "AA+2TgcPtkIHK8h0DjPAhckPn8CNDEX/////hckPhYAHAACLRgg7QggPhIcAAAAP" "tsgPtkIIK8h0DjPAhckPn8CNDEX/////hckPhVMHAAAPtk4JD7ZCCSvIdA4zwIXJ" "D5/AjQxF/////4XJD4UxBwAAD7ZOCg+2QgoryHQOM8CFyQ+fwI0MRf////+FyQ+F" "DwcAAA+2TgsPtkILK8h0DjPAhckPn8CNDEX/////hckPhe0GAACLRgw7QgwPhIcA" "AAAPtsgPtkIMK8h0DjPAhckPn8CNDEX/////hckPhcAGAAAPtk4ND7ZCDSvIdA4z" "wIXJD5/AjQxF/////4XJD4WeBgAAD7ZODg+2Qg4ryHQOM8CFyQ+fwI0MRf////+F" "yQ+FfAYAAA+2Tg8PtkIPK8h0DjPAhckPn8CNDEX/////hckPhVoGAACLRhA7QhAP" "hIgAAAAPtkIQD7ZOECvIdA4zwIXJD5/AjQxF/////4XJD4UsBgAAD7ZOEQ+2QhEr" "yHQOM8CFyQ+fwI0MRf////+FyQ+FCgYAAA+2ThIPtkISK8h0DjPAhckPn8CNDEX/" "////hckPhegFAAAPtk4TD7ZCEyvIdA4zwIXJD5/AjQxF/////4XJD4XGBQAAi0YU" "O0IUD4SHAAAAD7bID7ZCFCvIdA4zwIXJD5/AjQxF/////4XJD4WZBQAAD7ZOFQ+2" "QhUryHQOM8CFyQ+fwI0MRf////+FyQ+FdwUAAA+2ThYPtkIWK8h0DjPAhckPn8CN" "DEX/////hckPhVUFAAAPtk4XD7ZCFyvIdA4zwIXJD5/AjQxF/////4XJD4UzBQAA" "i0YYO0IYD4SHAAAAD7bID7ZCGCvIdA4zwIXJD5/AjQxF/////4XJD4UGBQAAD7ZO" "GQ+2QhkryHQOM8CFyQ+fwI0MRf////+FyQ+F5AQAAA+2ThoPtkIaK8h0DjPAhckP" "n8CNDEX/////hckPhcIEAAAPtk4bD7ZCGyvIdA4zwIXJD5/AjQxF/////4XJD4Wg" "BAAAi0YcO0IcD4SHAAAAD7bID7ZCHCvIdA4zwIXJD5/AjQxF/////4XJD4VzBAAA" "D7ZOHQ+2Qh0ryHQOM8CFyQ+fwI0MRf////+FyQ+FUQQAAA+2Th4PtkIeK8h0DjPA" "hckPn8CNDEX/////hckPhS8EAAAPtk4fD7ZCHyvIdA4zwIXJD5/AjQxF/////4XJ" "D4UNBAAAA/MD0yv7O/sPg1z7//8D9wPX/yS9RiJCAItG5DtC5A+EhwAAAA+2yA+2" "QuQryHQOM8CFyQ+fwI0MRf////+FyQ+FxwMAAA+2TuUPtkLlK8h0DjPAhckPn8CN" "DEX/////hckPhaUDAAAPtk7mD7ZC5ivIdA4zwIXJD5/AjQxF/////4XJD4WDAwAA" "D7ZO5w+2QucryHQOM8CFyQ+fwI0MRf////+FyQ+FYQMAAItG6DtC6A+EhwAAAA+2" "yA+2QugryHQOM8CFyQ+fwI0MRf////+FyQ+FNAMAAA+2TukPtkLpK8h0DjPAhckP" "n8CNDEX/////hckPhRIDAAAPtk7qD7ZC6ivIdA4zwIXJD5/AjQxF/////4XJD4Xw" "AgAAD7ZO6w+2QusryHQOM8CFyQ+fwI0MRf////+FyQ+FzgIAAItG7DtC7A+EhwAA" "AA+2yA+2QuwryHQOM8CFyQ+fwI0MRf////+FyQ+FoQIAAA+2Tu0PtkLtK8h0DjPA" "hckPn8CNDEX/////hckPhX8CAAAPtk7uD7ZC7ivIdA4zwIXJD5/AjQxF/////4XJ" "D4VdAgAAD7ZO7w+2Qu8ryHQOM8CFyQ+fwI0MRf////+FyQ+FOwIAAItG8DtC8A+E" "hwAAAA+2yA+2QvAryHQOM8CFyQ+fwI0MRf////+FyQ+FDgIAAA+2TvEPtkLxK8h0" "DjPAhckPn8CNDEX/////hckPhewBAAAPtk7yD7ZC8ivIdA4zwIXJD5/AjQxF////" "/4XJD4XKAQAAD7ZO8w+2QvMryHQOM8CFyQ+fwI0MRf////+FyQ+FqAEAAItG9DtC" "9A+EiAAAAA+2QvQPtk70K8h0DjPAhckPn8CNDEX/////hckPhXoBAAAPtk71D7ZC" "9SvIdA4zwIXJD5/AjQxF/////4XJD4VYAQAAD7ZO9g+2QvYryHQOM8CFyQ+fwI0M" "Rf////+FyQ+FNgEAAA+2TvcPtkL3K8h0DjPAhckPn8CNDEX/////hckPhRQBAACL" "Rvg7QvgPhIcAAAAPtsgPtkL4K8h0DjPAhckPn8CNDEX/////hckPhecAAAAPtk75" "D7ZC+SvIdA4zwIXJD5/AjQxF/////4XJD4XFAAAAD7ZO+g+2QvoryHQOM8CFyQ+f" "wI0MRf////+FyQ+FowAAAA+2TvsPtkL7K8h0DjPAhckPn8CNDEX/////hckPhYEA" "AACLRvw7Qvx0dw+2yA+2QvwryHQOM8CFyQ+fwI0MRf////+FyXVcD7ZO/Q+2Qv0r" "yHQOM8CFyQ+fwI0MRf////+FyXU+D7ZO/g+2Qv4ryHQOM8CFyQ+fwI0MRf////+F" "yXUgD7ZO/w+2Qv8ryHQOM8CFyQ+fwI0MRf////+FyXUCM8mLwVvpBg0AAItG4ztC" "43R7D7bID7ZC4yvIdA4zwIXJD5/AjQxF/////4XJddMPtk7kD7ZC5CvIdA4zwIXJ" "D5/AjQxF/////4XJdbUPtk7lD7ZC5SvIdA4zwIXJD5/AjQxF/////4XJdZcPtk7m" "D7ZC5ivIdA4zwIXJD5/AjQxF/////4XJD4V1////i0bnO0LnD4SHAAAAD7bID7ZC" "5yvIdA4zwIXJD5/AjQxF/////4XJD4VI////D7ZO6A+2QugryHQOM8CFyQ+fwI0M" "Rf////+FyQ+FJv///w+2TukPtkLpK8h0DjPAhckPn8CNDEX/////hckPhQT///8P" "tk7qD7ZC6ivIdA4zwIXJD5/AjQxF/////4XJD4Xi/v//i0brO0LrD4SHAAAAD7bI" "D7ZC6yvIdA4zwIXJD5/AjQxF/////4XJD4W1/v//D7ZO7A+2QuwryHQOM8CFyQ+f" "wI0MRf////+FyQ+Fk/7//w+2Tu0PtkLtK8h0DjPAhckPn8CNDEX/////hckPhXH+" "//8Ptk7uD7ZC7ivIdA4zwIXJD5/AjQxF/////4XJD4VP/v//i0bvO0LvD4SHAAAA" "D7bID7ZC7yvIdA4zwIXJD5/AjQxF/////4XJD4Ui/v//D7ZO8A+2QvAryHQOM8CF" "yQ+fwI0MRf////+FyQ+FAP7//w+2TvEPtkLxK8h0DjPAhckPn8CNDEX/////hckP" "hd79//8Ptk7yD7ZC8ivIdA4zwIXJD5/AjQxF/////4XJD4W8/f//i0bzO0LzD4SH" "AAAAD7bID7ZC8yvIdA4zwIXJD5/AjQxF/////4XJD4WP/f//D7ZO9A+2QvQryHQO" "M8CFyQ+fwI0MRf////+FyQ+Fbf3//w+2TvUPtkL1K8h0DjPAhckPn8CNDEX/////" "hckPhUv9//8Ptk72D7ZC9ivIdA4zwIXJD5/AjQxF/////4XJD4Up/f//i0b3O0L3" "D4SIAAAAD7ZC9w+2TvcryHQOM8CFyQ+fwI0MRf////+FyQ+F+/z//w+2TvgPtkL4" "K8h0DjPAhckPn8CNDEX/////hckPhdn8//8Ptk75D7ZC+SvIdA4zwIXJD5/AjQxF" "/////4XJD4W3/P//D7ZO+g+2QvoryHQOM8CFyQ+fwI0MRf////+FyQ+Flfz//4tG" "+ztC+w+EiAAAAA+2QvsPtk77K8h0DjPAhckPn8CNDEX/////hckPhWf8//8PtkL8" "D7ZO/CvIdA4zwIXJD5/AjQxF/////4XJD4VF/P//D7ZC/Q+2Tv0ryHQOM8CFyQ+f" "wI0MRf////+FyQ+FI/z//w+2Qv4Ptk7+K8h0DjPAhckPn8CNDEX/////hckPhQH8" "//8PtkL/D7ZO/yvID4Tx+///M8CFyQ+fwI0MRf/////p3vv//4tG4jtC4g+EhwAA" "AA+2yA+2QuIryHQOM8CFyQ+fwI0MRf////+FyQ+Fsfv//w+2TuMPtkLjK8h0DjPA" "hckPn8CNDEX/////hckPhY/7//8Ptk7kD7ZC5CvIdA4zwIXJD5/AjQxF/////4XJ" "D4Vt+///D7ZO5Q+2QuUryHQOM8CFyQ+fwI0MRf////+FyQ+FS/v//4tG5jtC5g+E" "hwAAAA+2yA+2QuYryHQOM8CFyQ+fwI0MRf////+FyQ+FHvv//w+2TucPtkLnK8h0" "DjPAhckPn8CNDEX/////hckPhfz6//8Ptk7oD7ZC6CvIdA4zwIXJD5/AjQxF////" "/4XJD4Xa+v//D7ZO6Q+2QukryHQOM8CFyQ+fwI0MRf////+FyQ+FuPr//4tG6jtC" "6g+EhwAAAA+2yA+2QuoryHQOM8CFyQ+fwI0MRf////+FyQ+Fi/r//w+2TusPtkLr" "K8h0DjPAhckPn8CNDEX/////hckPhWn6//8Ptk7sD7ZC7CvIdA4zwIXJD5/AjQxF" "/////4XJD4VH+v//D7ZO7Q+2Qu0ryHQOM8CFyQ+fwI0MRf////+FyQ+FJfr//4tG" "7jtC7g+EhwAAAA+2yA+2Qu4ryHQOM8CFyQ+fwI0MRf////+FyQ+F+Pn//w+2Tu8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kLvK8h0DjPAhckPn8CNDEX/////hckPhdb5//8Ptk7wD7ZC8CvIdA4zwIXJD5/A" "jQxF/////4XJD4W0+f//D7ZO8Q+2QvEryHQOM8CFyQ+fwI0MRf////+FyQ+Fkvn/" "/4tG8jtC8g+EhwAAAA+2yA+2QvIryHQOM8CFyQ+fwI0MRf////+FyQ+FZfn//w+2" "TvMPtkLzK8h0DjPAhckPn8CNDEX/////hckPhUP5//8Ptk70D7ZC9CvIdA4zwIXJ" "D5/AjQxF/////4XJD4Uh+f//D7ZO9Q+2QvUryHQOM8CFyQ+fwI0MRf////+FyQ+F" "//j//4tG9jtC9g+EiAAAAA+2QvYPtk72K8h0DjPAhckPn8CNDEX/////hckPhdH4" "//8PtkL3D7ZO9yvIdA4zwIXJD5/AjQxF/////4XJD4Wv+P//D7ZC+A+2TvgryHQO" "M8CFyQ+fwI0MRf////+FyQ+Fjfj//w+2QvkPtk75K8h0DjPAhckPn8CNDEX/////" "hckPhWv4//+LRvo7QvoPhIcAAAAPtsgPtkL6K8h0DjPAhckPn8CNDEX/////hckP" "hT74//8Ptk77D7ZC+yvIdA4zwIXJD5/AjQxF/////4XJD4Uc+P//D7ZO/A+2Qvwr" "yHQOM8CFyQ+fwI0MRf////+FyQ+F+vf//w+2Tv0PtkL9K8h0DjPAhckPn8CNDEX/" "////hckPhdj3//9mi0b+ZjtC/g+EyPf//+mi+///i0bhO0LhD4SIAAAAD7ZC4Q+2" "TuEryHQOM8CFyQ+fwI0MRf////+FyQ+Fl/f//w+2TuIPtkLiK8h0DjPAhckPn8CN" "DEX/////hckPhXX3//8Ptk7jD7ZC4yvIdA4zwIXJD5/AjQxF/////4XJD4VT9///" "D7ZO5A+2QuQryHQOM8CFyQ+fwI0MRf////+FyQ+FMff//4tG5TtC5Q+EhwAAAA+2" "yA+2QuUryHQOM8CFyQ+fwI0MRf////+FyQ+FBPf//w+2TuYPtkLmK8h0DjPAhckP" "n8CNDEX/////hckPheL2//8Ptk7nD7ZC5yvIdA4zwIXJD5/AjQxF/////4XJD4XA" "9v//D7ZO6A+2QugryHQOM8CFyQ+fwI0MRf////+FyQ+Fnvb//4tG6TtC6Q+EhwAA" "AA+2yA+2QukryHQOM8CFyQ+fwI0MRf////+FyQ+Fcfb//w+2TuoPtkLqK8h0DjPA" "hckPn8CNDEX/////hckPhU/2//8Ptk7rD7ZC6yvIdA4zwIXJD5/AjQxF/////4XJ" "D4Ut9v//D7ZO7A+2QuwryHQOM8CFyQ+fwI0MRf////+FyQ+FC/b//4tG7TtC7Q+E" "hwAAAA+2yA+2Qu0ryHQOM8CFyQ+fwI0MRf////+FyQ+F3vX//w+2Tu4PtkLuK8h0" "DjPAhckPn8CNDEX/////hckPhbz1//8Ptk7vD7ZC7yvIdA4zwIXJD5/AjQxF////" "/4XJD4Wa9f//D7ZO8A+2QvAryHQOM8CFyQ+fwI0MRf////+FyQ+FePX//4tG8TtC" "8Q+EiAAAAA+2QvEPtk7xK8h0DjPAhckPn8CNDEX/////hckPhUr1//8Ptk7yD7ZC" "8ivIdA4zwIXJD5/AjQxF/////4XJD4Uo9f//D7ZO8w+2QvMryHQOM8CFyQ+fwI0M" "Rf////+FyQ+FBvX//w+2TvQPtkL0K8h0DjPAhckPn8CNDEX/////hckPheT0//+L" "RvU7QvUPhIcAAAAPtsgPtkL1K8h0DjPAhckPn8CNDEX/////hckPhbf0//8Ptk72" "D7ZC9ivIdA4zwIXJD5/AjQxF/////4XJD4WV9P//D7ZO9w+2QvcryHQOM8CFyQ+f" "wI0MRf////+FyQ+Fc/T//w+2TvgPtkL4K8h0DjPAhckPn8CNDEX/////hckPhVH0" "//+LRvk7QvkPhAD4//8PtsgPtkL5K8h0DjPAhckPn8CNDEX/////hckPhST0//8P" "tk76D7ZC+ivIdA4zwIXJD5/AjQxF/////4XJD4UC9P//6XT3//+LVQiLdQwPtgoP" "tgYryHQOM8CFyQ+fwI0MRf////+FyXVWD7ZKAQ+2RgEryHQOM8CFyQ+fwI0MRf//" "//+FyXU4D7ZKAg+2RgIryHQOM8CFyQ+fwI0MRf////+FyXUaD7ZKAw+2RgMryHQO" "M8CFyQ+fwI0MRf////+LwemMAAAAi1UIi3UMD7YKD7YGK8h0DjPAhckPn8CNDEX/" "////hcl11w+2SgEPtkYBK8h0DjPAhckPn8CNDEX/////hcl1uQ+2SgIPtkYC652L" "VQiLdQwPtgoPtgYryHQOM8CFyQ+fwI0MRf////+FyXWND7ZKAQ+2RgHpbv///4tF" "CA+2CItFDA+2AOld////M8BfXl3DkDEVQgAyGUIAWx1CAO4YQgCyFEIAnhhCAMgc" "QgDiIEIAHxRCAAoYQgA0HEIATyBCAIsTQgB3F0IAoRtCALsfQgD4EkIA5BZCAA4b" "QgAoH0IAZRJCAFEWQgB7GkIAlR5CANIRQgC+FUIA6BlCAAIeQgA/EUIAOxVCAFUZ" "QgBuHUIAU4vcUVGD5PCDxARVi2sEiWwkBIvsi0sIg+wcgz0gHUYAAVZ9Mg+3AYvQ" "ZoXAdBqL8A+31mY7cwx0D4PBAg+3AYvwi9BmhcB16DPAZjtTDA+VwEgjwetoZotT" "DA+3wmYPbsDyD3DAAGYPcNAAi8El/w8AAD3wDwAAdx8PEAFmD+/JZg91yGYPdcJm" "D+vIZg/XwYXAdRhqEOsPD7cBZjvCdBxmhcB0E2oCWAPI678PvMADyDPAZjkR65Yz" "wOsCi8Fei+Vdi+Nbw1WL7IPsFItFCFNXi30MuyAFkxmJRfCF/3Qt9gcQdB6LCIPp" "BFZRiwGLcCCLzot4GP8VeDJDAP/WXoX/dAr2Bwh0BbsAQJkBi0XwiUX4jUX0UGoD" "agFoY3Nt4Ild9Il9/P8VrDFDAF9bycIIAFOL3FFRg+Twg8QEVYtrBIlsJASL7IPs" "KFZXi3sMM8APtw8Pt9GJTfiJVfxmO8F1CItDCOkzAgAAgz0gHUYAAQ+O6gAAAIvH" "Jf8PAABqAl498A8AAHcFDxAH6ytqCA+30WYP78BZD7fCZg9z2AJmD8TABzPAZjvC" "dAUD/g+3F4PpAXXii034i1MIi8Il/w8AAD3wDwAAd1tmDzpjAg12CIPCEItN+Ovi" "D4O8AQAAZg86YwINjRRKi0sMi/qLx4lN/CX/DwAAPfAPAAB3PYvBJf8PAAA98A8A" "AHcvDxAJZg86Yw8NcTx4QYtN/IPHEIPBEOvJD7cCM/9mO/gPhGkBAABmO8F0sQPW" "64APtwGDZfwAZjlF/HQSZjkHdQYD/gPO65oD1ul6////i8LpPAEAAA+F4AAAAA+3" "wWYP79uLSwhqAl5mD27A8g9wwABmD3DgAIvBJf8PAAA98A8AAHcnDxAJDyjDZg91" "wWYPdcxmD+vBZg/XwIXAdQWDwRDr0w+8wNHojQxBD7cBg2X4AGY5RfgPhNMAAABm" "O9B1b4vRi8cl/w8AAD3wDwAAd0GLwiX/DwAAPfAPAAB3Mw8QFw8QCg8ow2YPdcpm" "D3XCZg91y2YP68hmD9fBhcB1CIPCEIPHEOu7D7zAg+D+A9AD+A+3B4Nl+ABmOUX4" "dBhmOQJ1BgPWA/7rmYt7DItV/APO6T////+LwetWi1MIM8lmOQp0SovCK8dqAolF" "+F4Ptw9mhckPhPP+//8Ptww4D7cHK8iLRfh1DAP+M8lmOQw4ddzrAjPJZjkPD4TO" "/v//i3sMA9YDxolF+GY5CnXAM8BfXovlXYvjW8PMzMyDPSAdRgABcl8PtkQkCIvQ" "weAIC9BmD27a8g9w2wAPFtuLVCQEuQ8AAACDyP8jytPgK9HzD28KZg/v0mYPdNFm" "D3TLZg/r0WYP18ojyHUIg8j/g8IQ69wPvMEDwmYPftozyToQD0XBwzPAikQkCFOL" "2MHgCItUJAj3wgMAAAB0FYoKg8IBOst0WYTJdFH3wgMAAAB16wvYV4vDweMQVgvY" "iwq///7+fovBi/czywPwA/mD8f+D8P8zzzPGg8IEgeEAAQGBdSElAAEBgXTTJQAB" "AQF1CIHmAAAAgHXEXl9bM8DDjUL/W8OLQvw6w3Q2hMB06jrjdCeE5HTiwegQOsN0" "FYTAdNc643QGhOR0z+uRXl+NQv9bw41C/l5fW8ONQv1eX1vDjUL8Xl9bw1WL7FYz" "9oM9IB1GAAJ9LYtNCIvRZosBg8ECZoXAdfVmi0UMg+kCO8p0BWY5AXX0ZjkBdQSL" "wetmM8DrYotVCGaLTQzrEg+3AmY7wXUCi/JmhcB0SIPCAo1CAagOdeczwGY7wXUe" "uAEA//9mD27I6wODwhAPEAJmDzpjyBV18o0ESusbD7fBZg9uwGYPOmMCQXMDjTRK" "dAWDwhDr7ovGXl3DVYvsV4t9CIB/BAB0SIsPhcl0Qo1RAYoBQYTAdfkrylNWjVkB" "U+jNFQAAi/BZhfZ0Gf83U1bo8WQAAItFDIvOg8QMM/aJCMZABAFW6KIVAABZXlvr" "C4tNDIsHiQHGQQQAX13DVYvsVot1CIB+BAB0CP826HsVAABZgyYAxkYEAF5dw8zM" "VYvsVot1CFeLfQyLBoP4/nQNi04EA88zDDjo3dL//4tGCItODAPPMww4X15d6crS" "///MzMzMzMzMzMzMzMzMzFWL7IPsHFOLXQhWV8ZF/wD/M8dF9AEAAADoSfwAAIkD" "i10Mi0MIjXMQMwWs50MAVlCJdfCJRfjohP////91EOgoEAAAi0UIg8QQi3sM9kAE" "ZnVaiUXki0UQiUXojUXkiUP8g//+dGmLTfiNRwKNBEeLHIGNBIGLSASJReyFyXQU" "i9boCREAALEBiE3/hcB4FH9I6wOKTf+L+4P7/nXJhMl0Lusgx0X0AAAAAOsXg//+" "dB5orOdDAFa6/v///4vL6CwRAABW/3X46PP+//+DxAiLRfRfXluL5V3Di0UIgThj" "c23gdTiDPdxYQwAAdC9o3FhDAOiY9gAAg8QEhcB0G4s13FhDAIvOagH/dQj/FXgy" "QwD/1ot18IPECItFCItNDIvQ6KkQAACLRQw5eAx0Emis50MAVovXi8joshAAAItF" "DFb/dfiJWAzoc/7//4tN7IPECIvWi0kI6FMQAADM6KQQAACEwHUDMsDD6B0BAACE" "wHUH6MsQAADr7bABw1WL7IB9CAB1Cug0AQAA6LMQAACwAV3DVYvsi0UIi00MO8F1" "BDPAXcODwQWDwAWKEDoRdRiE0nTsilABOlEBdQyDwAKDwQKE0nXk69gbwIPIAV3D" "VYvsi0UIhcB0Dj1gIEYAdAdQ6EcTAABZXcIEAOgJAAAAhcAPhCtiAADDgz3Q50MA" "/3UDM8DDU1f/FQAwQwD/NdDnQwCL+OiyEQAAi9hZg/v/dBeF23VZav//NdDnQwDo" "1BEAAFlZhcB1BDPb60JWaihqAeh5YgAAi/BZWYX2dBJW/zXQ50MA6KwRAABZWYXA" "dRIz21P/NdDnQwDomBEAAFlZ6wSL3jP2VuiwEgAAWV5X/xUEMEMAX4vDW8No0CpC" "AOjBEAAAo9DnQwBZg/j/dQMywMNoYCBGAFDoWREAAFlZhcB1B+gFAAAA6+WwAcOh" "0OdDAIP4/3QOUOjDEAAAgw3Q50MA/1mwAcNqEGhIwkMA6ArK//8z24tFEItIBIXJ" "D4QKAQAAOFkID4QBAQAAi1AIhdJ1CDkYD43yAAAAiwiLdQyFyXgFg8YMA/KJXfyL" "fRSEyXkg9gcQdBuhXCBGAIlF5IXAdA+LyP8VeDJDAP9V5IvI6wuLRQj2wQh0HItI" "GIXJD4S5AAAAhfYPhLEAAACJDo1HCFBR6zf2BwF0PYN4GAAPhJkAAACF9g+EkQAA" "AP93FP9wGFbok9b//4PEDIN/FAR1VoM+AHRRjUcIUP826NbV//9ZWYkG60CLSBg5" "Xxh1I4XJdFqF9nRW/3cUjUcIUFHos9X//1lZUFboTtb//4PEDOsVhcl0N4X2dDP2" "BwRqAFsPlcNDiV3gx0X8/v///4vD6wszwEDDi2Xo6xIzwItN8GSJDQAAAABZX15b" "ycPoDWAAAMxqCGhowkMA6MzI//+LVRCLTQyDOgB9BIv56waNeQwDegiDZfwAi3UU" "VlJRi10IU+iO/v//g8QQg+gBdCGD6AF1NI1GCFD/cxjoF9X//1lZagFQ/3YYV+iB" "CwAA6xiNRghQ/3MY6PvU//9ZWVD/dhhX6FcLAADHRfz+////i03wZIkNAAAAAFlf" "XlvJwzPAQMOLZejodF8AAMxVi+yDfSAAU4tdHFZXi30MdBD/dSBTV/91COhI////" "g8QQi0UshcB1AovH/3UIUOii3P//i3Uk/zb/dRj/dRRX6GwJAACLRgRAUP91GFfo" "ww8AAGgAAQAA/3Uo/3MM/3UY/3UQV/91COjUBgAAg8Q4hcB0B1dQ6Cvc//9fXltd" "w1WL7IPsZFNWV4t9GDPAV/91FIlF8P91DIhF6OhZDwAAi8iDxAyJTfiD+f8PjG4D" "AAA7TwQPjWUDAACLXQiBO2NzbeAPhfcAAACDexADD4XtAAAAgXsUIAWTGXQWgXsU" "IQWTGXQNgXsUIgWTGQ+FzgAAADP2OXMcD4XDAAAA6Dn8//85cBAPhK4CAADoK/z/" "/4tYEOgj/P//xkXoAYtAFIlF/IXbD4T1AgAAgTtjc23gdSqDexADdSSBexQgBZMZ" "dBKBexQhBZMZdAmBexQiBZMZdQk5cxwPhMMCAADo2vv//zlwHHRi6ND7//+LQByJ" "RfToxfv///919FOJcBzoFwkAAFlZhMB1QIt99Dk3D44rAgAAi0cEaLTvQwCLTAYE" "6H4FAACEwA+FFwIAAItF8IPGEECJRfA7Bw+NAAIAAOvTi1UQiVX86waLVfyLTfgz" "wIl90IlF1IE7Y3Nt4A+FpgEAAIN7EAMPhZwBAACBexQgBZMZdBaBexQhBZMZdA2B" "exQiBZMZD4V9AQAAi3UkOUcMD4YRAQAA/3UgjUXQV/91FFFQjUXAUOi32P//i1XE" "g8QYi0XAiUXYiVX0O1XMD4PkAAAAa8oUiU3kiwCNfZxqBYtwEItF+APxWfOlOUWc" "D4+kAAAAO0WgD4+bAAAAM8mJTfA5TagPhI0AAACLUxyLQgyLMIPABIlF4ItFrIl1" "3IlF7IvwjX2wpaWlpYt13It94IX2fiRS/zeNRbBQ6KkCAACDxAyFwHUii1McToPH" "BIX2f+KLTfCLRexBg8AQiU3wiUXsO02odbrrK/91HI1FnP916P91JP91IFD/N41F" "sFD/dRj/dRT/dfz/dQxT6P38//+DxDCLVfSLTeRCi0XYg8EUiVX0iU3kO1XMD4Io" "////i30Yi3UkgH0cAHQKagFT6GnQ//9ZWYsHJf///x89IQWTGXJoi0cgwegCg38c" "AHUMqAF0WIN9IAB1UusEqAF0FejU+f//iVgQ6Mz5//+LTfyJSBTrR/93HFPoGQcA" "AFlZhMB0XesmOUcMdiE4RRwPhYkAAAD/dST/dSBRV/91FFL/dQxT6HoAAACDxCDo" "iPn//4N4HAB1Zl9eW8nD6IBJAABqAVPo1M///1lZjU3E6DUDAABohMJDAI1FxFDo" "+fH//+hT+f//iVgQ6Ev5//+LTfyJSBSF9nUDi3UMU1bo0tj//1f/dRT/dQzoiQUA" "AFfoQAcAAIPEEFDo8QQAAOhPWwAAzFWL7IPsOFOLXQiBOwMAAIAPhBcBAABWV+j5" "+P//M/85eAh0Rlf/FfAxQwCL8Ojk+P//OXAIdDOBO01PQ+B0K4E7UkND4HQj/3Uk" "/3Ug/3UY/3UU/3UQ/3UMU+gs1///g8QchcAPhcEAAACLRRiJReyJffA5eAwPhrQA" "AAD/dSBQ/3UUjUXs/3UcUI1F3FDoK9b//4tV4IPEGItF3IlF9IlV/DtV6A+DgAAA" "AGvKFIlN+IsAjX3IagWLcBCLRRwD8VnzpTlFyH9OO0XMf0mLTdSLRdjB4QSDwPAD" "wYtIBIXJdAaAeQgAdS72AEB1KWoAagH/dSSNTcj/dSBRagBQ/3UY/3UU/3UQ/3UM" "U+jL+v//i1X8g8Qwi034QotF9IPBFIlV/IlN+DtV6HKGX15bycPoGVoAAMxVi+yL" "VQhTVleLQgSFwHR2jUgIgDkAdG72AoCLfQx0BfYHEHVhi18EM/Y7w3QwjUMIihk6" "GHUahNt0EopZATpYAXUOg8ECg8AChNt15IvG6wUbwIPIAYXAdAQzwOsr9gcCdAX2" "Agh0GotFEPYAAXQF9gIBdA32AAJ0BfYCAnQDM/ZGi8brAzPAQF9eW13DVYvsU1ZX" "/3UQ6MQFAABZ6D73//+LTRgz9otVCLv///8fvyIFkxk5cCB1IoE6Y3Nt4HQagTom" "AACAdBKLASPDO8dyCvZBIAEPha0AAAD2QgRmdCY5cQQPhJ4AAAA5dRwPhZUAAABR" "/3UU/3UM6D8DAACDxAzpgQAAADlxDHUeiwEjwz0hBZMZcgU5cRx1DjvHcmiLQSDB" "6AKoAXRegTpjc23gdTqDehADcjQ5ehR2L4tCHItwCIX2dCUPtkUkUP91IP91HFH/" "dRSLzv91EP91DFL/FXgyQwD/1oPEIOsf/3Ug/3Uc/3UkUf91FP91EP91DFLooPn/" "/4PEIDPAQF9eW13DzMzMzFWL7Fb/dQiL8ehi7f7/xwbkWEMAi8ZeXcIEAINhBACL" "wYNhCADHQQTsWEMAxwHkWEMAw1WL7ItFCIPABFCNQQRQ6K71///32FkawFn+wF3C" "BABqPGjIwUMA6PLA//+LRRiJReSDZcAAi10Mi0P8iUXQi3UI/3YYjUW0UOjr1f//" "WVmJRczowvX//4tAEIlFyOi39f//i0AUiUXE6Kz1//+JcBDopPX//4tNEIlIFINl" "/AAzwECJRbyJRfz/dSD/dRz/dRj/dRRT6JfT//+DxBSL2Ild5INl/ADpnAAAAP91" "7Oh6AQAAWcOLZejoXPX//4NgIACLdRSLRgiJRdhW/3UYi10MU+gACAAAg8QMi9CJ" "VeCLRhCJRdwzyYlN1DlODHZAa8EUi14QO1QYBItdDH4oa8EUi3XcO1QwCIt1FH8Z" "a8EUi04Qi0QIBECJReCLVdiLFMKJVeDrCUGJTdQ7TgxywFJWagBT6FYBAACDxBAz" "24ld5CFd/It1CMdF/P7////HRbwAAAAA6BgAAACLw4tN8GSJDQAAAABZX15bycOL" "dQiLXeSLRdCLTQyJQfz/dczo2dT//1nokPT//4tNyIlIEOiF9P//i03EiUgUgT5j" "c23gdUuDfhADdUWBfhQgBZMZdBKBfhQhBZMZdAmBfhQiBZMZdSqDfcAAdSSF23Qg" "/3YY6K7L//9ZhcB0E4N9vAAPlcAPtsBQVuiSyv//WVnDagS4SCtDAOi06gAA6Br0" "//+DeBwAdR2DZfwA6KwGAADoBvT//4tNCGoAagCJSBzomOz//+gqVgAAzMzMzMz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Yvsi0UIiwCBOGNzbeB1NoN4EAN1MIF4FCAFkxl0EoF4FCEFkxl0CYF4FCIFkxl1" "FYN4HAB1D+iw8///M8lBiUggi8FdwzPAXcNVi+xq//91EP91DP91COgFAAAAg8QQ" "XcNqEGigwUMA6IK+////dRD/dQz/dQjoLgYAAIPEDIvwiXXk6GPz////QBiDZfwA" "O3UUdGiD/v8PjqYAAACLfRA7dwQPjZoAAACLRwiLDPCJTeDHRfwBAAAAg3zwBAB0" "MFFX/3UI6PwFAACDxAxoAwEAAP91CItHCP908AToPgEAAOsN/3Xs6LXK//9Zw4tl" "6INl/ACLdeCJdeTrk8dF/P7////oJwAAADt1FHU2Vv91EP91COitBQAAg8QMi03w" "ZIkNAAAAAFlfXlvJw4t15Oi38v//g3gYAH4I6Kzy////SBjD6NtUAADMVYvsg+wc" "U1aLdQxXhfYPhIAAAACLPjPbhf9+cYtFCIvTiV38i0AciUXsi0AMiwiDwASJTfCJ" "ReSLyItF8IlN9IlF+IXAfjiLRgQDwolF6P917P8xUOho+v//g8QMhcB1GYtF+ItN" "9EiDwQSJRfiFwIlN9ItF6H/X6wKzAYtV/ItF5IPCEIlV/IPvAXWrX16Kw1vJw+hB" "VAAAzFWL7P91EItNCP9VDF3CDABVi+z/dRSLTQj/dRD/VQxdwhAAVYvsi0UIi0Ac" "XcPMzMzMzMzMzMzMzMzMzFWL7IPsBFNRi0UMg8AMiUX8i0UIVf91EItNEItt/Oid" "BAAAVlf/0F9ei91di00QVYvrgfkAAQAAdQW5AgAAAFHoewQAAF1ZW8nCDABVi+yh" "eDJDAD3QEkAAdB9kiw0YAAAAi0UIi4DEAAAAO0EIcgU7QQR2BWoNWc0pXcPMzMzM" "U1ZXi1QkEItEJBSLTCQYVVJQUVFoQDpCAGT/NQAAAAChrOdDADPEiUQkCGSJJQAA" "AACLRCQwi1gIi0wkLDMZi3AMg/7+D4RGAAAAi1QkNIP6/nQIO/IPhjUAAACNNHaN" "XLMQiwuJSAyDewQAD4XA////aAEBAACLQwjo0QMAALkBAAAAi0MI6OQDAADpof//" "/2SPBQAAAACDxBhfXlvDzItMJAT3QQQGAAAAuAEAAAB0M4tEJAiLSAgzyOhcwf//" "VYtoGP9wDP9wEP9wFOgu////g8QMXYtEJAiLVCQQiQK4AwAAAMPMzMzMzMzMzMzM" "VVZXU4vqM8Az2zPSM/Yz///RW19eXcPMzMzMzMzMzMyL6ovxi8FqAegzAwAAM8Az" "2zPJM9Iz///mzMzMzMzMzFWL7FNWV2oAUmjlOkIAUf8V7DFDAF9eW13DzMzMzMzM" "VYtsJAhSUf90JBTooP7//4PEDF3CCABWV7+IIEYAM/ZqAGigDwAAV+gpAgAAg8QM" "hcB0Ff8FoCBGAIPGGIPHGIP+GHLbsAHrB+gFAAAAMsBfXsNWizWgIEYAhfZ0IGvG" "GFeNuHAgRgBX/xXYMEMA/w2gIEYAg+8Yg+4BdetfsAFew1WL7FFTVleLfQjrcIsH" "jRyF4CBGAIszkIX2dAeD/v91dutWiwSFtGJDAGgACAAAagBQiUX8/xUIMkMAi/CF" "9nVH/xUAMEMAg/hXdSiLdfxqB2g4Y0MAVui6JAAAg8QMhcB0EWoAagBW/xUIMkMA" "i/CF9nUUg8j/hwODxwQ7fQx1izPAX15bycOLxocDhcB0B1b/FYwwQwCLxuvoVYvs" "i0UIVleNPIXsIEYAiweQg87/O8Z0K4XAdSn/dRT/dRDoPf///1lZhcB0FP91DFD/" "FZAwQwCFwHQGi8iHD+sEhzczwF9eXcNVi+xWaFBjQwBoSGNDAGhQY0MAagDonP//" "/4vwg8QQhfZ0EP91CIvO/xV4MkMA/9ZeXcNeXf8l+DFDAFWL7FZoZGNDAGhcY0MA" "aGRjQwBqAehh////g8QQi/D/dQiF9nQMi87/FXgyQwD/1usG/xUEMkMAXl3DVYvs" "Vmh0Y0MAaGxjQwBodGNDAGoC6Cb///+DxBCL8P91CIX2dAyLzv8VeDJDAP/W6wb/" "FfwxQwBeXcNVi+xWaIhjQwBogGNDAGiIY0MAagPo6/7//4PEEIvw/3UM/3UIhfZ0" "DIvO/xV4MkMA/9brBv8VADJDAF5dw1WL7FZonGNDAGiUY0MAaJxjQwBqBOit/v//" "i/CDxBCF9nQV/3UQi87/dQz/dQj/FXgyQwD/1usM/3UM/3UI/xX0MUMAXl3DVuhZ" "7f//i3AEhfZ0CovO/xV4MkMA/9boSz0AAMxVi+yLRRCLTQiBeASAAAAAfwYPvkEI" "XcOLQQhdw1WL7ItFCItNEIlICF3DzMzMzMzMzMzMzMxTUbvg50MA6Q8AAADMzMzM" "U1G74OdDAItMJAyJSwiJQwSJawxVUVBYWV1ZW8IEAMz/0MOL/1WL7ItFCGaLCIPA" "AmaFyXX1K0UI0fhIXcPpmU8AAIv/VYvsXenITwAAi/9Vi+xd6QtQAACL/1WL7ItV" "DFaLdQhXD7c6D7cOK891FSvyZoX/dA6DwgIPtzoPtwwWK8907V9ehcl5BYPI/13D" "M8CFyQ+fwF3DzMzMzMzMzItMJAT3wQMAAAB0JIoBg8EBhMB0TvfBAwAAAHXvBQAA" "AACNpCQAAAAAjaQkAAAAAIsBuv/+/n4D0IPw/zPCg8EEqQABAYF06ItB/ITAdDKE" "5HQkqQAA/wB0E6kAAAD/dALrzY1B/4tMJAQrwcONQf6LTCQEK8HDjUH9i0wkBCvB" "w41B/ItMJAQrwcOL/1WL7IHshAQAAKGs50MAM8WJRfyDfRgAi0UQU4tdFImFoPv/" "/3UY6GBSAADHABYAAADoNFEAAIPI/+kRAQAAhdt0BIXAdOBWV/91HI2NfPv//+jD" "BgAAi00Ijb2Q+///M8Az0qurq6uLwYu9oPv//4PgAomFjPv//wvCib2Q+///iZ2U" "+///iZWY+///dQqIlZz7//+F/3UHxoWc+///Af91II2FkPv//4mFoPv//42FgPv/" "/1D/dRiNhaD7////dQxRUI2NpPv//+jhBQAAjY2k+///6NQIAACL8IX/dEuLRQgz" "yYPgAQvBdByF23UEhfZ1b4uFmPv//zvDdSqF9ngpO/N2Jetbi4WM+///C8F0TYXb" "dBWF9nkEiA/rDYuFmPv//zvDdE2IDAeNjeT7///oZwYAAIC9iPv//wB0DYuNfPv/" "/4OhUAMAAP1fi8Zei038M81b6EW7//+L5V3Dhdt1BYPO/+vDi4WY+///O8N1tmr+" "XohMH//rsIv/VYvsgeyEBAAAoaznQwAzxYlF/IN9GACLRRBTi10UiYWg+///dRjo" "5FAAAMcAFgAAAOi4TwAAg8j/6RcBAACF23QEhcB04FZX/3UcjY18+///6EcFAACL" "TQiNvZD7//8zwDPSq6urq4vBi72g+///g+ACiYWM+///C8KJvZD7//+JnZT7//+J" "lZj7//91CoiVnPv//4X/dQfGhZz7//8B/3UgjYWQ+///iYWg+///jYWA+///UP91" "GI2FoPv///91DFFQjY2k+///6JoEAACNjaT7///odAgAAIvwhf90UYtFCIPgAYPI" "AHQchdt1BIX2dXaLhZj7//87w3UuhfZ4MDvzdizrYouFjPv//4PIAHRThdt0G4X2" "eQczwGaJB+sQi4WY+///O8N0UDPJZokMR42N5Pv//+jlBAAAgL2I+///AHQNi418" "+///g6FQAwAA/V+Lxl6LTfwzzVvow7n//4vlXcOF23UFg87/68OLhZj7//87w3Wz" "av5eM8BmiURf/uutg7kEBAAAAHUGuAACAADDi4EABAAA0ejDi/9Vi+xRg8j/M9JW" "i3UI9/ZXg+D+i/mD+AJzD+hTTwAAxwAMAAAAMsDrU1Mz2wP2OZ8EBAAAdQiB/gAE" "AAB2CDu3AAQAAHcEsAHrMVbogEsAAIlF/FmFwHQajUX8UI2PBAQAAOg2BAAAi0X8" "swGJtwAEAABQ6B5LAABZisNbX16L5V3CBACL/1WL7ItFFEiD6AF0LoPoAXQlg+gJ" "dCCDfRQNdB6KRRA8Y3QIPHN0BDLJ6wKxATPAhMkPlMBdw7ABXcMywF3Di/9Vi+yL" "RRRIg+gBdD2D6AF0NIPoCXQvg30UDXQpi0UIM8mD4ASyAQvBdQKK0WaDfRBjdAdm" "g30Qc3UCsQEzwDrRD5TAXcOwAV3DMsBdw4v/VovxV4u+BAQAAOjC/v//hf91BAPG" "6wIDx19ew4v/VYvsU1aL8VeNTkCLuQQEAACF/3UCi/nol/7//4tdCEgD+Il+NItO" "KIXJfwSF23QwM9KLw/d1DEmAwjCJTiiL2ID6OX4RgH0QAA+UwP7IJOAEYSw6AtCL" "RjSIEP9ONOvFi0Y0K/iJfjhAX4lGNF5bXcIMAIv/VYvsUVFTVovxV41OQIu5BAQA" "AIX/dQKL+egg/v//i1UMSItdCAP4iX40i04ohcl/BovDC8J0OmoA/3UQjUH/UlOJ" "Rijomd0AAIDBMIld/IvYgPk5fhGAfRQAD5TA/sgk4ARhLDoCyItGNIgI/04067mL" "RjQr+Il+OEBfiUY0XluL5V3CEACL/1WL7FYz9jl1EH4cV4t9FItNCFf/dQzoSRgA" "AIM//3QGRjt1EHzpX15dw4v/VYvsVjP2OXUQfiFTZg++XQxXi30Ui00IV1PoWxgA" "AIM//3QGRjt1EHzrX1teXcOL/1WL7FEzwIlN/IkBiUEEiUEIiUEMiUEQiUEUiUEY" "iUEciUEgiUEkiUEoZolBMIlBOIhBPImBQAQAAImBRAQAAIvBi+Vdw4v/VYvsUTPS" "iU38M8CJEWaJQTKLwYlRBIlRCIlRDIlREIlRFIlRGIlRHIlRIIlRJIlRKIhRMIlR" "OIhRPImRQAQAAImRRAQAAIvlXcOL/1WL7FaL8ehg////i0UIiwCJhkgEAACLRQyJ" "BotFEIlGBItFGIlGCItFFIlGEItFHIlGFIvGXl3CGACL/1WL7FaL8ehr////i0UI" "iwCJhkgEAACLRQyJBotFEIlGBItFGIlGCItFFIlGEItFHIlGFIvGXl3CGACL/1WL" "7Fb/dRyL8f91GP91FP91EP91DP91COhp////g6ZQBAAAAOixSwAAiUYMi8ZeXcIY" "AIv/VYvsVv91HIvx/3UY/3UU/3UQ/3UM/3UI6HD///+DplAEAAAA6HxLAACJRgyL" "xl5dwhgAi/9Vi+xXi/mLTQjGRwwAhcl0CosBiUcEi0EE6xahZCJGAIXAdRKhYOlD" "AIlHBKFk6UMAiUcI60RW6HFRAACNVwSJB1KNdwiLSEyJCotISFCJDuitUgAAVv83" "6NJSAACLD4PEEIuBUAMAAF6oAnUNg8gCiYFQAwAAxkcMAYvHX13CBACL/1aL8f+2" "BAQAAOgDRwAAg6YEBAAAAFlew4v/VYvsVovx/zbo6kYAAItVCIMmAFmLAokGi8aD" "IgBeXcIEAIv/VYvsi0UMi00IU4sAi4CIAAAAiwCKGOsFOsN0B0GKAYTAdfWKAUGE" "wHQo6wk8ZXQLPEV0B0GKAYTAdfGL0UmAOTB0+jgZdQFJigJBQogBhMB19ltdw4v/" "VYvsik0IjUHgPFp3Dw++wQ+2iJhjQwCD4Q/rAjPJi0UMD7aEyLhjQwDB6ARdwggA" "i/9Vi+yLTQiNQeBmg/hadw8Pt8EPtoiYY0MAg+EP6wIzyYtFDA+2hMi4Y0MAwegE" "XcIIAIv/VYvsVot1CA++BlDo8zEAAIP4ZesMRg+2BlDoLUkAAIXAWXXxD74GUOjW" "MQAAWYP4eHUDg8YCi0UMig6LAIuAiAAAAIsAigCIBkaKBogOisiKBkaEwHXzXl3D" "i/9Vi+xRU1aL8Y1N/FdqClGLfgyLH4MnAItGEINl/ABIUOiESQAAi00Ig8QMiQGL" "RgyDOCJ0D4tF/DtGEHIHiUYQsAHrAjLAgz8AdQaF23QCiR9fXluL5V3CBACL/1WL" "7FFTVovxjU38V2oKUYt+DIsfgycAi0YQg2X8AIPoAlDoUkkAAItNCIPEDIkBi0YM" "gzgidA+LRfw7RhByB4lGELAB6wIywIM/AHUGhdt0AokfX15bi+VdwgQAi/9Wi/GN" "jkgEAADo1RMAAITAdQWDyP9ew1Mz2zleEA+FuwAAAOi0SAAAxwAWAAAA6IhHAACD" "yP/puQAAAIleOIleHOmFAAAA/0YQOV4YD4yMAAAA/3YcD7ZGMYvOUOgh/v//iUYc" "g/gIdLqD+Ad3xf8khcZJQgCLzug4AgAA60WDTij/iV4kiF4wiV4giV4siF486ziL" "zuigAQAA6yeLzui3CgAA6x6JXijrIYvO6OcCAADrEIvO6C8DAADrB4vO6AsGAACE" "wA+EaP///4tGEIoAiEYxhMAPhWv/////RhD/hlAEAACDvlAEAAACD4VK////i0YY" "W17DjUkAQUlCAEpJQgBfSUIAaElCAHFJQgB2SUIAf0lCAIhJQgCL/1aL8Y2OSAQA" "AOi5EgAAhMB1BYPI/17DUzPbOV4QD4XAAAAA6JhHAADHABYAAADobEYAAIPI/+m+" "AAAAiV44iV4c6YYAAACDRhACOV4YD4yQAAAA/3YcD7dGMovOUOg2/f//iUYcg/gI" "dLmD+Ad3xP8kheZKQgCLzug6AQAA60WDTij/iV4kiF4wiV4giV4siF486ziLzujA" "AAAA6yeLzujFCQAA6x6JXijrIYvO6PIBAADrEIvO6HsDAADrB4vO6B0HAACEwA+E" "Z////4tGEA+3AGaJRjJmhcAPhWf///+DRhAC/4ZQBAAAg75QBAAAAg+FRf///4tG" "GFtew4v/XkpCAGdKQgB8SkIAhUpCAI5KQgCTSkIAnEpCAKVKQgAPvkExg+ggdC2D" "6AN0IoPoCHQXSIPoAXQLg+gDdRyDSSAI6xaDSSAE6xCDSSAB6wqDSSAg6wSDSSAC" "sAHDD7dBMoPoIHQtg+gDdCKD6Ah0F0iD6AF0C4PoA3Ucg0kgCOsWg0kgBOsQg0kg" "AesKg0kgIOsEg0kgArABw+g5AAAAhMB1E+gaRgAAxwAWAAAA6O5EAAAywMOwAcPo" "RAAAAITAdRPo+0UAAMcAFgAAAOjPRAAAMsDDsAHDi/9WagCL8eg5AAAAhMB1Al7D" "jUYYUA+2RjGNjkgEAABQ6OYQAACwAV7DjVEYxkE8AVIPt1EygcFIBAAAUugMEQAA" "sAHDi/9Wi/FXvwCAAACLRgiKTjHGRjwAD7bRiwCLAGaFPFB0OI1GGFBRjY5IBAAA" "6JUQAACLThCKAYhGMY1BAYB+MQCJRhB1FOhaRQAAxwAWAAAA6C5EAAAywOsCsAFf" "XsIEAIB5MSp0Co1BKFDonfv//8ODQRQEi0EUi0D8iUEohcB5BINJKP+wAcNmg3ky" "KnQKjUEoUOjQ+///w4NBFASLQRSLQPyJQSiFwHkEg0ko/7ABw4pBMTxGdRqLAYPg" "CIPIAA+FUQEAAMdBHAcAAADpxAIAADxOdSaLAWoIWiPCg8gAD4UxAQAAiVEc6LZE" "AADHABYAAADoikMAADLAw4N5LAB15w++wIP4ag+PvgAAAA+ErwAAAIP4SXRPg/hM" "dD6D+FR0LYP4aA+F6wAAAItBEIA4aHUQQMdBLAEAAACJQRDp0wAAAMdBLAIAAADp" "xwAAAMdBLA0AAADpuwAAAMdBLAgAAADprwAAAItREIoCPDN1GIB6ATJ1Eo1CAsdB" "LAoAAACJQRDpjgAAADw2dRWAegE0dQ+NQgLHQSwLAAAAiUEQ63U8ZHQUPGl0EDxv" "dAw8dXQIPHh0BDxYdV3HQSwJAAAA61THQSwFAAAA60uD+Gx0KoP4dHQcg/h3dA6D" "+Hp1N8dBLAYAAADrLsdBLAwAAADrJcdBLAcAAADrHItBEIA4bHUNQMdBLAQAAACJ" "QRDrB8dBLAMAAACwAcMPt0Eyg/hGdRqLAYPgCIPIAA+FYgEAAMdBHAcAAADpiAMA" "AIP4TnUmiwFqCFojwoPIAA+FQQEAAIlRHOhKQwAAxwAWAAAA6B5CAAAywMODeSwA" "deeD+GoPj80AAAAPhL4AAACD+El0U4P4THRCg/hUdDFqaFo7wg+F/AAAAItBEGY5" "EHUSg8ACx0EsAQAAAIlBEOniAAAAx0EsAgAAAOnWAAAAx0EsDQAAAOnKAAAAx0Es" "CAAAAOm+AAAAi1EQD7cCg/gzdRlmg3oCMnUSjUIEx0EsCgAAAIlBEOmaAAAAg/g2" "dRZmg3oCNHUPjUIEx0EsCwAAAIlBEOt/g/hkdBmD+Gl0FIP4b3QPg/h1dAqD+Hh0" "BYP4WHVhx0EsCQAAAOtYx0EsBQAAAOtPamxaO8J0KoP4dHQcg/h3dA6D+Hp1OcdB" "LAYAAADrMMdBLAwAAADrJ8dBLAcAAADrHotBEGY5EHUPg8ACx0EsBAAAAIlBEOsH" "x0EsAwAAALABw4v/VYvsUVNWi/Ez20MzyQ++RjGD+GR/bA+EkwAAAIP4WH8+dDeD" "+EEPhJMAAACD+EN0PoP4RH4dg/hHD46AAAAAg/hTdQ+LzuihCwAAhMAPhZ8AAAAy" "wOnNAQAAU2oQ61eD6Fp0FYPoB3RWSIPoAXXkUYvO6FgIAADr0ovO6L0EAADryYP4" "cH9NdD+D+Gd+MYP4aXQcg/hudA6D+G91tovO6BELAADrpYvO6JQKAADrnINOIBBR" "agqLzug6CQAA64yLzug9BQAA64OLzugFCwAA6Xf///+D6HMPhGf///9Ig+gBdNCD" "6AMPhWf///9R6Wn///+AfjAAdAeKw+koAQAAi1YgM8BXZolF/Iv4iEX+i8LB6ASE" "w3Qni8LB6AaEw3QGxkX8LesWhNN0BsZF/CvrDIvC0eiEw3QGxkX8IIv7ik4xgPl4" "dAWA+Vh1CYvCwegFhMN1AjLbgPlhdAmA+UF0BDLA6wKwAYTbdQSEwHQnxkQ9/DCA" "+Vh0CYD5QXQEMsDrArABhMAPlMD+yCTgBHiIRD39g8cCi14kK144K9/2wgx1Fo1G" "GFBTjYZIBAAAaiBQ6BPz//+DxBD/dgyNRhhQV41F/I2OSAQAAFDoGA0AAItOII1+" "GIvBwegDqAF0G8HpAvbBAXUTV1ONhkgEAABqMFDo0vL//4PEEGoAi87oswsAAIM/" "AHwdi0YgwegCqAF0E1dTjYZIBAAAaiBQ6Kfy//+DxBCwAV9eW4vlXcOL/1WL7IPs" "DKGs50MAM8WJRfxTVovxM9tqQVpqWA+3RjJZg/hkf2sPhJIAAAA7wX8+dDY7wg+E" "lAAAAIP4Q3Q/g/hEfh2D+EcPjoEAAACD+FN1D4vO6NgJAACEwA+FoAAAADLA6eQB" "AABqAWoQ61eD6Fp0FYPoB3RWSIPoAXXjU4vO6KsGAADr0YvO6OMCAADryIP4cH9N" "dD+D+Gd+MYP4aXQcg/hudA6D+G91tYvO6NQIAADrpIvO6FcIAADrm4NOIBBTagqL" "zuj9BgAA64uLzuhaBAAA64KLzujICAAA6Xb///+D6HMPhGb///9Ig+gBdNCD6A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Wb///9T6Wn///84XjAPhUABAACLViAzyVeLwold9MHoBEFmiV34aiBfhMF0KIvC" "wegGhMF0CWotWGaJRfTrFITRdARqK+vxi8LR6ITBdAZmiX30i9kPt04yg/l4dAhq" "WFhmO8h1DYvCwegFqAF0BLQB6wIy5IP5YXQMakFfZjvPdAQywOsCsAFqMF+E5HUE" "hMB0MGpYWGaJfF30ZjvIdAxqQVhmO8h0BDLA6wKwAYTAD5TA/sgk4AR4ZphmiURd" "9oPDAot+JCt+OCv79sIMdRaNRhhQV42GSAQAAGogUOjs8P//g8QQ/3YMjUYYUFON" "RfSNjkgEAABQ6FgLAACLTiCNXhiLwcHoA6gBdBvB6QL2wQF1E1NXjYZIBAAAajBQ" "6Kvw//+DxBBqAIvO6AcKAACDOwB8HYtGIMHoAqgBdBNTV42GSAQAAGogUOiA8P//" "g8QQX7ABi038XjPNW+iap///i+Vdw4B5MSp0Co1BJFDo2/P//8ODQRQEi0EUi0D8" "iUEkhcB5B4NJIAT3WSSwAcNmg3kyKnQKjUEkUOgL9P//w4NBFASLQRSLQPyJQSSF" "wHkHg0kgBPdZJLABw4v/VYvsi0UIg/gLdxn/JIWpVEIAagRYXcMzwEBdw2oC6/Rq" "COvwM8Bdw4v/kVRCAJZUQgCbVEIAkVRCAJ9UQgCfVEIAkVRCAJFUQgCjVEIAkVRC" "AJFUQgCfVEIAi/9TVovxV4NGFASLRhSLePyF/3Q2i18Ehdt0L/92LA+2RjFQ/3YE" "/zbos+3//4PEEIleNITAD7cHdAvR6IlGOMZGPAHrF4lGOOsOx0Y0FGRDAMdGOAYA" "AADGRjwAX16wAVvDi/9TVovxV4NGFASLRhSLePyF/3Q2i18Ehdt0L/92LA+3RjJQ" "/3YE/zbokO3//4PEEIleNITAD7cHdAvR6IlGOMZGPAHrF4lGOOsOx0Y0FGRDAMdG" "OAYAAADGRjwAX16wAVvDi/9Vi+xRUVaL8VeDTiAQi0YohcB5HYpGMTxhdA08QXQJ" "x0YoBgAAAOsdx0YoDQAAAOsUdRKKRjE8Z3QEPEd1B8dGKAEAAACLRiiNfkBTu10B" "AACLzwPDUOg47P//hMB1DIvP6BXs//8rw4lGKIuHBAQAAIXAdQKLx4Nl+ACDZfwA" "iUY0g0YUCItOFItB+IlF+ItB/IvPiUX86N/r//+LnwQEAACLyIXbdQKL3/92CA++" "RjH/dgT/Nv92KFBRi8/o5uz//1CLz+ix6///UI1F+FNQ6OlLAACLRiCDxCjB6AVb" "qAF0E4N+KAB1Df92CP92NOgf8f//WVmKRjE8Z3QEPEd1F4tGIMHoBagBdQ3/dgj/" "djToQPD//1lZi0Y0gDgtdQiDTiBAQIlGNItWNIoCPGl0DDxJdAg8bnQEPE51BMZG" "MXONegGKCkKEyXX5K9ewAV+JVjhei+Vdw4v/VYvsUVFWV4vxamdZakeDTiAQi0Yo" "WoXAeSAPt0Yyg/hhdA6D+EF0CcdGKAYAAADrIMdGKA0AAADrF3UVD7dGMmY7wXQF" "ZjvCdQfHRigBAAAAi0YojX5AU7tdAQAAi88Dw1Do0ur//4TAdQyLz+iv6v//K8OJ" "RiiLhwQEAACFwHUCi8eDZfgAg2X8AIlGNINGFAiLThSLQfiJRfiLQfyLz4lF/Oh5" "6v//i58EBAAAi8iF23UCi9//dggPvkYy/3YE/zb/dihQUYvP6IDr//9Qi8/oS+r/" "/1CNRfhTUOiDSgAAi0Ygg8QowegFW6gBdBODfigAdQ3/dgj/djToue///1lZD7dG" "MmpnWWY7wXQIakdZZjvBdReLRiDB6AWoAXUN/3YI/3Y06NHu//9ZWYtGNIA4LXUI" "g04gQECJRjSLVjSKAjxpdAw8SXQIPG50BDxOdQdqc1hmiUYyjXoBigpChMl1+SvX" "sAFfiVY4XovlXcOL/1aL8Vf/diwPtkYxUP92BP826Dfq//+DxBCNfkCEwHQ5g0YU" "BItGFFOLnwQEAAAPt0D8hdt1AovfUIvP6G/p//9QjUY4U1DokDsAAIPEEFuFwHQl" "xkYwAesfi48EBAAAhcl1AovPg0YUBItGFIpA/IgBx0Y4AQAAAIuHBAQAAIXAdAKL" "+Il+NLABX17CBACL/1WL7FFTVovxV8ZGPAGDRhQEi0YU/3YsD7dY/A+3RjJQ/3YE" "/zbo0+n//4PEEI1+QITAdTKLjwQEAACIXfyIRf2FyXUCi8+LRghQiwD/cASNRfxQ" "Uei9OAAAg8QQhcB5FcZGMAHrD4uHBAQAAIXAdQKLx2aJGIuHBAQAAIXAdAKL+Il+" "NLABX8dGOAEAAABeW4vlXcIEAIv/VYvsU1aL8f92LOjZ+v//WYvYi8uD6QF0eIPp" "AXRWSYPpAXQzg+kEdBfo5TcAAMcAFgAAAOi5NgAAMsDpAgEAAItGIINGFAjB6ASo" "AYtGFItI+ItQ/OtYi0Ygg0YUBMHoBKgBi0YUdAWLQPzrP4tI/DPS6zuLRiCDRhQE" "wegEqAGLRhR0Bg+/QPzrIQ+3QPzrG4tGIINGFATB6ASoAYtGFHQGD75A/OsED7ZA" "/JmLyFeLfiCLx8HoBKgBdBeF0n8TfASFyXMN99mD0gD32oPPQIl+IIN+KABffQnH" "RigBAAAA6xGDZiD3uAACAAA5Rih+A4lGKIvBC8J1BINmIN//dQz/dQiD+wh1C1JR" "i87oNen//+sIUYvO6Lbo//+LRiDB6AeoAXQag344AHQIi0Y0gDgwdAz/TjSLTjTG" "ATD/RjiwAV5bXcIIAIv/VovxV4NGFASLRhSLePzoIkoAAIXAdRTorTYAAMcAFgAA" "AOiBNQAAMsDrRP92LOhr+f//WYPoAXQrg+gBdB1Ig+gBdBCD6AR1zotGGJmJB4lX" "BOsVi0YYiQfrDmaLRhhmiQfrBYpGGIgHxkYwAbABX17Di1Egi8LB6AWoAXQJgcqA" "AAAAiVEgagBqCOgk/v//w2oBahDHQSgIAAAAx0EsCgAAAOgM/v//w4v/U1aL8VeD" "RhQEi0YUi34oi1j8iV40g///dQW/////f/92LA+2RjFQ/3YE/zbo/+b//4PEEITA" "dBqF23UHx0Y0HGRDAFf/djTGRjwB6F4OAADrFIXbdQfHRjQUZEMAV/92NOghDQAA" "WVlfiUY4sAFeW8OL/1NWi/FXg0YUBItGFIt+KItY/IleNIP//3UFv////3//diwP" "t0YyUP92BP826Mzm//+DxBCEwHQchdt1B8dGNBxkQwBX/3Y0xkY8AejrDQAAWVnr" "FYXbdQfHRjQUZEMAagBXi87oCQAAAF+JRjiwAV5bw4v/VYvsVleL+TP2i1c0OXUI" "fiVTigKEwHQdD7bIuwCAAACLRwiLAIsAZoUcSHQBQkJGO3UIfN1bX4vGXl3CCACD" "OQB1E+jvNAAAxwAWAAAA6MMzAAAywMOwAcOL/1WL7IvRiwqLQQg7QQSLRQx1FIB5" "DAB0BP8A6wODCP+LAopADOsW/wCLAv9ACIsCiwiKRQiIAYsC/wCwAV3CCACL/1WL" "7IvRiwqLQQg7QQSLRQx1FIB5DAB0BP8A6wODCP+LAopADOsZ/wCLAv9ACIsCiwhm" "i0UIZokBiwKDAAKwAV3CCACL/1WL7IPsEKGs50MAM8WJRfxTVovxV4B+PAB0XYtG" "OIXAflaLfjQz24XAdGUPtweNfwKDZfAAUGoGjUX0UI1F8FDosDYAAIPEEIXAdSY5" "RfB0If92DI1GGFD/dfCNRfRQjY5IBAAA6MYAAABDO144dbvrHoNOGP/rGP92DI1G" "GFD/djiNjkgEAAD/djTooAAAAItN/LABX14zzVvoyp3//4vlXcIEAIv/VYvsUVFT" "VovxV4B+PAB1VotGOIXAfk+LXjQz/4XAdF4zwGaJRfyLRghQiwD/cASNRfxTUOjg" "MwAAg8QQiUX4hcB+HY1OGFH/dfyNjkgEAADovf7//wNd+Ec7fjh1wuseg04Y/+sY" "/3YMjUYYUP92OI2OSAQAAP92NOieAAAAX16wAVuL5V3CBACL/1WL7FFRVleLfRSL" "wYlF+IsPgycAiwCJTfyLcAQ5cAh1GIB4DAB0CotNEItFDAEB60qLRRCDCP/rRStw" "CFOLXQw783ICi/NW/3UI/zDoSqT//4tN+IPEDIsBATCLAQFwCIsBgHgMAItFEHQE" "ARjrCzvzdAWDCP/rAgEwW4tN/IM/AHUGhcl0AokPX16L5V3CEACL/1WL7FFRU4td" "FIvBV4lF+IsLgyMAixCJTfyLegQ5egh1GIB6DAB0CotNEItFDAEB61GLRRCDCP/r" "TCt6CItFDDv4cgKL+FaNND9W/3UI/zLotKP//4tN+IPEDIsBATCLAV4BeAiLAYB4" "DACLRRB0B4tNDAEI6ww7fQx0BYMI/+sCATiLTfyDOwB1BoXJdAKJC19bi+VdwhAA" "i/9Vi+z/dSD/dRz/dRj/dRT/dRD/dQz/dQjoTN///4PEHF3Di/9Vi+z/dSD/dRz/" "dRj/dRT/dRD/dQz/dQjopOD//4PEHF3DzMzMzMzMzMyL/1WL7IPsEI1F+FD/FQwy" "QwCFwHQzjUXwUP8V1DFDAIXAdCWLTfiLwYtV/AvCdBmLRfCjECFGAItF9IkNCCFG" "AIkVDCFGAOsSg8j/owghRgCjDCFGAKMQIUYAoxQhRgAzwIvlXcOL/1WL7ItFCItV" "DFaL8CvyD7cKZokMFo1SAmaFyXXxXl3Di/9Vi+yLRRCFwHUCXcOLTQyLVQhWg+gB" "dBUPtzJmhfZ0DWY7MXUIg8ICg8EC6+YPtwIPtwkrwV5dw4v/VYvsi00QV4t9CIXJ" "dC2LVQwr1w+3BDpmiQeDxwJmhcB0BYPpAXXshcl0EIPpAXQLM8DR6fOrE8lm86uL" "RQhfXcOL/1WL7ItFCDPJU1ZXZjkIdCyLdQwPtz6LzmaF/3QVD7cYi9dmO9N0F4PB" "Ag+3EWaF0nXwg8ACM8lmOQh12jPAX15bXcOL/1WL7ItFCJkzwivCXcOL/1WL7FFR" "oaznQwAzxYlF/ItFDFeLfRCFwHUYhf90FOgqMAAAxwAWAAAA6P4uAAAzwOtwi1UU" "hdJ05YN9GAB031ONX/8Pr9pWA9jrTYvP0emJTfh0XYvxg+cBdQONcf+LTRgPr/ID" "8Fb/dQj/FXgyQwD/VRhZWYXAdCWLVRR5EYtFDIveK9qF/4t9+HUMT+sJi334jQQW" "iUUMO8N2rzP2i8ZeW4tN/DPNX+i0mf//i+Vdw4X/dOeLTRhQ/3UI/xV4MkMA/1UY" "i/D33lkb9vfWI3UMWevKzIv/VYvsUaGs50MAM8WJRfyLTQhTi10MO9l2bItFEFZX" "jRQBi/KL+TvzdyjrA41JAItNFFdW/xV4MkMA/1UUg8QIhcB+Aov+i0UQA/A783bg" "i00Ii/CL0zv7dCGFwHQdK/uKAo1SAYpMF/+IRBf/iEr/g+4BdeuLRRCLTQgr2I0U" "ATvZd55fXotN/DPNW+j6mP//i+Vdw8zMzMzMzMzMzMyL/1WL7ItFDFeLfQg7+HQm" "Vot1EIX2dB0r+I2bAAAAAIoIjUABilQH/4hMB/+IUP+D7gF1615fXcPMzMzMzMzM" "i/9Vi+yB7BwBAAChrOdDADPFiUX8i00Ii1UMiY38/v//Vot1FIm1AP///1eLfRCJ" "vQT///+FyXUkhdJ0IOhWLgAAxwAWAAAA6CotAABfXotN/DPN6FOY//+L5V3Dhf90" "3IX2dNjHhfj+//8AAAAAg/oCD4ISAwAASg+v11MD0YmVCP///4vCM9Irwff3jVgB" "g/sIdxZWV/+1CP///1Hoff7//4PEEOm3AgAA0esPr98D2VNRi86JnfD+////FXgy" "QwD/1oPECIXAfhBXU/+1/P7//+jo/v//g8QM/7UI////i87/tfz+////FXgyQwD/" "1oPECIXAfhVX/7UI/////7X8/v//6Lb+//+DxAz/tQj///+LzlP/FXgyQwD/1oPE" "CIXAfhBX/7UI////U+iO/v//g8QMi4UI////i/iLtfz+//+LlQT///+Jhez+//+Q" "O952NwPyibX0/v//O/NzJYuNAP///1NW/xV4MkMA/5UA////i5UE////g8QIhcB+" "0zvedz2LhQj///+LvQD///8D8jvwdx9TVovP/xV4MkMA/9eLlQT///+DxAiFwIuF" "CP///37bi73s/v//ibX0/v//i7UA////6waNmwAAAACLlQT///8r+jv7dhlTV4vO" "/xV4MkMA/9aDxAiFwH/hi5UE////i7X0/v//ib3s/v//O/5yXomV6P7//4m95P7/" "/zv3dDOL3ovXi7Xo/v//K9+KAo1SAYpME/+IRBP/iEr/g+4BdeuLtfT+//+LnfD+" "//+LlQT///+LhQj///873w+F+v7//4veiZ3w/v//6e3+//8D+jvfczKNpCQAAAAA" "K/o7+3Yli40A////U1f/FXgyQwD/lQD///+LlQT///+DxAiFwHTZO99yL4u1AP//" "/yv6O738/v//dhlTV4vO/xV4MkMA/9aLlQT///+DxAiFwHTdi7X0/v//i5UI////" "i8eLnfz+//+LyivOK8M7wXw5O99zGIuF+P7//4mchQz///+JfIWEQImF+P7//4u9" "BP///zvyc0yLzou1AP///4mN/P7//+lq/f//O/JzGIuF+P7//4m0hQz///+JVIWE" "QImF+P7//4uN/P7//4u1AP///zvPcxWL14u9BP///+kr/f//i7UA////6waLvQT/" "//+Lhfj+//+D6AGJhfj+//94FouMhQz///+LVIWEiY38/v//6fb8//9bi038XzPN" "XugWlf//i+Vdw8zMzMzMzItUJASLTCQI98IDAAAAdUCLAjoBdTKEwHQmOmEBdSmE" "5HQdwegQOkECdR2EwHQROmEDdRSDwQSDwgSE5HXSi/8zwMPrA8zMzBvAg8gBw4v/" "98IBAAAAdBiKAoPCAToBdeeDwQGEwHTY98ICAAAAdKBmiwKDwgI6AXXOhMB0wjph" "AXXFhOR0uYPBAuuEzMzMzFNWi0wkDItUJBCLXCQU98P/////dFAryvfCAwAAAHQX" "D7YECjoCdUiFwHQ6QoPrAXY09sIDdemNBAol/w8AAD38DwAAd9qLBAo7AnXTg+sE" "dhSNsP/+/v6DwgT30CPGqYCAgIB00TPAXlvD6wPMzMwbwIPIAV5bw8zMzMzMzMzM" "i0wkDFeFyQ+EkgAAAFZTi9mLdCQU98YDAAAAi3wkEHULwekCD4WFAAAA6yeKBoPG" "AYgHg8cBg+kBdCuEwHQv98YDAAAAdeWL2cHpAnVhg+MDdBOKBoPGAYgHg8cBhMB0" "N4PrAXXti0QkEFteX8P3xwMAAAB0FogHg8cBg+kBD4SYAAAA98cDAAAAdeqL2cHp" "AnV0iAeDxwGD6wF19ltei0QkCF/DiReDxwSD6QF0n7r//v5+iwYD0IPw/zPCixaD" "xgSpAAEBgXTchNJ0LIT2dB73wgAA/wB0DPfCAAAA/3XEiRfrGIHi//8AAIkX6w6B" "4v8AAACJF+sEM9KJF4PHBDPAg+kBdAwzwIkHg8cEg+kBdfaD4wMPhXf///+LRCQQ" "W15fw4v/VYvsi1UIi8JWvgD/AACLyiPGweEQA8GLysHpCCPOweAIA8HB6hgDwl5d" "w4v/VYvsoSAdRgBWV4P4BXx8i3UIi9aD4h9qIFgrwvfaG9Ij0ItFDDvCcwKL0I08" "MovOO/d0CoA5AHQFQTvPdfYrzjvKD4XXAAAAi/gDziv6i8eD4B8r+MX0V8kD+esP" "xfV0AcX918CFwHUHg8EgO8917YtFDAPG6waAOQB0BUE7yHX2K87F+HfplAAAAIP4" "AXx1i3UIi9aD4g9qEFgrwvfaG9Ij0ItFDDvCcwKL0I08MovOO/d0CoA5AHQFQTvP" "dfYrzjvKdVqL+APOK/pmD+/Ji8eD4A8r+AP56xIPKAFmD3TBZg/XwIXAdQeDwRA7" "z3Xqi0UMA8brBoA5AHQFQTvIdfYrzusai1UIi8qLRQwDwjvQdAqAOQB0BUE7yHX2" "K8pfi8FeXcOL/1WL7FGhIB1GAItNCFZXg/gFD4y8AAAA9sEBdCeLRQyL0Y0EQTvI" "D4R9AQAAM/9mOToPhHIBAACDwgI70HXw6WYBAACL8YPmH2ogWCvG994b9iPwi0UM" "0e47xnMCi/CNFHEz/4lV/IvRO038dA1mOTp0CIPCAjtV/HXzK9HR+jvWD4UnAQAA" "jRRRi8grzovBg+AfK8jF9FfJjQxK6w/F9XUCxf3XwIXAdQeDwiA70XXti0UIi00M" "jQxI6whmOTp0B4PCAjvRdfQr0NH6xfh36doAAACD+AEPjLMAAAD2wQF0J4tFDIvR" "jQRBO8gPhLgAAAAz/2Y5Og+ErQAAAIPCAjvQdfDpoQAAAIvxg+YPahBYK8b33hv2" "I/CLRQzR7jvGcwKL8I0UcTP/iVX8i9E7Tfx0DWY5OnQIg8ICO1X8dfMr0dH6O9Z1" "Zo0UUWYP78mLyCvOi8GD4A8ryI0MSusSDygCZg91wWYP18CFwHUHg8IQO9F16otF" "CItNDI0MSOsIZjk6dAeDwgI70XX0K9DrHItFDIvRjQRBO8h0DjP/Zjk6dAeDwgI7" "0HX0K9HR+l+Lwl6L5V3Di/9Vi+yLRQioBHQEsAFdw6gBdBuD4AJ0CYF9DAAAAIB3" "6oXAdQmBfQz///9/d90ywF3Di/9Vi+yLRQiLTRCLVQyJEIlIBIXJdAKJEV3Di/9V" "i+yD7CiNTQxTV+hg8P//hMB0IYt9FIX/dDCD/wJ8BYP/JH4m6D8lAADHABYAAADo" "EyQAADPbi1UQhdJ0BYtNDIkKX4vDW4vlXcNW/3UIjU3Y6KDZ//+LRQwz9ol19IlF" "6OsDi0UMihhAiUUMjUXcUA+2w2oIUIhd/OgKCQAAg8QMhcB13jhFGA+VwIlF+ID7" "LXUIg8gCiUX46wWA+yt1Dot1DIoeRohd/Il1DOsDi3UMhf90BYP/EHV4isMsMDwJ" "dwgPvsODwNDrI4rDLGE8GXcID77Dg8Cp6xOKwyxBPBl3CA++w4PAyesDg8j/hcB0" "CYX/dT1qCl/rOIoGRohF8Il1DDx4dBs8WHQXhf91A2oIX/918I1NDOjtBwAAi3UM" "6xCF/3UDahBfih5GiF38iXUMM9KDyP/394lV7ItV+IlF8I1L0ID5CXcID77Lg8HQ" "6yOKwyxhPBl3CA++y4PBqesTisMsQTwZdwgPvsuDwcnrA4PJ/4P5/3QwO89zLItF" "9IPKCItd8DvDcgx1BTtN7HYFg8oE6wgPr8cDwYlF9IoeRohd/Il1DOuY/3X8jU0M" "iVX46FIHAACLXfj2wwh1CotF6DPbiUUM60GLdfRWU+jb/f//WVmEwHQo6IkjAADH" "ACIAAAD2wwF1BYPO/+sa9sMCdAe7AAAAgOsQu////3/rCfbDAnQC996L3oB95ABe" "D4Qg/v//i0XYg6BQAwAA/ekR/v//i/9Vi+yD7ByNTQxTV+g47v//hMB0I4tFFG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X4XAdC87x3wFg/gkfiboFSMAAMcAFgAAAOjpIQAAM9uLVRCF0nQFi00MiQpfi8Nb" "i+Vdw1b/dQiNTeTodtf//4tFDDP2iXX4iUX06wOLRQwPtzADx2oIVolFDOitOAAA" "WVmFwHXnM9s4XRgPlcNmg/4tdQQL3+sGZoP+K3UOi30MD7c3g8cCiX0M6wOLfQyL" "TRTHRfwZAAAAajBYahBahcl0CDvKD4XbAgAAZjvwD4JVAgAAajpYZjvwcwsPt8aD" "6DDpPQIAALgQ/wAAZjvwD4MYAgAAuGAGAABmO/APgiYCAACDwApmO/BzDQ+3xi1g" "BgAA6QwCAAC48AYAAGY78A+CAwIAAIPACmY78HMND7fGLfAGAADp6QEAALhmCQAA" "ZjvwD4LgAQAAg8AKZjvwcw0Pt8YtZgkAAOnGAQAAuOYJAABmO/APgr0BAACDwApm" "O/BzDQ+3xi3mCQAA6aMBAAC4ZgoAAGY78A+CmgEAAIPACmY78HMND7fGLWYKAADp" "gAEAALjmCgAAZjvwD4J3AQAAg8AKZjvwcw0Pt8Yt5goAAOldAQAAuGYLAABmO/AP" "glQBAACDwApmO/BzDQ+3xi1mCwAA6ToBAAC4ZgwAAGY78A+CMQEAAIPACmY78HMN" "D7fGLWYMAADpFwEAALjmDAAAZjvwD4IOAQAAg8AKZjvwcw0Pt8Yt5gwAAOn0AAAA" "uGYNAABmO/APgusAAACDwApmO/BzDQ+3xi1mDQAA6dEAAAC4UA4AAGY78A+CyAAA" "AIPACmY78HMND7fGLVAOAADprgAAALjQDgAAZjvwD4KlAAAAg8AKZjvwcw0Pt8Yt" "0A4AAOmLAAAAuCAPAABmO/APgoIAAACDwApmO/BzCg+3xi0gDwAA62u4QBAAAGY7" "8HJmg8AKZjvwcwoPt8YtQBAAAOtPuOAXAABmO/BySoPACmY78HMKD7fGLeAXAADr" "M7gQGAAAZjvwci6DwApmO/BzJg+3xi0QGAAA6xe4Gv8AAGY78HMKD7fGLRD/AADr" "A4PI/4P4/3UwakFYZjvGdwhqWlhmO/B2CY1Gn2Y7Rfx3FI1Gn2Y7RfwPt8Z3A4Po" "IIPAyesDg8j/hcB0DYXJdUXHRRQKAAAA6zwPtweDxwKJfQyD+Hh0HoP4WHQZhcl1" "B8dFFAgAAABQjU0M6IEDAACLfQzrEIXJdQOJVRQPtzeDxwKJfQyDyP8z0vd1FIvI" "ajBYZjvwD4JVAgAAajpYZjvwcwsPt8aD6DDpPQIAALgQ/wAAZjvwD4MYAgAAuGAG" "AABmO/APgiYCAACDwApmO/BzDQ+3xi1gBgAA6QwCAAC48AYAAGY78A+CAwIAAIPA" "CmY78HMND7fGLfAGAADp6QEAALhmCQAAZjvwD4LgAQAAg8AKZjvwcw0Pt8YtZgkA" "AOnGAQAAuOYJAABmO/APgr0BAACDwApmO/BzDQ+3xi3mCQAA6aMBAAC4ZgoAAGY7" "8A+CmgEAAIPACmY78HMND7fGLWYKAADpgAEAALjmCgAAZjvwD4J3AQAAg8AKZjvw" "cw0Pt8Yt5goAAOldAQAAuGYLAABmO/APglQBAACDwApmO/BzDQ+3xi1mCwAA6ToB" "AAC4ZgwAAGY78A+CMQEAAIPACmY78HMND7fGLWYMAADpFwEAALjmDAAAZjvwD4IO" "AQAAg8AKZjvwcw0Pt8Yt5gwAAOn0AAAAuGYNAABmO/APgusAAACDwApmO/BzDQ+3" "xi1mDQAA6dEAAAC4UA4AAGY78A+CyAAAAIPACmY78HMND7fGLVAOAADprgAAALjQ" "DgAAZjvwD4KlAAAAg8AKZjvwcw0Pt8Yt0A4AAOmLAAAAuCAPAABmO/APgoIAAACD" "wApmO/BzCg+3xi0gDwAA62u4QBAAAGY78HJmg8AKZjvwcwoPt8YtQBAAAOtPuOAX" "AABmO/BySoPACmY78HMKD7fGLeAXAADrM7gQGAAAZjvwci6DwApmO/BzJg+3xi0Q" "GAAA6xe4Gv8AAGY78HMKD7fGLRD/AADrA4PI/4P4/3UwakFYZjvGdwhqWlhmO/B2" "CY1Gn2Y7Rfx3FI1Gn2Y7RfwPt8Z3A4PoIIPAyesDg8j/g/j/dDE7RRRzLIt1+IPL" "CDvxcgt1BDvCdgWDywTrCQ+vdRQD8Il1+A+3N4PHAol9DOk5/f//Vo1NDOiSAAAA" "9sMIdQqLRfQz24lFDOtBi3X4VlPo9vb//1lZhMB0KOikHAAAxwAiAAAA9sMBdQWD" "zv/rGvbDAnQHuwAAAIDrELv///9/6wn2wwJ0Avfei96AffAAXg+EZfn//4tF5IOg" "UAMAAP3pVvn//4v/VYvs/wmKRQiLCYTAdBQ4AXQQ6EUcAADHABYAAADoGRsAAF3C" "BACL/1WL7IMB/maLRQiLCWaFwHQVZjkBdBDoGRwAAMcAFgAAAOjtGgAAXcIEAIv/" "VYvsi0UQhcB0DYsAiwiLRQgPtwRB6wzoqzEAAItNCA+3BEgjRQxdw4v/VYvsi00Q" "hcl0FosBg3gEAX4OUf91DP91COgEMgAA6wxR/3UM/3UI6Kj///+DxAxdw4v/VYvs" "UWoBagpRUYvEagD/dQhQ6A72//+DxAxqAOgf9v//g8QUi+Vdw4v/VYvsg30IAHUE" "M8Bdw4tNCFcz/41RAmaLAYPBAmY7x3X1K8rR+VONWQGNBBtQ6NrH//+L+FmF/3UE" "W19dw/91CFNX6FAyAACDxAyFwHUEi8fr5zPAUFBQUFDoEhoAAMyL/1WL7ItFCDPJ" "i9BmOQh0CIPCAmY5CnX4Vot1DCvWD7cOZokMMo12AmaFyXXxXl3Di/9Vi+yD7ByN" "TeRT/3UQ6GvP//+LXQiB+wABAABzS41F6FBT6GsCAABZWYTAdCSAffAAi0Xoi4CY" "AAAAD7YMGHQKi0Xkg6BQAwAA/YvB6fIAAACAffAAdAqLTeSDoVADAAD9i8Pp2wAA" "ADPAZolF/IhF/otF6IN4BAF+LovDjU3owfgIiUX0UQ+2wFDo2jEAAFlZhcB0E4tF" "9IhF/DPAagKIXf2IRf5Z6xboQhoAADPJxwAqAAAAM8CIXfxBiEX9ZolF+I1V+IhF" "+otF6GoB/3AIagNSUY1N/FH/dQz/sKgAAACNRehQ6NUzAACDxCSFwHUYOEXwD4Rn" "////i0Xkg6BQAwAA/elY////g/gBdRaAffAAD7ZF+HQri03kg6FQAwAA/esfD7ZV" "+A+2RfnB4ggL0IB98AB0CotN5IOhUAMAAP2LwluL5V3Di/9Vi+yD7ByNTeRT/3UQ" "6CHO//+LXQiB+wABAABzS41F6FBT6D4BAABZWYTAdCSAffAAi0Xoi4CUAAAAD7YM" "GHQKi0Xkg6BQAwAA/YvB6fIAAACAffAAdAqLTeSDoVADAAD9i8Pp2wAAADPAZolF" "/IhF/otF6IN4BAF+LovDjU3owfgIiUX0UQ+2wFDokDAAAFlZhcB0E4tF9IhF/DPA" "agKIXf2IRf5Z6xbo+BgAADPJxwAqAAAAM8CIXfxBiEX9ZolF+I1V+IhF+otF6GoB" "/3AIagNSUY1N/FH/dQz/sKgAAACNRehQ6IsyAACDxCSFwHUYOEXwD4Rn////i0Xk" "g6BQAwAA/elY////g/gBdRaAffAAD7ZF+HQri03kg6FQAwAA/esfD7ZV+A+2RfnB" "4ggL0IB98AB0CotN5IOhUAMAAP2LwluL5V3Di/9Vi+z/dQxqAv91COhr/P//g8QM" "99gbwPfYXcOL/1WL7P91DGoB/3UI6E78//+DxAz32BvA99hdw4v/VYvs/3UMaAAB" "AAD/dQjoZ/7//4PEDF3Di/9Vi+z/dQxoAAIAAP91COgD/f//g8QMXcOL/1WL7KFk" "IkYAhcB0EGoA/3UI6LT///9ZWYvI6w6LTQiNQb+D+Bl3A4PBIIvBXcOL/1WL7KFk" "IkYAhcB0EGoA/3UI6J7///9ZWYvI6w6LTQiNQZ+D+Bl3A4PB4IvBXcOL/1WL7I1B" "BIvQK9GDwgNWM/bB6gI7wRvA99AjwnQNi1UIRokRjUkEO/B19l5dwgQAi/9Vi+z/" "dQi5GCFGAOi9////XcOL/1WL7FGhrOdDADPFiUX8VuguAAAAi/CF9nQX/3UIi87/" "FXgyQwD/1lmFwHQFM8BA6wIzwItN/DPNXugegf//i+Vdw2oMaMDCQwDoQnv//4Nl" "5ABqAOh4MQAAWYNl/ACLNaznQwCLzoPhHzM1GCFGANPOiXXkx0X8/v///+gLAAAA" "i8boWXv//8OLdeRqAOiPMQAAWcNqDGjgwkMA6ECoAADo4BwAAItwDIX2dB6DZfwA" "i87/FXgyQwD/1usHM8BAw4tl6MdF/P7////o9REAAMyL/1WL7FFRoaznQwAzxYlF" "/FboIh0AAIvwhfYPhEMBAACLFovKUzPbV42CkAAAADvQdA6LfQg5OXQJg8EMO8h1" "9YvLhcl0B4t5CIX/dQczwOkNAQAAg/8FdQszwIlZCEDp/QAAAIP/AQ+E8QAAAItG" "BIlF+ItFDIlGBIN5BAgPhcQAAACNQiSNUGzrBolYCIPADDvCdfaLXgi4kQAAwDkB" "d090RIE5jQAAwHQzgTmOAADAdCKBOY8AAMB0EYE5kAAAwHVvx0YIgQAAAOtmx0YI" "hgAAAOtdx0YIgwAAAOtUx0YIggAAAOtLx0YIhAAAAOtCgTmSAADAdDOBOZMAAMB0" "IoE5tAIAwHQRgTm1AgDAdSLHRgiNAAAA6xnHRgiOAAAA6xDHRgiFAAAA6wfHRgiK" "AAAA/3YIi89qCP8VeDJDAP/XWYleCOsQ/3EEiVkIi8//FXgyQwD/14tF+FmJRgSD" "yP9fW4tN/DPNXugdf///i+Vdw4v/VYvsoaznQwCD4B9qIFkryItFCNPIMwWs50MA" "XcOL/1WL7DPAgX0IY3Nt4A+UwF3DagxoAMNDAOhfpgAAi3UQhfZ1EuhCAQAAhMB0" "Cf91COh6AQAAWWoC6DAvAABZg2X8AIA9JCFGAAAPhZkAAAAzwEC5HCFGAIcBx0X8" "AQAAAIt9DIX/dTyLHaznQwCL04PiH2ogWSvKM8DTyDPDiw0gIUYAO8h0FTPZM8BQ" "UFCLytPLi8v/FXgyQwD/02hAIkYA6wqD/wF1C2hMIkYA6GoKAABZg2X8AIX/dRFo" "6DJDAGjYMkMA6AMNAABZWWjwMkMAaOwyQwDo8gwAAFlZhfZ1B8YFJCFGAAHHRfz+" "////6CcAAACF9nUs/3UI6CoAAACLReyLAP8w6PL+//+DxATDi2Xo6Bj9//+LdRBq" "AuibLgAAWcPoo6UAAMOL/1WL7Oh+MgAAhMB0IGShMAAAAItAaMHoCKgBdRD/dQj/" "FQwwQwBQ/xXkMUMA/3UI6E8AAABZ/3UI/xWYMEMAzGoA/xWEMEMAi8iFyXUDMsDD" "uE1aAABmOQF184tBPAPBgThQRQAAdea5CwEAAGY5SBh124N4dA521YO46AAAAAAP" "lcDDi/9Vi+xRUaGs50MAM8WJRfyDZfgAjUX4UGjMZEMAagD/FRAyQwCFwHQjVmjk" "ZEMA/3X4/xWQMEMAi/CF9nQN/3UIi87/FXgyQwD/1l6DffgAdAn/dfj/FYwwQwCL" "TfwzzejjfP//i+Vdw4v/VYvsi0UIoyAhRgBdw2oBagJqAOje/f//g8QMw2oBagBq" "AOjP/f//g8QMw4v/VYvsagBqAv91COi6/f//g8QMXcOL/1WL7KGs50MAg+AfaiBZ" "K8gzwNPIMwWs50MAOQUgIUYAD4Ws+////3UI6FP9//9ZoyAhRgBdw4v/VYvsagBq" "AP91COhs/f//g8QMXcOL/1WL7IPsDIN9CAJWdByDfQgBdBboIBIAAGoWXokw6PUQ" "AACLxun0AAAAU1fokDsAAGgEAQAAvighRgAz/1ZX/xUUMkMAix3YJkYAiTXgJkYA" "hdt0BYA7AHUCi96NRfSJffxQjUX8iX30UFdXU+ixAAAAagH/dfT/dfzoGQIAAIvw" "g8QghfZ1DOisEQAAagxfiTjrMY1F9FCNRfxQi0X8jQSGUFZT6HkAAACDxBSDfQgB" "dRaLRfxIo8wmRgCLxov3o9AmRgCL3+tKjUX4iX34UFbo/jUAAIvYWVmF23QFi0X4" "6yaLVfiLz4vCOTp0CI1ABEE5OHX4i8eJDcwmRgCJRfiL34kV0CZGAFDoTg0AAFmJ" "ffhW6EQNAABZX4vDW16L5V3Di/9Vi+xRi0UUU4tdGFaLdQhXgyMAi30QxwABAAAA" "i0UMhcB0CIk4g8AEiUUMMsmITf+APiJ1DYTJsCIPlMFGiE3/6zX/A4X/dAWKBogH" "R4oGRohF/g++wFDoyz0AAFmFwHQM/wOF/3QFigaIB0dGikX+hMB0GYpN/4TJdbU8" "IHQEPAl1rYX/dAfGR/8A6wFOxkX/AIA+AA+EwgAAAIoGPCB0BDwJdQNG6/OAPgAP" "hKwAAACLTQyFyXQIiTmDwQSJTQyLRRT/ADPSQjPA6wJGQIA+XHT5gD4idTGoAXUe" "ik3/hMl0D41OAYA5InUEi/HrC4pN/zPShMkPlEX/0ejrC0iF/3QExgdcR/8DhcB1" "8YoGhMB0O4B9/wB1CDwgdDE8CXQthdJ0I4X/dAOIB0cPvgZQ6PI8AABZhcB0DEb/" "A4X/dAWKBogHR/8DRul3////hf90BMYHAEf/A+k1////i00MX15bhcl0A4MhAItF" "FP8Ai+Vdw4v/VYvsVot1CIH+////P3IEM8DrPVeDz/+LTQwz0ovH93UQO8hzDQ+v" "TRDB5gIr/jv5dwQzwOsZjQQxagFQ6OwuAABqAIvw6HkLAACDxAyLxl9eXcOL/1WL" "7F3pB/3//4M9MCJGAAB0AzPAw1ZX6LY4AADosTwAAIvwhfZ1BYPP/+sqVugwAAAA" "WYXAdQWDz//rElC5MCJGAKM8IkYA6G/3//8z/2oA6BkLAABZVugSCwAAWYvHX17D" "i/9Vi+xRUVNWV4t9CDPSi/eKB+sYPD10AUKLzo1ZAYoBQYTAdfkry0YD8YoGhMB1" "5I1CAWoEUOg6LgAAi9hZWYXbdG2JXfzrUovPjVEBigFBhMB1+SvKgD89jUEBiUX4" "dDdqAVDoDC4AAIvwWVmF9nQwV/91+FboKwoAAIPEDIXAdUGLRfxqAIkwg8AEiUX8" "6HcKAACLRfhZA/iAPwB1qesRU+gpAAAAagDoXQoAAFlZM9tqAOhSCgAAWV9ei8Nb" "i+VdwzPAUFBQUFDoBw0AAMyL/1WL7FaLdQiF9nQfiwZXi/7rDFDoIQoAAI1/BIsH" "WYXAdfBW6BEKAABZX15dw4v/VYvsUaGs50MAM8WJRfxWi/FXjX4E6xGLTQhW/xV4" "MkMA/1UIWYPGBDv3deuLTfxfM81e6MJ3//+L5V3CBACL/1WL7ItFCIsAOwU8IkYA" "dAdQ6Hn///9ZXcPMzMzMzIv/VYvsi0UIiwA7BTgiRgB0B1DoWf///1ldw2gAhEIA" "uTAiRgDodv///2gghEIAuTQiRgDoZ/////81PCJGAOgt/////zU4IkYA6CL///9Z" "WcPp8P3//2oMaCjDQwDobXH//4Nl5ACLRQj/MOigJwAAWYNl/ACLTQzo6wEAAIvw" "iXXkx0X8/v///+gNAAAAi8boinH//8IMAIt15ItFEP8w6LsnAABZw2oMaEjDQwDo" "HHH//4Nl5ACLRQj/MOhPJwAAWYNl/ACLTQzoegAAAIvwiXXkx0X8/v///+gNAAAA" "i8boOXH//8IMAIt15ItFEP8w6GonAABZw4v/VYvsg+wMi0UIjU3/iUX4iUX0jUX4" "UP91DI1F9FDoi////4vlXcOL/1WL7IPsDItFCI1N/4lF+IlF9I1F+FD/dQyNRfRQ" "6BL///+L5V3Di/9Vi+yD7BihrOdDADPFiUX8i8GJRehTiwCLGIXbdQiDyP/p6QAA" "AIsVrOdDAFZXizuL8otbBIPmHzP6iXXsi84z2tPP08uF/w+EvgAAAIP//w+EtQAA" "AIl99Ild8GogWSvOM8DTyDPCg+sEO99yYDkDdPWLM4tN7DPy086LzokD/xV4MkMA" "/9aLReiLFaznQwCL8oPmH4l17IsAiwCLCItABDPKiU34M8KLztNN+NPIi034O030" "dQtqIFk7RfB0oItN+IlN9Iv5iUXwi9jrjoP//3QNV+iIBwAAixWs50MAWYvCM9KD" "4B9qIFkryNPKi03oMxWs50MAiwGLAIkQiwGLAIlQBIsBiwCJUAhfM8Bei038M81b" "6Dd1//+L5V3Di/9Vi+yD7AyLwYlF+FaLAIswhfZ1CIPI/+keAQAAoaznQwCLyFOL" "HoPhH1eLfgQz2It2CDP4M/DTz9PO08s7/g+FtAAAACvzuAACAADB/gI78HcCi8aN" "PDCF/3UDaiBfO/5yHWoEV1PovTgAAGoAiUX86MwGAACLTfyDxBCFyXUoagSNfgRX" "U+idOAAAagCJRfzorAYAAItN/IPEEIXJdQiDyP/pkQAAAI0EsYvZiUX8jTS5oazn" "QwCLffyD4B9qIFkryDPA08iLzzMFrOdDAIlF9IvGK8eDwAPB6AI79xvS99Ij0IlV" "/HQQi1X0M8BAiRGNSQQ7Rfx19YtF+ItABP8w6BP1//9TiQfoC/X//4td+IsLiwmJ" "AY1HBFDo+fT//4sLVosJiUEE6Oz0//+LC4PEEIsJiUEIM8BfW16L5V3Di/9Vi+z/" "dQhoQCJGAOheAAAAWVldw4v/VYvsUY1FCIlF/I1F/FBqAugi/f//WVmL5V3Di/9V" "i+xWi3UIhfZ1BYPI/+soiwY7Rgh1H6Gs50MAg+AfaiBZK8gzwNPIMwWs50MAiQaJ" "RgSJRggzwF5dw4v/VYvsUVGNRQiJRfiNRQyJRfyNRfhQagLo6fz//1lZi+Vdw8zM" "aKjoQwC5iCJGAOiq8f//sAHDzMzMzMzMzMzMzMzMzMxoQCJGAOhz////xwQkTCJG" "AOhn////WbABw8zMzMzMzOiW+///sAHDzMzMzMzMzMyhrOdDAFZqIIPgHzP2WSvI" "084zNaznQwBW6CoHAABW6Hbx//9W6FM5AABW6OkAAABW6Pf1//+DxBSwAV7DzMzM" "agDohqH//1nDzMzMzMzMzKGQ7kMAg8n/VvAPwQh1G6GQ7kMAvnDsQwA7xnQNUOip" "BAAAWYk1kO5DAP81gCJGAOiXBAAA/zWEIkYAM/aJNYAiRgDohAQAAP810CZGAIk1" "hCJGAOhzBAAA/zXUJkYAiTXQJkYA6GIEAACDxBCJNdQmRgCwAV7DaHBlQwBo+GRD" "AOjUNgAAWVnDaHBlQwBo+GRDAOhFNwAAWVnDoVgiRgDDi/9Vi+yLRQijWCJGAF3D" "oaznQwCLyDMFXCJGAIPhH9PI99gbwPfYw4v/VYvs/3UIuVwiRgDoPvD//13DzMzM" "i/9Vi+xRoaznQwAzxYlF/FaLNaznQwCLzjM1XCJGAIPhH9POhfZ1BDPA6w7/dQiL" "zv8VeDJDAP/WWYtN/DPNXuiXcf//i+Vdw4v/VYvs/3UI6G3y//9Zo1wiRgBdw4v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1bo6TAAAIs12CZGAIX2dQW+YCJGADLbigY8IH8IhMB0KoTbdCA8InUFhNsPlMMP" "vsBQ6EM0AABZhcB0AUZG69c8IH8HRooGhMB19YvGXlvDi/9Vi+xRUaGs50MAM8WJ" "RfyLRQxTVot1CCvGg8ADVzP/wegCOXUMG9v30yPYdByLBolF+IXAdAuLyP8VeDJD" "AP9V+IPGBEc7+3Xki038X14zzVvo03D//4vlXcOL/1WL7FGhrOdDADPFiUX8Vot1" "CFfrF4s+hf90DovP/xV4MkMA/9eFwHUKg8YEO3UMdeQzwItN/F8zzV7ojnD//4vl" "XcOL/1WL7ItFCD0AQAAAdCM9AIAAAHQcPQAAAQB0FehUBgAAxwAWAAAA6CgFAABq" "Flhdw7n4JkYAhwEzwF3DM8C5ZCJGAECHAcPMzMzMzMxqCGhow0MA6GRq//++qOhD" "ADk1iCJGAHQqagTokSAAAFmDZfwAVmiIIkYA6DZCAABZWaOIIkYAx0X8/v///+gG" "AAAA6Hhq///DagTosSAAAFnDi/9Vi+xW6AgMAACLVQiL8GoAWIuOUAMAAPbBAg+U" "wECD+v90M4XSdDaD+gF0H4P6AnQV6J4FAADHABYAAADocgQAAIPI/+sXg+H96wOD" "yQKJjlADAADrB4MN8O5DAP9eXcOhaCJGAMOL/1WL7ItFCIXAdBqD+AF0FehYBQAA" "xwAWAAAA6CwEAACDyP9dw7loIkYAhwFdw7hsIkYAw4v/VYvsi00Qi0UMgeH///f/" "I8FWi3UIqeD88Px0JIX2dA1qAGoA6CVDAABZWYkG6AUFAABqFl6JMOjaAwAAi8br" "GlH/dQyF9nQJ6AFDAACJBusF6PhCAABZWTPAXl3Di/9Vi+yDfQgAdQQzwF3Di00I" "jVEBigFBhMB1+SvKU1eNWQFT6Dyx//+L+FmF/3UEX1tdw/91CFNX6FsAAACDxAyF" "wHUEi8fr5zPAUFBQUFDodAMAAMzo7TQAAIXAdAhqFug9NQAAWfYF8OdDAAJ0IWoX" "6LmSAACFwHQFagdZzSlqAWgVAABAagPoYQEAAIPEDGoD6KTx///Mi/9Vi+yLVQhW" "hdJ0EYtNDIXJdAqLdRCF9nUXxgIA6B4EAABqFl6JMOjzAgAAi8ZeXcNXi/or8ooE" "PogHR4TAdAWD6QF18V+FyXULiAro7wMAAGoi688z9uvTi/9Vi+xd6WojAACL/1WL" "7IN9CAB0Lf91CGoA/zXkJkYA/xUcMkMAhcB1GFbotgMAAIvw/xUAMEMAUOgvAwAA" "WYkGXl3Di/9Vi+xWi3UIg/7gdzCF9nUXRusU6BT+//+FwHQgVug07P//WYXAdBVW" "agD/NeQmRgD/FSAyQwCFwHTZ6w3oXwMAAMcADAAAADPAXl3Di/9Vi+xXi30Ihf91" "C/91DOid////WeskVot1DIX2dQlX6FL///9Z6xCD/uB2JeghAwAAxwAMAAAAM8Be" "X13D6Jz9//+FwHTmVui86///WYXAdNtWV2oA/zXkJkYA/xUkMkMAhcB02OvSi/9V" "i+yB7CgDAAChrOdDADPFiUX8g30I/1d0Cf91COhla///WWpQjYXg/P//agBQ6P5w" "//9ozAIAAI2FMP3//2oAUOjrcP//jYXg/P//g8QYiYXY/P//jYUw/f//iYXc/P//" "iYXg/f//iY3c/f//iZXY/f//iZ3U/f//ibXQ/f//ib3M/f//ZoyV+P3//2aMjez9" "//9mjJ3I/f//ZoyFxP3//2aMpcD9//9mjK28/f//nI+F8P3//4tFBImF6P3//41F" "BImF9P3//8eFMP3//wEAAQCLQPyJheT9//+LRQyJheD8//+LRRCJheT8//+LRQSJ" "hez8////FcQxQwBqAIv4/xXMMUMAjYXY/P//UP8VyDFDAIXAdROF/3UPg30I/3QJ" "/3UI6F5q//9Zi038M81f6Mhr//+L5V3Di/9Vi+z/dQi5cCJGAOgP6v//XcOL/1WL" "7FGhrOdDADPFiUX8VuhHCAAAhcB0NYuwXAMAAIX2dCv/dRj/dRT/dRD/dQz/dQiL" "zv8VeDJDAP/Wi038g8QUM81e6GVr//+L5V3D/3UYizWs50MAi87/dRQzNXAiRgCD" "4R//dRDTzv91DP91CIX2db7oEQAAAMwzwFBQUFBQ6Hn///+DxBTDahfoYI8AAIXA" "dAVqBVnNKVZqAb4XBADAVmoC6Ab+//+DxAxW/xUMMEMAUP8V5DFDAF7Di/9Vi+yD" "7BD/dQyNTfDoWbX//41F9FBqBP91COjd5P//g8QMgH38AHQKi03wg6FQAwAA/Yvl" "XcOL/1WL7KFkIkYAhcB0DmoA/3UI6LD///9ZWV3Di00IoajoQwAPtwRIg+AEXcOL" "/1WL7ItNCDPAOwzFcGVDAHQnQIP4LXLxjUHtg/gRdwVqDVhdw42BRP///2oOWTvI" "G8AjwYPACF3DiwTFdGVDAF3Di/9Vi+xW6BgAAACLTQhRiQjop////1mL8OgYAAAA" "iTBeXcPozwYAAIXAdQa4+OdDAMODwBTD6LwGAACFwHUGuPTnQwDDg8AQw4v/VYvs" "UWoB/3UQUVGLxP91DP91CFDoTNr//4PEDGoA6F3a//+DxBSL5V3Di/9Vi+xRagH/" "dRBRUYvE/3UM/3UIUOgg2v//g8QMagDoWdz//4PEFIvlXcOL/1WL7IPsEFNWi3UM" "hfZ0GItdEIXbdBGAPgB1FItFCIXAdAUzyWaJCDPAXluL5V3DV/91FI1N8Ojms///" "i0X0g7ioAAAAAHUVi00Ihcl0Bg+2BmaJATP/R+mEAAAAjUX0UA+2BlDopBYAAFlZ" "hcB0QIt99IN/BAF+JztfBHwlM8A5RQgPlcBQ/3UI/3cEVmoJ/3cI/xUYMUMAi330" "hcB1CztfBHIugH4BAHQoi38E6zEzwDlFCA+VwDP/UP91CItF9EdXVmoJ/3AI/xUY" "MUMAhcB1Dui8/v//g8//xwAqAAAAgH38AHQKi03wg6FQAwAA/YvHX+kx////i/9V" "i+xqAP91EP91DP91COjx/v//g8QQXcOL/1WL7IPsFFOLXQxXi30Qhdt1EoX/dA6L" "RQiFwHQDgyAAM8DreotFCIXAdAODCP9Wgf////9/dhHoQ/7//2oWXokw6Bj9///r" "U/91GI1N7Oi6sv//i0XwM/Y5sKgAAAB1XWaLRRS5/wAAAGY7wXY2hdt0D4X/dAtX" "VlPoSWz//4PEDOj5/f//aipeiTCAffgAdAqLTeyDoVADAAD9i8ZeX1uL5V3Dhdt0" "BoX/dF+IA4tFCIXAdNbHAAEAAADrzo1N/Il1/FFWV1NqAY1NFFFW/3AI/xUcMUMA" "i8iFyXQQOXX8dZ+LRQiFwHSiiQjrnv8VADBDAIP4enWJhdt0D4X/dAtXVlPov2v/" "/4PEDOhv/f//aiJeiTDoRPz//+ls////i/9Vi+xqAP91FP91EP91DP91COjH/v//" "g8QUXcNqCGiow0MA6H9h//+LRQj/MOi2FwAAWYNl/ACLTQyLQQSLAP8wiwH/MOgH" "AwAAWVnHRfz+////6AgAAADommH//8IMAItFEP8w6M4XAABZw2oIaMjDQwDoL2H/" "/4tFCP8w6GYXAABZg2X8AItFDIsAiwCLSEiFyXQYg8j/8A/BAXUPgflw7EMAdAdR" "6Nf4//9Zx0X8/v///+gIAAAA6Dlh///CDACLRRD/MOhtFwAAWcNqCGjow0MA6M5g" "//+LRQj/MOgFFwAAWYNl/ABqAItFDIsA/zDoWwIAAFlZx0X8/v///+gIAAAA6O5g" "///CDACLRRD/MOgiFwAAWcNqCGiIw0MA6INg//+LRQj/MOi6FgAAWYNl/ACLRQyL" "AIsAi0BI8P8Ax0X8/v///+gIAAAA6KZg///CDACLRRD/MOjaFgAAWcOL/1WL7IPs" "DItFCI1N/4lF+IlF9I1F+FD/dQyNRfRQ6Oj+//+L5V3Di/9Vi+yD7AyLRQiNTf+J" "RfiJRfSNRfhQ/3UMjUX0UOhw/v//i+Vdw4v/VYvsg+wMi0UIjU3/iUX4iUX0jUX4" "UP91DI1F9FDo+f7//4vlXcOL/1WL7IPsDItFCI1N/4lF+IlF9I1F+FD/dQyNRfRQ" "6Bz///+L5V3Di/9Vi+xRUYtFCDPJQWpDiUgYi0UIxwAwZEMAi0UIiYhQAwAAi0UI" "WcdASHDsQwCLRQhmiUhsi0UIZomIcgEAAItFCIOgTAMAAACNRQiJRfyNRfxQagXo" "ff///41FCIlF+I1FDIlF/I1F+FBqBOgW////g8QQi+Vdw8zMzMzMzMzMzMzMzMzM" "i/9Vi+yDfQgAdBL/dQjoDgAAAP91COjh9v//WVldwgQAi/9Vi+xRi0UIiwiB+TBk" "QwB0ClHowvb//4tFCFn/cDzotvb//4tFCP9wMOir9v//i0UI/3A06KD2//+LRQj/" "cDjolfb//4tFCP9wKOiK9v//i0UI/3As6H/2//+LRQj/cEDodPb//4tFCP9wROhp" "9v//i0UI/7BgAwAA6Fv2//+NRQiJRfyNRfxQagXoJ/7//41FCIlF/I1F/FBqBOhm" "/v//g8Q0i+Vdw4v/VYvsVot1CIN+TAB0KP92TOg9NQAAi0ZMWTsFiCJGAHQUPajo" "QwB0DYN4DAB1B1DoUjMAAFmLRQyJRkxehcB0B1DowzIAAFldw4v/Vlf/FQAwQwCL" "8KH850MAg/j/dAxQ6FoWAACL+IX/dUloZAMAAGoB6CMZAACL+FlZhf91CVDoq/X/" "/1nrOFf/NfznQwDogRYAAIXAdQNX6+VoiCJGAFfoB/7//2oA6IP1//+DxAyF/3QM" "Vv8VBDBDAIvHX17DVv8VBDBDAOi89P//zIv/U1ZX/xUAMEMAi/Az26H850MAg/j/" "dAxQ6NMVAACL+IX/dVFoZAMAAGoB6JwYAACL+FlZhf91CVPoJPX//1nrK1f/Nfzn" "QwDo+hUAAIXAdQNX6+VoiCJGAFfogP3//1Po/fT//4PEDIX/dQlW/xUEMEMA6wlW" "/xUEMEMAi99fXovDW8PMzGjQlkIA6LUUAACj/OdDAIP4/3UDMsDD6F3///+FwHUJ" "UOgKAAAAWevrsAHDzMzMzKH850MAg/j/dA1Q6NUUAACDDfznQwD/sAHDi/9Vi+xW" "i3UMiwY7BYgiRgB0F4tNCKHw7kMAhYFQAwAAdQfoDTQAAIkGXl3Di/9Vi+xWi3UM" "iwY7BZDuQwB0F4tNCKHw7kMAhYFQAwAAdQfovyEAAIkGXl3Di/9Vi+yLRQi5/wcA" "AFNWM9KLGItwBIvGwegUI8FXO8F1QzvSdT+L/ovDgef//w8AC8d1A0DrMIvOi8KB" "4QAAAIALwbgAAAgAdA072nUJO/h1BWoEWOsQI/AL1nQEagLr82oD6+8zwF9eW13D" "i/9Vi+yLRQgz0otIBIvCgeEAAACAC8F0AUKKwl3Di/9Vi+yD7DBTVleLfRwz24X/" "eQKL+4t1DI1N0P91KIge6PKr//+NRws5RRB3FOhX9///aiJfiTjoLPb//+moAgAA" "i1UIiwKLSgSJReCLwcHoFCX/BwAAPf8HAAB1UjvbdU5T/3UkU1f/dRj/dRT/dRBW" "UuiLAgAAi/iDxCSF/3QHiB7pYgIAAGplVuiCiQAAWVmFwHQTOF0gD5TB/smA4eCA" "wXCICIhYA4v76ToCAACB4QAAAICLwwvBdATGBi1Gi0oEM9s4XSBqMA+Uw8dF9P8D" "AABLM8CD4+CB4QAA8H+DwycLwYld5Fh1H4gGRotCBIsKJf//DwALyHUFIU306w3H" "RfT+AwAA6wTGBjFGi85GiU3ohf91BcYBAOsPi0XUi4CIAAAAiwCKAIgBi0IEJf//" "DwCJRfB3CYM6AA+GxQAAAINl/AC5AAAPAGowWIlF+IlN8IX/flOLAotSBCNF/CPR" "i034geL//w8AD7/J6H9S//9qMFlmA8EPt8CD+Dl2AgPDi03wi1UIiAZGi0X8D6zI" "BIlF/ItF+MHpBIPoBE+JTfCJRfhmhcB5qWaFwHhXiwKLUgQjRfwj0YtN+IHi//8P" "AA+/yegnUv//ZoP4CHY2ajCNRv9bigiA+WZ0BYD5RnUFiBhI6++LXeQ7Reh0FIoI" "gPk5dQeAwzqIGOsJ/sGICOsD/kD/hf9+EFdqMFhQVui8Y///g8QMA/eLReiAOAB1" "AovwgH0gALE0i1UID5TA/sgk4ARwiAaLAotSBOivUf//i8gz24Hh/wcAACtN9Bvb" "eA9/BIXJcgnGRgErg8YC6w7GRgEtg8YC99mD0wD324v+ajBYiAaF23w/uOgDAAB/" "BDvIchZqAFBTUeixhQAABDCJVeSIBkY793ULhdt8Gn8Fg/lkchNqAGpkU1Hoj4UA" "AAQwiVXkiAZGO/d1C4XbfBp/BYP5CnITagBqClNR6G2FAAAEMIlV5IgGRmowWALI" "M/+IDsZGAQCAfdwAdAqLTdCDoVADAAD9i8dfXluL5V3Di/9Vi+yD7AyNRfRWi3Uc" "V/91GP91FI1+AVCLRQhX/3AE/zDopTsAAIPJ/4PEGDlNEHQXi00QM8CDffQtD5TA" "K8gzwIX2D5/AK8iNRfRQV4t9DFEzyYN99C0PlMEzwIX2D5/AA88DwVDozDUAAIPE" "EIXAdAXGBwDrHP91KI1F9GoAUP91JP91IFb/dRBX6AkAAACDxCBfXovlXcOL/1WL" "7IPsEFZXi30Qhf9+BIvH6wIzwIPACTlFDHcX6Mjz//9qIl6JMOid8v//i8ZfXovl" "XcNT/3UkjU3w6Dio//+KVSCLXQiE0nQli00cM8CF/w+fwFAzwIM5LQ+UwAPDUP91" "DFPoBAQAAIpVIIPEEItFHIvzgzgtdQbGAy2NcwGF/34VikYBiAZGi0X0i4CIAAAA" "iwCKAIgGM8CE0g+UwAPHA/CDyP85RQx0B4vDK8YDRQxoGGdDAFBW6Ovu//+DxAxb" "hcB1do1OAjhFFHQDxgZFi1Uci0IIgDgwdC+LUgSD6gF5BvfaxkYBLWpkXzvXfAiL" "wpn3/wBGAmoKXzvXfAiLwpn3/wBGAwBWBIN9GAJ1FIA5MHUPagONQQFQUehAZP//" "g8QMgH38AHQKi0Xwg6BQAwAA/TPA6fL+//8zwFBQUFBQ6JHx///Mi/9Vi+yD7Awz" "wFZX/3UYjX30/3UUq6urjUX0i30cUItFCFf/cAT/MOi6OQAAg8n/g8QYOU0QdA6L" "TRAzwIN99C0PlMAryIt1DI1F9FCLRfgDx1AzwIN99C1RD5TAA8ZQ6O4zAACDxBCF" "wHQFxgYA6xb/dSCNRfRqAFBX/3UQVugJAAAAg8QYX16L5V3Di/9Vi+yD7BCNTfBT" "Vlf/dRzojKb//4tVFIt9EItdCItKBEmAfRgAdBQ7z3UQM8CDOi0PlMADwWbHBBgw" "AIM6LYvzdQbGAy2NcwGLQgSFwH8VagFW/3UMU+g6AgAAg8QQxgYwRusCA/CF/35S" "agFW/3UMU+gfAgAAi0X0g8QQi4CIAAAAiwCKAIgGRotFFItIBIXJeSmAfRgAdQiL" "wffYO8d9BIv5999XVv91DFPo5QEAAFdqMFbooV///4PEHIB9/ABfXlt0CotF8IOg" "UAMAAP0zwIvlXcOL/1WL7IPsEFNWV/91GDPAjX3w/3UUq6urjUXwi30cUItFCFf/" "cAT/MOhVOAAAi0X0M8mLXQyDxBiDffAtD5TBSIlF/IPI/400GTlFEHQFi0UQK8GN" "TfBRV1BW6I8yAACDxBCFwHQFxgMA61WLRfRIOUX8D5zBg/j8fCo7x30mhMl0CooG" "RoTAdfmIRv7/dSiNRfBqAVBX/3UQU+iJ/v//g8QY6xz/dSiNRfBqAVD/dST/dSBX" "/3UQU+iT/P//g8QgX15bi+Vdw4v/VYvsg+xIoaznQwAzxYlF/ItVFItNEFOKXQwP" "tsODwAQ70HMVagzGAQBYi038M81b6FJa//+L5V3DhNt0CMYBLUFKxgEAuNhmQwDH" "RdzoZkMAiUW8M9s4XRiJRcC43GZDAIlFxA+Vw4lFyEu45GZDAMdF5PRmQwCJRdSD" "4wKJRdiJReiJRfiLRQhWvuBmQwDHRewAZ0MAV408hfz///+JdcyNBB+JddCJdeCJ" "dfDHRfQMZ0MAi3SFvI1GAYlFuIoGRoTAdfkrdbg78hvARwPHA8P/dIW8UlHoVuv/" "/4PEDF9ehcAPhEH///8zwFBQUFBQ6G3u///Mi/9Vi+yLVRSF0nQmVot1EIvOV415" "AYoBQYTAdfkrz41BAVCNBBZWUOjIYP//g8QMX15dw4v/VYvsUVFWV4t9DIX/dRbo" "NO///2oWXokw6Anu//+LxukeAQAAU4tdEIXbdAyDfRQAdAaDfRgAdxboCu///2oW" "Xokw6N/t//+LxunzAAAAi3Ucg/5BdBOD/kV0DoP+RnQJxkX8AIP+R3UExkX8AYtF" "JIPgCIPIAHUy/3UI6LP2//+JRfhZhcB0Iv91/FNX/3UI6Ar3//9ZD7bAUP91+Ogw" "/v//g8QU6ZcAAACLRSSD4BCDyAB0BGoD6wJqAliD/mF/KHQKg+5BdAWD7gTrH/91" "LFD/dfz/dSD/dRj/dRRTV/91COjW9v//61WD7mX/dSx0NoPuAXQZUP91/P91IP91" "GP91FFNX/3UI6P38///rL/91IP91GP91FFNX/3UI6IT7//+DxBzrGlD/dfz/dSD/" "dRj/dRRTV/91COiC+f//g8QkW19ei+Vdw4v/VYvsi0UIhcB1Feju7f//xwAWAAAA" "6MLs//+DyP9dw4tAEF3DzKF0IkYAVmoDXoXAdQe4AAIAAOsGO8Z9B4vGo3QiRgBq" "BFDoPw0AAGoAo3giRgDoyen//4PEDIM9eCJGAAB1K2oEVok1dCJGAOgZDQAAagCj" "eCJGAOij6f//g8QMgz14IkYAAHUFg8j/XsNXM/++AOhDAGoAaKAPAACNRiBQ6LgK" "AACheCJGAIvXwfoGiTS4i8eD4D9ryDCLBJWQIkYAi0QIGIP4/3QJg/j+dASFwHUH" "x0YQ/v///4PGOEeB/qjoQwB1r18zwF7DzMzMzMzMzMyL/1boL0kAAOjdRwAAM/ah" "eCJGAP80Buj8SQAAoXgiRgBZiwQGg8AgUP8V2DBDAIPGBIP+DHXY/zV4IkYA6Oro" "//+DJXgiRgAAWV7Di/9Vi+yLRQiDwCBQ/xXQMEMAXcOL/1WL7ItFCIPAIFD/FdQw" "QwBdw4sNrOdDADPAg8kBOQ18IkYAD5TAw4v/VYvsg+xIjUW4UP8V0DFDAGaDfeoA" "D4SVAAAAi0XshcAPhIoAAABTVoswjVgEjQQziUX8uAAgAAA78HwCi/BW6LkfAACh" "kCRGAFk78H4Ci/BXM/+F9nRWi0X8iwiD+f90QIP5/nQ7ihP2wgF0NPbCCHULUf8V" "PDBDAIXAdCGLx4vPg+A/wfkGa9Awi0X8AxSNkCJGAIsAiUIYigOIQiiLRfxHg8AE" "Q4lF/Dv+da1fXluL5V3Di/9TVlcz/4vHi8+D4D/B+QZr8DADNI2QIkYAg34Y/3Q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34Y/nQGgE4ogOt7i8fGRiiBg+gAdBCD6AF0B2r0g+gB6wZq9esCavZYUP8VQDBD" "AIvYg/v/dA2F23QJU/8VPDBDAOsCM8CFwHQeJf8AAACJXhiD+AJ1BoBOKEDrKYP4" "A3UkgE4oCOsegE4oQMdGGP7///+heCJGAIXAdAqLBLjHQBD+////R4P/Aw+FVf//" "/19eW8PMzMzMzMzMzMzMzGoMaAjEQwDoRE///2oH6H4FAABZM9uIXeeJXfxT6GYe" "AABZhcB1D+hd/v//6A7///+zAYhd58dF/P7////oCwAAAIrD6FdP///Dil3nagfo" "jQUAAFnDzMzMzMzMzMzMzIv/VjP2i4aQIkYAhcB0DlDo3h0AAIOmkCJGAABZg8YE" "gf4AAgAAct2wAV7Di/9Vi+yLRQgzyYkIi0UIiUgEi0UIiUgIi0UIg0gQ/4tFCIlI" "FItFCIlIGItFCIlIHItFCIPADIcIXcOL/1WL7FHoc/D//4tITIlN/I1N/FFQ6Ljx" "//+LRfxZWYsAi+Vdw4v/VYvsUVFmi0UIuf//AABmO8F1BDPA60K5AAEAAGY7wXMO" "D7fIoWzpQwAPtwRI6yRmiUX4M8BmiUX8jUX8UGoBjUX4UGoB/xUoMkMAhcB0xA+3" "RfwPt00MI8GL5V3Di/9Vi+yD7CShrOdDADPFiUX8U/91EItdCI1N4Ogpnv//jUMB" "PQABAAB3C4tF5IsAD7cEWOt6i8ONTeTB+AiJRdxRD7bAUOjrAAAAWVmFwHQTi0Xc" "iEXwM8BqAohd8YhF8lnrCzPAiF3wM8mIRfFBiUX0ZolF+ItF5GoB/3AIjUX0UFGN" "RfBQjUXkagFQ6AohAACDxByFwHUTOEXsdAqLReCDoFADAAD9M8DrFw+3RfQjRQyA" "fewAdAqLTeCDoVADAAD9i038M81b6AJT//+L5V3Di/9Vi+yLVQhWhdJ0E4tNDIXJ" "dAyLdRCF9nUZM8BmiQLoxej//2oWXokw6Jrn//+Lxl5dw1eL+ivyD7cEPmaJB41/" "AmaFwHQFg+kBdexfhcl1DjPAZokC6I7o//9qIuvHM/bry4v/VYvsg+wQ/3UMjU3w" "6AGd//+LRfQPtk0IiwAPtwRIJQCAAACAffwAdAqLTfCDoVADAAD9i+Vdw4v/VYvs" "UVGhrOdDADPFiUX8U1aLdRhXhfZ+FFb/dRTozUUAAFk7xlmNcAF8Aovwi30khf91" "C4tFCIsAi3gIiX0kM8A5RShqAGoAVv91FA+VwI0ExQEAAABQV/8VGDFDAIlF+IXA" "D4SNAQAAjRQAjUoIO9EbwIXBdFKNSgg70RvAI8GNSgg9AAQAAHcdO9EbwCPB6B52" "AACL3IXbD4RMAQAAxwPMzAAA6x070RvAI8FQ6Pbj//+L2FmF2w+ELQEAAMcD3d0A" "AIPDCOsCM9uF2w+EGAEAAP91+FNW/3UUagFX/xUYMUMAhcAPhP8AAACLffgzwFBQ" "UFBQV1P/dRD/dQzoDAUAAIvwhfYPhN4AAAD3RRAABAAAdDiLRSCFwA+EzAAAADvw" "D4/CAAAAM8lRUVFQ/3UcV1P/dRD/dQzo0AQAAIvwhfYPhaQAAADpnQAAAI0UNo1K" "CDvRG8CFwXRKjUoIO9EbwCPBjUoIPQAEAAB3GTvRG8Ajweg5dQAAi/yF/3RkxwfM" "zAAA6xk70RvAI8FQ6BXj//+L+FmF/3RJxwfd3QAAg8cI6wIz/4X/dDhqAGoAagBW" "V/91+FP/dRD/dQzoTAQAAIXAdB0zwFBQOUUgdTpQUFZXUP91JP8VHDFDAIvwhfZ1" "LlfofAAAAFkz9lPocwAAAFmLxo1l7F9eW4tN/DPN6FlQ//+L5V3D/3Ug/3Uc68BX" "6E4AAABZ69KL/1WL7IPsEP91CI1N8Oirmv///3UojUX0/3Uk/3Ug/3Uc/3UY/3UU" "/3UQ/3UMUOiv/f//g8QkgH38AHQKi03wg6FQAwAA/YvlXcOL/1WL7ItFCIXAdBKD" "6AiBON3dAAB1B1Do7OH//1ldw8zMzMzMzMzMzMzMzMyL/1ZXv5gkRgAz9moAaKAP" "AABX6AIDAACFwHQY/wXQJUYAg8YYg8cYgf44AQAActuwAesKagDoJQAAAFkywF9e" "w4v/VYvsa0UIGAWYJEYAUP8V0DBDAF3DzMzMzMzMzMyL/1aLNdAlRgCF9nQga8YY" "V424gCRGAFf/FdgwQwD/DdAlRgCD7xiD7gF161+wAV7Di/9Vi+xrRQgYBZgkRgBQ" "/xXUMEMAXcOL/1WL7ItFCFNWV40chSgmRgCLA4sVrOdDAIPP/4vKi/KD4R8z8NPO" "O/d0aYX2dASLxutji3UQO3UUdBr/NuhZAAAAWYXAdS+DxgQ7dRR17IsVrOdDADPA" "hcB0Kf91DFD/FZAwQwCL8IX2dBNW6JnP//9ZhwPruYsVrOdDAOvZixWs50MAi8Jq" "IIPgH1kryNPPM/qHOzPAX15bXcOL/1WL7ItFCFeNPIXYJUYAiw+FyXQLjUEB99gb" "wCPB61dTixyF8HNDAFZoAAgAAGoAU/8VCDJDAIvwhfZ1J/8VADBDAIP4V3UNVlZT" "/xUIMkMAi/DrAjP2hfZ1CYPI/4cHM8DrEYvGhweFwHQHVv8VjDBDAIvGXltfXcOL" "/1WL7FGhrOdDADPFiUX8VmhAeUMAaDh5QwBoQHlDAGoD6ML+//+L8IPEEIX2dA//" "dQiLzv8VeDJDAP/W6wb/FfgxQwCLTfwzzV7ovU3//4vlXcIEAIv/VYvsUaGs50MA" "M8WJRfxWaFR5QwBoTHlDAGhUeUMAagTobP7//4PEEIvw/3UIhfZ0DIvO/xV4MkMA" "/9brBv8VBDJDAItN/DPNXuhnTf//i+VdwgQAi/9Vi+xRoaznQwAzxYlF/FZoZHlD" "AGhceUMAaGR5QwBqBegW/v//g8QQi/D/dQiF9nQMi87/FXgyQwD/1usG/xX8MUMA" "i038M81e6BFN//+L5V3CBACL/1WL7FGhrOdDADPFiUX8Vmh4eUMAaHB5QwBoeHlD" "AGoG6MD9//+DxBCL8P91DP91CIX2dAyLzv8VeDJDAP/W6wb/FQAyQwCLTfwzzV7o" "uEz//4vlXcIIAIv/VYvsUaGs50MAM8WJRfxWaKh5QwBooHlDAGioeUMAahToZ/3/" "/4vwg8QQhfZ0Ff91EIvO/3UM/3UI/xV4MkMA/9brDP91DP91CP8V9DFDAItN/DPN" "XuhWTP//i+VdwgwAi/9Vi+xRoaznQwAzxYlF/FZozHlDAGjEeUMAaMx5QwBqFugF" "/f//i/CDxBCF9nQn/3Uoi87/dST/dSD/dRz/dRj/dRT/dRD/dQz/dQj/FXgyQwD/" "1usg/3Uc/3UY/3UU/3UQ/3UMagD/dQjoGAAAAFD/FSwyQwCLTfwzzV7ozkv//4vl" "XcIkAIv/VYvsUaGs50MAM8WJRfxWaOR5QwBo3HlDAGjkeUMAahjoffz//4vwg8QQ" "hfZ0Ev91DIvO/3UI/xV4MkMA/9brCf91COjmPwAAWYtN/DPNXuhyS///i+VdwggA" "oaznQwBXaiCD4B+/KCZGAFkryDPA08gzBaznQwBqIFnzq7ABX8OL/1WL7FFRoazn" "QwAzxYlF/IsNqCZGAIXJdAozwIP5AQ+UwOtUVmiMeUMAaIR5QwBojHlDAGoI6Ob7" "//+L8IPEEIX2dCeDZfgAjUX4agBQi87/FXgyQwD/1oP4enUOM8m6qCZGAEGHCrAB" "6wxqAli5qCZGAIcBMsBei038M83ow0r//4vlXcPMzMyL/1WL7IB9CAB1J1a+2CVG" "AIM+AHQQgz7/dAj/Nv8VjDBDAIMmAIPGBIH+KCZGAHXgXrABXcOL/1WL7FaLdQiF" "9nQMauAz0lj39jtFDHI0D691DIX2dRdG6xTo1dr//4XAdCBW6PXI//9ZhcB0FVZq" "CP815CZGAP8VIDJDAIXAdNnrDegg4P//xwAMAAAAM8BeXcPMzMzMzMzMzMzMzMzM" "i/9Vi+yLRQw7RQh2BYPI/13DG8D32F3Di/9Vi+yLRQyD7CBWhcB1Fujb3///ahZe" "iTDosN7//4vG6VgBAACLdQgzyVNXiQiL+YvZiX3giV3kiU3oOQ50Vo1F/GbHRfwq" "P1D/NohN/ugEPwAAWVmFwHUUjUXgUGoAagD/NugnAQAAg8QQ6w+NTeBRUP826KwB" "AACDxAyL+IX/D4XrAAAAg8YEM8k5DnWwi13ki33gg2X4AIvDK8eJTfyL0IPAA8H6" "AkLB6AI734lV9Bv299Yj8HQwi9eL2YsKjUEBiUX8igFBhMB1+StN/EOLRfgD2YPC" "BECJRfg7xnXdi1X0iV38i13kagH/dfxS6FrP//+L8IPEDIX2dQWDz//rZ4tF9I0E" "holF8IvQiVX0O/t0TovGK8eJReyLD41BAYlF+IoBQYTAdfkrTfiNQQFQ/zeJRfiL" "RfArwgNF/FBS6AM+AACDxBCFwHU2i0Xsi1X0iRQ4g8cEA1X4iVX0O/t1uYtFDDP/" "iTBqAOij2v//WY1N4OgwAgAAi8dfW16L5V3DM8BQUFBQUOhQ3f//zIv/VYvsUYtN" "CI1RAYoBQYTAdfkryoPI/1eLfRBBK8eJTfw7yHYFagxY61lTVo1fAQPZagFT6LT9" "//+L8FlZhf90Elf/dQxTVuhsPQAAg8QQhcB1Nf91/CvfjQQ+/3UIU1DoUz0AAIPE" "EIXAdRyLTRRW6MkBAABqAIvw6AXa//9Zi8ZeW1+L5V3DM8BQUFBQUOi63P//zIv/" "VYvsgexQAQAAoaznQwAzxYlF/ItNDFOLXQhWi3UQV4m1uP7//+sZigE8L3QXPFx0" "Ezw6dA9RU+g0PQAAWVmLyDvLdeOKEYD6OnUXjUMBO8h0EFYz/1dXU+gL////g8QQ" "63oz/4D6L3QOgPpcdAmA+jp0BIvH6wMzwEAPtsAry0H32GhAAQAAG8AjwYmFtP7/" "/42FvP7//1dQ6HJL//+DxAyNhbz+//9XV1dQV1P/FTAyQwCL8IuFuP7//4P+/3Ut" "UFdXU+if/v//g8QQi/iD/v90B1b/FWAwQwCLx4tN/F9eM81b6PNG//+L5V3Di0gE" "KwjB+QKJjbD+//+Avej+//8udRiKjen+//+EyXQpgPkudQmAver+//8AdBtQ/7W0" "/v//jYXo/v//U1DoOP7//4PEEIXAdZWNhbz+//9QVv8VNDJDAIXAi4W4/v//dayL" "EItABIuNsP7//yvCwfgCO8gPhGf///9ooLFCACvBagRQjQSKUOi2rf//g8QQ6Uz/" "//+L/1ZXi/mLN+sL/zboWdj//1mDxgQ7dwR18P836EnY//9ZX17Di/9Vi+xWV4vx" "6CcAAACL+IX/dA3/dQjoKdj//1mLx+sOi04Ei0UIiQGDRgQEM8BfXl3CBACL/1aL" "8VeLfgg5fgR0BDPA63KDPgB1K2oEagToWvv//2oAiQbo59f//4sGg8QMhcB1BWoM" "WOtNiUYEg8AQiUYI68wrPsH/AoH/////f3fjU2oEjRw/U/826JoJAACDxAyFwHUF" "agxe6xCJBo0MuI0EmIlOBIlGCDP2agDokNf//1mLxltfXsOL/1WL7F3pavv//2oI" "aEjEQwDolj///4tFCP8w6M31//9Zg2X8AItNDOhIAAAAx0X8/v///+gIAAAA6L4/" "///CDACLRRD/MOjy9f//WcOL/1WL7IPsDItFCI1N/4lF+IlF9I1F+FD/dQyNRfRQ" "6Jn///+L5V3Di/9Wi/FqDIsGiwCLQEiLQASjsCZGAIsGiwCLQEiLQAijtCZGAIsG" "iwCLQEiLgBwCAACjrCZGAIsGiwCLQEiDwAxQagxouCZGAOjaBgAAiwa5AQEAAFGL" "AItASIPAGFBRaGjqQwDovgYAAIsGuQABAABRiwCLQEgFGQEAAFBRaHDrQwDooAYA" "AKGQ7kMAg8Qwg8n/8A/BCHUToZDuQwA9cOxDAHQHUOho1v//WYsGiwCLQEijkO5D" "AIsGiwCLQEjw/wBew4v/VYvsi0UILaQDAAB0KIPoBHQcg+gNdBCD6AF0BDPAXcOh" "BHpDAF3DoQB6QwBdw6H8eUMAXcOh+HlDAF3Di/9Vi+yD7BCNTfBqAOhpjv//gyXE" "JkYAAItFCIP4/nUSxwXEJkYAAQAAAP8VqDFDAOssg/j9dRLHBcQmRgABAAAA/xUY" "MkMA6xWD+Px1EItF9McFxCZGAAEAAACLQAiAffwAdAqLTfCDoVADAAD9i+Vdw4v/" "VYvsU4tdCFZXaAEBAAAz/41zGFdW6KZH//+JewQzwIl7CIPEDIm7HAIAALkBAQAA" "jXsMq6urv3DsQwAr+4oEN4gGRoPpAXX1jYsZAQAAugABAACKBDmIAUGD6gF19V9e" "W13Di/9Vi+yB7CAHAAChrOdDADPFiUX8U1aLdQiNhej4//9XUP92BP8VEDFDADPb" "vwABAACFwA+E8AAAAIvDiIQF/P7//0A7x3L0ioXu+P//jY3u+P//xoX8/v//IOsf" "D7ZRAQ+2wOsNO8dzDcaEBfz+//8gQDvCdu+DwQKKAYTAdd1T/3YEjYX8+P//UFeN" "hfz+//9QagFT6FoQAABT/3YEjYX8/f//V1BXjYX8/v//UFf/thwCAABT6Cny//+D" "xECNhfz8//9T/3YEV1BXjYX8/v//UGgAAgAA/7YcAgAAU+gB8v//g8Qki8sPt4RN" "/Pj//6gBdA6ATA4ZEIqEDfz9///rEKgCdBWATA4ZIIqEDfz8//+IhA4ZAQAA6weI" "nA4ZAQAAQTvPcsHrWWqfjZYZAQAAi8tYK8KJheD4//8D0QPCiYXk+P//g8Agg/gZ" "dwqATA4ZEI1BIOsTg73k+P//GXcOjQQOgEgZII1B4IgC6wKIGouF4Pj//42WGQEA" "AEE7z3K6i038X14zzVvomUH//4vlXcOL/1WL7IPsDOix3f//iUX86BIBAAD/dQjo" "d/3//1mLTfyJRfSLSUg7QQR1BDPA61NTVldoIAIAAOii0///i/iDy/9Zhf90Lot1" "/LmIAAAAi3ZI86WL+Ff/dfSDJwDoZwEAAIvwWVk783Ud6BLX///HABYAAACL81fo" "KNP//1lfi8ZeW4vlXcOAfQwAdQXottD//4tF/ItASPAPwRhLdRWLRfyBeEhw7EMA" "dAn/cEjo8tL//1nHBwEAAACLz4tF/DP/iUhIi0X89oBQAwAAAnWn9gXw7kMAAXWe" "jUX8iUX0jUX0UGoF6ID7//+AfQwAWVl0haGQ7kMAo2TpQwDpdv///8zMzMzMzMzM" "gD3IJkYAAHUSagFq/ejl/v//WVnGBcgmRgABsAHDagxoKMRDAOiWOv//M/aJdeTo" "gdz//4v4iw3w7kMAhY9QAwAAdBE5d0x0DIt3SIX2dWjon9H//2oF6KXw//9ZiXX8" "i3dIiXXkOzWQ7kMAdDCF9nQYg8j/8A/BBnUPgf5w7EMAdAdW6BPS//9ZoZDuQwCJ" "R0iLNZDuQwCJdeTw/wbHRfz+////6AUAAADroIt15GoF6Jvw//9Zw4vG6FE6///D" "i/9Vi+yD7CChrOdDADPFiUX8U1b/dQiLdQzorPv//4vYWYXbdQ5W6BL8//9ZM8Dp" "rQEAAFcz/4vPi8eJTeQ5mHjpQwAPhOoAAABBg8AwiU3kPfAAAABy5oH76P0AAA+E" "yAAAAIH76f0AAA+EvAAAAA+3w1D/FTgyQwCFwA+EqgAAAI1F6FBT/xUQMUMAhcAP" "hIQAAABoAQEAAI1GGFdQ6FxD//+JXgSDxAwz24m+HAIAAEM5Xeh2UYB97gCNRe50" "IYpIAYTJdBoPttEPtgjrBoBMDhkEQTvKdvaDwAKAOAB1341GGrn+AAAAgAgIQIPp" "AXX3/3YE6JL6//+DxASJhhwCAACJXgjrA4l+CDPAjX4Mq6ur6b4AAAA5PcQmRgB0" "C1boF/v//+mxAAAAg8j/6awAAABoAQEAAI1GGFdQ6L1C//+DxAxrReQwiUXgjYCI" "6UMAiUXkgDgAi8h0NYpBAYTAdCsPthEPtsDrF4H6AAEAAHMTiodw6UMACEQWGUIP" "tkEBO9B25YPBAoA5AHXOi0XkR4PACIlF5IP/BHK4U4leBMdGCAEAAADo3/n//4PE" "BImGHAIAAItF4I1ODGoGjZB86UMAX2aLAo1SAmaJAY1JAoPvAXXvVujG+v//WTPA" "X4tN/F4zzVvo3z3//4vlXcOL/1WL7FaLdRSF9nUEM8DrbYtFCIXAdRPoqtP//2oW" "Xokw6H/S//+LxutTV4t9EIX/dBQ5dQxyD1ZXUOj/RP//g8QMM8DrNv91DGoAUOi9" "Qf//g8QMhf91Cehp0///ahbrDDl1DHMT6FvT//9qIl6JMOgw0v//i8brA2oWWF9e" "XcOL/1WL7IPsEFb/dQiNTfDowIf//w+2dQyLRfiKTRSETDAZdRsz0jlVEHQOi0X0" "iwAPtwRwI0UQ6wKLwoXAdAMz0kKAffwAXnQKi03wg6FQAwAA/YvCi+Vdw4v/VYvs" "agRqAP91CGoA6JT///+DxBBdw8zMzMzMzMzMzMzMzMz/FaQxQwCj2CZGAP8VXDFD" "AKPcJkYAsAHDi/9Vi+yLVQhXM/9mOTp0IVaLyo1xAmaLAYPBAmY7x3X1K87R+Y0U" "SoPCAmY5OnXhXo1CAl9dw4v/VYvsUVNWV/8VoDFDAIvwM/+F9nRWVuis////WVdX" "V4vYVyve0ftTVldX/xUcMUMAiUX8hcB0NFDol87//4v4WYX/dBwzwFBQ/3X8V1NW" "UFD/FRwxQwCFwHQGi98z/+sCM9tX6DLO//9Z6wKL34X2dAdW/xWcMUMAX16Lw1uL" "5V3Di/9Vi+xd6QAAAACL/1WL7FaLdQyF9nQbauAz0lj39jtFEHMP6MzR///HAAwA" "AAAzwOtCU4tdCFeF23QLU+gaMgAAWYv46wIz/w+vdRBWU+hNzv//i9hZWYXbdBU7" "/nMRK/eNBDtWagBQ6M8///+DxAxfi8NbXl3DzMzMzMz/FZgxQwCFwKPkJkYAD5XA" "w8zMzMzMzMzMzMzMzMzMzIMl5CZGAACwAcOL/1WL7FGhrOdDADPFiUX8V4t9CDt9" "DHUEsAHrV1aL91OLHoXbdA6Ly/8VeDJDAP/ThMB0CIPGCDt1DHXkO3UMdQSwAess" "O/d0JoPG/IN+/AB0E4sehdt0DWoAi8v/FXgyQwD/01mD7giNRgQ7x3XdMsBbXotN" "/DPNX+jjOv//i+Vdw4v/VYvsUaGs50MAM8WJRfxWi3UMOXUIdCODxvxXiz6F/3QN" "agCLz/8VeDJDAP/XWYPuCI1GBDtFCHXiX4tN/LABM81e6JY6//+L5V3DagxoiMRD" "AOi6NP//g2XkAItFCP8w6O3q//9Zg2X8AIs1rOdDAIvOg+EfMzXwJkYA086JdeTH" "Rfz+////6A0AAACLxujONP//wgwAi3Xki00Q/zHo/+r//1nDi/9Vi+yD7AyLRQiN" "Tf+JRfiJRfSNRfhQ/3UMjUX0UOiC////i+Vdw4v/VYvsi0UISIPoAXQtg+gEdB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6Al0HIPoBnQQg+gBdAQzwF3DuPAmRgBdw7jsJkYAXcO49CZGAF3DuOgmRgBdw4v/" "VYvsaw3AZEMADItFDAPIO8F0D4tVCDlQBHQJg8AMO8F19DPAXcOL/1WL7FGNRf9Q" "agPoXf///1lZi+Vdw4v/VYvs/3UIuegmRgDo2rf///91CLnsJkYA6M23////dQi5" "8CZGAOjAt////3UIufQmRgDos7f//13D6HjV//+DwAjDaixoaMRDAOjDYAAAM9uJ" "XdQhXcyxAYhN44t1CGoIXzv3fxh0NY1G/4PoAXQiSIPoAXQnSIPoAXVM6xSD/gt0" "GoP+D3QKg/4UfjuD/hZ/Nlbo5v7//4PEBOtF6JnV//+L2Ild1IXbdQiDyP/pkgEA" "AP8zVugF////WVkzyYXAD5XBhcl1Euitzv//xwAWAAAA6IHN///r0YPACDLJiE3j" "iUXYg2XQAITJdAtqA+gP6f//WYpN44Nl3ADGReIAg2X8AItF2ITJdBSLFaznQwCL" "yoPhHzMQ08qKTePrAosQi8KJRdwz0oP4AQ+UwolVyIhV4oTSD4WKAAAAhcB1E4TJ" "dAhqA+gI6f//WWoD6Im7//8793QKg/4LdAWD/gR1I4tDBIlF0INjBAA793U76Mb+" "//+LAIlFzOi8/v//xwCMAAAAO/d1ImsFxGRDAAwDA2sNyGRDAAwDyIlFxDvBdCWD" "YAgAg8AM6/ChrOdDAIPgH2ogWSvIM8DTyDMFrOdDAItN2IkBx0X8/v///+gxAAAA" "gH3IAHVrO/d1NujW0////3AIV4tN3P8VeDJDAP9V3FnrK2oIX4t1CItd1IpF4olF" "yIB94wB0CGoD6EPo//9Zw1aLTdz/FXgyQwD/VdxZO/d0CoP+C3QFg/4EdRWLRdCJ" "QwQ793UL6HrT//+LTcyJSAgzwOgYXwAAw4v/VYvsUVFTV2owakDoq+z//4v4M9uJ" "ffhZWYX/dQSL++tIjYcADAAAO/h0PlaNdyCL+FNooA8AAI1G4FDoT+r//4NO+P+J" "Ho12MIle1I1G4MdG2AAACgrGRtwKgGbd+Ihe3jvHdcyLffheU+jiyP//WYvHX1uL" "5V3Di/9Vi+xWi3UIhfZ0JVONngAMAABXi/4783QOV/8V2DBDAIPHMDv7dfJW6KrI" "//9ZX1teXcNqFGioxEMA6Lww//+BfQgAIAAAG8D32HUX6GLM//9qCV6JMOg3y///" "i8bo6TD//8Mz9ol15GoH6M3m//9ZiXX8i/6hkCRGAIl94DlFCHwfOTS9kCJGAHUx" "6PT+//+JBL2QIkYAhcB1FGoMXol15MdF/P7////oFQAAAOusoZAkRgCDwECjkCRG" "AEfru4t15GoH6MPm//9Zw4v/VYvsi0UIi8iD4D/B+QZrwDADBI2QIkYAUP8V0DBD" "AF3Di/9Vi+yLRQiLyIPgP8H5BmvAMAMEjZAiRgBQ/xXUMEMAXcOL/1WL7FNWi3UI" "V4X2eGc7NZAkRgBzX4vGi/6D4D/B/wZr2DCLBL2QIkYA9kQDKAF0RIN8Axj/dD3o" "V8P//4P4AXUjM8Ar8HQUg+4BdAqD7gF1E1Bq9OsIUGr16wNQavb/FZQxQwCLBL2Q" "IkYAg0wDGP8zwOsW6CfL///HAAkAAADoCcv//4MgAIPI/19eW13Di/9Vi+yLTQiD" "+f51Fejsyv//gyAA6PfK///HAAkAAADrQ4XJeCc7DZAkRgBzH4vBg+E/wfgGa8kw" "iwSFkCJGAPZECCgBdAaLRAgYXcPorMr//4MgAOi3yv//xwAJAAAA6IvJ//+DyP9d" "w4v/VYvsVot1CIX2D4TqAAAAi0YMOwWs7kMAdAdQ6KnG//9Zi0YQOwWw7kMAdAdQ" "6JfG//9Zi0YUOwW07kMAdAdQ6IXG//9Zi0YYOwW47kMAdAdQ6HPG//9Zi0YcOwW8" "7kMAdAdQ6GHG//9Zi0YgOwXA7kMAdAdQ6E/G//9Zi0YkOwXE7kMAdAdQ6D3G//9Z" "i0Y4OwXY7kMAdAdQ6CvG//9Zi0Y8OwXc7kMAdAdQ6BnG//9Zi0ZAOwXg7kMAdAdQ" "6AfG//9Zi0ZEOwXk7kMAdAdQ6PXF//9Zi0ZIOwXo7kMAdAdQ6OPF//9Zi0ZMOwXs" "7kMAdAdQ6NHF//9ZXl3Di/9Vi+xWi3UIhfZ0WYsGOwWg7kMAdAdQ6LDF//9Zi0YE" "OwWk7kMAdAdQ6J7F//9Zi0YIOwWo7kMAdAdQ6IzF//9Zi0YwOwXQ7kMAdAdQ6HrF" "//9Zi0Y0OwXU7kMAdAdQ6GjF//9ZXl3Di/9Vi+yLRQxTVot1CFcz/40EhovIK86D" "wQPB6QI7xhvb99Mj2XQQ/zboNsX//0eNdgRZO/t18F9eW13Di/9Vi+xWi3UIhfYP" "hNAAAABqB1boq////41GHGoHUOig////jUY4agxQ6JX///+NRmhqDFDoiv///42G" "mAAAAGoCUOh8/////7agAAAA6NXE////tqQAAADoysT///+2qAAAAOi/xP//jYa0" "AAAAagdQ6E3///+NhtAAAABqB1DoP////4PERI2G7AAAAGoMUOgu////jYYcAQAA" "agxQ6CD///+NhkwBAABqAlDoEv////+2VAEAAOhrxP///7ZYAQAA6GDE////tlwB" "AADoVcT///+2YAEAAOhKxP//g8QoXl3Di/9Vi+yD7BihrOdDADPFiUX8U1ZX/3UI" "jU3o6I58//+LTRyFyXULi0Xsi0AIi8iJRRwzwDP/OUUgV1f/dRQPlcD/dRCNBMUB" "AAAAUFH/FRgxQwCJRfiFwA+EmQAAAI0cAI1LCDvZG8CFwXRKjUsIO9kbwCPBjUsI" "PQAEAAB3GTvZG8Ajwej+VQAAi/SF9nRgxwbMzAAA6xk72RvAI8FQ6NrD//+L8FmF" "9nRFxwbd3QAAg8YI6wKL94X2dDRTV1bopDX//4PEDP91+Fb/dRT/dRBqAf91HP8V" "GDFDAIXAdBD/dRhQVv91DP8VKDJDAIv4VuhF4f//WYB99AB0CotF6IOgUAMAAP2L" "x41l3F9eW4tN/DPN6Bsx//+L5V3Di/9Vi+yLRQjw/0AMi0h8hcl0A/D/AYuIhAAA" "AIXJdAPw/wGLiIAAAACFyXQD8P8Bi4iMAAAAhcl0A/D/AVZqBo1IKF6Befho6UMA" "dAmLEYXSdAPw/wKDefQAdAqLUfyF0nQD8P8Cg8EQg+4Bddb/sJwAAADoTgEAAFle" "XcOL/1WL7FFTVot1CFeLhogAAACFwHRsPaDuQwB0ZYtGfIXAdF6DOAB1WYuGhAAA" "AIXAdBiDOAB1E1DobML///+2iAAAAOiW+///WVmLhoAAAACFwHQYgzgAdRNQ6ErC" "////togAAADocvz//1lZ/3Z86DXC////togAAADoKsL//1lZi4aMAAAAhcB0RYM4" "AHVAi4aQAAAALf4AAABQ6AjC//+LhpQAAAC/gAAAACvHUOj1wf//i4aYAAAAK8dQ" "6OfB////towAAADo3MH//4PEEP+2nAAAAOiXAAAAWWoGWI2eoAAAAIlF/I1+KIF/" "+GjpQwB0HYsHhcB0FIM4AHUPUOikwf///zPoncH//1lZi0X8g3/0AHQWi0f8hcB0" "DIM4AHUHUOiAwf//WYtF/IPDBIPHEIPoAYlF/HWwVuhowf//WV9eW4vlXcOL/1WL" "7ItNCIXJdBaB+YBqQwB0DjPAQPAPwYGwAAAAQF3DuP///39dw4v/VYvsVot1CIX2" "dCCB/oBqQwB0GIuGsAAAAIXAdQ5W6Or7//9W6AzB//9ZWV5dw4v/VYvsi00Ihcl0" "FoH5gGpDAHQOg8j/8A/BgbAAAABIXcO4////f13Di/9Vi+yLRQiFwHRz8P9IDItI" "fIXJdAPw/wmLiIQAAACFyXQD8P8Ji4iAAAAAhcl0A/D/CYuIjAAAAIXJdAPw/wlW" "agaNSChegXn4aOlDAHQJixGF0nQD8P8Kg3n0AHQKi1H8hdJ0A/D/CoPBEIPuAXXW" "/7CcAAAA6Fr///9ZXl3DagxoyMRDAOh1KP//g2XkAOhhyv//i/iLDfDuQwCFj1AD" "AAB0B4t3TIX2dUNqBOiP3v//WYNl/AD/NYgiRgCNR0xQ6DAAAABZWYvwiXXkx0X8" "/v///+gMAAAAhfZ1EehSv///i3XkagTopd7//1nDi8boWyj//8OL/1WL7FaLdQxX" "hfZ0PItFCIXAdDWLODv+dQSLxustVokw6Jj8//9Zhf9071fo1v7//4N/DABZdeKB" "/6joQwB02lfo9fz//1nr0TPAX15dw4v/VYvsi00IM8D2wRB0BbiAAAAAU1ZXvwAC" "AAD2wQh0AgvH9sEEdAUNAAQAAPbBAnQFDQAIAAD2wQF0BQ0AEAAAvgABAAD3wQAA" "CAB0AgvGi9G7AAMAACPTdB871nQWO9d0CzvTdRMNAGAAAOsMDQBAAADrBQ0AIAAA" "ugAAAANfI8peW4H5AAAAAXQYgfkAAAACdAs7ynURDQCAAABdw4PIQF3DDUCAAABd" "w4v/VYvsg+wM3X382+KDPSAdRgABD4yDAAAAZotF/DPJi9FXvwAACACoP3QpqAF0" "A2oQWqgEdAODygioCHQDg8oEqBB0A4PKAqggdAODygGoAnQCC9cPrl34i0X4g+DA" "iUX0D65V9ItF+Kg/dCmoAXQDahBZqAR0A4PJCKgIdAODyQSoEHQDg8kCqCB0A4PJ" "AagCdAILzwvKi8Ff6z1mi038M8D2wT90MvbBAXQDahBY9sEEdAODyAj2wQh0A4PI" "BPbBEHQDg8gC9sEgdAODyAH2wQJ0BQ0AAAgAi+Vdw4v/VYvsg+wQm9l9+GaLRfgz" "yagBdANqEFmoBHQDg8kIqAh0A4PJBKgQdAODyQKoIHQDg8kBqAJ0BoHJAAAIAFNW" "D7fwuwAMAACL1le/AAIAACPTdCaB+gAEAAB0GIH6AAgAAHQMO9N1EoHJAAMAAOsK" "C8/rBoHJAAEAAIHmAAMAAHQMO/d1DoHJAAABAOsGgckAAAIAugAQAABmhcJ0BoHJ" "AAAEAIt9DIv3i0UI99Yj8SPHC/A78Q+EpgAAAFboPwIAAFlmiUX82W38m9l9/GaL" "Rfwz9qgBdANqEF6oBHQDg84IqAh0A4POBKgQdAODzgKoIHQDg84BqAJ0BoHOAAAI" "AA+30IvKI8t0KoH5AAQAAHQcgfkACAAAdAw7y3UWgc4AAwAA6w6BzgACAADrBoHO" "AAEAAIHiAAMAAHQQgfoAAgAAdQ6BzgAAAQDrBoHOAAACALoAEAAAZoXCdAaBzgAA" "BACDPSAdRgABD4yJAQAAgecfAwgDD65d8ItF8DPJhMB5A2oQWakAAgAAdAODyQip" "AAQAAHQDg8kEqQAIAAB0A4PJAoXCdAODyQGpAAEAAHQGgckAAAgAi9C7AGAAACPT" "dCqB+gAgAAB0HIH6AEAAAHQMO9N1FoHJAAMAAOsOgckAAgAA6waByQABAABqQCVA" "gAAAWyvDdBstwH8AAHQMK8N1FoHJAAAAAesOgckAAAAD6waByQAAAAKLxyN9CPfQ" "I8ELxzvBD4S1AAAAUOhE/P//UIlF9OhHIAAAWVkPrl30i0X0M8mEwHkDahBZqQAC" "AAB0A4PJCKkABAAAdAODyQSpAAgAAHQDg8kCqQAQAAB0A4PJAakAAQAAdAaByQAA" "CACL0L8AYAAAI9d0KoH6ACAAAHQcgfoAQAAAdAw713UWgckAAwAA6w6ByQACAADr" "BoHJAAEAACVAgAAAK8N0Gy3AfwAAdAwrw3UWgckAAAAB6w6ByQAAAAPrBoHJAAAA" "AovBC84zxqkfAwgAdAaByQAAAICLwesCi8ZfXluL5V3Di/9Vi+yLTQgzwPbBEHQB" "QPbBCHQDg8gE9sEEdAODyAj2wQJ0A4PIEPbBAXQDg8gg98EAAAgAdAODyAJWi9G+" "AAMAAFe/AAIAACPWdCOB+gABAAB0FjvXdAs71nUTDQAMAADrDA0ACAAA6wUNAAQA" "AIvRgeIAAAMAdAyB+gAAAQB1BgvH6wILxl9e98EAAAQAdAUNABAAAF3Di/9Vi+yL" "VQhWhdJ1Fug8vv//ahZeiTDoEb3//4vG6ZYAAACDfQwAduSLTRDGAgCFyX4Ei8Hr" "AjPAQDlFDHcJ6Aq+//9qIuvMi3UUhfZ0vlONWgGLw1eLfgjGAjCFyX4Wih+E23QD" "R+sCszCIGEBJhcl/7Y1aAcYAAIXJeBKAPzV8DesDxgAwSIA4OXT3/gCAOjF1Bf9G" "BOsci8uNcQGKAUGEwHX5K86NQQFQU1LoFC///4PEDF8zwFteXcOL/1aL8VboQx8A" "AIsGg+AfWTwfdQbGRggA6wtW6JMfAABZxkYIAYvGXsOL/1WL7IHsHAIAAFOLXQiL" "A4XAdQcz0luL5V3DV4t9DIsPhcl1Cl8zwDPSW4vlXcNWjXD/jUH/iXX0hcAPhS0B" "AACLTwSJTdiD+QF1L4tzBI1LBFCJheT9//+JA42F6P3//1BozAEAAFHoM+n//4PE" "EIvGM9JeX1uL5V3DhfZ1SYtzBI2F6P3//2oAUI17BMeF5P3//wAAAABozAEAAFfH" "AwAAAADo9+j//zPSi8b3ddiDxBAzyTvKiRcbyV732TPSX4kLW4vlXcMz/8dF+AAA" "AADHRfwAAAAAiX3wg/7/dESLRfRGQIlF5I00s41kJABqAFEzwAsGV1DogkwAAIlV" "wI12/DPSiV3wi/kD0ItN+IPRAIlV+INt5AGJTfyLTdh1zotdCGoAjYXo/f//x4Xk" "/f//AAAAAFCNcwTHAwAAAABozAEAAFboVej//4tF8IPEEItV/DPJO8iJPolDCItF" "+BvJ99leQV+JC1uL5V3DO8Z3R4vWjUgBK9CJTciLzjvyfDKLwUYrwo00s408h4PH" "BIsHOwZ1DUmD7wSD7gQ7yn3v6xGLdQyLwSvCi0SGBDtEiwRzAUKF0nULXl8zwDPS" "W4vlXcOLfciLRQyLNLiLRLj8iUXgD73GiXXMdAm5HwAAACvI6wW5IAAAALggAAAA" "iU3cK8GJRcSFyXQpi0Xgi03E0+iLTdzTZeDT5gvwiXXMg/8Cdg+LdQyLTcSLRL74" "0+gJReAz9sdFuAAAAACDwv+JVeQPiCwCAACNSwSNDJGJTfCNBDqNS/yJRfiNDIGJ" "TbQ7RfR3BYtBCOsCM8CDfdwAi1EEiwmJRdDHRdgAAAAAiUX8iU3sdkmL+YvCi03E" "M/aLVfzT74tN3OjxGf//i03cC/IL+IvGi3Xsi9fT5oN9+AOJRfyJdexyF4tFyANF" "5ItNxItEg/jT6Avwi0X8iXXsagD/dcxQUuiySgAAiV3YM/aL2Il12IvCiV38iUXo" "i/mJXbyJRcCFwHUFg/v/dipqAP91zIPDAYPQ/1BT6J0Z//8D+BPyg8v/M8CJddiJ" "XfyJXbyJReiJRcCF9ndQcgWD//93SVBTM8mL9wtN7GoA/3XgiU386GQZ//871nIp" "dwU7Rfx2IotF6IPD/4ldvIPQ/wN9zIlF6INV2ACJRcB1CoP//3a/6wOLReiJXfyF" "wHUIhdsPhLQAAACLTcgz/zP2hcl0VYtFDItd8IPABIlF7IlN9IsAiUXYi0XA92XY" "i8iLRbz3ZdgD0QP4iwOLzxPyi/4z9jvBcwWDxwET9ivBiQODwwSLReyDwASDbfQB" "iUXsdcCLXfyLTcgzwDvGd0dyBTl90HNAhcl0NYt1DIv5i1Xwg8YEi9iNpCQAAAAA" "iwqNdgQzwI1SBANO/BPAA8uJSvyD0ACL2IPvAXXii138g8P/g1Xo/4tF+EiJRfSL" "dbgzwItV5APDi020i/iLRfiD1gCDbfAESotdCIPpBEiJfbiJVeSJTbSJRfiF0g+J" "7v3//+sCM/+LVfRCi8I7A3McjUgBjQyL6waNmwAAAADHAQAAAACNSQRAOwNy8okT" "hdJ0D4sLgzyLAHUHg8H/iQt18YvWi8deX1uL5V3Di/9Vi+yB7GQJAAChrOdDADPF" "iUX8U4tdGI2NbPj//1ZXi30Uib2A+P//iZ2E+P//6PP6//+LdQwzwIvOgeEAAACA" "C8GwLXUCBPMPvsCLzokHgeEAAPB/M8CJXwgLwYt9CHUii86Lx4Hh//8PAAvBdRSL" "hYD4//9oBIRDAINgBADp0xIAAI1FCFDoGMD//1mFwHQNi42A+P//x0EEAQAAAIPo" "AQ+EqhIAAIPoAQ+EmhIAAIPoAQ+EihIAAIPoAQ+EehIAAItFEIHm////f4OlfPj/" "/wBAiX0IiXUM3UUI3ZWY+P//i72c+P//i8+JhYj4///B6RSLwSX/BwAAg8gAdQay" "ATP26wky0r4AABAAM8CLnZj4//+B5///DwAD2BP+M8CE0g+VwIHh/wcAAECNscz7" "//8D8Im1tPj//+gxGgAAUVHdHCToNxsAAFlZ6GBJAACJhZT4//89////f3QHPQAA" "AIB1CDPAiYWU+P//iZ0w/v//M9uF/4m9NP7//w+Vw0OJnSz+//+F9g+I7QMAAIOl" "kPr//wBqAl7HhZT6//8AABAAibWM+v//O94PhQACAAAzyYuEDZD6//87hA0w/v//" "D4XqAQAAg8EEg/kIdeSLhbT4//8z0oPAAovwg+AfaiBZK8iJhaT4//8zwMHuBUCJ" "tbD4//+JjZD4///o0BX//4OlnPj//wBID73PiYWo+P//99CJhYz4//90A0HrAjPJ" "aiBYK8GNVgI5haT4//+Jlaz4//8Pl8CD+nOIhbv4//8Pl8GD+nN1CITAdASwAesC" "MsCEyQ+F7wAAAITAD4XnAAAAanJZO9FyCIvRiY2s+P//i8qJjaD4//+D+v8PhJYA" "AACL8o2FMP7//4uVsPj//yvyjQSwiYW0+P//O8pybTvzcwSLOOsCM/+NRv87w3ML" "i4W0+P//i0D86wIzwCOFjPj//yO9qPj//4uNkPj//9Poi42k+P//0+eLjaD4//8L" "x4mEjTD+//9Ji4W0+P//ToPoBImNoPj//4mFtPj//4P5/3QIi50s/v//64+Llaz4" "//+LtbD4//+F9nQMi86NvTD+//8zwPOrgL27+P//ALvMAQAAdAuNQgGJhSz+///r" "M4mVLP7//+srM8C7zAEAAFCJhYz6//+JhSz+//+NhZD6//9QjYUw/v//U1DogOH/" "/4PEEIOllPr//wAzyWoEWEGJhZD6//+JjYz6//+JjVz8//9QjYWQ+v//UI2FYPz/" "/1NQ6Enh//+DxBDpXAQAAIuFtPj//zPSQIv4g+AfaiBZK8iJhbD4//8zwMHvBUCJ" "vbT4//+JjZD4///o8BP//4uMnSz+//9Ig6Wc+P//AA+9yYmFqPj///fQiYWM+P//" "dANB6wIzyWogWCvBjRQ7OYWw+P//iZWg+P//D5fAg/pziIW7+P//D5fBg/pzdQiE" "wHQEsAHrAjLAhMkPhewAAACEwA+F5AAAAGpyWTvRcgiL0YmNoPj//4vCiYWs+P//" "g/r/D4STAAAAi/KNjTD+//+LlbT4//8r8o0MsYmNpPj//zvCcmc783MEiznrAjP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jUb/O8NzBYtB/OsCM8Ajvaj4//8jhYz4//+LjbD4///T54uNkPj//9Poi42k+P//" "C/iLhaz4//+D6QSJjaT4//+JvIUw/v//SE6Jhaz4//+D+P90CIudLP7//+uVi5Wg" "+P//i720+P//agJehf90DIvPM8CNvTD+///zq4C9u/j//wC7zAEAAHQLjUIBiYUs" "/v//6zOJlSz+///rKzPAu8wBAABQiYWM+v//iYUs/v//jYWQ+v//UI2FMP7//1NQ" "6Jzf//+DxBCDpZT6//8AM8BAibWQ+v//iYWM+v//iYVc/P//agTpGf7//4H+Avz/" "/w+EGQEAAIOlkPr//wBqAlnHhZT6//8AABAAiY2M+v//O9kPhfcAAAAz0ouEFZD6" "//87hBUw/v//D4XhAAAAg8IEg/oIdeSDpZz4//8AD73HdAWNUAHrAjPSaiBYK8KL" "8TvBjYU4/v//iYWs+P//i/gPkoW7+P//O/NzCosXiZWw+P//6weDpbD4//8AjUb/" "O8NzBYtX/OsCM9KLhbD4//+D7wTB4ALB6h4z0IuFrPj//06JEIPoBImFrPj//4P+" "/3QIi50s/v//660zwDiFu/j//w+VwAPBK420+P//i/mJhSz+///B7wWNhZD6//+L" "94mNqPj//8HmAlZqAFDofSD//4uNqPj//zPAQIPhH9PgiYQ1kPr//41HAelAAQAA" "i4SdLP7//4OlnPj//wAPvcB0BY1IAesCM8lqIFgrwYP4AQ+SwIP7c4iFu/j//w+X" "wYP7c3UIhMB0BLAB6wIywITJD4WbAAAAhMAPhZMAAABqclk72XMCi8uD+f90aY29" "MP7//4vxjTyPib2s+P//O/NzCosXiZWw+P//6weDpbD4//8AjUb/O8NzBYtX/OsC" "M9KLhbD4//+D7wQDwMHqHzPQi4Ws+P//TokQg+gEiYWs+P//g/7/dAiLnSz+///r" "rou1tPj//4C9u/j//wB0C41BAYmFLP7//+sziY0s/v//6yuDpYz6//8AjYWQ+v//" "g6Us/v//AGoAUI2FMP7//2jMAQAAUOhG3f//g8QQM/+NhZD6//9HK/6L38HrBYvz" "weYCVmoAUOg0H///M8CD5x9Ai8/T4ImENZD6//+NQwGJhYz6//+7zAEAAImFXPz/" "/8HgAlCNhZD6//9QjYVg/P//U1Do6Nz//4PEHIuFlPj//zPSagpZiY2M+P//hcAP" "iGMEAAD38YmFkPj//4vKiY2c+P//hcAPhHEDAACD+CZ2A2omWA+2DIVGg0MAD7Y0" "hUeDQwCL+YmFpPj//8HnAleNBDGJhYz6//+NhZD6//9qAFDoiB7//4vGweACUIuF" "pPj//w+3BIVEg0MAjQSFQHpDAFCNhZD6//8Dx1DojiH//4uNjPr//4PEGImNoPj/" "/4P5AXd6i72Q+v//hf91EzPAiYW8+P//iYVc/P//6Z8CAACD/wEPhK4CAACDvVz8" "//8AD4ShAgAAi4Vc/P//M8mJhaj4//8z9ovH96S1YPz//wPBiYS1YPz//4PSAEaL" "yju1qPj//3Xg6awAAACJjIVg/P///4Vc/P//6VoCAACDvVz8//8BD4e+AAAAi71g" "/P//i8HB4AJQjYWQ+v//iY1c/P//UI2FYPz//1NQ6I7b//+DxBCF/3UaM8CJhYz6" "//+JhVz8//9QjYWQ+v//6fUBAACD/wEPhP0BAACDvVz8//8AD4TwAQAAi4Vc/P//" "M8mJhaj4//8z9ovH96S1YPz//wPBiYS1YPz//4PSAEaLyju1qPj//3XghckPhLgB" "AACLhVz8//+D+HMPgj3///8zwImFjPr//4mFXPz//1CNhZD6///p7AEAADuNXPz/" "/429kPr//w+SwITAD4WDAAAAjb1g/P//jZWQ+v//iZWw+P//hMB1BouNXPz//4mN" "rPj//4TAdAyLhVz8//+JhaD4//8z0jP2iZW8+P//hckPhBEBAACNhcD4//8r+Im9" "fPj//40Et4uEBcD4//+Jhaj4//+FwHUlO/IPhd4AAAAhhLXA+P//jVYBiZW8+P//" "6ckAAACNlWD8///rgTPAM/+LzomFtPj//zmFoPj//w+ElAAAAIP5c3RXO8p1F4Ok" "jcD4//8AQAPGiYW8+P//i4W0+P//i5Ww+P//iwSC96Wo+P//A8eD0gABhI3A+P//" "i4W0+P//g9IAQEGJhbT4//+L+ouVvPj//zuFoPj//3Wkhf90NIP5cw+EtAAAADvK" "dRGDpI3A+P//AI1BAYmFvPj//4vHM/8BhI3A+P//i5W8+P//E/9B68iD+XMPhIAA" "AACLvXz4//+Ljaz4//9GO/EPhf3+//+LwomVXPz//8HgAlCNhcD4//9QjYVg/P//" "U1Doatn//4PEELABhMB0bIuFkPj//yuFpPj//4mFkPj//w+Flfz//4uNnPj//4XJ" "D4QTBQAAizyN3INDAIX/dV0zwImFnPb//4mFXPz//1DrOjPAiYWc9v//iYVc/P//" "UI2FoPb//1CNhWD8//9TUOj82P//g8QQMsDrkIOlnPb//wCDpVz8//8AagCNhaD2" "//9QjYVg/P//6aEEAACD/wEPhKIEAACLhVz8//+JhZz4//+FwA+EjgQAADP2M8mL" "x/ekjWD8//8DxomEjWD8//+D0gBBi/I7jZz4//914IX2D4RiBAAAi4Vc/P//g/hz" "D4NL////ibSFYPz///+FXPz//+lBBAAA99j38YmFrPj//4vKiY2o+P//hcAPhEwD" "AACD+CZ2A2omWA+2DIVGg0MAD7Y0hUeDQwCL+YmFtPj//8HnAleNBDGJhYz6//+N" "hZD6//9qAFDoIxr//4vGweACUIuFtPj//w+3BIVEg0MAjQSFQHpDAFCNhZD6//8D" "x1DoKR3//4uNjPr//4PEGImNoPj//4P5AQ+HkwAAAIu9kPr//4X/dRozwImFnPb/" "/4mFLP7//1CNhaD2///pcgIAAIP/AQ+EegIAAIO9LP7//wAPhG0CAACLhSz+//8z" "yYmFnPj//zP2i8f3pLUw/v//A8GJhLUw/v//g9IARovKO7Wc+P//deCFyQ+ENQIA" "AIuFLP7//4P4cw+DxAIAAImMhTD+////hSz+///pFAIAAIO9LP7//wF3fIu9MP7/" "/4vBweACUI2FkPr//4mNLP7//1CNhTD+//9TUOgQ1///g8QQhf8PhD3///+D/wEP" "hNEBAACDvSz+//8AD4TEAQAAi4Us/v//M8mJhZz4//8z9ovH96S1MP7//wPBiYS1" "MP7//4PSAEaLyju1nPj//3Xg6VL///87jSz+//+NvZD6//8PksCEwA+FgwAAAI29" "MP7//42VkPr//4mVkPj//4TAdQaLjSz+//+JjbD4//+EwHQMi4Us/v//iYWg+P//" "M9Iz9omVvPj//4XJD4QRAQAAjYXA+P//K/iJvXz4//+NBLeLhAXA+P//iYWc+P//" "hcB1JTvyD4XeAAAAIYS1wPj//41WAYmVvPj//+nJAAAAjZUw/v//64EzwDP/i86J" "haT4//85haD4//8PhJQAAACD+XN0VzvKdReDpI3A+P//AEADxomFvPj//4uFpPj/" "/4uVkPj//4sEgvelnPj//wPHg9IAAYSNwPj//4uFpPj//4PSAEBBiYWk+P//i/qL" "lbz4//87haD4//91pIX/dDSD+XMPhAoBAAA7ynURg6SNwPj//wCNQQGJhbz4//+L" "xzP/AYSNwPj//4uVvPj//xP/QevIg/lzD4TWAAAAi718+P//i42w+P//RjvxD4X9" "/v//i8KJlSz+///B4AJQjYXA+P//UI2FMP7//1NQ6C7V//+DxBCwAYTAD4TBAAAA" "i4Ws+P//K4W0+P//iYWs+P//D4W6/P//i42o+P//hckPhNMAAACLBI3cg0MAiYWc" "+P//hcAPhJgAAACD+AEPhLUAAACLjSz+//+FyQ+EpwAAADP/M/b3pLUw/v//A8eJ" "hLUw/v//i4Wc+P//g9IARov6O/F14IX/dH+LhSz+//+D+HNzTom8hTD+////hSz+" "///rZTPAUImFnPb//4mFLP7//42FoPb//1CNhTD+//9TUOhq1P//g8QQMsDpN///" "/4OlnPb//wCDpSz+//8AagDrDzPAUImFLP7//4mFnPb//42FoPb//1CNhTD+//9T" "UOgr1P//g8QQi72E+P//i/eLjSz+//+JtbT4//+FyXR3M/Yz/4uEvTD+//9qClr3" "4gPGiYS9MP7//4PSAEeL8jv5deGJtZz4//+F9ou1tPj//3RCi40s/v//g/lzcxGL" "womEjTD+////hSz+///rJjPAUImFnPb//4mFLP7//42FoPb//1CNhTD+//9TUOie" "0///g8QQi/6NhVz8//9QjYUs/v//UOjl6f//WVlqClo7wg+FkQAAAP+FlPj//413" "AYuFXPz//8YHMYm1tPj//4XAD4SLAAAAM/+L8DPJi4SNYPz///fiagoDx4mEjWD8" "//+D0gBBi/paO8514Yu1tPj//4X/dFyLhVz8//+D+HNzD4m8hWD8////hVz8///r" "QjPAUImFnPb//4mFXPz//42FoPb//1CNhWD8//9TUOjt0v//g8QQ6xqFwHUJi4WU" "+P//SOsTBDCNdwGIB4m1tPj//4uFlPj//4uNgPj//4lBBIuNiPj//4XAeAqB+f//" "/393AgPIi0UcSDvBcgKLwQOFhPj//4mFiPj//zvwD4TTAAAAi4Us/v//hcAPhMUA" "AAAz/4vwM8mLhI0w/v//ugDKmjv34gPHiYSNMP7//4PSAEGL+jvOdd+LtbT4//+F" "/3RAi4Us/v//g/hzcw+JvIUw/v///4Us/v//6yYzwFCJhZz2//+JhSz+//+NhaD2" "//9QjYUw/v//U1DoEdL//4PEEI2FXPz//1CNhSz+//9Q6Fro//9ZWYuNiPj//2oI" "XyvOM9L3tYz4//+AwjA7z3IDiBQ3T4P//3Xog/kJdgNqCVkD8Ym1tPj//zu1iPj/" "/w+FLf///8YGAOsqaCCEQwDrE2gYhEMA6wxoEIRDAOsFaAiEQwD/dRxT6Bih//+D" "xAyFwHUngL10+P//AF9eW3QNjYVs+P//UOgTBwAAWYtN/DPN6EMP//+L5V3DM8BQ" "UFBQUOgOpP//zGoQaOjEQwDoWgn//4Nl5ABqCOiQv///WYNl/ABqA16JdeA7NXQi" "RgB0WKF4IkYAiwSwhcB0SYtADMHoDagBdBaheCJGAP80sOhMEwAAWYP4/3QD/0Xk" "oXgiRgCLBLCDwCBQ/xXYMEMAoXgiRgD/NLDozaD//1mheCJGAIMksABG653HRfz+" "////6AkAAACLReToIAn//8NqCOhZv///WcOL/1WL7ItNCFaNcQyLBiQDPAJ0BDPA" "60uLBqjAdPaLQQRXizkr+IkBg2EIAIX/fjBXUFHoR7b//1lQ6LQOAACDxAw7+HQL" "ahBY8AkGg8j/6xGLBsHoAqgBdAZq/VjwIQYzwF9eXcOL/1WL7FaLdQiF9nUJVug9" "AAAAWesuVuh+////WYXAdAWDyP/rHotGDMHoC6gBdBJW6OO1//9Q6JcTAABZWYXA" "dd8zwF5dw2oB6AIAAABZw2ocaAjFQwDoBAj//4Nl5ACDZdwAagjoNr7//1mDZfwA" "izV4IkYAoXQiRgCNBIaJRdSLXQiJdeA78HR0iz6JfdiF/3RWV+jCtv//WcdF/AEA" "AACLRwzB6A2oAXQyg/sBdRFX6En///9Zg/j/dCH/ReTrHIXbdRiLRwzR6KgBdA9X" "6Cv///9Zg/j/dQMJRdyDZfwA6A4AAACLRdSDxgTrlYtdCIt14P912Ohztv//WcPH" "Rfz+////6BQAAACD+wGLReR0A4tF3OiVB///w4tdCGoI6Mu9//9Zw4v/VYvsVot1" "CFeNfgyLB8HoDagBdCSLB8HoBqgBdBv/dgTo7Z7//1m4v/7///AhBzPAiUYEiQaJ" "RghfXl3Di/9Vi+yLTQiD+f51Deigov//xwAJAAAA6ziFyXgkOw2QJEYAcxyLwYPh" "P8H4BmvJMIsEhZAiRgAPtkQIKIPgQF3D6Gui///HAAkAAADoP6H//zPAXcOL/1WL" "7ItNCDPAOAF0DDtFDHQHQIA8CAB19F3Di/9Vi+yD7BBTVlcz/7vjAAAAiX30iV34" "jQQ7x0X8VQAAAJkrwovI0flqQV+JTfCLNM1IlUMAi00IalorzlsPtwQxZjvHcg1m" "O8N3CIPAIA+30OsCi9APtwZmO8dyC2Y7w3cGg8AgD7fAg8YCg238AXQKZoXSdAVm" "O9B0wotN8It99Itd+A+3wA+30ivQdB+F0nkIjVn/iV346waNeQGJffQ7+w+Ob///" "/4PI/+sHiwTNTJVDAF9eW4vlXcOL/1WL7IN9CAB0Hf91COgx////WYXAeBA95AAA" "AHMJiwTFKIRDAF3DM8Bdw4v/VYvsUYtVFItNCFaF0nUNhcl1DTlNDHUhM8DrLoXJ" "dBmLRQyFwHQShdJ1BIgR6+mLdRCF9nUZxgEA6Bih//9qFl6JMOjtn///i8Zei+Vd" "w1Mr8YvYV4v5g/r/dRGKBD6IB0eEwHQlg+sBdfHrHooEPogHR4TAdAqD6wF0BYPq" "AXXshdKLVRR1A8YHAF+F21t1h4P6/3UNi0UMalDGRAH/AFjrp8YBAOiroP//aiLr" "kYv/VYvsXelE////zMzMzFWL7FYzwFBQUFBQUFBQi1UMjUkAigIKwHQJg8IBD6sE" "JOvxi3UIi/+KBgrAdAyDxgEPowQkc/GNRv+DxCBeycOL/1WL7GoA/3UM/3UI6AUA" "AACDxAxdw4v/VYvsg+wQg30IAHUU6C6g///HABYAAADoAp///zPA62dWi3UMhfZ1" "EugSoP//xwAWAAAA6Oae///rBTl1CHIEM8DrQ/91EI1N8Oh/VP//i1X4g3oIAHQc" "jU7/STlNCHcKD7YB9kQQGQR18IvGK8GD4AEr8E6AffwAdAqLTfCDoVADAAD9i8Ze" "i+Vdw8zMzMzMzMzMzMzMzOgryf//M8mEwA+UwYvBw4v/VYvsg30IAHUV6Imf///H" "ABYAAADoXZ7//4PI/13D/3UIagD/NeQmRgD/FZAxQwBdw2oIaDDFQwDoogP//4M9" "IB1GAAF8W4tFCKhAdEqDPQDvQwAAdEGDZfwAD65VCOsui0XsiwCBOAUAAMB0C4E4" "HQAAwHQDM8DDM8BAw4tl6IMlAO9DAACDZQi/D65VCMdF/P7////rCoPgv4lFCA+u" "VQjoiQP//8OL/1WL7FHdffzb4g+/RfyL5V3Di/9Vi+xRUZvZffyLTQyLRQj30WYj" "TfwjRQxmC8hmiU342W34D79F/IvlXcOL/1WL7ItNCIPsDPbBAXQK2y2YpEMA2138" "m/bBCHQQm9/g2y2YpEMA3V30m5vf4PbBEHQK2y2kpEMA3V30m/bBBHQJ2e7Z6N7x" "3dib9sEgdAbZ691d9JuL5V3Di/9Vi+xRm919/A+/RfyL5V3Di/9Vi+xW6DoTAACL" "dQiJBuhzEwAAiUYEM8BeXcOL/1WL7FFRg2X4AINl/ABWi3UI/zbo+RMAAP92BOhx" "FAAAjUX4UOi4////iwaDxAw7Rfh1DItGBDtF/HUEM8DrAzPAQF6L5V3Di/9Vi+xR" "UYNl+ACNRfiDZfwAUOiC////WYXAdAUzwEDrKYtNCItV+ItF/IlBBI1F+IkRg8of" "UIlV+Oh4////WYXAddnoztr//zPAi+Vdw8zMzMzMzMyDPRwnRgAAD4SCAAAAg+wI" "D65cJASLRCQEJYB/AAA9gB8AAHUP2TwkZosEJGaD4H9mg/h/jWQkCHVV6WkUAACQ" "gz0cJ0YAAHQyg+wID65cJASLRCQEJYB/AAA9gB8AAHUP2TwkZosEJGaD4H9mg/h/" "jWQkCHUF6RUUAACD7AzdFCToIhsAAOgNAAAAg8QMw41UJATozRoAAFKb2TwkdEyL" "RCQMZoE8JH8CdAbZLbimQwCpAADwf3ReqQAAAIB1Qdns2cnZ8YM9BCdGAAAPhewa" "AACNDbCkQwC6GwAAAOnpGgAAqQAAAIB1F+vUqf//DwB1HYN8JAgAdRYlAAAAgHTF" "3djbLXCmQwC4AQAAAOsi6DgaAADrG6n//w8AdcWDfCQIAHW+3djbLRqmQwC4AgAA" "AIM9BCdGAAAPhYAaAACNDbCkQwC6GwAAAOh5GwAAWsODPRwnRgAAD4S+HQAAg+wI" "D65cJASLRCQEJYB/AAA9gB8AAHUP2TwkZosEJGaD4H9mg/h/jWQkCA+FjR0AAOsA" "8w9+RCQEZg8oFdCkQwBmDyjIZg8o+GYPc9A0Zg9+wGYPVAXwpEMAZg/60GYP08qp" "AAgAAHRMPf8LAAB8fWYP88o9MgwAAH8LZg/WTCQE3UQkBMNmDy7/eyS67AMAAIPs" "EIlUJAyL1IPCFIlUJAiJVCQEiRQk6PkaAACDxBDdRCQEw/MPfkQkBGYP88pmDyjY" "Zg/CwQY9/wMAAHwlPTIEAAB/sGYPVAXApEMA8g9YyGYP1kwkBN1EJATD3QUApUMA" "w2YPwh3gpEMABmYPVB3ApEMAZg/WXCQE3UQkBMOL/1WL7IPsOKGs50MAM8WJRfyL" "RQyLyIPgP8H5BlNr2DBWiwSNkCJGAFeLfRCJfdCJTdSLRBgYiUXYi0UUA8eJRdz/" "FYwxQwCLdQiLTdyJRcgzwIkGiUYEiUYIO/kPgz0BAACKLzPAZolF6ItF1Iht5YsU" "hZAiRgCKTBot9sEEdBmKRBougOH7iEX0jUX0agKIbfWITBotUOs66Duw//8Ptg+6" "AIAAAGaFFEh0JDt93A+DwQAAAGoCjUXoV1Dovpv//4PEDIP4/w+E0gAAAEfrGGoB" "V41F6FDoo5v//4PEDIP4/w+EtwAAADPJjUXsUVFqBVBqAY1F6EdQUf91yP8VHDFD" "AIlFzIXAD4SRAAAAagCNTeBRUI1F7FD/ddj/FUQwQwCFwHRxi0YIK0XQA8eJRgSL" "Rcw5ReByZoB95Qp1LGoNWGoAZolF5I1F4FBqAY1F5FD/ddj/FUQwQwCFwHQ4g33g" "AXI6/0YI/0YEO33cD4Lu/v//6ymLVdSKB4sMlZAiRgCIRBkuiwSVkCJGAIBMGC0E" "/0YE6wj/FQAwQwCJBotN/IvGX14zzVvogAP//4vlXcOL/1WL7FFTVot1CDPAV4t9" "DIkGiUYEiUYIi0UQA8eJRfw7+HM/D7cfU+iGGwAAWWY7w3Uog0YEAoP7CnUVag1b" "U+huGwAAWWY7w3UQ/0YE/0YIg8cCO338csvrCP8VADBDAIkGX4vGXluL5V3Di/9V" "i+xRVot1CFboOfb//1mFwHUEMsDrWFeL/oPmP8H/Bmv2MIsEvZAiRgD2RDAogHQf" "6ACf//+LQEyDuKgAAAAAdRKLBL2QIkYAgHwwKQB1BDLA6xqNRfxQiwS9kCJGAP90" "MBj/FYgxQwCFwA+VwF9ei+Vdw4v/VYvsuBAUAADoHvP+/6Gs50MAM8WJRfyLTQy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cH4BoPhP2vJMFOLXRCLBIWQIkYAVot1CFeLTAgYi0UUgyYAA8ODZgQAg2YIAImN" "8Ov//4mF+Ov//+tljb386///O9hzHooDQzwKdQf/RgjGBw1HiAeNRftHO/iLhfjr" "//9y3o2F/Ov//yv4jYX06///agBQV42F/Ov//1BR/xVEMEMAhcB0H4uF9Ov//wFG" "BDvHchqLhfjr//+LjfDr//872HKX6wj/FQAwQwCJBotN/IvGX14zzVvovgH//4vl" "XcOL/1WL7LgQFAAA6D/y/v+hrOdDADPFiUX8i00Mi8HB+AaD4T9ryTBTi10QiwSF" "kCJGAFaLdQhXi0wIGItFFAPDiY3w6///M9KJhfjr//+JFolWBIlWCOt1jb386///" "O9hzKw+3A4PDAoP4CnUNg0YIAmoNWmaJF4PHAmaJB41F+oPHAjv4i4X46///ctGN" "hfzr//8r+I2F9Ov//2oAUIPn/o2F/Ov//1dQUf8VRDBDAIXAdB+LhfTr//8BRgQ7" "x3Iai4X46///i43w6///O9hyh+sI/xUAMEMAiQaLTfyLxl9eM81b6NAA//+L5V3D" "i/9Vi+y4GBQAAOhR8f7/oaznQwAzxYlF/ItNDIvBwfgGg+E/a8kwU1aLBIWQIkYA" "M9uLdQhXi0QIGItNEIv5iYXs6///i0UUA8GJHoleBImF9Ov//4leCDvID4O6AAAA" "i7X06///jYVQ+f//O/5zIQ+3D4PHAoP5CnUJag1aZokQg8ACZokIg8ACjU34O8Fy" "21NTaFUNAACNjfjr//9RjY1Q+f//K8HR+FCLwVBTaOn9AAD/FRwxQwCLdQiJhejr" "//+FwHRMagCNjfDr//8rw1FQjYX46///A8NQ/7Xs6////xVEMEMAhcB0JwOd8Ov/" "/4uF6Ov//zvYcsuLxytFEIlGBDu99Ov//3MPM9vpTv////8VADBDAIkGi038i8Zf" "XjPNW+ij//7/i+Vdw2oUaFDFQwDox/n+/4t1CIP+/nUY6F+V//+DIADoapX//8cA" "CQAAAOm2AAAAhfYPiJYAAAA7NZAkRgAPg4oAAACL3sH7BovGg+A/a8gwiU3giwSd" "kCJGAA+2RAgog+ABdGlW6DzJ//9Zg8//iX3kg2X8AIsEnZAiRgCLTeD2RAgoAXUV" "6AOV///HAAkAAADo5ZT//4MgAOsU/3UQ/3UMVuhHAAAAg8QMi/iJfeTHRfz+////" "6AoAAACLx+spi3UIi33kVuj+yP//WcPoqZT//4MgAOi0lP//xwAJAAAA6IiT//+D" "yP/oOfn+/8OL/1WL7IPsMKGs50MAM8WJRfyLTRCJTfhWi3UIV4t9DIl90IXJdQcz" "wOnOAQAAhf91H+hWlP//ITjoYpT//8cAFgAAAOg2k///g8j/6asBAABTi8aL3sH7" "BoPgP2vQMIld5IsEnZAiRgCJRdSJVeiKXBApgPsCdAWA+wF1KIvB99CoAXUd6AOU" "//+DIADoDpT//8cAFgAAAOjikv//6VEBAACLRdT2RBAoIHQPagJqAGoAVujSAQAA" "g8QQVujk+v//WYTAdDmE23Qi/suA+wEPh+4AAAD/dfiNRexXUOhW+v//g8QMi/Dp" "nAAAAP91+I1F7FdWUOiL+P//g8QQ6+aLReSLDIWQIkYAi0Xo9kQBKIB0Rg++w4Po" "AHQug+gBdBmD6AEPhZoAAAD/dfiNRexXVlDow/v//+vB/3X4jUXsV1ZQ6KH8///r" "sf91+I1F7FdWUOjE+v//66GLRAEYM8lRiU3siU3wiU30jU3wUf91+FdQ/xVEMEMA" "hcB1Cf8VADBDAIlF7I117I192KWlpYtF3IXAdWOLRdiFwHQkagVeO8Z1FOj4kv//" "xwAJAAAA6NqS//+JMOs8UOitkv//Weszi33Qi0Xki03oiwSFkCJGAPZECChAdAmA" "Pxp1BDPA6xvou5L//8cAHAAAAOidkv//gyAAg8j/6wMrReBbi038XzPNXuis/P7/" "i+Vdw4v/VYvsUVFWi3UIV1boccf//4PP/1k7x3UR6HWS///HAAkAAACLx4vX603/" "dRSNTfhR/3UQ/3UMUP8VhDFDAIXAdQ//FQAwQwBQ6A+S//9Z69OLRfiLVfwjwjvH" "dMeLRfiLzoPmP8H5Bmv2MIsMjZAiRgCAZDEo/V9ei+Vdw4v/VYvs/3UU/3UQ/3UM" "/3UI6Gz///+DxBBdw4v/VYvsVot1CIX2dRXo6ZH//8cAFgAAAOi9kP//g8j/61GL" "RgxXg8//wegNqAF0OVboR+3//1aL+OjN7v//Vui4o///UOj0AgAAg8QQhcB5BYPP" "/+sTg34cAHQN/3Yc6LuN//+DZhwAWVboEKf//1mLx19eXcNqEGhwxUMA6MH1/v+L" "dQiJdeAzwIX2D5XAhcB1Fehjkf//xwAWAAAA6DeQ//+DyP/rO4tGDMHoDFaoAXQI" "6Mem//9Z6+iDZeQA6Huk//9Zg2X8AFboMf///1mL8Il15MdF/P7////oCwAAAIvG" "6Kv1/v/Di3Xk/3Xg6F+k//9Zw2oMaJDFQwDoQfX+/zP2iXXki0UI/zDoAsX//1mJ" "dfyLRQyLAIs4i9fB+gaLx4PgP2vIMIsElZAiRgD2RAgoAXQhV+itxf//WVD/FUww" "QwCFwHUd6JqQ//+L8P8VADBDAIkG6J6Q///HAAkAAACDzv+JdeTHRfz+////6A0A" "AACLxugX9f7/wgwAi3Xki00Q/zHoqsT//1nDi/9Vi+yD7AyLRQiNTf+JRfiJRfSN" "RfhQ/3UMjUX0UOhE////i+Vdw4v/VYvsUVaLdQiD/v51DegxkP//xwAJAAAA60uF" "9ng3OzWQJEYAcy+LxovWg+A/wfoGa8gwiwSVkCJGAPZECCgBdBSNRQiJRfyNRfxQ" "VuiF////WVnrE+jpj///xwAJAAAA6L2O//+DyP9ei+Vdw8zMzMzMzMzMzMzMzMzM" "VYvsV1ZTi00QC8l0TYt1CIt9DLdBs1q2II1JAIomCuSKB3QnCsB0I4PGAYPHATrn" "cgY643cCAuY6x3IGOsN3AgLGOuB1C4PpAXXRM8k64HQJuf////9yAvfZi8FbXl/J" "w2oMaLDFQwDoo/P+/4Nl5ACLRQj/MOhlw///WYNl/ACLRQyLAIswi9bB+gaLxoPg" "P2vIMIsElZAiRgD2RAgoAXQLVujiAAAAWYvw6w7oFo///8cACQAAAIPO/4l15MdF" "/P7////oDQAAAIvG6I/z/v/CDACLdeSLRRD/MOgiw///WcOL/1WL7IPsDItFCI1N" "/4lF+IlF9I1F+FD/dQyNRfRQ6Fr///+L5V3Di/9Vi+xRVot1CIP+/nUV6JaO//+D" "IADooY7//8cACQAAAOtThfZ4Nzs1kCRGAHMvi8aL1oPgP8H6BmvIMIsElZAiRgD2" "RAgoAXQUjUUIiUX8jUX8UFboff///1lZ6xvoRo7//4MgAOhRjv//xwAJAAAA6CWN" "//+DyP9ei+Vdw4v/VYvsVleLfQhX6B3D//9Zg/j/dQQz9utOoZAiRgCD/wF1CfaA" "iAAAAAF1C4P/AnUc9kBYAXQWagLo7sL//2oBi/Do5cL//1lZO8Z0yFfo2cL//1lQ" "/xUYMEMAhcB1tv8VADBDAIvwV+guwv//WYvPg+c/wfkGa9cwiwyNkCJGAMZEESgA" "hfZ0DFboeI3//1mDyP/rAjPAX15dw4v/VYvsi1UIM8n3woB+AAB0Z4TSeQNqEFlX" "vwACAACF13QDg8kI98IABAAAdAODyQT3wgAIAAB0A4PJAvfCABAAAHQDg8kBVr4A" "YAAAi8IjxjvGXnUIgckAAwAA6xr3wgBAAAB0CIHJAAEAAOsK98IAIAAAdAILz1+L" "wV3Di/9Vi+yLVQgzyffCPQwAAHRd9sIBdANqEFn2wgR0A4PJCPbCCHQDg8kE9sIQ" "dAODyQL2wiB0A4PJAVa+AAwAAIvCI8Y7xl51CIHJAAMAAOse98IACAAAdAiByQAB" "AADrDvfCAAQAAHQGgckAAgAAi8Fdw4v/VYvsi1UIM8n3wh8DAAB0W/bCEHQBQfbC" "CHQDg8kE9sIEdAODyQj2wgJ0A4PJEPbCAXQDg8kgVr4AAwAAi8IjxjvGXnUIgckA" "DAAA6x73wgACAAB0CIHJAAQAAOsO98IAAQAAdAaByQAIAACLwV3Di/9Vi+yLVQgz" "yffCHwMAAHRq9sIQdAW5gAAAAFe/AAIAAPbCCHQCC8/2wgR0BoHJAAQAAPbCAnQG" "gckACAAA9sIBdAaByQAQAABWvgADAACLwiPGO8ZedQiByQBgAADrGoXXdAiByQAg" "AADrDvfCAAEAAHQGgckAQAAAX4vBXcOL/1WL7ItVCDPJ9sIfdE5WvhAAABCLwiPG" "O8Z1AUG+CAAACIvCI8Y7xnUDg8kEvgQAAASLwiPGO8Z1A4PJCL4CAAACi8IjxjvG" "XnUDg8kQuAEAAAEj0DvQdQODySCLwV3Di/9Vi+yLVQgzyfbCH3ROVr4QABAAi8Ij" "xjvGdQFBvggACACLwiPGO8Z1A4PJBL4EAAQAi8IjxjvGdQODyQi+AgACAIvCI8Y7" "xl51A4PJELgBAAEAI9A70HUDg8kgi8Fdw4v/VYvsUVEzwCFF+GaJRfzZffyDPSAd" "RgABfAQPrl34D7dF/FZQ6K/9////dfiL8Ogo/f//WQvGWSUfAwAAXovlXcOL/1WL" "7FFRM8AzyWaJRfyJTfjdffyDPSAdRgABfAQPrl34D7dV/IvB9sI9dDL2wgF0BbgQ" "ABAA9sIEdAUNCAAIAPbCCHQFDQQABAD2whB0BQ0CAAIA9sIgdAUNAQABAItV+PbC" "PXQ29sIBdAW5EAAAEPbCBHQGgckIAAAI9sIIdAaByQQAAAT2whB0BoHJAgAAAvbC" "IHQGgckBAAABC8ElHwAfH4vlXcOL/1WL7IPsIFNWVzP/iX3giX3kiX3oiX3siX3w" "iX30iX342XXgux8DAABT6DL9////dQiL8PfWI3Xg6CP9//9ZC/BZiXXg2WXggz0g" "HUYAAXwniX38D65d/FPodP3///91CIvw99YjdfzoZf3//1kL8FmJdfwPrlX8X15b" "i+Vdw4v/VYvsg+wgU1ZXM/+JfeCJfeSJfeiJfeyJffCJffSJffjZdeC7HwAfH1Po" "BP7///91CIvw99YjdeTo9f3//1kL8FmJdeTZZeCDPSAdRgABfCeJffwPrl38U+h0" "/f///3UIi/D31iN1/Ohl/f//WQvwWYl1/A+uVfxfXluL5V3DzMzMzMzMzMzMzMzM" "agroVxcAAKMcJ0YAM8DDzFWL7IPsCIPk8N0cJPMPfgQk6AgAAADJw2YPEkQkBLoA" "AAAAZg8o6GYPFMBmD3PVNGYPxc0AZg8oDRClQwBmDygVIKVDAGYPKB2ApUMAZg8o" "JTClQwBmDyg1QKVDAGYPVMFmD1bDZg9Y4GYPxcQAJfAHAABmDyigQKtDAGYPKLgw" "p0MAZg9U8GYPXMZmD1n0Zg9c8vIPWP5mD1nEZg8o4GYPWMaB4f8PAACD6QGB+f0H" "AAAPh74AAACB6f4DAAADyvIPKvFmDxT2weEKA8G5EAAAALoAAAAAg/gAD0TRZg8o" "DdClQwBmDyjYZg8oFeClQwBmD1nIZg9Z22YPWMpmDygV8KVDAPIPWdtmDygtUKVD" "AGYPWfVmDyiqYKVDAGYPVOVmD1j+Zg9Y/GYPWcjyD1nYZg9YymYPKBUApkMAZg9Z" "0GYPKPdmDxX2Zg9Zy4PsEGYPKMFmD1jKZg8VwPIPWMHyD1jG8g9Yx2YPE0QkBN1E" "JASDxBDDZg8SRCQEZg8oDZClQwDyD8LIAGYPxcEAg/gAd0iD+f90XoH5/gcAAHds" "Zg8SRCQEZg8oDRClQwBmDygVgKVDAGYPVMFmD1bC8g/C0ABmD8XCAIP4AHQH3QW4" "pUMAw7rpAwAA609mDxIVgKVDAPIPXtBmDxINsKVDALoIAAAA6zRmDxINoKVDAPIP" "WcG6zP///+kX/v//g8EBgeH/BwAAgfn/BwAAczpmD1fJ8g9eyboJAAAAg+wcZg8T" "TCQQiVQkDIvUg8IQiVQkCIPCEIlUJASJFCToJAYAAN1EJBCDxBzDZg8SVCQEZg8S" "RCQEZg9+0GYPc9IgZg9+0YHh//8PAAvBg/gAdKC66QMAAOumjaQkAAAAAOsDzMzM" "xoVw/////grtdTvZydnx6w3GhXD////+Mu3Z6t7J6CsBAADZ6N7B9oVh////AXQE" "2eje8fbCQHUC2f0K7XQC2eDpsgIAAOhGAQAAC8B0FDLtg/gCdAL21dnJ2eHrr+m1" "AgAA6UsDAADd2N3Y2y0QpkMAxoVw////AsPZ7dnJ2eSb3b1g////m/aFYf///0F1" "0tnxw8aFcP///wLd2NstGqZDAMMKyXVTw9ns6wLZ7dnJCsl1rtnxw+lbAgAA6M8A" "AADd2N3YCsl1Dtnug/gBdQYK7XQC2eDDxoVw////AtstEKZDAIP4AXXtCu106dng" "6+Xd2OkNAgAA3djptQIAAFjZ5JvdvWD///+b9oVh////AXUP3djbLRCmQwAK7XQC" "2eDDxoVw////BOnXAQAA3djd2NstEKZDAMaFcP///wPDCsl1r93Y2y0QpkMAw9nA" "2eHbLS6mQwDe2ZvdvWD///+b9oVh////QXWV2cDZ/Nnkm929YP///5uKlWH////Z" "ydjh2eSb3b1g////2eHZ8MPZwNn82Nmb3+CedRrZwNwNQqZDANnA2fze2Zvf4J50" "DbgBAAAAw7gAAAAA6/i4AgAAAOvxVoPsdIv0VoPsCN0cJIPsCN0cJJvddgjoggcA" "AIPEFN1mCN0Gg8R0XoXAdAXp0AEAAMPMzMzMzMzMzMyAeg4FdRFmi51c////gM8C" "gOf+sz/rBGa7PxNmiZ1e////2a1e////u56mQwDZ5YmVbP///5vdvWD////GhXD/" "//8Am4qNYf///9Dh0PnQwYrBJA/XD77AgeEEBAAAi9oD2IPDEP8jgHoOBXURZoud" "XP///4DPAoDn/rM/6wRmuz8TZomdXv///9mtXv///7uepkMA2eWJlWz///+b3b1g" "////xoVw////ANnJio1h////2eWb3b1g////2cmKrWH////Q5dD90MWKxSQP14rg" "0OHQ+dDBisEkD9fQ5NDkCsQPvsCB4QQEAACL2gPYg8MQ/yPozgAAANnJ3djD6MQA" "AADr9t3Y3djZ7sPd2N3Y2e6E7XQC2eDD3djd2Nnow9u9Yv///9utYv////aFaf//" "/0B0CMaFcP///wDDxoVw////ANwFjqZDAMPZydu9Yv///9utYv////aFaf///0B0" "CcaFcP///wDrB8aFcP///wDewcPbvWL////brWL////2hWn///9AdCDZydu9Yv//" "/9utYv////aFaf///0B0CcaFcP///wDrB8aFcP///wHewcPd2N3Y2y1wpkMAgL1w" "////AH8HxoVw////AQrJw93Y3djbLYSmQwAK7XQC2eAKyXQI3QWWpkMA3snDCsl0" "Atngw8zMzMzMzMzMzMzMzNnA2fzc4dnJ2eDZ8Nno3sHZ/d3Zw4tUJASB4gADAACD" "yn9miVQkBtlsJAbDqQAACAB0BrgAAAAAw9wFsKZDALgAAAAAw4tCBCUAAPB/PQAA" "8H90A90Cw4tCBIPsCg0AAP9/iUQkBotCBIsKD6TIC8HhC4lEJASJDCTbLCSDxAqp" "AAAAAItCBMOLRCQIJQAA8H89AADwf3QBw4tEJAjDZoE8JH8CdAPZLCRaw2aLBCRm" "PX8CdB5mg+AgdBWb3+Bmg+AgdAy4CAAAAOjZAAAAWsPZLCRaw4PsCN0UJItEJASD" "xAglAADwf+sUg+wI3RQki0QkBIPECCUAAPB/dD09AADwf3RfZosEJGY9fwJ0KmaD" "4CB1IZvf4GaD4CB0GLgIAAAAg/oddAfoewAAAFrD6F0AAABaw9ksJFrD3QXcpkMA" "2cnZ/d3Z2cDZ4dwdzKZDAJvf4J64BAAAAHPH3A3spkMA67/dBdSmQwDZydn93dnZ" "wNnh3B3EpkMAm9/gnrgDAAAAdp7cDeSmQwDrlszMzMxVi+yDxOCJReCLRRiJRfCL" "RRyJRfTrCVWL7IPE4IlF4N1d+IlN5ItFEItNFIlF6IlN7I1FCI1N4FBRUui+BAAA" "g8QM3UX4ZoF9CH8CdAPZbQjJw4v/VYvsg+wkoaznQwAzxYlF/IM9CCdGAABWV3QQ" "/zUYJ0YA/xWAMUMAi/jrBb/giUIAi0UUg/gaD48hAQAAD4QPAQAAg/gOD4+nAAAA" "D4SOAAAAagJZK8F0eIPoAXRqg+gFdFaD6AEPhZsBAADHReD4pkMAi0UIi8+LdRDH" "RdwBAAAA3QCLRQzdXeTdAI1F3N1d7N0GUN1d9P8VeDJDAP/XWYXAD4VZAQAA6NZ/" "///HACEAAADpSQEAAIlN3MdF4PimQwDpBAEAAMdF4PSmQwDroolN3MdF4PSmQwDp" "7AAAAMdF3AMAAADHReAAp0MA6dkAAACD6A90UYPoCXRDg+gBD4UBAQAAx0XgBKdD" "AItFCIvPi3UQx0XcBAAAAN0Ai0UM3V3k3QCNRdzdXezdBlDdXfT/FXgyQwD/11np" "wgAAAMdF3AMAAADrfMdF4ACnQwDru9noi0UQ3RjpqQAAAIPoG3Rbg+gBdEqD6BV0" "OYPoCXQog+gDdBctqwMAAHQJg+gBD4WAAAAAi0UI3QDrxsdF4AinQwDp2f7//8dF" "4BCnQwDpzf7//8dF4BinQwDpwf7//8dF4ASnQwDptf7//8dF3AIAAADHReAEp0MA" "i0UIi8+LdRDdAItFDN1d5N0AjUXc3V3s3QZQ3V30/xV4MkMA/9dZhcB1C+iIfv//" "xwAiAAAA3UX03R6LTfxfM81e6IXo/v+L5V3Di/9Vi+xRUVNWvv//AABWaD8bAADo" "d9///91FCIvYWVkPt00OuPB/AAAjyFFR3RwkZjvIdTfoRAsAAEhZWYP4AncOVlPo" "R9///91FCFlZ62PdRQjdBSCnQwBTg+wQ2MHdXCQI3RwkagxqCOs/6C0DAADdVfjd" "RQiDxAjd4d/g9sREehJW3dlT3djoAt///91F+FlZ6x72wyB16VOD7BDZyd1cJAjd" "HCRqDGoQ6DgDAACDxBxeW4vlXcOL/1WL7FGhEO9DAIP4/nUK6A4LAAChEO9DAIP4" "/3UHuP//AADrG2oAjU38UWoBjU0IUVD/FbwwQwCFwHTiZotFCIvlXcOL/1WL7FFR" "3UUIUVHdHCToCgsAAFlZqJB1St1FCFFR3Rwk6HkCAADdRQjd4d/gWVnd2fbERHor" "3A1Qr0MAUVHdVfjdHCToVgIAAN1F+Nrp3+BZWfbERHoFagJY6wkzwEDrBN3YM8CL" "5V3Di/9Vi+zdRQi5AADwf9nhuAAA8P85TRR1O4N9EAB1ddno2NHf4PbEBXoP3dnd" "2N0F4LBDAOnpAAAA2NHf4N3Z9sRBi0UYD4XaAAAA3djZ7unRAAAAOUUUdTuDfR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TXZ6NjR3+D2xAV6C93Z3djZ7umtAAAA2NHf4N3Z9sRBi0UYD4WeAAAA3djdBeCw" "QwDpkQAAAN3YOU0MdS6DfQgAD4WCAAAA2e7dRRDY0d/g9sRBD4Rz////2Nnf4PbE" "BYtFGHti3djZ6OtcOUUMdVmDfQgAdVPdRRBRUd0cJOi1/v//2e7dRRBZWdjRi8jf" "4PbEQXUT3dnd2N0F4LBDAIP5AXUg2eDrHNjZ3+D2xAV6D4P5AXUO3djdBfCwQwDr" "BN3Y2eiLRRjdGDPAXcOL/1OL3FFRg+Twg8QEVYtrBIlsJASL7IHsiAAAAKGs50MA" "M8WJRfyLQxBWi3MMVw+3CImNfP///4sGg+gBdCmD6AF0IIPoAXQXg+gBdA6D6AF0" "FYPoA3VyahDrDmoS6wpqEesGagTrAmoIX1GNRhhQV+itAQAAg8QMhcB1R4tLCIP5" "EHQQg/kWdAuD+R10BoNlwP7rEotFwN1GEIPg44PIA91dsIlFwI1GGFCNRghQUVeN" "hXz///9QjUWAUOhCAwAAg8QYi418////aP//AABR6Cjc//+DPghZWXQU6AFz//+E" "wHQLVugnc///WYXAdQj/NuggBgAAWYtN/F8zzV7o6uT+/4vlXYvjW8OL/1WL7FFR" "3UUI2fzdXfjdRfiL5V3Di/9Vi+yLRQioIHQEagXrF6gIdAUzwEBdw6gEdARqAusG" "qAF0BWoDWF3DD7bAg+ACA8Bdw4v/U4vcUVGD5PCDxARVi2sEiWwkBIvsgeyIAAAA" "oaznQwAzxYlF/FaLcyCNQxhXVlD/cwjolQAAAIPEDIXAdSaDZcD+UI1DGFCNQxBQ" "/3MMjUMg/3MIUI1FgFDocQIAAItzIIPEHP9zCOhe////WYv46Bdy//+EwHQphf90" "Jd1DGFaD7BjdXCQQ2e7dXCQI3UMQ3Rwk/3MMV+hTBQAAg8Qk6xhX6BkFAADHBCT/" "/wAAVujy2v//3UMYWVmLTfxfM81e6NLj/v+L5V2L41vDi/9Vi+yD7BBTi10IVovz" "g+Yf9sMIdBb2RRABdBBqAeji2v//WYPm9+mQAQAAi8MjRRCoBHQQagToydr//1mD" "5vvpdwEAAPbDAQ+EmgAAAPZFEAgPhJAAAABqCOim2v//i0UQWbkADAAAI8F0VD0A" "BAAAdDc9AAgAAHQaO8F1YotNDNnu3Bnf4N0F6LBDAPbEBXtM60iLTQzZ7twZ3+D2" "xAV7LN0F6LBDAOsyi00M2e7cGd/g9sQFeh7dBeiwQwDrHotNDNnu3Bnf4PbEBXoI" "3QXgsEMA6wjdBeCwQwDZ4N0Zg+b+6dQAAAD2wwIPhMsAAAD2RRAQD4TBAAAAVzP/" "9sMQdAFHi00M3QHZ7trp3+D2xEQPi5EAAADdAY1F/FBRUd0cJOicBAAAi0X8g8QM" "BQD6//+JRfzdVfDZ7j3O+///fQcz/97JR+tZ3tkz0t/g9sRBdQFCi0X2uQP8//+D" "4A+DyBBmiUX2i0X8O8F9KyvIi0Xw9kXwAXQFhf91AUfR6PZF9AGJRfB0CA0AAACA" "iUXw0W30g+kBddrdRfCF0nQC2eCLRQzdGOsDM/9Hhf9fdAhqEOhN2f//WYPm/fbD" "EHQR9kUQIHQLaiDoN9n//1mD5u8zwIX2Xg+UwFuL5V3Di/9Vi+xqAP91HP91GP91" "FP91EP91DP91COgFAAAAg8QcXcOL/1WL7ItFCDPJUzPbQ4lIBItFCFe/DQAAwIlI" "CItFCIlIDItNEPbBEHQLi0UIv48AAMAJWAT2wQJ0DItFCL+TAADAg0gEAvbBAXQM" "i0UIv5EAAMCDSAQE9sEEdAyLRQi/jgAAwINIBAj2wQh0DItFCL+QAADAg0gEEItN" "CFaLdQyLBsHgBPfQM0EIg+AQMUEIi00IiwYDwPfQM0EIg+AIMUEIi00IiwbR6PfQ" "M0EIg+AEMUEIi00IiwbB6AP30DNBCIPgAjFBCIsGi00IwegF99AzQQgjwzFBCOh/" "2P//i9D2wgF0B4tNCINJDBD2wgR0B4tFCINIDAj2wgh0B4tFCINIDAT2whB0B4tF" "CINIDAL2wiB0BotFCAlYDIsGuQAMAAAjwXQ1PQAEAAB0Ij0ACAAAdAw7wXUpi0UI" "gwgD6yGLTQiLAYPg/oPIAokB6xKLTQiLAYPg/QvD6/CLRQiDIPyLBrkAAwAAI8F0" "ID0AAgAAdAw7wXUii0UIgyDj6xqLTQiLAYPg54PIBOsLi00IiwGD4OuDyAiJAYtF" "CItNFMHhBTMIgeHg/wEAMQiLRQgJWCCDfSAAdCyLRQiDYCDhi0UY2QCLRQjZWBCL" "RQgJWGCLRQiLXRyDYGDhi0UI2QPZWFDrOotNCItBIIPg44PIAolBIItFGN0Ai0UI" "3VgQi0UICVhgi00Ii10ci0Fgg+Djg8gCiUFgi0UI3QPdWFDooNb//41FCFBqAWoA" "V/8VrDFDAItNCPZBCBB0A4Mm/vZBCAh0A4Mm+/ZBCAR0A4Mm9/ZBCAJ0A4Mm7/ZB" "CAF0A4Mm34sBuv/z//+D4AOD6AB0NYPoAXQig+gBdA2D6AF1KIEOAAwAAOsgiwYl" "//v//w0ACAAAiQbrEIsGJf/3//8NAAQAAOvuIRaLAcHoAoPgB4PoAHQZg+gBdAmD" "6AF1GiEW6xaLBiPCDQACAADrCYsGI8INAAMAAIkGg30gAF50B9lBUNkb6wXdQVDd" "G19bXcOL/1WL7ItFCIP4AXQVg8D+g/gBdxjoqXT//8cAIgAAAF3D6Jx0///HACEA" "AABdw4v/VYvsi1UMg+wgM8mLwTkUxeivQwB0CECD+B188esHiwzF7K9DAIlN5IXJ" "dFWLRRCJReiLRRSJReyLRRiJRfCLRRxWi3UIiUX0i0UgaP//AAD/dSiJRfiLRSSJ" "deCJRfzoUdX//41F4FDoXWz//4PEDIXAdQdW6FX///9Z3UX4XusbaP//AAD/dSjo" "J9X///91COg5////3UUgg8QMi+Vdw4v/VYvs3UUI2e7d4d/gV/bERHoJ3dkz/+mv" "AAAAVmaLdQ4Pt8ap8H8AAHV8i00Mi1UI98H//w8AdQSF0nRq3tm/A/z//9/g9sRB" "dQUzwEDrAjPA9kUOEHUfA8mJTQyF0nkGg8kBiU0MA9JP9kUOEHToZot1DolVCLnv" "/wAAZiPxZol1DoXAdAy4AIAAAGYL8GaJdQ7dRQhqAFFR3Rwk6DEAAACDxAzrI2oA" "Ud3YUd0cJOgeAAAAD7f+g8QMwe8Egef/BwAAge/+AwAAXotFEIk4X13Di/9Vi+xR" "UYtNEA+3RQ7dRQglD4AAAN1d+I2J/gMAAMHhBAvIZolN/t1F+IvlXcOL/1WL7IF9" "DAAA8H+LRQh1B4XAdRVAXcOBfQwAAPD/dQmFwHUFagJYXcNmi00Ouvh/AABmI8pm" "O8p1BGoD6+i68H8AAGY7ynUR90UM//8HAHUEhcB0BGoE680zwF3DM8BQUGoDUGoD" "aAAAAEBo+LBDAP8VJDBDAKMQ70MAw8zMzMzMzMzMzMyhEO9DAIP4/3QMg/j+dAdQ" "/xUYMEMAw4v/VYvsZotNDrrwfwAAZovBZiPCZjvCdTPdRQhRUd0cJOg8////WVmD" "6AF0GIPoAXQOg+gBdAUzwEBdw2oC6wJqBFhdw7gAAgAAXcMPt8mB4QCAAABmhcB1" "HvdFDP//DwB1BoN9CAB0D/fZG8mD4ZCNgYAAAABdw91FCNnu2unf4PbERHoM99kb" "yYPh4I1BQF3D99kbyYHhCP///42BAAEAAF3DzMzM/yXAMUMAzMzMzMzMzMzMzMzM" "UY1MJAgryIPhDwPBG8kLwVnpKsz+/1GNTCQIK8iD4QcDwRvJC8FZ6RTM/v/MzMzM" "VYvsi0UIM9JTVleLSDwDyA+3QRQPt1kGg8AYA8GF23Qbi30Mi3AMO/5yCYtICAPO" "O/lyCkKDwCg703LoM8BfXltdw8zMzMzMzMzMzMzMzMxVi+xq/mjQxUMAaAApQgBk" "oQAAAABQg+wIU1ZXoaznQwAxRfgzxVCNRfBkowAAAACJZejHRfwAAAAAaAAAQADo" "fAAAAIPEBIXAdFSLRQgtAABAAFBoAABAAOhS////g8QIhcB0OotAJMHoH/fQg+AB" "x0X8/v///4tN8GSJDQAAAABZX15bi+Vdw4tF7IsAM8mBOAUAAMAPlMGLwcOLZejH" "Rfz+////M8CLTfBkiQ0AAAAAWV9eW4vlXcPMzMzMzMxVi+yLRQi5TVoAAGY5CHUd" "i0g8A8iBOVBFAAB1ELoLAQAAM8BmOVEYD5TAXcMzwF3DUGT/NQAAAACNRCQMK2Qk" "DFNWV4koi+ihrOdDADPFUIll8P91/MdF/P////+NRfRkowAAAADDzMzMzMzMzMzM" "VotEJBQLwHUoi0wkEItEJAwz0vfxi9iLRCQI9/GL8IvD92QkEIvIi8b3ZCQQA9Hr" "R4vIi1wkEItUJAyLRCQI0enR29Hq0dgLyXX09/OL8PdkJBSLyItEJBD35gPRcg47" "VCQMdwhyDztEJAh2CU4rRCQQG1QkFDPbK0QkCBtUJAz32vfYg9oAi8qL04vZi8iL" "xl7CEADMzMzMzMzMzMzMzFdWVTP/M+2LRCQUC8B9FUdFi1QkEPfY99qD2ACJRCQU" "iVQkEItEJBwLwH0UR4tUJBj32Pfag9gAiUQkHIlUJBgLwHUoi0wkGItEJBQz0vfx" "i9iLRCQQ9/GL8IvD92QkGIvIi8b3ZCQYA9HrR4vYi0wkGItUJBSLRCQQ0evR2dHq" "0dgL23X09/GL8PdkJByLyItEJBj35gPRcg47VCQUdwhyDztEJBB2CU4rRCQYG1Qk" "HDPbK0QkEBtUJBRNeQf32vfYg9oAi8qL04vZi8iLxk91B/fa99iD2gBdXl/CEADM" "aAApQgBk/zUAAAAAi0QkEIlsJBCNbCQQK+BTVlehrOdDADFF/DPFiUXkUIll6P91" "+ItF/MdF/P7///+JRfiNRfBkowAAAADDzMzMzMzMzMyLTeQzzegi2P7/6aHS/v/M" "6QsAAADMzMzMzMzMzMzMzIM9IB1GAAJ8CIPsBNsMJFjDVYvsg8Twg+Tw2cDbPCSL" "RCQED7dMJAgPuvEPG9Jmgfn/P3IfhcB5NmaB+R5Acxxm99lmgcE+QNn83djT6DPC" "K8LJw9n83dgzwMnDdxGF0nkNPQAAAIB1Btn83djJw9gdGLFDAMm4AAAAgMPMzMzM" "VYvsV4M9IB1GAAEPgv0AAACLfQh3dw+2VQyLwsHiCAvQZg9u2vIPcNsADxbbuQ8A" "AAAjz4PI/9PgK/kz0vMPbw9mD+/SZg900WYPdMtmD9fKI8h1GGYP18kjyA+9wQPH" "hckPRdCDyP+DxxDr0FNmD9fZI9jR4TPAK8EjyEkjy1sPvcEDx4XJD0TCX8nDD7ZV" "DIXSdDkzwPfHDwAAAHQVD7YPO8oPRMeFyXQgR/fHDwAAAHXrZg9uwoPHEGYPOmNH" "8ECNTDnwD0LBde1fycO48P///yPHZg/vwGYPdAC5DwAAACPPuv/////T4mYP1/gj" "+nUUZg/vwGYPdEAQg8AQZg/X+IX/dOwPvNcDwuu9i30IM8CDyf/yroPBAffZg+8B" "ikUM/fKug8cBOAd0BDPA6wKLx/xfycNVi+xRgz0gHUYAAXxmgX0ItAIAwHQJgX0I" "tQIAwHVUD65d/ItF/IPwP6iBdD+pBAIAAHUHuI4AAMDJw6kCAQAAdCqpCAQAAHUH" "uJEAAMDJw6kQCAAAdQe4kwAAwMnDqSAQAAB1DriPAADAycO4kAAAwMnDi0UIycPM" "i03w6bJv/f+LTfCBwTgQAADpDDn9/4tN8IHB+CAAAOndqP3/i03wgcGYIgAA6ebw" "/P+LTfCBwehFAADp2PD8/2jwkgAA/3Xs6DvF/v9ZWcPMzMzMzJCQuHi4QwDp0+X+" "/5CQuBi4QwDpx+X+/41NyOmm7/z/zMzMzMyQkLjUuEMA6a7l/v+NTdzpje/8/8zM" "zMzMkJC4VLhDAOmV5f7/jU3g6b7v/P/MzMzMzJCQuAi5QwDpfOX+/41NHOkY+vz/" "zMzMzMyQkLg0uUMA6WPl/v+NTTDp//n8/8zMzMzMkJC4YLlDAOlK5f7/jY0UGf//" "6cL7/f/MzMzMzJCQuIy5QwDpLuX+/4tN8OkGj/3/i03wgcEcswAA6Tw0/f+LTfCB" "wXyzAADpLjT9/4tN8IHB3LMAAOkgNP3/i03wgcE8tAAA6RI0/f+LTfCBwZy0AADp" "BDT9/8zMzMzMkJC4sLlDAOnP5P7/aIBfQABqBGgsAQAA/3Xw6JbF/v/DaIBfQABq" "BGh4AQAAi0XwBbQEAABQ6HvF/v/DzMzMzMyQkLgUukMA6Y7k/v+NTdTpbe78/42N" "TM///+kBbv3/zMzMzMyQkLj0ukMA6Wrk/v+NTeDpSe78/8zMzMzMkJC4wLpDAOlR" "5P7/jY38nv//6cxt/f+NjbTf///pwW39/42NNK///+m2bf3/zMzMzMyQkLiEukMA" "6R/k/v+LTfCDwRDp4ab9/2jg5gAA/3Xs6FvD/v9ZWcPMzMzMzJCQuIi7QwDp8+P+" "/42NkGL//+lm7vz/zMzMzMyQkLggu0MA6dfj/v+NjYzu///pvMn9/42NkO///+lH" "bf3/zMzMzMyQkLi8u0MA6bDj/v+Njajv///pK239/41N4OmE7fz/zMzMzMyQkLhU" "u0MA6Yzj/v+NTeDpa+38/8zMzMzMkJC46LtDAOlz4/7/jY243///6e5s/f/MzMzM" "zJCQuBS8QwDpV+P+/2g4AwAA/3Xw6J7C/v9ZWcPMzMzMzJCQuEC8QwDpNuP+/2oM" "/3Xw6IDC/v9ZWcPMzMzMzJCQuGy8QwDpGOP+/41N4Ol7hf3/jU3Y6XOF/f+NTeDp" "a4X9/8zMzMzMkJC4qLxDAOnv4v7/i03wgcEkYAAA6dHI/f+LTfCBwXBxAADpZYz9" "/8zMzMzMkJC43LxDAOnC4v7/i03wgcGYAAAA6T6A/f+LTfCBwawAAADpMID9/4tN" "8IHBwAAAAOkigP3/aMAQAAD/dezo38H+/1lZw2jAEAAA/3Xs6M/B/v9ZWcPMzMzM" "zJCQuAC9QwDpZ+L+/42N+L3//+nia/3/zMzMzMyQkLhUvUMA6Uvi/v+NTdzpKuz8" "/8zMzMzMkJC4iL1DAOky4v7/i03wg8EE6V1+/f+LTfCDwSTpA+z8/4tN8IPBOOn4" "6/z/i03wg8FM6Sv4/f+LTfCBwURLAADpa/j9/4tN8IHB2JgAAOli+P3/i03wgcFk" "5gAA6X6Z/f/MzMzMzJCQuFy+QwDpy+H+/41NwOmq6/z/zMzMzMyQkLg4vkMA6bLh" "/v8z24tF8LnkSgAA9+EPkMP32wvYM8CDwwQPksD32AvDUP917Og7yP7/WVnDzMzM" "zMyQkLi0vUMA6Xbh/v+NTdTpVev8/8zMzMzMkJC44L1DAOld4f7/jU3Y6Tzr/P/M" "zMzMzJCQuAy+QwDpROH+/42NxIL//+m36/z/jU3c6WLr/P/MzMzMzJCQuLC/QwDp" "IOH+/42NVMv//+mbav3/zMzMzMyQkLgEwEMA6QTh/v+NjWx3///pP3r9/8zMzMzM" "kJC4MMBDAOno4P7/jY3o3v//6WdQ/f/MzMzMzJCQuFi/QwDpzOD+/5CQi1QkCI1C" "DItK7DPI6GHQ/v+4JMJDAOmv4P7/zMzMzMzMzMzMzMy5MBBEAOnfqP3/zMzMzMzM" "uciBRADpXsb9/8zMzMzMzLl4ekUA6WrG/f/MzMzMzMy5gutFAOlaxv3/zMzMzMzM" "uXLERADpSsb9/8zMzMzMzLl4xUQA6QSB/v/MzMzMzMxouOdDAP8VSDJDAMMAAAAA" "AAAAAAAAAAAAAAAAAAAAAAAAAAAAAAAAAAAAAAAAAABs0wMAfNMDAIzTAwCe0wMA" "stMDAMTTAwDS0wMA4NMDAPTTAwAI1AMAFtQDACTUAwA21AMAStQDAF7UAwBq1AMA" "eNQDAIjUAwCU1AMAoNQDALTUAwDE1AMA1tQDAOzUAwAC1QMADtUDACDVAwAw1QMA" "SNUDAFjVAwBw1QMAhNUDAJLVAwCo1QMAvNUDAMzVAwDa1QMA7NUDAALWAwAQ1gMA" "KtYDADLWAwBC1gMAWNYDAGrWAwB61gMAiNYDAJjWAwCo1gMAwtYDANLWAwDm1gMA" "AtcDABrXAwAy1wMAStcDAFbXAwBk1wMAeNcDAI7XAwCe1wMAstcDAMLXAwDk1wMA" "BtgDAB7YAwA42AMAUtgDAGrYAwB22AMAiNgDAJ7YAwC02AMAwtgDANLYAwDg2AMA" "8NgDAP7YAwAO2QMAINkDADjZAwBO2QMAXtkDAG7ZAwB+2QMAkNkDAKbZAwC62QMA" "zNkDAObZAwAC2gMAEtoDACDaAwAy2gMARNoDAFbaAwCw3gMAnN4DAIreAwB63gMA" "bt4DAF7eAwBM3gMAMt4DABjeAwAG3gMA+t0DAFDbAwBi2wMActsDAITbAwCU2wMA" "ptsDAMLbAwDW2wMA8tsDABDcAwAi3AMAPNwDAFLcAwBs3AMAgtwDAJbcAwCi3AMA" "rtwDAL7cAwDm3AMA8twDAADdAwAO3QMAGN0DACrdAwBG3QMAXN0DAHLdAwB83QMA" "iN0DAJTdAwCi3QMAtN0DAMTdAwDY3QMA6N0DAAAAAAACAACABgAAgAkAAIAAAAAA" "htoDALDaAwCe2gMAxNoDAOLaAwAC2wMAINsDADLbAwCS2gMAAAAAANASQAAAAAAA" "AAAAAKDzQQAAEEAAEBBAACAQQABAEEAAUBBAAGAQQACwEEAA0BBAAHAQQACQEEAA" "8BBAAAAAAAAAAAAA4PJBAJDzQQAAYEIA0KNCAADyQgCgCEMAAAAAAAAAAACAi0IA" "QB9DAKCkQgAAAAAAAAAAAAAAAAAAEAAAABAQAAAAIBAAAABAEAAAAFAQAAAAYBAA" "AABwEAAAAJAQAAAAsBAAAADQEAAAAPAQAAAA0BIAAAAQFwAAAPAdAAAAsEAAAADw" "XgAAAIBfAAAA8JUAAAAglgAAAOCYAAAA0JsAAABwnQAAAICeAAAA4KgAAABA1gAA" "AODWAAAAENcAAACA1wAAAKDXAAAA0NcAAAAA2AAAAGARAQAAwCEBAADgIQEAABAi" "AQAAYCMBAACAIwEAAFAkAQAAwHcBAACAjAEAACCSAQAAMJIBAABAkgEAAFCSAQAA" "YJIBAABwkgEAAICSAQAAEJMBAAAgkwEAADCTAQAAgJMBAACQkwEAACCUAQAAMJQB" "AABAlAEAAFCUAQAAcJQBAACAlAEAAJCUAQAAoJQBAADQlAEAAOCUAQAAcJUBAACA" "lQEAAFCZAQAAcJoBAABgmwEAAHCbAQAAgJsBAACQmwEAAKCbAQAAcJwBAACgnAEA" "ALCcAQAAwJwBAADQnAEAAOCcAQAA0J4BAAAgoAEAADCgAQAAQKABAABQoAEAAGCg" "AQAAcKABAAAApAEAAECkAQAAEK0BAABwsgEAAMC1AQAA4LcBAAAgwgEAAADWAQ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O4BAADg8gEAAJDzAQAAoPMBAAAw9QEAAED1AQAAgPUBAACQ+QEAAPD5AQAAAPsB" "AACQ+wEAAKD+AQAAMP8BAABw/wEAAMD/AQAAUAECAAAQAwIAAAApAgAB0CoCAACg" "NAIAAEA6AgAAAGACAAAAhAIAACCEAgAAYIgCAACAiAIAAKCIAgAAsIgCAADwiAIA" "AACJAgAA4IkCAACAiwIAANCWAgAA8JgCAAAgmQIAANCjAgAAoKQCAACgpgIAAACn" "AgAA8KsCAABQrAIAAFCwAgAAALECAACgsQIAADC7AgAA4L4CAAAwwAIAAFDAAgAA" "APICAACgCAMAAEAfAwAAcCsDAACAKwMAAJArAwAAoCsDAACwKwMAAMArAwAA0CsD" "AAAAAAAAAAAAAAAAAAAAACoAAAAAAAAAEBdAAOCYQAAglkAA0JtAAHCdQACAnkAA" "8B1AAAAAAABNAGEAeABpAG0AdQBtACAAYQBsAGwAbwB3AGUAZAAgAGEAcgByAGEA" "eQAgAHMAaQB6AGUAIAAoACUAdQApACAAaQBzACAAZQB4AGMAZQBlAGQAZQBkAAAA" "QwBNAFQAAABSAFIAAAAAAGgAJQB1AAAAaABjACUAdQAAAAAAeAAlAHUAAAB4AGMA" "JQB1AAAAAAAAAAAAAAAAAAAAAAA7ACUAdQAAAAAAAAAAAQIDBAUGBwgJCgsMDQ4P" "DgoECAkPDQYBDAACCwcFAwsIDAAFAg8NCg4DBgcBCQQHCQMBDQwLDgIGBQoEAA8I" "CQAFBwIECg8OAQsMBggDDQIMBgoACwgDBA0HBQ8OAQkMBQEPDg0ECgAHBgMJAggL" "DQsHDgwBAwkFAA8ECAYCCgYPDgkLAwAIDAINBwEECgUKAggEBwYBBQ8LCQ4DDA0A" "Z+YJaoWuZ7ty8248OvVPpX9SDlGMaAWbq9mDHxnN4Ft/Ug5RjGgFm6vZgx8ZzeBb" "Z+YJaoWuZ7ty8248OvVPpS4AXAAAAAAAUwBlAFMAZQBjAHUAcgBpAHQAeQBQAHIA" "aQB2AGkAbABlAGcAZQAAAFMAZQBSAGUAcwB0AG8AcgBlAFAAcgBpAHYAaQBsAGUA" "ZwBlAAAAAABTAGUAQwByAGUAYQB0AGUAUwB5AG0AYgBvAGwAaQBjAEwAaQBuAGsA" "UAByAGkAdgBpAGwAZQBnAGUAAABcAD8APwBcAAAAAABVAE4AQwBcAAAAAABBAEMA" "TAAAAFMAVABNAAAAcgB0AG0AcAAlAGQAAAAAAPCVQADgmEAAIJZAANCbQABwnUAA" "gJ5AAPAdQAAuAAAALgAuAAAAAABSAE8ATwBUAFwAQwBJAE0AVgAyAAAAAABTRUxF" "Q1QgKiBGUk9NIFdpbjMyX09wZXJhdGluZ1N5c3RlbQBXUUwATgBhAG0AZQAAAAAA" "VwBpAG4AZABvAHcAcwAgADEAMAAAAAAAKgA/AAAAAAAuAHIAYQByAAAAAAAuAGUA" "eABlAAAAAAAuAHMAZgB4AAAAAAAwADAAAAAAAD8AKgA8AD4AfAAiAAAAAAA/ACoA" "AAAAACUAYwA6AFwAAAAAAFwAXAA/AFwAAAAAAFUATgBDAAAAQwBPAE4AAABQAFIA" "TgAAAEEAVQBYAAAATgBVAEwAAABDAE8ATQAjAAAAAABMAFAAVAAjAAAAAAAqbWVz" "c2FnZXMqKioAAAAAKgBtAGUAcwBzAGEAZwBlAHMAKgAqACoAAAAAAHIhGgcAAAAA" "czoAAFMAVABSAEkATgBHAFMAAABEAEkAQQBMAE8ARwAAAAAATQBFAE4AVQAAAAAA" "RABJAFIARQBDAFQASQBPAE4AAABSAFQATAAAACQlczoAAAAAQCVzOgAAAAAgAAkA" "LAAAAHMAAAAkJXMAQCVzACQAJQBzADoAJQBzAAAAAAAkACUAcwA6AAAAAABDAEEA" "UABUAEkATwBOAAAAUwBJAFoARQAAAAAAQwByAHkAcAB0ADMAMgAuAGQAbABsAAAA" "Q3J5cHRQcm90ZWN0TWVtb3J5AABDcnlwdFVucHJvdGVjdE1lbW9yeQAAAABDAHIA" "eQBwAHQAUAByAG8AdABlAGMAdABNAGUAbQBvAHIAeQAgAGYAYQBpAGwAZQBkAAAA" "QwByAHkAcAB0AFUAbgBwAHIAbwB0AGUAYwB0AE0AZQBtAG8AcgB5ACAAZgBhAGkA" "bABlAGQAAACYL4pCkUQ3cc/7wLWl27XpW8JWOfER8Vmkgj+S1V4cq5iqB9gBW4MS" "voUxJMN9DFV0Xb5y/rHegKcG3Jt08ZvBwWmb5IZHvu/GncEPzKEMJG8s6S2qhHRK" "3KmwXNqI+XZSUT6YbcYxqMgnA7DHf1m/8wvgxkeRp9VRY8oGZykpFIUKtyc4IRsu" "/G0sTRMNOFNUcwpluwpqdi7JwoGFLHKSoei/oktmGqhwi0vCo1FsxxnoktEkBpnW" "hTUO9HCgahAWwaQZCGw3Hkx3SCe1vLA0swwcOUqq2E5Pypxb828uaO6Cj3RvY6V4" "FHjIhAgCx4z6/76Q62xQpPej+b7yeHHGAAAAAHhsaXN0cG9zAAAAAGsAZQByAG4A" "ZQBsADMAMgAAAAAAU2V0RGxsRGlyZWN0b3J5VwAAAABTZXREZWZhdWx0RGxsRGly" "ZWN0b3JpZXMAAAAAdgBlAHIAcwBpAG8AbgAuAGQAbABsAAAARABYAEcASQBEAGUA" "YgB1AGcALgBkAGwAbAAAAHMAZgBjAF8AbwBzAC4AZABsAGwAAAAAAFMAUwBQAEkA" "QwBMAEkALgBEAEwATAAAAHIAcwBhAGUAbgBoAC4AZABsAGwAAAAAAFUAWABUAGgA" "ZQBtAGUALgBkAGwAbAAAAGQAdwBtAGEAcABpAC4AZABsAGwAAAAAAGMAcgB5AHAA" "dABiAGEAcwBlAC4AZABsAGwAAABsAHAAawAuAGQAbABsAAAAdQBzAHAAMQAwAC4A" "ZABsAGwAAABjAGwAYgBjAGEAdABxAC4AZABsAGwAAABjAG8AbQByAGUAcwAuAGQA" "bABsAAAAAAB3AHMAMgBfADMAMgAuAGQAbABsAAAAAAB3AHMAMgBoAGUAbABwAC4A" "ZABsAGwAAABwAHMAYQBwAGkALgBkAGwAbAAAAGkAZQBmAHIAYQBtAGUALgBkAGwA" "bAAAAG4AdABzAGgAcgB1AGkALgBkAGwAbAAAAGEAdABsAC4AZABsAGwAAABzAGUA" "dAB1AHAAYQBwAGkALgBkAGwAbAAAAAAAYQBwAHAAaABlAGwAcAAuAGQAbABsAAAA" "dQBzAGUAcgBlAG4AdgAuAGQAbABsAAAAbgBlAHQAYQBwAGkAMwAyAC4AZABsAGwA" "AAAAAHMAaABkAG8AYwB2AHcALgBkAGwAbAAAAGMAcgB5AHAAdAAzADIALgBkAGwA" "bAAAAG0AcwBhAHMAbgAxAC4AZABsAGwAAAAAAGMAcgB5AHAAdAB1AGkALgBkAGwA" "bAAAAHcAaQBuAHQAcgB1AHMAdAAuAGQAbABsAAAAAABzAGgAZQBsAGwAMwAyAC4A" "ZABsAGwAAABzAGUAYwB1AHIAMwAyAC4AZABsAGwAAABjAGEAYgBpAG4AZQB0AC4A" "ZABsAGwAAABvAGwAZQBhAGMAYwByAGMALgBkAGwAbAAAAAAAbgB0AG0AYQByAHQA" "YQAuAGQAbABsAAAAcAByAG8AZgBhAHAAaQAuAGQAbABsAAAAVwBpAG4AZABvAHcA" "cwBDAG8AZABlAGMAcwAuAGQAbABsAAAAcwByAHYAYwBsAGkALgBkAGwAbAAAAAAA" "YwBzAGMAYQBwAGkALgBkAGwAbAAAAAAAcwBsAGMALgBkAGwAbAAAAGkAbQBhAGcA" "ZQByAGUAcwAuAGQAbABsAAAAAABkAG4AcwBhAHAAaQAuAEQATABMAAAAAABpAHAA" "aABsAHAAYQBwAGkALgBEAEwATAAAAAAAVwBJAE4ATgBTAEkALgBEAEwATAAAAAAA" "bgBlAHQAdQB0AGkAbABzAC4AZABsAGwAAAAAAG0AcAByAC4AZABsAGwAAABkAGUA" "dgByAHQAbAAuAGQAbABsAAAAAABwAHIAbwBwAHMAeQBzAC4AZABsAGwAAABtAGwA" "YQBuAGcALgBkAGwAbAAAAHMAYQBtAGMAbABpAC4AZABsAGwAAAAAAHMAYQBtAGwA" "aQBiAC4AZABsAGwAAAAAAHcAawBzAGMAbABpAC4AZABsAGwAAAAAAGQAZgBzAGMA" "bABpAC4AZABsAGwAAAAAAGIAcgBvAHcAYwBsAGkALgBkAGwAbAAAAHIAYQBzAGEA" "ZABoAGwAcAAuAGQAbABsAAAAAABkAGgAYwBwAGMAcwB2AGMANgAuAGQAbABsAAAA" "ZABoAGMAcABjAHMAdgBjAC4AZABsAGwAAAAAAFgAbQBsAEwAaQB0AGUALgBkAGwA" "bAAAAGwAaQBuAGsAaQBuAGYAbwAuAGQAbABsAAAAAABjAHIAeQBwAHQAcwBwAC4A" "ZABsAGwAAABSAHAAYwBSAHQAUgBlAG0AbwB0AGUALgBkAGwAbAAAAGEAYwBsAHUA" "aQAuAGQAbABsAAAAZABzAHIAbwBsAGUALgBkAGwAbAAAAAAAcABlAGUAcgBkAGkA" "cwB0AC4AZABsAGwAAAAAAHUAeAB0AGgAZQBtAGUALgBkAGwAbAAAAFAAbABlAGEA" "cwBlACAAcgBlAG0AbwB2AGUAIAAlAHMAIABmAHIAbwBtACAAJQBzACAAZgBvAGwA" "ZABlAHIALgAgAEkAdAAgAGkAcwAgAHUAbgBzAGUAYwB1AHIAZQAgAHQAbwAgAHIA" "dQBuACAAJQBzACAAdQBuAHQAaQBsACAAaQB0ACAAaQBzACAAZABvAG4AZQAuAAAA" "QwByAGUAYQB0AGUAVABoAHIAZQBhAGQAIABmAGEAaQBsAGUAZAAAAAoAVwBhAGkA" "dABGAG8AcgBNAHUAbAB0AGkAcABsAGUATwBiAGoAZQBjAHQAcwAgAGUAcgByAG8A" "cgAgACUAZAAsACAARwBlAHQATABhAHMAdABFAHIAcgBvAHIAIAAlAGQAAAAAAAAA" "CgBUAGgAcgBlAGEAZAAgAHAAbwBvAGwAIABpAG4AaQB0AGkAYQBsAGkAegBhAHQA" "aQBvAG4AIABmAGEAaQBsAGUAZAAuAAAAJQBsAHMAAAA+AAAAJQBzADoAIAAlAHMA" "AAAAAA0ACgAAAAAAVW5rbm93biBleGNlcHRpb24AAABiYWQgYWxsb2NhdGlvbgAA" "3Tw/H79Z80ihZLxaMmZRYBkOCQcFBQQEBAMDAwICAgJwmkEAIJJBAHCcQQAwk0EA" "gJRBACCUQQCAkkEAUJlBADCTQQBgm0EAMJJBAKCcQQCglEEAEJNBAICSQQCAkkEA" "gJJBAOCUQQAwlEEAEJNBAICSQQAwk0EAMJNBAFCZQQBwm0EAQJJBALCcQQDQlEEA" "IJNBABCTQQAQk0EAEJNBADCUQQAwlEEAgJRBABCTQQBQmUEAEJNBAECgQQCQm0EA" "YJJBANCcQQAQk0EAgJRBAHCUQQBwlUEAgJtBAFCSQQDAnEEAIKBBAFCUQQAwoEEA" "gJJBAICSQQCAk0EAUJlBAFCZQQDQnkEAUKBBAJCUQQAwlEEAQJRBAGCgQQCQk0EA" "oJtBAHCSQQDgnEEAEJNBAICUQQBwlEEAgJVBAFIAYQByAEgAdABtAGwAQwBsAGEA" "cwBzAE4AYQBtAGUAAAAAAFMAaABlAGwAbAAuAEUAeABwAGwAbwByAGUAcgAAAAAA" "YQBiAG8AdQB0ADoAYgBsAGEAbgBrAAAAPABoAHQAbQBsAD4AAAAAADwAaABlAGEA" "ZAA+ADwAbQBlAHQAYQAgAGgAdAB0AHAALQBlAHEAdQBpAHYAPQAiAGMAbwBuAHQA" "ZQBuAHQALQB0AHkAcABlACIAIABjAG8AbgB0AGUAbgB0AD0AIgB0AGUAeAB0AC8A" "aAB0AG0AbAA7ACAAYwBoAGEAcgBzAGUAdAA9AAAAAAB1AHQAZgAtADgAIgA+ADwA" "LwBoAGUAYQBkAD4AAAAAADwALwBoAHQAbQBsAD4AAAA8AC8AcAA+AAAAAAA8AGIA" "cgA+AAAAAAA8AHMAdAB5AGwAZQA+AAAAPAAvAHMAdAB5AGwAZQA+AAAAAAAAAAAA" "PABzAHQAeQBsAGUAPgBiAG8AZAB5AHsAZgBvAG4AdAAtAGYAYQBtAGkAbAB5ADoA" "IgBBAHIAaQBhAGwAIgA7AGYAbwBuAHQALQBzAGkAegBlADoAMQAyADsAfQA8AC8A" "cwB0AHkAbABlAD4AAAAAACYAbgBiAHMAcAA7AAAAAAAApEEAQKRBAEUARABJAFQA" "AAAAAKnIXuyVwxRDnHdU16k1/3BQAE4ARwAAAHIAaQBjAGgAZQBkADIAMAAuAGQA" "bABsAAAAAABzOklEU19CUk9XU0VUSVRMRQAAAHM6SURTX0NNREVYVFJBQ1RJTkcA" "czpJRFNfU0tJUFBJTkcAAHM6SURTX1VORVhQRU9GAABzOklEU19GSUxFSEVBREVS" "QlJPS0VOAABzOklEU19IRUFERVJCUk9LRU4AAHM6SURTX01BSU5IRUFERVJCUk9L" "RU4AAHM6SURTX0NNVEhFQURFUkJST0tFTgAAAHM6SURTX0NNVEJST0tFTgBzOklE" "U19PVVRPRk1FTU9SWUVSUk9SAABzOklEU19VTktOT1dOTUVUSE9EAHM6SURTX0NB" "Tk5PVE9QRU4AAAAAczpJRFNfQ0FOTk9UQ1JFQVRFAABzOklEU19DQU5OT1RNS0RJ" "UgAAAHM6SURTX0VOQ1JDUkNGQUlMRUQAczpJRFNfRVhUUkNSQ0ZBSUxFRABzOklE" "U19QQUNLRUREQVRBQ1JDRkFJTEVEAAAAczpJRFNfV1JJVEVFUlJPUgAAAABzOklE" "U19SRUFERVJST1IAczpJRFNfQ0xPU0VFUlJPUgAAAABzOklEU19DQU5OT1RGSU5E" "Vk9MAHM6SURTX0JBREFSQ0hJVkUAAAAAczpJRFNfRVhUUkFDVElORwAAAABzOklE" "U19BU0tORVhUVk9MVElUTEUAAABzOklEU19BUkNIRUFERVJCUk9LRU4AAABzOklE" "U19ET05FAABzOklEU19FUlJPUgBzOklEU19FUlJPUlMAAAAAczpJRFNfQllURVMA" "czpJRFNfTU9ESUZJRURPTgAAAABzOklEU19CQURGT0xERVIAczpJRFNfQ1JFQVRF" "RVJST1JTAABzOklEU19SRVNUQVJUSElOVAAAAHM6SURTX0NSQ0VSUk9SUwBzOklE" "U19BTExGSUxFUwAAczpJRFNfVElUTEUxAAAAAHM6SURTX1RJVExFMUEAAABzOklE" "U19USVRMRTIAAAAAczpJRFNfVElUTEUzAAAAAHM6SURTX1RJVExFNAAAAABzOklE" "U19USVRMRTUAAAAAczpJRFNfVElUTEU2AAAAAHM6SURTX0FSQ0JST0tFTgBzOklE" "U19FWFRSRklMRVNUTwAAAHM6SURTX0VYVFJGSUxFU1RPVEVNUAAAAHM6SURTX0VY" "VFJBQ1RCVVRUT04AczpJRFNfRVhUUkFDVFBST0dSRVNTAAAAczpJRFNfTUFYUEFU" "SExJTUlUAABzOklEU19VTktFTkNNRVRIT0QAAHM6SURTX1dST05HUEFTU1dPUkQA" "czpJRFNfV1JPTkdGSUxFUEFTU1dPUkQAczpJRFNfQ09QWUVSUk9SAHM6SURTX0NB" "Tk5PVENSRUFURUxOS1MAAHM6SURTX0NBTk5PVENSRUFURUxOS0gAAHM6SURTX0VS" "UkxOS1RBUkdFVAAAczpJRFNfTkVFREFETUlOAHM6SURTX1BBVVNFAHM6SURTX0NP" "TlRJTlVFAABzOklEU19TRUNXQVJOSU5HAAAAAHM6SURTX1NFQ0RFTERMTAAkU1RB" "UlRETEc6U0laRQAAJFNUQVJURExHOkNBUFRJT04AAAAkU1RBUlRETEc6SURDX0RF" "U1RFRElUVElUTEUAJFNUQVJURExHOklEQ19DSEFOR0VESVIAJFNUQVJURExHOklE" "Q19QUk9HUkVTU0JBUlRJVExFAAAkU1RBUlRETEc6SURPSwAAJFNUQVJURExHOklE" "Q0FOQ0VMAAAkUkVQTEFDRUZJTEVETEc6U0laRQAAAAAkUkVQTEFDRUZJTEVETEc6" "Q0FQVElPTgAkUkVQTEFDRUZJTEVETEc6SURDX09XUkZJTEVFWElTVFMAAAAkUkVQ" "TEFDRUZJTEVETEc6SURDX09XUkFTS1JFUExBQ0UAAAAkUkVQTEFDRUZJTEVETEc6" "SURDX09XUlFVRVNUSU9OACRSRVBMQUNFRklMRURMRzpJRENfT1dSWUVTAAAkUkVQ" "TEFDRUZJTEVETEc6SURDX09XUkFMTAAAJFJFUExBQ0VGSUxFRExHOklEQ19PV1JS" "RU5BTUUAAAAkUkVQTEFDRUZJTEVETEc6SURDX09XUk5PAAAAJFJFUExBQ0VGSUxF" "RExHOklEQ19PV1JOT0FMTAAAAAAkUkVQTEFDRUZJTEVETEc6SURDX09XUkNBTkNF" "TAAAACRSRU5BTUVETEc6U0laRQAkUkVOQU1FRExHOkNBUFRJT04AACRSRU5BTUVE" "TEc6SURPSwAkUkVOQU1FRExHOklEQ0FOQ0VMACRSRU5BTUVETEc6SURDX1JFTkFN" "RUZST00AAAAkUkVOQU1FRExHOklEQ19SRU5BTUVUTwAkR0VUUEFTU1dPUkQxOlNJ" "WkUAACRHRVRQQVNTV09SRDE6Q0FQVElPTgAAACRHRVRQQVNTV09SRDE6SURDX1BB" "U1NXT1JERU5URVIAJEdFVFBBU1NXT1JEMTpJRE9LAAAkR0VUUEFTU1dPUkQxOklE" "Q0FOQ0VMAAAkTElDRU5TRURMRzpTSVpFAAAAACRMSUNFTlNFRExHOkNBUFRJT04A" "JExJQ0VOU0VETEc6SURPSwAAAAAkTElDRU5TRURMRzpJRENBTkNFTAAAAAAkQVNL" "TkVYVFZPTDpTSVpFAAAAACRBU0tORVhUVk9MOkNBUFRJT04AJEFTS05FWFRWT0w6" "SURDX05FWFRWT0xJTkZPMQAAAAAkQVNLTkVYVFZPTDpJRENfTkVYVFZPTEZJTkQA" "JEFTS05FWFRWT0w6SURDX05FWFRWT0xJTkZPMgAAAAAkQVNLTkVYVFZPTDpJRE9L" "AAAAACRBU0tORVhUVk9MOklEQ0FOQ0VMAAAAAFIAYQByAFMARgBYAAAAAABTAFQA" "QQBUAEkAQwAAAAAAUgBFAFAATABBAEMARQBGAEkATABFAEQATABHAAAAAABSAEUA" "TgBBAE0ARQBEAEwARwAAACUAcwAgACUAcwAgACUAcwAAAAAAJQBzACAAJQBzAAAA" "RwBFAFQAUABBAFMAUwBXAE8AUgBEADEAAAAAACUAcwAAAAAAWAAAAEEAUwBLAE4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QBYAFQAVgBPAEwAAAAAAHcAaQBuAHIAYQByAHMAZgB4AG0AYQBwAHAAaQBuAGcA" "ZgBpAGwAZQAuAHQAbQBwAAAAAABzAGYAeABuAGEAbQBlAAAAAAAAACUANABkAC0A" "JQAwADIAZAAtACUAMAAyAGQALQAlADAAMgBkAC0AJQAwADIAZAAtACUAMAAyAGQA" "LQAlADAAMwBkAAAAcwBmAHgAcwB0AGkAbQBlAAAAAABTAFQAQQBSAFQARABMAEcA" "AAAAAHMAZgB4AGMAbQBkAAAAAABzAGYAeABwAGEAcgAAAAAATABJAEMARQBOAFMA" "RQBEAEwARwAAAAAAIAAAAF8AXwB0AG0AcABfAHIAYQByAF8AcwBmAHgAXwBhAGMA" "YwBlAHMAcwBfAGMAaABlAGMAawBfACUAdQAAAC0AZQBsACAALQBzADIAIAAiAC0A" "ZAAlAHMAIgAgACIALQBzAHAAJQBzACIAAAAAAHIAdQBuAGEAcwAAACIAJQBzACIA" "CgAlAHMAAAAKACUAcwAAAEQAZQBsAGUAdABlAAAAAABUAGUAeAB0AAAAAABUAGkA" "dABsAGUAAABQAGEAdABoAAAAAABTAGkAbABlAG4AdAAAAAAATwB2AGUAcgB3AHIA" "aQB0AGUAAABTAGUAdAB1AHAAAABUAGUAbQBwAE0AbwBkAGUAAAAAAEwAaQBjAGUA" "bgBzAGUAAABQAHIAZQBzAGUAdAB1AHAAAAAAAFMAaABvAHIAdABjAHUAdAAAAAAA" "UwBhAHYAZQBQAGEAdABoAAAAAABVAHAAZABhAHQAZQAAAAAAUwBlAHQAdQBwAEMA" "bwBkAGUAAAAlAHMALgAlAGQALgB0AG0AcAAAAAAAAABTAG8AZgB0AHcAYQByAGUA" "XABNAGkAYwByAG8AcwBvAGYAdABcAFcAaQBuAGQAbwB3AHMAXABDAHUAcgByAGUA" "bgB0AFYAZQByAHMAaQBvAG4AAABQAHIAbwBnAHIAYQBtAEYAaQBsAGUAcwBEAGkA" "cgAAAFwAAABIAEkARABFAAAAAABNAEEAWAAAAE0ASQBOAAAAJQBzACUAcwAlAHUA" "AAAAAC4AbABuAGsAAAAAAC4AaQBuAGYAAAAAAEkAbgBzAHQAYQBsAGwAAABTAG8A" "ZgB0AHcAYQByAGUAXABXAGkAbgBSAEEAUgAgAFMARgBYAAAAAAAAAAAAAAAAAAAA" "VVNFUjMyLmRsbAAAAAAAAEdESTMyLmRsbAAAAAAAAABDT01ETEczMi5kbGwAAAAA" "QURWQVBJMzIuZGxsAAAAAFNIRUxMMzIuZGxsAPkUAgAAAAAAwAAAAAAAAEYAAAAA" "b2xlMzIuZGxsAAAAAAAAAAAAAADAAAAAAAAARgAEAgAAAAAAwAAAAAAAAEYYAQAA" "AAAAAMAAAAAAAABGEgEAAAAAAADAAAAAAAAARhYBAAAAAAAAwAAAAAAAAEYTAQAA" "AAAAAMAAAAAAAABGGQEAAAAAAADAAAAAAAAARoSylrG0uhoQtpwAqgA0HQeAI9V/" "B04bEK4tCAArLscTYRYM06/N0BGKPgDAT8nibqAVpzSHZdARkkoAIK/HrE3AIz+9" "PtTPEYk7AKoAvc4aCwEAAAAAAADAAAAAAAAARgEUAgAAAAAAwAAAAAAAAEZi8srK" "cJMVRqE7n1U52kwKJMPdbwNO/kuxhT13do3JEEsARQBSAE4ARQBMADMAMgAuAEQA" "TABMAAAAAABBY3F1aXJlU1JXTG9ja0V4Y2x1c2l2ZQBSZWxlYXNlU1JXTG9ja0V4" "Y2x1c2l2ZQAAAAAAAAAAAFNITFdBUEkuZGxsAAAAAABDT01DVEwzMi5kbGwAAAAA" "gLFDADDuQQC8AAAAAAAAAAAAAAAAAAAAAAAAAAAAAAAAAAAAAAAAAAAAAAAAAAAA" "AAAAAAAAAAAAAAAAAAAAAAAAAACs50MA+LJDACgAAAB4MkMAAAAAAPQyQwCWAAAA" "AHUBEAAAAAAAAAAAAAAAAAAAAAAAAAAAAAAAAAAAAAAAAAAAAAAAAAAAAAAAAAAA" "AAAAAAAAAAAAAAAAAAAAAAAAAAAAAAAAmLNDAAAAAAAAAAAAAAAAAAAAAAAAAAAA" "fDJDAMixQwBQJEEAgIxBABCyQwBQJEEAgIxBAFyyQwCA9UEAgIxBAGJhZCBhcnJh" "eSBuZXcgbGVuZ3RoAAAAAEAdRgCQHUYAcP9BAP6WwX4FcNERrZAAwE/Y/f+BphLc" "f3PPEYhNAKoASy4kmjw1SWtR0RGupgDAT7aIIICmEtx/c88RiE0AqgBLLiSZ3FaV" "jILPEaN+AKoAMkDHh6YS3H9zzxGITQCqAEsuJAF4hXyBc88RiE0AqgBLLiThR3kC" "MdfOEaNXAAAAAAABdaasRPzo0BGgfADAT7aIIHSmrET86NARoHwAwE+2iCCMuvoc" "IxXREa15AMBP2P3/BJ1zMXE09EyafFekSucZVrzhh+szMtIRrskAwE+2iCDHMp7E" "i7zSEYXUABBaH4MExd5ZoxPoNEiKKrp/HXd9dpk8NUlrUdERrqYAwE+2iCCIwgUn" "rnnSEbNIABBaH4F3kjw1SWtR0RGupgDAT7aIIBH4kEU6HdARiR8AqgBLLiSYZktn" "ku7QEa1xAMBP2P3/KCC9SSMV0RGteQDAT9j9/4YwZZpPF9IRtfkAEEtwPv1Xl69t" "Ny7SEa7JAMBPtoggveGH6zMy0hGuyQDAT7aIIMYynsSLvNIRhdQAEFofgwTyZhXH" "HlbREa2HAMBP2P3/nVUcjfCEs0un1VanQ1qbpvkds7cV1dMRoRwAEFofUVo6iL+/" "18rTEaEbABBaH1FaTpevbTcu0hGuyQDAT7aIIFABQgCsskMAgPVBAICMQQBiYWQg" "ZXhjZXB0aW9uAAAAAAAAAIhcQwAIAAAAlFxDAAcAAACcXEMACAAAAKhcQwAJAAAA" "tFxDAAoAAADAXEMACgAAAMxcQwAMAAAA3FxDAAkAAADoXEMABgAAAPBcQwAJAAAA" "/FxDAAkAAAAIXUMACQAAABRdQwAHAAAAHF1DAAoAAAAoXUMACwAAADRdQwAJAAAA" "KDxDAAAAAABAXUMABAAAAEhdQwAHAAAAUF1DAAEAAABUXUMAAgAAAFhdQwACAAAA" "XF1DAAEAAABgXUMAAgAAAGRdQwACAAAAaF1DAAIAAABsXUMACAAAAHhdQwACAAAA" "fF1DAAEAAACAXUMAAgAAAIRdQwACAAAAiF1DAAEAAACMXUMAAQAAAJBdQwABAAAA" "lF1DAAMAAACYXUMAAQAAAJxdQwABAAAAoF1DAAEAAACkXUMAAgAAAKhdQwABAAAA" "rF1DAAIAAACwXUMAAQAAALRdQwACAAAAuF1DAAEAAAC8XUMAAQAAAMBdQwABAAAA" "xF1DAAIAAADIXUMAAgAAAMxdQwACAAAA0F1DAAIAAADUXUMAAgAAANhdQwACAAAA" "3F1DAAIAAADgXUMAAwAAAORdQwADAAAA6F1DAAIAAADsXUMAAgAAAPBdQwACAAAA" "9F1DAAkAAAAAXkMACQAAAAxeQwAHAAAAFF5DAAgAAAAgXkMAFAAAADheQwAIAAAA" "RF5DABIAAABYXkMAHAAAAHheQwAdAAAAmF5DABwAAAC4XkMAHQAAANheQwAcAAAA" "+F5DACMAAAAcX0MAGgAAADhfQwAgAAAAXF9DAB8AAAB8X0MAJgAAAKRfQwAaAAAA" "wF9DAA8AAADQX0MAAwAAANRfQwAFAAAA3F9DAA8AAADsX0MAIwAAABBgQwAGAAAA" "GGBDAAkAAAAkYEMADgAAADRgQwAaAAAAUGBDABwAAABwYEMAJQAAAJhgQwAkAAAA" "wGBDACUAAADoYEMAKwAAABRhQwAaAAAAMGFDACAAAABUYUMAIgAAAHhhQwAoAAAA" "pGFDACoAAADQYUMAGwAAAOxhQwAMAAAA/GFDABEAAAAQYkMACwAAACg8QwAAAAAA" "HGJDABEAAAAwYkMAGwAAAExiQwASAAAAYGJDABwAAACAYkMAGQAAACg8QwAAAAAA" "fF1DAAEAAACQXUMAAQAAAMRdQwACAAAAvF1DAAEAAACcXUMAAQAAADheQwAIAAAA" "nGJDABUAAABfX2Jhc2VkKAAAAABfX2NkZWNsAF9fcGFzY2FsAAAAAF9fc3RkY2Fs" "bAAAAF9fdGhpc2NhbGwAAF9fZmFzdGNhbGwAAF9fdmVjdG9yY2FsbAAAAABfX2Ns" "cmNhbGwAAABfX2VhYmkAAF9fc3dpZnRfMQAAAF9fc3dpZnRfMgAAAF9fc3dpZnRf" "MwAAAF9fcHRyNjQAX19yZXN0cmljdAAAX191bmFsaWduZWQAcmVzdHJpY3QoAAAA" "IG5ldwAAAAAgZGVsZXRlAD0AAAA+PgAAPDwAACEAAAA9PQAAIT0AAFtdAABvcGVy" "YXRvcgAAAAAtPgAAKgAAACsrAAAtLQAALQAAACsAAAAmAAAALT4qAC8AAAAlAAAA" "PAAAADw9AAA+AAAAPj0AACwAAAAoKQAAfgAAAF4AAAB8AAAAJiYAAHx8AAAqPQAA" "Kz0AAC09AAAvPQAAJT0AAD4+PQA8PD0AJj0AAHw9AABePQAAYHZmdGFibGUnAAAA" "YHZidGFibGUnAAAAYHZjYWxsJwBgdHlwZW9mJwAAAABgbG9jYWwgc3RhdGljIGd1" "YXJkJwAAAABgc3RyaW5nJwAAAABgdmJhc2UgZGVzdHJ1Y3RvcicAAGB2ZWN0b3Ig" "ZGVsZXRpbmcgZGVzdHJ1Y3RvcicAAAAAYGRlZmF1bHQgY29uc3RydWN0b3IgY2xv" "c3VyZScAAABgc2NhbGFyIGRlbGV0aW5nIGRlc3RydWN0b3InAAAAAGB2ZWN0b3Ig" "Y29uc3RydWN0b3IgaXRlcmF0b3InAAAAYHZlY3RvciBkZXN0cnVjdG9yIGl0ZXJh" "dG9yJwAAAABgdmVjdG9yIHZiYXNlIGNvbnN0cnVjdG9yIGl0ZXJhdG9yJwBgdmly" "dHVhbCBkaXNwbGFjZW1lbnQgbWFwJwAAYGVoIHZlY3RvciBjb25zdHJ1Y3RvciBp" "dGVyYXRvcicAAAAAYGVoIHZlY3RvciBkZXN0cnVjdG9yIGl0ZXJhdG9yJwBgZWgg" "dmVjdG9yIHZiYXNlIGNvbnN0cnVjdG9yIGl0ZXJhdG9yJwAAYGNvcHkgY29uc3Ry" "dWN0b3IgY2xvc3VyZScAAGB1ZHQgcmV0dXJuaW5nJwBgRUgAYFJUVEkAAABgbG9j" "YWwgdmZ0YWJsZScAYGxvY2FsIHZmdGFibGUgY29uc3RydWN0b3IgY2xvc3VyZScA" "IG5ld1tdAAAgZGVsZXRlW10AAABgb21uaSBjYWxsc2lnJwAAYHBsYWNlbWVudCBk" "ZWxldGUgY2xvc3VyZScAAGBwbGFjZW1lbnQgZGVsZXRlW10gY2xvc3VyZScAAAAA" "YG1hbmFnZWQgdmVjdG9yIGNvbnN0cnVjdG9yIGl0ZXJhdG9yJwAAAGBtYW5hZ2Vk" "IHZlY3RvciBkZXN0cnVjdG9yIGl0ZXJhdG9yJwAAAABgZWggdmVjdG9yIGNvcHkg" "Y29uc3RydWN0b3IgaXRlcmF0b3InAAAAYGVoIHZlY3RvciB2YmFzZSBjb3B5IGNv" "bnN0cnVjdG9yIGl0ZXJhdG9yJwBgZHluYW1pYyBpbml0aWFsaXplciBmb3IgJwAA" "YGR5bmFtaWMgYXRleGl0IGRlc3RydWN0b3IgZm9yICcAAAAAYHZlY3RvciBjb3B5" "IGNvbnN0cnVjdG9yIGl0ZXJhdG9yJwAAYHZlY3RvciB2YmFzZSBjb3B5IGNvbnN0" "cnVjdG9yIGl0ZXJhdG9yJwAAAABgbWFuYWdlZCB2ZWN0b3IgY29weSBjb25zdHJ1" "Y3RvciBpdGVyYXRvcicAAGBsb2NhbCBzdGF0aWMgdGhyZWFkIGd1YXJkJwBvcGVy" "YXRvciAiIiAAAAAAb3BlcmF0b3IgY29fYXdhaXQAAABvcGVyYXRvcjw9PgAgVHlw" "ZSBEZXNjcmlwdG9yJwAAACBCYXNlIENsYXNzIERlc2NyaXB0b3IgYXQgKAAgQmFz" "ZSBDbGFzcyBBcnJheScAACBDbGFzcyBIaWVyYXJjaHkgRGVzY3JpcHRvcicAAAAA" "IENvbXBsZXRlIE9iamVjdCBMb2NhdG9yJwAAAGBhbm9ueW1vdXMgbmFtZXNwYWNl" "JwAAAMBiQwD8YkMAODxDADwAcABpAC0AbQBzAC0AdwBpAG4ALQBjAG8AcgBlAC0A" "ZgBpAGIAZQByAHMALQBsADEALQAxAC0AMQAAADwAcABpAC0AbQBzAC0AdwBpAG4A" "LQBjAG8AcgBlAC0AcwB5AG4AYwBoAC0AbAAxAC0AMgAtADAAAAAAAGEAcABpAC0A" "bQBzAC0AAAAAAAAAAgAAAEZsc0FsbG9jAAAAAAAAAAACAAAARmxzRnJlZQAAAAAA" "AgAAAEZsc0dldFZhbHVlAAAAAAACAAAARmxzU2V0VmFsdWUAAQAAAAIAAABJbml0" "aWFsaXplQ3JpdGljYWxTZWN0aW9uRXgABgAABgABAAAQAAMGAAYCEARFRUUFBQUF" "BTUwAFAAAAAAKCA4UFgHCAA3MDBXUAcAACAgCAcAAAAIYGhgYGBgAAB4cHh4eHgI" "BwgHAAcACAgIAAAIBwgABwgABwAobnVsbCkAACgAbgB1AGwAbAApAAAAAAAAAAAA" "BQAAwAsAAAAAAAAAHQAAwAQAAAAAAAAAlgAAwAQAAAAAAAAAjQAAwAgAAAAAAAAA" "jgAAwAgAAAAAAAAAjwAAwAgAAAAAAAAAkAAAwAgAAAAAAAAAkQAAwAgAAAAAAAAA" "kgAAwAgAAAAAAAAAkwAAwAgAAAAAAAAAtAIAwAgAAAAAAAAAtQIAwAgAAAAAAAAA" "DAAAAAMAAAAJAAAAbQBzAGMAbwByAGUAZQAuAGQAbABsAAAAQ29yRXhpdFByb2Nl" "c3MAAAAAAABgiEIAAAAAALCIQgAAAAAAULBCAACxQgAA+0EAAPtBAPCrQgBQrEIA" "MMBCAFDAQgAAAAAA8IhCAPCYQgAgmUIAoKZCAACnQgDgvkIAAPtBADC7QgAAAAAA" "AAAAAAD7QQAAAAAAAIlCAAD7QQCgiEIAgIhCAAD7QQABAAAAFgAAAAIAAAACAAAA" "AwAAAAIAAAAEAAAAGAAAAAUAAAANAAAABgAAAAkAAAAHAAAADAAAAAgAAAAMAAAA" "CQAAAAwAAAAKAAAABwAAAAsAAAAIAAAADAAAABYAAAANAAAAFgAAAA8AAAACAAAA" "EAAAAA0AAAARAAAAEgAAABIAAAACAAAAIQAAAA0AAAA1AAAAAgAAAEEAAAANAAAA" "QwAAAAIAAABQAAAAEQAAAFIAAAANAAAAUwAAAA0AAABXAAAAFgAAAFkAAAALAAAA" "bAAAAA0AAABtAAAAIAAAAHAAAAAcAAAAcgAAAAkAAAAGAAAAFgAAAIAAAAAKAAAA" "gQAAAAoAAACCAAAACQAAAIMAAAAWAAAAhAAAAA0AAACRAAAAKQAAAJ4AAAANAAAA" "oQAAAAIAAACkAAAACwAAAKcAAAANAAAAtwAAABEAAADOAAAAAgAAANcAAAALAAAA" "GAcAAAwAAABJTkYAaW5mAE5BTgBuYW4ATkFOKFNOQU4pAAAAbmFuKHNuYW4pAAAA" "TkFOKElORCkAAAAAbmFuKGluZCkAAAAAZSswMDAAAABTdW4ATW9uAFR1ZQBXZWQA" "VGh1AEZyaQBTYXQAU3VuZGF5AABNb25kYXkAAFR1ZXNkYXkAV2VkbmVzZGF5AAAA" "VGh1cnNkYXkAAAAARnJpZGF5AABTYXR1cmRheQAAAABKYW4ARmViAE1hcgBBcHIA" "TWF5AEp1bgBKdWwAQXVnAFNlcABPY3QATm92AERlYwBKYW51YXJ5AEZlYnJ1YXJ5" "AAAAAE1hcmNoAAAAQXByaWwAAABKdW5lAAAAAEp1bHkAAAAAQXVndXN0AABTZXB0" "ZW1iZXIAAABPY3RvYmVyAE5vdmVtYmVyAAAAAERlY2VtYmVyAAAAAEFNAABQTQAA" "TU0vZGQveXkAAAAAZGRkZCwgTU1NTSBkZCwgeXl5eQBISDptbTpzcwAAAABTAHUA" "bgAAAE0AbwBuAAAAVAB1AGUAAABXAGUAZAAAAFQAaAB1AAAARgByAGkAAABTAGEA" "dAAAAFMAdQBuAGQAYQB5AAAAAABNAG8AbgBkAGEAeQAAAAAAVAB1AGUAcwBkAGEA" "eQAAAFcAZQBkAG4AZQBzAGQAYQB5AAAAVABoAHUAcgBzAGQAYQB5AAAAAABGAHIA" "aQBkAGEAeQAAAAAAUwBhAHQAdQByAGQAYQB5AAAAAABKAGEAbgAAAEYAZQBiAAAA" "TQBhAHIAAABBAHAAcgAAAE0AYQB5AAAASgB1AG4AAABKAHUAbAAAAEEAdQBnAAAA" "UwBlAHAAAABPAGMAdAAAAE4AbwB2AAAARABlAGMAAABKAGEAbgB1AGEAcgB5AAAA" "RgBlAGIAcgB1AGEAcgB5AAAAAABNAGEAcgBjAGgAAABBAHAAcgBpAGwAAABKAHUA" "bgBlAAAAAABKAHUAbAB5AAAAAABBAHUAZwB1AHMAdAAAAAAAUwBlAHAAdABlAG0A" "YgBlAHIAAABPAGMAdABvAGIAZQByAAAATgBvAHYAZQBtAGIAZQByAAAAAABEAGUA" "YwBlAG0AYgBlAHIAAAAAAEEATQAAAAAAUABNAAAAAABNAE0ALwBkAGQALwB5AHkA" "AAAAAGQAZABkAGQALAAgAE0ATQBNAE0AIABkAGQALAAgAHkAeQB5AHkAAABIAEgA" "OgBtAG0AOgBzAHMAAAAAAGUAbgAtAFUAUwAAAAAAAAAgZ0MAJGdDAChnQwAsZ0MA" "MGdDADRnQwA4Z0MAPGdDAERnQwBMZ0MAVGdDAGBnQwBsZ0MAdGdDAIBnQwCEZ0MA" "iGdDAIxnQwCQZ0MAlGdDAJhnQwCcZ0MAoGdDAKRnQwCoZ0MArGdDALBnQwC4Z0MA" "xGdDAMxnQwCQZ0MA1GdDANxnQwDkZ0MA7GdDAPhnQwAAaEMADGhDABhoQwAcaEMA" "IGhDACxoQwBAaEMAAQAAAAAAAABMaEMAVGhDAFxoQwBkaEMAbGhDAHRoQwB8aEMA" "hGhDAJRoQwCkaEMAtGhDAMhoQwDcaEMA7GhDAABpQwAIaUMAEGlDABhpQwAgaUMA" "KGlDADBpQwA4aUMAQGlDAEhpQwBQaUMAWGlDAGBpQwBwaUMAhGlDAJBpQwAgaUMA" "nGlDAKhpQwC0aUMAxGlDANhpQwDoaUMA/GlDABBqQwAYakMAIGpDADRqQwBcakMA" "cGpDAAAAAAAAACAAIAAgACAAIAAgACAAIAAgACgAKAAoACgAKAAgACAAIAAgACAA" "IAAgACAAIAAgACAAIAAgACAAIAAgACAAIABIABAAEAAQABAAEAAQABAAEAAQAB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AAQABAAEAAQAIQAhACEAIQAhACEAIQAhACEAIQAEAAQABAAEAAQABAAEACBAYEB" "gQGBAYEBgQEBAQEBAQEBAQEBAQEBAQEBAQEBAQEBAQEBAQEBAQEBAQEBAQEBAQEB" "EAAQABAAEAAQABAAggGCAYIBggGCAYIBAgECAQIBAgECAQIBAgECAQIBAgECAQIB" "AgECAQIBAgECAQIBAgECARAAEAAQABAAIAAgACAAIAAgACAAKAAgACAAIAAgACAA" "IAAgACAAIAAgACAAIAAgACAAIAAgACAAIAAgACAAIAAgACAAIAAgACAACAAQABAA" "EAAQABAAEAAQABAAEAASARAAEAAwABAAEAAQABAAFAAUABAAEgEQABAAEAAUABIB" "EAAQABAAEAAQAAEBAQEBAQEBAQEBAQEBAQEBAQEBAQEBAQEBAQEBAQEBAQEBAQEB" "AQEBAQEBAQEQAAEBAQEBAQEBAQEBAQEBAgECAQIBAgECAQIBAgECAQIBAgECAQIB" "AgECAQIBAgECAQIBAgECAQIBAgECAQIBEAACAQIBAgECAQIBAgECAQIBAQE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CAAIAAgACAAIAAgACAAIAAgACgAKAAoACgAKAAgACAA" "IAAgACAAIAAgACAAIAAgACAAIAAgACAAIAAgACAAIABIABAAEAAQABAAEAAQABAA" "EAAQABAAEAAQABAAEAAQAIQAhACEAIQAhACEAIQAhACEAIQAEAAQABAAEAAQABAA" "EACBAIEAgQCBAIEAgQABAAEAAQABAAEAAQABAAEAAQABAAEAAQABAAEAAQABAAEA" "AQABAAEAEAAQABAAEAAQABAAggCCAIIAggCCAIIAAgACAAIAAgACAAIAAgACAAIA" "AgACAAIAAgACAAIAAgACAAIAAgACABAAEAAQABAAI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gIGCg4SFhoeIiYqLjI2Oj5CRkpOUlZaXmJmam5ydnp+goaKjpKWmp6ipqqusra6v" "sLGys7S1tre4ubq7vL2+v8DBwsPExcbHyMnKy8zNzs/Q0dLT1NXW19jZ2tvc3d7f" "4OHi4+Tl5ufo6err7O3u7/Dx8vP09fb3+Pn6+/z9/v8AAQIDBAUGBwgJCgsMDQ4P" "EBESExQVFhcYGRobHB0eHyAhIiMkJSYnKCkqKywtLi8wMTIzNDU2Nzg5Ojs8PT4/" "QGFiY2RlZmdoaWprbG1ub3BxcnN0dXZ3eHl6W1xdXl9gYWJjZGVmZ2hpamtsbW5v" "cHFyc3R1dnd4eXp7fH1+f4CBgoOEhYaHiImKi4yNjo+QkZKTlJWWl5iZmpucnZ6f" "oKGio6SlpqeoqaqrrK2ur7CxsrO0tba3uLm6u7y9vr/AwcLDxMXGx8jJysvMzc7P" "0NHS09TV1tfY2drb3N3e3+Dh4uPk5ebn6Onq6+zt7u/w8fLz9PX29/j5+vv8/f7/" "gIGCg4SFhoeIiYqLjI2Oj5CRkpOUlZaXmJmam5ydnp+goaKjpKWmp6ipqqusra6v" "sLGys7S1tre4ubq7vL2+v8DBwsPExcbHyMnKy8zNzs/Q0dLT1NXW19jZ2tvc3d7f" "4OHi4+Tl5ufo6err7O3u7/Dx8vP09fb3+Pn6+/z9/v8AAQIDBAUGBwgJCgsMDQ4P" "EBESExQVFhcYGRobHB0eHyAhIiMkJSYnKCkqKywtLi8wMTIzNDU2Nzg5Ojs8PT4/" "QEFCQ0RFRkdISUpLTE1OT1BRUlNUVVZXWFlaW1xdXl9gQUJDREVGR0hJSktMTU5P" "UFFSU1RVVldYWVp7fH1+f4CBgoOEhYaHiImKi4yNjo+QkZKTlJWWl5iZmpucnZ6f" "oKGio6SlpqeoqaqrrK2ur7CxsrO0tba3uLm6u7y9vr/AwcLDxMXGx8jJysvMzc7P" "0NHS09TV1tfY2drb3N3e3+Dh4uPk5ebn6Onq6+zt7u/w8fLz9PX29/j5+vv8/f7/" "QHRDAIh0QwDIdEMABHVDAEB1QwCIdUMA6HVDADR2QwBwdkMArHZDAOx2QwAod0MA" "aHdDALh3QwAQeEMAaHhDALB4QwAAeUMAFHlDACh5QwBhAHAAaQAtAG0AcwAtAHcA" "aQBuAC0AYQBwAHAAbQBvAGQAZQBsAC0AcgB1AG4AdABpAG0AZQAtAGwAMQAtADEA" "LQAxAAAAAAA8AHAAaQAtAG0AcwAtAHcAaQBuAC0AYwBvAHIAZQAtAGQAYQB0AGUA" "dABpAG0AZQAtAGwAMQAtADEALQAxAAAAPABwAGkALQBtAHMALQB3AGkAbgAtAGMA" "bwByAGUALQBmAGkAYgBlAHIAcwAtAGwAMQAtADEALQAxAAAAPABwAGkALQBtAHMA" "LQB3AGkAbgAtAGMAbwByAGUALQBmAGkAbABlAC0AbAAyAC0AMQAtADEAAAAAAAAA" "PABwAGkALQBtAHMALQB3AGkAbgAtAGMAbwByAGUALQBsAG8AYwBhAGwAaQB6AGEA" "dABpAG8AbgAtAGwAMQAtADIALQAxAAAAPABwAGkALQBtAHMALQB3AGkAbgAtAGMA" "bwByAGUALQBsAG8AYwBhAGwAaQB6AGEAdABpAG8AbgAtAG8AYgBzAG8AbABlAHQA" "ZQAtAGwAMQAtADIALQAwAAAAAAAAAAAAPABwAGkALQBtAHMALQB3AGkAbgAtAGMA" "bwByAGUALQBwAHIAbwBjAGUAcwBzAHQAaAByAGUAYQBkAHMALQBsADEALQAxAC0A" "MgAAADwAcABpAC0AbQBzAC0AdwBpAG4ALQBjAG8AcgBlAC0AcwB0AHIAaQBuAGcA" "LQBsADEALQAxAC0AMAAAADwAcABpAC0AbQBzAC0AdwBpAG4ALQBjAG8AcgBlAC0A" "cwB5AG4AYwBoAC0AbAAxAC0AMgAtADAAAAAAADwAcABpAC0AbQBzAC0AdwBpAG4A" "LQBjAG8AcgBlAC0AcwB5AHMAaQBuAGYAbwAtAGwAMQAtADIALQAxAAAAAAA8AHAA" "aQAtAG0AcwAtAHcAaQBuAC0AYwBvAHIAZQAtAHcAaQBuAHIAdAAtAGwAMQAtADEA" "LQAwAAAAAAA8AHAAaQAtAG0AcwAtAHcAaQBuAC0AYwBvAHIAZQAtAHgAcwB0AGEA" "dABlAC0AbAAyAC0AMQAtADAAAAAAAAAAYQBwAGkALQBtAHMALQB3AGkAbgAtAHIA" "dABjAG8AcgBlAC0AbgB0AHUAcwBlAHIALQB3AGkAbgBkAG8AdwAtAGwAMQAtADEA" "LQAwAAAAAABhAHAAaQAtAG0AcwAtAHcAaQBuAC0AcwBlAGMAdQByAGkAdAB5AC0A" "cwB5AHMAdABlAG0AZgB1AG4AYwB0AGkAbwBuAHMALQBsADEALQAxAC0AMAAAAAAA" "ZQB4AHQALQBtAHMALQB3AGkAbgAtAGsAZQByAG4AZQBsADMAMgAtAHAAYQBjAGsA" "YQBnAGUALQBjAHUAcgByAGUAbgB0AC0AbAAxAC0AMQAtADAAAAAAAGUAeAB0AC0A" "bQBzAC0AdwBpAG4ALQBuAHQAdQBzAGUAcgAtAGQAaQBhAGwAbwBnAGIAbwB4AC0A" "bAAxAC0AMQAtADAAAAAAAGUAeAB0AC0AbQBzAC0AdwBpAG4ALQBuAHQAdQBzAGUA" "cgAtAHcAaQBuAGQAbwB3AHMAdABhAHQAaQBvAG4ALQBsADEALQAxAC0AMAAAAAAA" "YQBkAHYAYQBwAGkAMwAyAAAAAABrAGUAcgBuAGUAbAAzADIAAAAAAHUAcwBlAHIA" "MwAyAAAAAAACAAAAEgAAAEZsc0FsbG9jAAAAAAIAAAASAAAARmxzRnJlZQACAAAA" "EgAAAEZsc0dldFZhbHVlAAIAAAASAAAARmxzU2V0VmFsdWUAAAAAAA4AAABHZXRD" "dXJyZW50UGFja2FnZUlkAAgAAAASAAAASW5pdGlhbGl6ZUNyaXRpY2FsU2VjdGlv" "bkV4AAQAAAASAAAATENNYXBTdHJpbmdFeAAAAAQAAAASAAAATG9jYWxlTmFtZVRv" "TENJRAAAAAAIekMAFHpDACB6QwAsekMAagBhAC0ASgBQAAAAegBoAC0AQwBOAAAA" "awBvAC0ASwBSAAAAegBoAC0AVABXAAAAdQBrAAAAAAAA5AtUAgAAAAAAEGMtXsdr" "BQAAAAAAAEDq7XRG0JwsnwwAAAAAYfW5q7+kXMPxKWMdAAAAAABktf00BcTSh2aS" "+RU7bEQAAAAAAAAQ2ZBllCxCYtcBRSKaFyYnT58AAABAApUHwYlWJByn+sVnbchz" "3G2t63IBAAAAAMHOZCeiY8oYpO8le9HNcO/fax8+6p1fAwAAAAAA5G7+w81qDLxm" "Mh85LgMCRVol+NJxVkrCw9oHAAAQjy6oCEOyqnwaIY5AzorzC87EhCcL63zDlCWt" "SRIAAABAGt3aVJ/Mv2FZ3KurXMcMRAX1Zxa80VKvt/spjY9glCoAAAAAACEMirsX" "pI6vVqmfRwY2sktd4F/cgAqq/vBA2Y6o0IAaayNjAABkOEwylsdXg9VCSuRhIqnZ" "PRA8vXLz5ZF0FVnADaYd7GzZKhDT5gAAABCFHlthT25pKnsYHOJQBCs03S/uJ1Bj" "mXHJphbpSo4oLggXb25JGm4ZAgAAAEAyJkCtBFByHvnV0ZQpu81bZpYuO6Lbffpl" "rFPed5uiILBT+b/GqyWUS03jBACBLcP79NAiUlAoD7fz8hNXExRC3H1dOdaZGVn4" "HDiSANYUs4a5d6V6Yf63EmphCwAA5BEdjWfDViAflDqLNgmbCGlwvb5ldiDrxCab" "nehnFW4JFZ0r8jJxE1FIvs6i5UVSfxoAAAAQu3iU9wLAdBuMAF3wsHXG26kUudni" "33IPZUxLKHcW4PZtwpFDUc/JlSdVq+LWJ+aonKaxPQAAAABAStDs9PCII3/FbQpY" "bwS/Q8NdLfhICBHuHFmg+ijw9M0/pS4ZoHHWvIdEaX0BbvkQnVYaeXWkjwAA4bK5" "PHWIgpMWP81rOrSJ3oeeCEZFTWgMptv9kZMk3xPsaDAnRLSZ7kGBtsPKAljxUWjZ" "oiV2fY1xTgEAAGT75oNa8g+tV5QRtYAAZrUpIM/Sxdd9bT+lHE23zd5wndo9QRa3" "TsrQcZgT5NeQOkBP4j+r+W93TSbmrwoDAAAAEDFVqwnSWAymyyZhVoeDHGrB9Id1" "duhELM9HoEGeBQjJPga6oOjIz+dVwPrhskQB77B+ICRzJXLRgfm45K4FFQdAYjt6" "T12kzjNB4k9tbQ8h8jNW5VYTwSWX1+sohOuW03c7SR6uLR9HIDitltHO+orbzd5O" "hsBoVaFdabKJPBIkcUV9EAAAQRwnShduV65i7KqJIu/d+6K25O/hF/K9ZjOAiLQ3" "Piy4v5HerBkIZPTUTmr/NQ5qVmcUudtAyjsqeGibMmvZxa/1vGlkJgAAAOT0X4D7" "r9FV7aggSpv4V5erCv6uAXumLEpplb8eKRzEx6rS1dh2xzbRDFXak5Cdx5qoy0sl" "GHbwDQmIqPd0EB86/BFI5a2OY1kQ58uX6GnXJj5y5LSGqpBbIjkznHUHekuR6Uct" "d/lumudACxbE+JIMEPBf8hFswyVCi/nJnZELc698/wWFLUOwaXUrLSyEV6YQ7x/Q" "AEB6x+ViuOhqiNgQ5ZjNyMVViRBVtlnQ1L77WDGCuAMZRUwDOclNGawAxR/iwEx5" "oYDJO9Etsen4Im1emok4e9gZec5ydsZ4n7nleU4DlOQBAAAAAAAAoenUXGxvfeSb" "59k7+aFvYndRNIvG6Fkr3ljePM9Y/0YiFXxXqFl15yZTZ3cXY7fm618K/eNpOegz" "NaAFqIe5MfZDDx8h20Na2Jb1G6uiGT9oBAAAAGT+fb4vBMlLsO314dpOoY9z2wnk" "nO5PZw2fFanWtbX2DpY4c5HCSevMlytflT84D/azkSAUN3jR30LRwd4iPhVX36+K" "X+X1d4vK56NbUi8DPU/nQgoAAAAAEN30UglFXeFCtK4uNLOjb6PNP256KLT3d8FL" "0MjSZ+D4qK5nO8mts1bIbAudnZUAwUhbPYq+SvQ22VJN6NtxxSEc+QmBRUpq2KrX" "fEzhCJylm3UAiDzkFwAAAAAAQJLUEPEEvnJkGAzBNof7q3gUKa9R/DmX6yUVMCtM" "Cw4DoTs8/ii6/Ih3WEOeuKTkPXPC8kZ8mGJ0jw8hGduutqMushRQqo2rOepCNJaX" "qd/fAf7T89KAAnmgNwAAAAGbnFDxrdzHLK09ODdNxnPQZ23qBqibUfjyA8Si4VKg" "OiMQ16lzhUS62RLPAxiHcJs63FLoUrLlTvsXBy+mTb7h16sKT+1ijHvsuc4hQGbU" "AIMVoeZ148zyKS+EgQAAAADkF3dk+/XTcT12oOkvFH1mTPQzLvG4844NDxNplExz" "qA8mYEATATwKiHHMIS2lN+/J2oq0MbtCQUz51mwFi8i4AQXifO2XUsRhw2Kq2NqH" "3uozuGFo8JS9mswTatXBjS0BAAAAABAT6DZ6xp4pFvQKP0nzz6ald6MjvqSCW6LM" "L3IQNX9Enb64E8KoTjJMya0znry6/qx2MiFMLjLNEz60kf5wNtlcu4WXFEL9GsxG" "+N045tKHB2kX0QIa/vG1Pq6rucNv7ggcvgIAAAAAAECqwkCB2Xf4LD3X4XGYL+fV" "CWNRct0ZqK9GWirWztwCKv7dRs6NJBMnrdIjtxm7BMQrzAa3yuuxR9xLCZ3KAtzF" "jlHmMYBWw46oWC80Qh4EixTlv/4T/P8FD3ljZ/021WZ2UOG5YgYAAABhsGcaCgHS" "wOEF0DtzEts/Lp+j4p2yYeLcYyq8BCaUm9VwYZYl48K5dQsUISwdH2BqE7iiO9KJ" "c33xYN/XysYr32kGN4e4JO0Gk2brbkkZb9uNk3WCdF42mm7FMbeQNsVCKMiOea4k" "3g4AAAAAZEHBmojVmSxD2RrngKIuPfZrPXlJgkOp53lK5v0imnDW4O/PygXXpI29" "bABk47PcTqVuCKihnkWPdMhUjvxXxnTM1MO4Qm5j2VfMW7U16f4TbGFRxBrbupW1" "nU7xoVDn+dxxf2MHK58v3p0iAAAAAAAQib1ePFY3d+M4o8s9T57SgSye96R0x/nD" "l+ccajjkX6yci/MH+uyI1azBWj7OzK+FcD8fndNtLegMGH0Xb5RpXuEsjmRIOaGV" "EeAPNFg8F7SU9kgnvVcmfC7ai3WgkIA7E7bbLZBIz21+BOQkmVAAAAAAAAICAAAD" "BQAABAkAAQQNAAEFEgABBhgAAgYeAAIHJQACCC0AAwg1AAMJPgADCkgABApSAAQL" "XQAEDGkABQx1AAUNggAFDpAABQ+fAAYPrgAGEL4ABhHPAAcR4AAHEvIABxMFAQgT" "GAEIFS0BCBZDAQkWWQEJF3ABCRiIAQoYoAEKGbkBChrTAQob7gELGwkCCxwlAgsd" "CgAAAGQAAADoAwAAECcAAKCGAQBAQg8AgJaYAADh9QUAypo7MAAAADEjSU5GAAAA" "MSNRTkFOAAAxI1NOQU4AADEjSU5EAAAAAQAAAEiLQwACAAAAUItDAAMAAABYi0MA" "BAAAAGCLQwAFAAAAcItDAAYAAAB4i0MABwAAAICLQwAIAAAAiItDAAkAAACQi0MA" "CgAAAJiLQwALAAAAoItDAAwAAACoi0MADQAAALCLQwAOAAAAuItDAA8AAADAi0MA" "EAAAAMiLQwARAAAA0ItDABIAAADYi0MAEwAAAOCLQwAUAAAA6ItDABUAAADwi0MA" "FgAAAPiLQwAYAAAAAIxDABkAAAAIjEMAGgAAABCMQwAbAAAAGIxDABwAAAAgjEMA" "HQAAACiMQwAeAAAAMIxDAB8AAAA4jEMAIAAAAECMQwAhAAAASIxDACIAAAA4ekMA" "IwAAAFCMQwAkAAAAWIxDACUAAABgjEMAJgAAAGiMQwAnAAAAcIxDACkAAAB4jEMA" "KgAAAICMQwArAAAAiIxDACwAAACQjEMALQAAAJiMQwAvAAAAoIxDADYAAACojEMA" "NwAAALCMQwA4AAAAuIxDADkAAADAjEMAPgAAAMiMQwA/AAAA0IxDAEAAAADYjEMA" "QQAAAOCMQwBDAAAA6IxDAEQAAADwjEMARgAAAPiMQwBHAAAAAI1DAEkAAAAIjUMA" "SgAAABCNQwBLAAAAGI1DAE4AAAAgjUMATwAAACiNQwBQAAAAMI1DAFYAAAA4jUMA" "VwAAAECNQwBaAAAASI1DAGUAAABQjUMAfwAAAFiNQwABBAAAXI1DAAIEAABojUMA" "AwQAAHSNQwAEBAAALHpDAAUEAACAjUMABgQAAIyNQwAHBAAAmI1DAAgEAACkjUMA" "CQQAAHBqQwALBAAAsI1DAAwEAAC8jUMADQQAAMiNQwAOBAAA1I1DAA8EAADgjUMA" "EAQAAOyNQwARBAAACHpDABIEAAAgekMAEwQAAPiNQwAUBAAABI5DABUEAAAQjkMA" "FgQAAByOQwAYBAAAKI5DABkEAAA0jkMAGgQAAECOQwAbBAAATI5DABwEAABYjkMA" "HQQAAGSOQwAeBAAAcI5DAB8EAAB8jkMAIAQAAIiOQwAhBAAAlI5DACIEAACgjkMA" "IwQAAKyOQwAkBAAAuI5DACUEAADEjkMAJgQAANCOQwAnBAAA3I5DACkEAADojkMA" "KgQAAPSOQwArBAAAAI9DACwEAAAMj0MALQQAACSPQwAvBAAAMI9DADIEAAA8j0MA" "NAQAAEiPQwA1BAAAVI9DADYEAABgj0MANwQAAGyPQwA4BAAAeI9DADkEAACEj0MA" "OgQAAJCPQwA7BAAAnI9DAD4EAACoj0MAPwQAALSPQwBABAAAwI9DAEEEAADMj0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QwQAANiPQwBEBAAA8I9DAEUEAAD8j0MARgQAAAiQQwBHBAAAFJBDAEkEAAAgkEMA" "SgQAACyQQwBLBAAAOJBDAEwEAABEkEMATgQAAFCQQwBPBAAAXJBDAFAEAABokEMA" "UgQAAHSQQwBWBAAAgJBDAFcEAACMkEMAWgQAAJyQQwBlBAAArJBDAGsEAAC8kEMA" "bAQAAMyQQwCBBAAA2JBDAAEIAADkkEMABAgAABR6QwAHCAAA8JBDAAkIAAD8kEMA" "CggAAAiRQwAMCAAAFJFDABAIAAAgkUMAEwgAACyRQwAUCAAAOJFDABYIAABEkUMA" "GggAAFCRQwAdCAAAaJFDACwIAAB0kUMAOwgAAIyRQwA+CAAAmJFDAEMIAACkkUMA" "awgAALyRQwABDAAAzJFDAAQMAADYkUMABwwAAOSRQwAJDAAA8JFDAAoMAAD8kUMA" "DAwAAAiSQwAaDAAAFJJDADsMAAAskkMAawwAADiSQwABEAAASJJDAAQQAABUkkMA" "BxAAAGCSQwAJEAAAbJJDAAoQAAB4kkMADBAAAISSQwAaEAAAkJJDADsQAACckkMA" "ARQAAKySQwAEFAAAuJJDAAcUAADEkkMACRQAANCSQwAKFAAA3JJDAAwUAADokkMA" "GhQAAPSSQwA7FAAADJNDAAEYAAAck0MACRgAACiTQwAKGAAANJNDAAwYAABAk0MA" "GhgAAEyTQwA7GAAAZJNDAAEcAAB0k0MACRwAAICTQwAKHAAAjJNDABocAACYk0MA" "OxwAALCTQwABIAAAwJNDAAkgAADMk0MACiAAANiTQwA7IAAA5JNDAAEkAAD0k0MA" "CSQAAACUQwAKJAAADJRDADskAAAYlEMAASgAACiUQwAJKAAANJRDAAooAABAlEMA" "ASwAAEyUQwAJLAAAWJRDAAosAABklEMAATAAAHCUQwAJMAAAfJRDAAowAACIlEMA" "ATQAAJSUQwAJNAAAoJRDAAo0AACslEMAATgAALiUQwAKOAAAxJRDAAE8AADQlEMA" "CjwAANyUQwABQAAA6JRDAApAAAD0lEMACkQAAACVQwAKSAAADJVDAApMAAAYlUMA" "ClAAACSVQwAEfAAAMJVDABp8AABAlUMAYQByAAAAAABiAGcAAAAAAGMAYQAAAAAA" "egBoAC0AQwBIAFMAAAAAAGMAcwAAAAAAZABhAAAAAABkAGUAAAAAAGUAbAAAAAAA" "ZQBuAAAAAABlAHMAAAAAAGYAaQAAAAAAZgByAAAAAABoAGUAAAAAAGgAdQAAAAAA" "aQBzAAAAAABpAHQAAAAAAGoAYQAAAAAAawBvAAAAAABuAGwAAAAAAG4AbwAAAAAA" "cABsAAAAAABwAHQAAAAAAHIAbwAAAAAAcgB1AAAAAABoAHIAAAAAAHMAawAAAAAA" "cwBxAAAAAABzAHYAAAAAAHQAaAAAAAAAdAByAAAAAAB1AHIAAAAAAGkAZAAAAAAA" "YgBlAAAAAABzAGwAAAAAAGUAdAAAAAAAbAB2AAAAAABsAHQAAAAAAGYAYQAAAAAA" "dgBpAAAAAABoAHkAAAAAAGEAegAAAAAAZQB1AAAAAABtAGsAAAAAAGEAZgAAAAAA" "awBhAAAAAABmAG8AAAAAAGgAaQAAAAAAbQBzAAAAAABrAGsAAAAAAGsAeQAAAAAA" "cwB3AAAAAAB1AHoAAAAAAHQAdAAAAAAAcABhAAAAAABnAHUAAAAAAHQAYQAAAAAA" "dABlAAAAAABrAG4AAAAAAG0AcgAAAAAAcwBhAAAAAABtAG4AAAAAAGcAbAAAAAAA" "awBvAGsAAABzAHkAcgAAAGQAaQB2AAAAAAAAAGEAcgAtAFMAQQAAAGIAZwAtAEIA" "RwAAAGMAYQAtAEUAUwAAAGMAcwAtAEMAWgAAAGQAYQAtAEQASwAAAGQAZQAtAEQA" "RQAAAGUAbAAtAEcAUgAAAGYAaQAtAEYASQAAAGYAcgAtAEYAUgAAAGgAZQAtAEkA" "TAAAAGgAdQAtAEgAVQAAAGkAcwAtAEkAUwAAAGkAdAAtAEkAVAAAAG4AbAAtAE4A" "TAAAAG4AYgAtAE4ATwAAAHAAbAAtAFAATAAAAHAAdAAtAEIAUgAAAHIAbwAtAFIA" "TwAAAHIAdQAtAFIAVQAAAGgAcgAtAEgAUgAAAHMAawAtAFMASwAAAHMAcQAtAEEA" "TAAAAHMAdgAtAFMARQAAAHQAaAAtAFQASAAAAHQAcgAtAFQAUgAAAHUAcgAtAFAA" "SwAAAGkAZAAtAEkARAAAAHUAawAtAFUAQQAAAGIAZQAtAEIAWQAAAHMAbAAtAFMA" "SQAAAGUAdAAtAEUARQAAAGwAdgAtAEwAVgAAAGwAdAAtAEwAVAAAAGYAYQAtAEkA" "UgAAAHYAaQAtAFYATgAAAGgAeQAtAEEATQAAAGEAegAtAEEAWgAtAEwAYQB0AG4A" "AAAAAGUAdQAtAEUAUwAAAG0AawAtAE0ASwAAAHQAbgAtAFoAQQAAAHgAaAAtAFoA" "QQAAAHoAdQAtAFoAQQAAAGEAZgAtAFoAQQAAAGsAYQAtAEcARQAAAGYAbwAtAEYA" "TwAAAGgAaQAtAEkATgAAAG0AdAAtAE0AVAAAAHMAZQAtAE4ATwAAAG0AcwAtAE0A" "WQAAAGsAawAtAEsAWgAAAGsAeQAtAEsARwAAAHMAdwAtAEsARQAAAHUAegAtAFUA" "WgAtAEwAYQB0AG4AAAAAAHQAdAAtAFIAVQAAAGIAbgAtAEkATgAAAHAAYQAtAEkA" "TgAAAGcAdQAtAEkATgAAAHQAYQAtAEkATgAAAHQAZQAtAEkATgAAAGsAbgAtAEkA" "TgAAAG0AbAAtAEkATgAAAG0AcgAtAEkATgAAAHMAYQAtAEkATgAAAG0AbgAtAE0A" "TgAAAGMAeQAtAEcAQgAAAGcAbAAtAEUAUwAAAGsAbwBrAC0ASQBOAAAAAABzAHkA" "cgAtAFMAWQAAAAAAZABpAHYALQBNAFYAAAAAAHEAdQB6AC0AQgBPAAAAAABuAHMA" "LQBaAEEAAABtAGkALQBOAFoAAABhAHIALQBJAFEAAABkAGUALQBDAEgAAABlAG4A" "LQBHAEIAAABlAHMALQBNAFgAAABmAHIALQBCAEUAAABpAHQALQBDAEgAAABuAGwA" "LQBCAEUAAABuAG4ALQBOAE8AAABwAHQALQBQAFQAAABzAHIALQBTAFAALQBMAGEA" "dABuAAAAAABzAHYALQBGAEkAAABhAHoALQBBAFoALQBDAHkAcgBsAAAAAABzAGUA" "LQBTAEUAAABtAHMALQBCAE4AAAB1AHoALQBVAFoALQBDAHkAcgBsAAAAAABxAHUA" "egAtAEUAQwAAAAAAYQByAC0ARQBHAAAAegBoAC0ASABLAAAAZABlAC0AQQBUAAAA" "ZQBuAC0AQQBVAAAAZQBzAC0ARQBTAAAAZgByAC0AQwBBAAAAcwByAC0AUwBQAC0A" "QwB5AHIAbAAAAAAAcwBlAC0ARgBJAAAAcQB1AHoALQBQAEUAAAAAAGEAcgAtAEwA" "WQAAAHoAaAAtAFMARwAAAGQAZQAtAEwAVQAAAGUAbgAtAEMAQQAAAGUAcwAtAEcA" "VAAAAGYAcgAtAEMASAAAAGgAcgAtAEIAQQAAAHMAbQBqAC0ATgBPAAAAAABhAHIA" "LQBEAFoAAAB6AGgALQBNAE8AAABkAGUALQBMAEkAAABlAG4ALQBOAFoAAABlAHMA" "LQBDAFIAAABmAHIALQBMAFUAAABiAHMALQBCAEEALQBMAGEAdABuAAAAAABzAG0A" "agAtAFMARQAAAAAAYQByAC0ATQBBAAAAZQBuAC0ASQBFAAAAZQBzAC0AUABBAAAA" "ZgByAC0ATQBDAAAAcwByAC0AQgBBAC0ATABhAHQAbgAAAAAAcwBtAGEALQBOAE8A" "AAAAAGEAcgAtAFQATgAAAGUAbgAtAFoAQQAAAGUAcwAtAEQATwAAAHMAcgAtAEIA" "QQAtAEMAeQByAGwAAAAAAHMAbQBhAC0AUwBFAAAAAABhAHIALQBPAE0AAABlAG4A" "LQBKAE0AAABlAHMALQBWAEUAAABzAG0AcwAtAEYASQAAAAAAYQByAC0AWQBFAAAA" "ZQBuAC0AQwBCAAAAZQBzAC0AQwBPAAAAcwBtAG4ALQBGAEkAAAAAAGEAcgAtAFMA" "WQAAAGUAbgAtAEIAWgAAAGUAcwAtAFAARQAAAGEAcgAtAEoATwAAAGUAbgAtAFQA" "VAAAAGUAcwAtAEEAUgAAAGEAcgAtAEwAQgAAAGUAbgAtAFoAVwAAAGUAcwAtAEUA" "QwAAAGEAcgAtAEsAVwAAAGUAbgAtAFAASAAAAGUAcwAtAEMATAAAAGEAcgAtAEEA" "RQAAAGUAcwAtAFUAWQAAAGEAcgAtAEIASAAAAGUAcwAtAFAAWQAAAGEAcgAtAFEA" "QQAAAGUAcwAtAEIATwAAAGUAcwAtAFMAVgAAAGUAcwAtAEgATgAAAGUAcwAtAE4A" "SQAAAGUAcwAtAFAAUgAAAHoAaAAtAEMASABUAAAAAABzAHIAAAAAAFiNQwBCAAAA" "qIxDACwAAABonEMAcQAAAEiLQwAAAAAAdJxDANgAAACAnEMA2gAAAIycQwCxAAAA" "mJxDAKAAAACknEMAjwAAALCcQwDPAAAAvJxDANUAAADInEMA0gAAANScQwCpAAAA" "4JxDALkAAADsnEMAxAAAAPicQwDcAAAABJ1DAEMAAAAQnUMAzAAAABydQwC/AAAA" "KJ1DAMgAAACQjEMAKQAAADSdQwCbAAAATJ1DAGsAAABQjEMAIQAAAGSdQwBjAAAA" "UItDAAEAAABwnUMARAAAAHydQwB9AAAAiJ1DALcAAABYi0MAAgAAAKCdQwBFAAAA" "cItDAAQAAACsnUMARwAAALidQwCHAAAAeItDAAUAAADEnUMASAAAAICLQwAGAAAA" "0J1DAKIAAADcnUMAkQAAAOidQwBJAAAA9J1DALMAAAAAnkMAqwAAAFCNQwBBAAAA" "DJ5DAIsAAACIi0MABwAAAByeQwBKAAAAkItDAAgAAAAonkMAowAAADSeQwDNAAAA" "QJ5DAKwAAABMnkMAyQAAAFieQwCSAAAAZJ5DALoAAABwnkMAxQAAAHyeQwC0AAAA" "iJ5DANYAAACUnkMA0AAAAKCeQwBLAAAArJ5DAMAAAAC4nkMA0wAAAJiLQwAJAAAA" "xJ5DANEAAADQnkMA3QAAANyeQwDXAAAA6J5DAMoAAAD0nkMAtQAAAACfQwDBAAAA" "DJ9DANQAAAAYn0MApAAAACSfQwCtAAAAMJ9DAN8AAAA8n0MAkwAAAEifQwDgAAAA" "VJ9DALsAAABgn0MAzgAAAGyfQwDhAAAAeJ9DANsAAACEn0MA3gAAAJCfQwDZAAAA" "nJ9DAMYAAABgjEMAIwAAAKifQwBlAAAAmIxDACoAAAC0n0MAbAAAAHiMQwAmAAAA" "wJ9DAGgAAACgi0MACgAAAMyfQwBMAAAAuIxDAC4AAADYn0MAcwAAAKiLQwALAAAA" "5J9DAJQAAADwn0MApQAAAPyfQwCuAAAACKBDAE0AAAAUoEMAtgAAACCgQwC8AAAA" "OI1DAD4AAAAsoEMAiAAAAACNQwA3AAAAOKBDAH8AAACwi0MADAAAAESgQwBOAAAA" "wIxDAC8AAABQoEMAdAAAABCMQwAYAAAAXKBDAK8AAABooEMAWgAAALiLQwANAAAA" "dKBDAE8AAACIjEMAKAAAAICgQwBqAAAASIxDAB8AAACMoEMAYQAAAMCLQwAOAAAA" "mKBDAFAAAADIi0MADwAAAKSgQwCVAAAAsKBDAFEAAADQi0MAEAAAALygQwBSAAAA" "sIxDAC0AAADIoEMAcgAAANCMQwAxAAAA1KBDAHgAAAAYjUMAOgAAAOCgQwCCAAAA" "2ItDABEAAABAjUMAPwAAAOygQwCJAAAA/KBDAFMAAADYjEMAMgAAAAihQwB5AAAA" "cIxDACUAAAAUoUMAZwAAAGiMQwAkAAAAIKFDAGYAAAAsoUMAjgAAAKCMQwArAAAA" "OKFDAG0AAABEoUMAgwAAADCNQwA9AAAAUKFDAIYAAAAgjUMAOwAAAFyhQwCEAAAA" "yIxDADAAAABooUMAnQAAAHShQwB3AAAAgKFDAHUAAACMoUMAVQAAAOCLQwASAAAA" "mKFDAJYAAACkoUMAVAAAALChQwCXAAAA6ItDABMAAAC8oUMAjQAAAPiMQwA2AAAA" "yKFDAH4AAADwi0MAFAAAANShQwBWAAAA+ItDABUAAADgoUMAVwAAAOyhQwCYAAAA" "+KFDAIwAAAAIokMAnwAAABiiQwCoAAAAAIxDABYAAAAookMAWAAAAAiMQwAXAAAA" "NKJDAFkAAAAojUMAPAAAAECiQwCFAAAATKJDAKcAAABYokMAdgAAAGSiQwCcAAAA" "GIxDABkAAABwokMAWwAAAFiMQwAiAAAAfKJDAGQAAACIokMAvgAAAJiiQwDDAAAA" "qKJDALAAAAC4okMAuAAAAMiiQwDLAAAA2KJDAMcAAAAgjEMAGgAAAOiiQwBcAAAA" "QJVDAOMAAAD0okMAwgAAAAyjQwC9AAAAJKNDAKYAAAA8o0MAmQAAACiMQwAbAAAA" "VKNDAJoAAABgo0MAXQAAAOCMQwAzAAAAbKNDAHoAAABIjUMAQAAAAHijQwCKAAAA" "CI1DADgAAACIo0MAgAAAABCNQwA5AAAAlKNDAIEAAAAwjEMAHAAAAKCjQwBeAAAA" "rKNDAG4AAAA4jEMAHQAAALijQwBfAAAA8IxDADUAAADEo0MAfAAAADh6QwAgAAAA" "0KNDAGIAAABAjEMAHgAAANyjQwBgAAAA6IxDADQAAADoo0MAngAAAACkQwB7AAAA" "gIxDACcAAAAYpEMAaQAAACSkQwBvAAAAMKRDAAMAAABApEMA4gAAAFCkQwCQAAAA" "XKRDAKEAAABopEMAsgAAAHSkQwCqAAAAgKRDAEYAAACMpEMAcAAAAGEAZgAtAHoA" "YQAAAGEAcgAtAGEAZQAAAGEAcgAtAGIAaAAAAGEAcgAtAGQAegAAAGEAcgAtAGUA" "ZwAAAGEAcgAtAGkAcQAAAGEAcgAtAGoAbwAAAGEAcgAtAGsAdwAAAGEAcgAtAGwA" "YgAAAGEAcgAtAGwAeQAAAGEAcgAtAG0AYQAAAGEAcgAtAG8AbQAAAGEAcgAtAHEA" "YQAAAGEAcgAtAHMAYQAAAGEAcgAtAHMAeQAAAGEAcgAtAHQAbgAAAGEAcgAtAHkA" "ZQAAAGEAegAtAGEAegAtAGMAeQByAGwAAAAAAGEAegAtAGEAegAtAGwAYQB0AG4A" "AAAAAGIAZQAtAGIAeQAAAGIAZwAtAGIAZwAAAGIAbgAtAGkAbgAAAGIAcwAtAGIA" "YQAtAGwAYQB0AG4AAAAAAGMAYQAtAGUAcwAAAGMAcwAtAGMAegAAAGMAeQAtAGcA" "YgAAAGQAYQAtAGQAawAAAGQAZQAtAGEAdAAAAGQAZQAtAGMAaAAAAGQAZQAtAGQA" "ZQAAAGQAZQAtAGwAaQAAAGQAZQAtAGwAdQAAAGQAaQB2AC0AbQB2AAAAAABlAGwA" "LQBnAHIAAABlAG4ALQBhAHUAAABlAG4ALQBiAHoAAABlAG4ALQBjAGEAAABlAG4A" "LQBjAGIAAABlAG4ALQBnAGIAAABlAG4ALQBpAGUAAABlAG4ALQBqAG0AAABlAG4A" "LQBuAHoAAABlAG4ALQBwAGgAAABlAG4ALQB0AHQAAABlAG4ALQB1AHMAAABlAG4A" "LQB6AGEAAABlAG4ALQB6AHcAAABlAHMALQBhAHIAAABlAHMALQBiAG8AAABlAHMA" "LQBjAGwAAABlAHMALQBjAG8AAABlAHMALQBjAHIAAABlAHMALQBkAG8AAABlAHMA" "LQBlAGMAAABlAHMALQBlAHMAAABlAHMALQBnAHQAAABlAHMALQBoAG4AAABlAHMA" "LQBtAHgAAABlAHMALQBuAGkAAABlAHMALQBwAGEAAABlAHMALQBwAGUAAABlAHMA" "LQBwAHIAAABlAHMALQBwAHkAAABlAHMALQBzAHYAAABlAHMALQB1AHkAAABlAHMA" "LQB2AGUAAABlAHQALQBlAGUAAABlAHUALQBlAHMAAABmAGEALQBpAHIAAABmAGkA" "LQBmAGkAAABmAG8ALQBmAG8AAABmAHIALQBiAGUAAABmAHIALQBjAGEAAABmAHIA" "LQBjAGgAAABmAHIALQBmAHIAAABmAHIALQBsAHUAAABmAHIALQBtAGMAAABnAGwA" "LQBlAHMAAABnAHUALQBpAG4AAABoAGUALQBpAGwAAABoAGkALQBpAG4AAABoAHIA" "LQBiAGEAAABoAHIALQBoAHIAAABoAHUALQBoAHUAAABoAHkALQBhAG0AAABpAGQA" "LQBpAGQAAABpAHMALQBpAHMAAABpAHQALQBjAGgAAABpAHQALQBpAHQAAABqAGEA" "LQBqAHAAAABrAGEALQBnAGUAAABrAGsALQBrAHoAAABrAG4ALQBpAG4AAABrAG8A" "awAtAGkAbgAAAAAAawBvAC0AawByAAAAawB5AC0AawBnAAAAbAB0AC0AbAB0AAAA" "bAB2AC0AbAB2AAAAbQBpAC0AbgB6AAAAbQBrAC0AbQBrAAAAbQBsAC0AaQBuAAAA" "bQBuAC0AbQBuAAAAbQByAC0AaQBuAAAAbQBzAC0AYgBuAAAAbQBzAC0AbQB5AAAA" "bQB0AC0AbQB0AAAAbgBiAC0AbgBvAAAAbgBsAC0AYgBlAAAAbgBsAC0AbgBsAAAA" "bgBuAC0AbgBvAAAAbgBzAC0AegBhAAAAcABhAC0AaQBuAAAAcABsAC0AcABsAAAA" "cAB0AC0AYgByAAAAcAB0AC0AcAB0AAAAcQB1AHoALQBiAG8AAAAAAHEAdQB6AC0A" "ZQBjAAAAAABxAHUAegAtAHAAZQAAAAAAcgBvAC0AcgBvAAAAcgB1AC0AcgB1AAAA" "cwBhAC0AaQBuAAAAcwBlAC0AZgBpAAAAcwBlAC0AbgBvAAAAcwBlAC0AcwBlAAAA" "cwBrAC0AcwBrAAAAcwBsAC0AcwBpAAAAcwBtAGEALQBuAG8AAAAAAHMAbQBhAC0A" "cwBlAAAAAABzAG0AagAtAG4AbwAAAAAAcwBtAGoALQBzAGUAAAAAAHMAbQBuAC0A" "ZgBpAAAAAABzAG0AcwAtAGYAaQAAAAAAcwBxAC0AYQBsAAAAcwByAC0AYgBhAC0A" "YwB5AHIAbAAAAAAAcwByAC0AYgBhAC0AbABhAHQAbgAAAAAAcwByAC0AcwBwAC0A" "YwB5AHIAbAAAAAAAcwByAC0AcwBwAC0AbABhAHQAbgAAAAAAcwB2AC0AZgBpAAAA" "cwB2AC0AcwBlAAAAcwB3AC0AawBlAAAAcwB5AHIALQBzAHkAAAAAAHQAYQAtAGkA" "bgAAAHQAZQAtAGkAbgAAAHQAaAAtAHQAaAAAAHQAbgAtAHoAYQAAAHQAcgAtAHQ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gAAAHQAdAAtAHIAdQAAAHUAawAtAHUAYQAAAHUAcgAtAHAAawAAAHUAegAtAHUA" "egAtAGMAeQByAGwAAAAAAHUAegAtAHUAegAtAGwAYQB0AG4AAAAAAHYAaQAtAHYA" "bgAAAHgAaAAtAHoAYQAAAHoAaAAtAGMAaABzAAAAAAB6AGgALQBjAGgAdAAAAAAA" "egBoAC0AYwBuAAAAegBoAC0AaABrAAAAegBoAC0AbQBvAAAAegBoAC0AcwBnAAAA" "egBoAC0AdAB3AAAAegB1AC0AegBhAAAAAAAAAAAAAIAQRAAAAQAAAAAAAIAAMAAA" "bG9nMTAAAAAAAAAAAAAAAAAAAAAAAPA/AAAAAAAA8D8zBAAAAAAAADMEAAAAAAAA" "AAAAAAAAAAAAAAAAAAAAAP8HAAAAAAAAAAAAAAAAAAAAAAAAAAAAgAAAAAAAAAAA" "////////DwD///////8PAAAAAAAAwNs/AAAAAADA2z8Q+P////+PQhD4/////49C" "AAAAgP///38AAACA////fwB4n1ATRNM/WLMSHzHvHz0AAAAAAAAAAP//////////" "//////////8AAAAAAAAAAAAAAAAAAPA/AAAAAAAA8D8AAAAAAAAAAAAAAAAAAAAA" "AAAAAAAAMEMAAAAAAAAwQwAAAAAAAPD/AAAAAAAA8H8BAAAAAADwfwEAAAAAAPB/" "+c6XxhSJNUA9gSlkCZMIwFWENWqAySXA0jWW3AJq/D/3mRh+n6sWQDWxd9zyevK/" "CEEuv2x6Wj8AAAAAAAAAAAAAAAAAAACA/38AAAAAAAAAgP//3KfXuYVmcbENQAAA" "AAAAAP//DUD3NkMMmBn2lf0/AAAAAAAA4D8DZXhwAAAAAAAAAAAAARQAUQtDAFoO" "QwBfDkMAgQxDAAAAAAAAAAAAAAAAAADA//81wmghotoPyf8/NcJoIaLaD8n+PwAA" "AAAAAPA/AAAAAAAACEAIBAgICAQICAAEDAgABAwIAAAAAAAAAADwP38CNcJoIaLa" "D8k+QP///////+9/AAAAAAAAEAAAAAAAAACYwAAAAAAAAJhAAAAAAAAA8H8AAAAA" "AAAAAGxvZwBsb2cxMAAAAGV4cABwb3cAYXNpbgAAAABhY29zAAAAAHNxcnQAAAAA" "AAAAAAAA8D8AAAAAAAAAAAAAAAAAAAAAAAAAAAAAAAAAAOQKqAN8Pxv3US04BT49" "AADetp1Xiz8FMPv+CWs4PQCAlt6ucJQ/HeGRDHj8OT0AAD6OLtqaPxpwbp7RGzU9" "AMBZ99itoD+hAAAJUSobPQAAY8b3+qM/P/WB8WI2CD0AwO9ZHhenP9tUzz8avRY9" "AADHApA+qj+G09DIV9IhPQBAwy0zMq0/H0TZ+Nt6Gz0AoNZwESiwP3ZQryiL8xs9" "AGDx7B+csT/UVVMeP+A+PQDAZf0bFbM/lWeMBIDiNz0AYMWAJ5O0P/OlYs2sxC89" "AIDpXnMFtj+ffaEjz8MXPQCgSo13a7c/em6gEugDHD0AwOROC9a4P4JMTszlADk9" "AEAkIrQzuj81V2c0cPE2PQCAp1S2lbs/x052JF4OKT0A4OkCJuq8P8vLLoIp0es8" "AKBswbRCvj/pTY3zD+UlPQBgarEFjb8/p3e3oqWOKj0AIDzFm23AP0X64e6NgTI9" "AADerD4NwT+u8IPLRYoePQDQdBU/uME/1P+T8RkLAT0A0E8F/lHCP8B3KEAJrP48" "AOD0HDD3wj9BYxoNx/UwPQBQeQ9wlMM/ZHIaeT/pHz0AoLRTdCnEPzRLvMUJzj49" "AMD++iTKxD9RaOZCQyAuPQAwCRJ1YsU/LReqs+zfMD0AAPYaGvLFPxNhPi0b7z89" "AACQFqKNxj/QmZb8LJTtPAAAKGxYIMc/zVRAYqggPT0AUBz/lbTHP8UzkWgsASU9" "AKDOZqI/yD+fI4eGwcYgPQDwVgwOzMg/36DPobTjNj0A0Ofv31nJP+Xg/3oCICQ9" "AMDSRx/pyT8gJPJsDjM1PQBAA4ukbso/f1sruazrMz0A8FLFtwDLP3OqZExp9D09" "AHD5fOaIyz9yoHgiI/8yPQBALrrjBsw/fL1VzRXLMj0AAGzUnZHMP3Ks5pRGtg49" "AJATYfsRzT8Llq6R2zQaPQAQ/atZn80/c2zXvCN7ID0AYH5SPRbOP+STLvJpnTE9" "AKAC3Cyazj+H8YGQ9esgPQCQlHZYH88/AJAX6uuvBz0AcNsfgJnPP2iW8vd9cyI9" "ANAJRVsK0D9/JVMjW2sfPQDo+zeASNA/xhK5uZNqGz0AqCFWMYfQP67zv33aYTI9" "ALhqHXHG0D8ywTCNSuk1PQCo0s3Z/9A/gJ3x9g41Fj0AeMK+L0DRP4u6IkIgPDE9" "AJBpGZd60T+ZXC0hefIhPQBYrDB6tdE/foT/Yj7PPT0AuDoV2/DRP98ODCMuWCc9" "AEhCTw4m0j/5H6QoEH4VPQB4EaZiYtI/EhkMLhqwEj0A2EPAcZjSP3k3nqxpOSs9" "AIALdsHV0j+/CA++3uo6PQAwu6ezDNM/Mti2GZmSOD0AeJ9QE0TTP1izEh8x7x89" "AAAAAADA2z8AAAAAAMDbPwAAAAAAUds/AAAAAABR2z8AAAAA8OjaPwAAAADw6No/" "AAAAAOCA2j8AAAAA4IDaPwAAAADAH9o/AAAAAMAf2j8AAAAAoL7ZPwAAAACgvtk/" "AAAAAIBd2T8AAAAAgF3ZPwAAAABQA9k/AAAAAFAD2T8AAAAAIKnYPwAAAAAgqdg/" "AAAAAOBV2D8AAAAA4FXYPwAAAAAo/9c/AAAAACj/1z8AAAAAYK/XPwAAAABgr9c/" "AAAAAJhf1z8AAAAAmF/XPwAAAADQD9c/AAAAANAP1z8AAAAAgMPWPwAAAACAw9Y/" "AAAAAKh61j8AAAAAqHrWPwAAAADQMdY/AAAAANAx1j8AAAAAcOzVPwAAAABw7NU/" "AAAAABCn1T8AAAAAEKfVPwAAAAAoZdU/AAAAAChl1T8AAAAAQCPVPwAAAABAI9U/" "AAAAANDk1D8AAAAA0OTUPwAAAABgptQ/AAAAAGCm1D8AAAAAaGvUPwAAAABoa9Q/" "AAAAAPgs1D8AAAAA+CzUPwAAAAB49dM/AAAAAHj10z8AAAAAgLrTPwAAAACAutM/" "AAAAAACD0z8AAAAAAIPTPwAAAAD4TtM/AAAAAPhO0z8AAAAAeBfTPwAAAAB4F9M/" "AAAAAHDj0j8AAAAAcOPSPwAAAADgstI/AAAAAOCy0j8AAAAA2H7SPwAAAADYftI/" "AAAAAEhO0j8AAAAASE7SPwAAAAC4HdI/AAAAALgd0j8AAAAAoPDRPwAAAACg8NE/" "AAAAAIjD0T8AAAAAiMPRPwAAAABwltE/AAAAAHCW0T8AAAAAWGnRPwAAAABYadE/" "AAAAALg/0T8AAAAAuD/RPwAAAACgEtE/AAAAAKAS0T8AAAAAAOnQPwAAAAAA6dA/" "AAAAANjC0D8AAAAA2MLQPwAAAAA4mdA/AAAAADiZ0D8AAAAAEHPQPwAAAAAQc9A/" "AAAAAHBJ0D8AAAAAcEnQPwAAAADAJtA/AAAAAMAm0D8AAAAAmADQPwAAAACYANA/" "AAAAAOC0zz8AAAAA4LTPPwAAAACAb88/AAAAAIBvzz8AAAAAICrPPwAAAAAgKs8/" "AAAAAMDkzj8AAAAAwOTOPwAAAABgn84/AAAAAGCfzj8AAAAAAFrOPwAAAAAAWs4/" "AAAAAJAbzj8AAAAAkBvOPwAAAAAw1s0/AAAAADDWzT8AAAAAwJfNPwAAAADAl80/" "AAAAAFBZzT8AAAAAUFnNPwAAAADgGs0/AAAAAOAazT8AAAAAYOPMPwAAAABg48w/" "AAAAAPCkzD8AAAAA8KTMPwAAAABwbcw/AAAAAHBtzD8AAAAAAC/MPwAAAAAAL8w/" "AAAAAID3yz8AAAAAgPfLPwAAAAAAwMs/AAAAAADAyz8AAAAAAADgP3RhbmgAAAAA" "YXRhbgAAAABhdGFuMgAAAHNpbgBjb3MAdGFuAGNlaWwAAAAAZmxvb3IAAABmYWJz" "AAAAAG1vZGYAAAAAbGRleHAAAABfY2FicwAAAF9oeXBvdAAAZm1vZAAAAABmcmV4" "cAAAAF95MABfeTEAX3luAF9sb2diAAAAX25leHRhZnRlcgAAAAAAABQAAAAAp0MA" "HQAAAASnQwAaAAAA9KZDABsAAAD4pkMAHwAAANCwQwATAAAA2LBDACEAAABYr0MA" "DgAAAAinQwANAAAAEKdDAA8AAABgr0MAEAAAAGivQwAFAAAAGKdDAB4AAABwr0MA" "EgAAAHSvQwAgAAAAeK9DAAwAAAB8r0MACwAAAISvQwAVAAAAjK9DABwAAACUr0MA" "GQAAAJyvQwARAAAApK9DABgAAACsr0MAFgAAALSvQwAXAAAAvK9DACIAAADEr0MA" "IwAAAMivQwAkAAAAzK9DACUAAADQr0MAJgAAANivQwBzaW5oAAAAAGNvc2gAAAAA" "AAAAAAAA8H/////////vfwAAAAAAAACAQwBPAE4ATwBVAFQAJAAAAAAAAAAAAAAA" "AACATwAAAF//////AAAAAI2/IGIAAAAAAgAAAFEAAADcswMA3KMDAAAAAACNvyBi" "AAAAAAwAAAAUAAAAMLQDADCkAwAAAAAAjb8gYgAAAAANAAAAxAMAAES0AwBEpAMA" "AAAAAAAAAAAAAAAAAAAAAAAAAAAAAAAAAAAAANTvQwCUsUMAAAAAAAAAAAABAAAA" "pLFDAKyxQwAAAAAA1O9DAAAAAAAAAAAA/////wAAAABAAAAAlLFDAAAAAAAAAAAA" "AAAAAFTvQwDcsUMAAAAAAAAAAAABAAAA7LFDAPSxQwAAAAAAVO9DAAAAAAAAAAAA" "/////wAAAABAAAAA3LFDAAAAAAAAAAAAAAAAADjvQwAkskMAAAAAAAAAAAACAAAA" "NLJDAECyQwD0sUMAAAAAADjvQwABAAAAAAAAAP////8AAAAAQAAAACSyQwAAAAAA" "AAAAAAAAAABw70MAcLJDAAAAAAAAAAAAAwAAAICyQwCQskMAQLJDAPSxQwAAAAAA" "cO9DAAIAAAAAAAAA/////wAAAABAAAAAcLJDAAAAAAAAAAAAAAAAALTvQwDAskMA" "AAAAAAAAAAACAAAA0LJDANyyQwD0sUMAAAAAALTvQwABAAAAAAAAAP////8AAAAA" "QAAAAMCyQwDaCgIAdwsCAAApAgBAOgIANSYDAEEmAwBaJgMAcyYDAIwmAwClJgMA" "viYDANomAwA5JwMAeicDAJ4nAwC3JwMA6ScDABUoAwAxKAMAWCgDAHwoAwCVKAMA" "sSgDANIoAwDwKAMAGSkDAEYpAwChKQMAvSkDANYpAwA9KgMAVioDAJIqAwCrKgMA" "xCoDAOgqAwAEKwMAICsDADwrAwBIKwMAGAAAAAKAAoCwswMADAAAALyzAwAgAAAA" "WvIAAGnyAABV9AAAABAAAPAAAAAAEQAA0dABAOAlAwBoBQAAcCsDAGAAAABSU0RT" "GtViSpGHdUOcl/F0Le9D/wEAAABEOlxQcm9qZWN0c1xXaW5SQVJcc2Z4XGJ1aWxk" "XHNmeHJhcjMyXFJlbGVhc2Vcc2Z4cmFyLnBkYgAAAAALAAAAHgEAAO0AAAAAAAAA" "HgEAAAAAAAAAEAAAAAEAAC50ZXh0JGRpAAAAAAARAADgFAMALnRleHQkbW4AAAAA" "4CUDAJAFAAAudGV4dCR4AHArAwBsAAAALnRleHQkeWQAAAAAADADAHgCAAAuaWRh" "dGEkNQAAAAB4MgMACAAAAC4wMGNmZwAAgDIDAAQAAAAuQ1JUJFhDQQAAAACEMgMA" "BAAAAC5DUlQkWENBQQAAAIgyAwAsAAAALkNSVCRYQ1UAAAAAtDIDAAQAAAAuQ1JU" "JFhDWgAAAAC4MgMABAAAAC5DUlQkWElBAAAAALwyAwAEAAAALkNSVCRYSUFBAAAA" "wDIDAAQAAAAuQ1JUJFhJQUMAAADEMgMAEAAAAC5DUlQkWElDAAAAANQyAwAEAAAA" "LkNSVCRYSVoAAAAA2DIDAAQAAAAuQ1JUJFhQQQAAAADcMgMACAAAAC5DUlQkWFBY" "AAAAAOQyAwAEAAAALkNSVCRYUFhBAAAA6DIDAAQAAAAuQ1JUJFhQWgAAAADsMgMA" "BAAAAC5DUlQkWFRBAAAAAPAyAwAEAAAALkNSVCRYVFoAAAAA9DIDAPwCAAAuZ2Zp" "ZHMAAPA1AwCQewAALnJkYXRhAACAsQMAeAEAAC5yZGF0YSRyAAAAAPiyAwCgAAAA" "LnJkYXRhJHN4ZGF0YQAAAJizAwBEAAAALnJkYXRhJHZvbHRtZAAAANyzAwAsBAAA" "LnJkYXRhJHp6emRiZwAAAAi4AwAEAAAALnJ0YyRJQUEAAAAADLgDAAQAAAAucnRj" "JElaWgAAAAAQuAMABAAAAC5ydGMkVEFBAAAAABS4AwAEAAAALnJ0YyRUWloAAAAA" "GLgDANQNAAAueGRhdGEkeAAAAADsxQMAAAEAAC5kaWRhdCQyAAAAAOzGAwAgAAAA" "LmRpZGF0JDMAAAAADMcDAJABAAAuZGlkYXQkNAAAAACcyAMARAYAAC5kaWRhdCQ2" "AAAAAODOAwCQAQAALmRpZGF0JDcAAAAAcNADADQAAAAuZWRhdGEAAKTQAwA8AAAA" "LmlkYXRhJDIAAAAA4NADABQAAAAuaWRhdGEkMwAAAAD00AMAeAIAAC5pZGF0YSQ0" "AAAAAGzTAwBUCwAALmlkYXRhJDYAAAAAAOADACAPAAAuZGF0YQAAACDvAwC0AAAA" "LmRhdGEkcgDU7wMAHAAAAC5kYXRhJHJzAAAAAPDvAwAwNwIALmJzcwAAAAAAMAYA" "kAEAAC5kaWRhdCQ1AAAAAABABgBQBgAALnJzcmMkMDEAAAAAUEYGAKjZAAAucnNy" "YyQwMgAAAAAAAAAAAAAAAAAAAAAAAAAAIgWTGQAAAAAAAAAAAAAAAAAAAAAAAAAA" "AAAAAAAAAAAFAAAA/////2YmQwD/////AAAAAP////8QA0IAIgWTGQMAAAA8uEMA" "AAAAAAAAAAAAAAAAAAAAAAAAAAABAAAAIgWTGQYAAACcuEMAAAAAAAAAAAAAAAAA" "AAAAAAAAAAABAAAA/////+AlQwAAAAAA6CVDAAEAAAD2JUMAAgAAAAQmQwADAAAA" "EiZDAAQAAAAgJkMA/////00mQwAiBZMZAQAAAMy4QwAAAAAAAAAAAAAAAAAAAAAA" "AAAAAAEAAAD/////fyZDAP////8QA0IAIgWTGQIAAAD4uEMAAAAAAAAAAAAAAAAA" "AAAAAAAAAAABAAAA/////5gmQwAiBZMZAQAAACy5QwAAAAAAAAAAAAAAAAAAAAAA" "AAAAAAEAAAD/////sSZDACIFkxkBAAAAWLlDAAAAAAAAAAAAAAAAAAAAAAAAAAAA" "AQAAAP/////KJkMAIgWTGQEAAACEuUMAAAAAAAAAAAAAAAAAAAAAAAAAAAABAAAA" "IgWTGQYAAADUuUMAAAAAAAAAAAAAAAAAAAAAAAAAAAABAAAA/////+YmQwAAAAAA" "7iZDAAEAAAD8JkMAAgAAAAonQwADAAAAGCdDAAQAAAAmJ0MA/////0UnQwAAAAAA" "WidDACIFkxkCAAAABLpDAAAAAAAAAAAAAAAAAAAAAAAAAAAAAQAAAAAAAAAAAAAA" "AAAAAEi6QwABAAAAULpDAAEAAAAg70MAAAAAAP////8AAAAABAAAAAAAAAD/////" "wydDAP/////OJ0MAAQAAANknQwAiBZMZAwAAAGy6QwAAAAAAAAAAAAAAAAAAAAAA" "AAAAAAEAAAD/////qidDAP////8AAAAA/////xADQgAiBZMZAwAAAKi6QwAAAAAA" "AAAAAAAAAAAAAAAAAAAAAAEAAAD/////hidDAAAAAACOJ0MAIgWTGQIAAADkukMA" "AAAAAAAAAAAAAAAAAAAAAAAAAAABAAAA/////yEoQwAiBZMZAQAAABi7QwAAAAAA" "AAAAAAAAAAAAAAAAAAAAAAEAAAD/////ZChDAAAAAABvKEMAIgWTGQIAAABEu0MA" "AAAAAAAAAAAAAAAAAAAAAAAAAAABAAAA//////UnQwAAAAAAAChDACIFkxkCAAAA" "eLtDAAAAAAAAAAAAAAAAAAAAAAAAAAAAAQAAAP////89KEMA/////0goQwAiBZMZ" "AgAAAKy7QwAAAAAAAAAAAAAAAAAAAAAAAAAAAAEAAAD/////iChDACIFkxkBAAAA" "4LtDAAAAAAAAAAAAAAAAAAAAAAAAAAAAAQAAAP////+hKEMAIgWTGQEAAAAMvEMA" "AAAAAAAAAAAAAAAAAAAAAAAAAAABAAAA/////70oQwAiBZMZAQAAADi8QwAAAAAA" "AAAAAAAAAAAAAAAAAAAAAAEAAAD/////3ihDACIFkxkBAAAAZLxDAAAAAAAAAAAA" "AAAAAAAAAAAAAAAAAQAAAP/////8KEMA/////wQpQwABAAAADClDACIFkxkDAAAA" "kLxDAAAAAAAAAAAAAAAAAAAAAAAAAAAAAQAAAP////8lKUMAAAAAADMpQwAiBZMZ" "AgAAAMy8QwAAAAAAAAAAAAAAAAAAAAAAAAAAAAEAAAAiBZMZBQAAACS9QwAAAAAA" "AAAAAAAAAAAAAAAAAAAAAAEAAAD/////UilDAAAAAABgKUMAAQAAAG4pQwACAAAA" "fClDAAIAAACMKUMA/////60pQwAiBZMZAQAAAEy9QwAAAAAAAAAAAAAAAAAAAAAA" "AAAAAAEAAAD/////ySlDAP////8QA0IAIgWTGQIAAAB4vUMAAAAAAAAAAAAAAAAA" "AAAAAAAAAAABAAAA/////2IqQwAiBZMZAQAAAKy9QwAAAAAAAAAAAAAAAAAAAAAA" "AAAAAAEAAAD/////nipDACIFkxkBAAAA2L1DAAAAAAAAAAAAAAAAAAAAAAAAAAAA" "AQAAAP////+3KkMAIgWTGQEAAAAEvkMAAAAAAAAAAAAAAAAAAAAAAAAAAAABAAAA" "/////0kqQwAiBZMZAQAAADC+QwAAAAAAAAAAAAAAAAAAAAAAAAAAAAEAAAAiBZMZ" "BwAAAIC+QwAAAAAAAAAAAAAAAAAAAAAAAAAAAAEAAAD/////4ilDAAAAAADtKUMA" "AQAAAPgpQwACAAAAAypDAAMAAAAOKkMABAAAABwqQwAFAAAAKipDABAAAAA470MA" "AAAAAP////8AAAAADAAAAOAhQQAAAAAAVO9DAAAAAAD/////AAAAAAwAAAAQIkEA" "AAAAAIAjQQAAAAAAAL9DAAIAAAC4vkMA1L5DAAAAAAABAAAAAgAAAAIAAAA4v0MA" "/////wAAAAAAAAAALCtDAP////8AAAAAAAAAADjvQwAAAAAAGttBAEAAAAAAAAAA" "AAAAAD3bQQAiBZMZAwAAACC/QwABAAAADL9DAAAAAAAAAAAAAAAAAAEAAAAAA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wAAAAQAAAACAAAAkL9DAAAAAAA470MAAAAAAI2xQQBAAAAAAAAAAAAAAACwsUEA" "IgWTGQUAAADUv0MAAQAAAHy/QwAAAAAAAAAAAAAAAAABAAAA/////wAAAAAAAAAA" "0CpDAAEAAADbKkMAAQAAABADQgD/////AAAAAP/////0KkMAIgWTGQEAAAD8v0MA" "AAAAAAAAAAAAAAAAAAAAAAAAAAABAAAA/////xArQwAiBZMZAQAAACjAQwAAAAAA" "AAAAAAAAAAAAAAAAAAAAAAEAAAAAAAAA/v///wAAAADQ////AAAAAP7///8AAAAA" "1exBAAAAAAD+////AAAAANT///8AAAAA/v///wAAAABY7UEAAAAAAP7///8AAAAA" "yP///wAAAAD+////p+1BAMvtQQAAAAAA/v///wAAAADY////AAAAAP7////870EA" "D/BBAAAAAAD+////AAAAAMz///8AAAAA/v///9P0QQDn9EEAAAAAAIAjQQAAAAAA" "BMFDAAMAAAAUwUMAuL5DANS+QwAAAAAAcO9DAAAAAAD/////AAAAAAwAAABA9UEA" "5P///wAAAADI////AAAAAP7////r/UEA8f1BAAAAAAAw/0EAAAAAAFzBQwABAAAA" "ZMFDAAAAAACY70MAAAAAAP////8AAAAAEAAAAKD+QQD+////AAAAANj///8AAAAA" "/v///7ABQgC+AUIAAAAAAP7///8AAAAA0P///wAAAAD+////AAAAAC04QgAAAAAA" "5DdCAO43QgD+////AAAAAKT///8AAAAA/v///wAAAAA/NkIAAAAAAH41QgCINUIA" "QAAAAAAAAAAAAAAA4TZCAP////8AAAAA/////wAAAAAAAAAAAAAAAAEAAAABAAAA" "8MFDACIFkxkCAAAAAMJDAAEAAAAQwkMAAAAAAAAAAAAAAAAAAQAAAP7///8AAAAA" "0P///wAAAAD+////9yxCAPssQgAAAAAA/v///wAAAADY////AAAAAP7///+kLUIA" "qC1CAAAAAACAI0EAAAAAAJTCQwACAAAAoMJDANS+QwAAAAAAtO9DAAAAAAD/////" "AAAAAAwAAACgNEIAAAAAAP7///8AAAAA1P///wAAAAD+////AAAAAOh6QgAAAAAA" "5P///wAAAADU////AAAAAP7///8ce0IAIHtCAAAAAADk////AAAAANT///8AAAAA" "/v///wAAAADcfUIAAAAAAMR9QgDUfUIA/v///wAAAADU////AAAAAP7///8AAAAA" "uYRCAAAAAAD+////AAAAANT///8AAAAA/v///wAAAAAKhUIAAAAAAP7///8AAAAA" "2P///wAAAAD+////AAAAAMmLQgAAAAAA/v///wAAAADY////AAAAAP7///8AAAAA" "nZVCAAAAAAD+////AAAAANj///8AAAAA/v///wAAAACplEIAAAAAAP7///8AAAAA" "2P///wAAAAD+////AAAAAAqVQgAAAAAA/v///wAAAADY////AAAAAP7///8AAAAA" "VZVCAAAAAAD+////AAAAANT///8AAAAA/v///wAAAADqpkIAAAAAAP7///8AAAAA" "1P///wAAAAD+////AAAAANy7QgAAAAAA/v///wAAAADY////AAAAAP7///8AAAAA" "hbZCAAAAAADk////AAAAALT///8AAAAA/v///wAAAAAixEIAAAAAAP7///8AAAAA" "1P///wAAAAD+////AAAAAHXBQgAAAAAA/v///wAAAADM////AAAAAP7///8AAAAA" "tMVCAAAAAAD+////AAAAANT///8AAAAA/v///wAAAADSzUIAAAAAAP7///8AAAAA" "0P///wAAAAD+////AAAAACHtQgAAAAAA/v///wAAAADE////AAAAAP7///8AAAAA" "rO5CAAAAAAAAAAAAf+5CAP7///8AAAAA2P///wAAAAD+////cfJCAI3yQgAAAAAA" "/v///wAAAADM////AAAAAP7///8AAAAA2fxCAAAAAAD+////AAAAAND///8AAAAA" "/v///wAAAACWAEMAAAAAAP7///8AAAAA1P///wAAAAD+////AAAAACwBQwAAAAAA" "/v///wAAAADU////AAAAAP7///8AAAAAtAJDAAAAAAD+////AAAAANj///8AAAAA" "/v///xkhQwAsIUMAAQAAABBUAwDAHAYAoDAGAKzHAwDgzgMAAAAAAAAAAAABAAAA" "IFQDAMQcBgBMMAYAWMcDALTPAwAAAAAAAAAAAAEAAAAwVAMAyBwGADwwBgBIxwMA" "3M8DAAAAAAAAAAAAAQAAAEBUAwDMHAYAADAGAAzHAwDszwMAAAAAAAAAAAABAAAA" "UFQDANAcBgB0MAYAgMcDACDQAwAAAAAAAAAAAAEAAABwVAMA1BwGAHQxBgCAyAMA" "RNADAAAAAAAAAAAAAQAAANBVAwD0HAYAmDAGAKTHAwBg0AMAAAAAAAAAAAABAAAA" "4FUDAPgcBgA0MAYAQMcDAGjQAwAAAAAAAAAAAAAAAAAAAAAAAAAAAAAAAAAAAAAA" "AAAAAAAAAAAAAAAA5swDADjNAwBQzQMAuswDAM7MAwBezQMA+swDABLNAwCUzQMA" "gM0DAHDNAwAuzQMAAAAAAMjOAwAAAAAAjswDAKLMAwB6zAMAAAAAACrMAwA6zAMA" "GswDAFjMAwBszAMADswDAPjLAwDeywMASswDAAAAAAAIzgMA9s0DAOLNAwDMzQMA" "tM0DABrOAwAwzgMAps0DAAAAAAC2zgMAAAAAAPbKAwAGywMAGssDACzLAwA+ywMA" "SssDANLKAwByywMAfssDAJTLAwCiywMAsMsDALzLAwDKywMAvsoDALDKAwCiygMA" "lsoDAIbKAwB2ygMAaMoDAFzKAwBUygMARMoDADbKAwAqygMAGMoDAAjKAwD4yQMA" "7MkDANrJAwDGyQMAtMkDAKbJAwCUyQMAhskDAHrJAwBgyQMATskDADzJAwAsyQMA" "HMkDAAjJAwD2yAMA5sgDANrIAwDIyAMAuMgDAKrIAwDmygMAXMsDAJzIAwAAAAAA" "lM4DAKTOAwCCzgMAas4DAELOAwBWzgMAAAAAAN8CU2hvd1dpbmRvdwAAJwFHZXRE" "bGdJdGVtAADYAEVuYWJsZVdpbmRvdwAAywJTZXRXaW5kb3dUZXh0VwAAZAFHZXRQ" "YXJlbnQAxgJTZXRXaW5kb3dQb3MAAJACU2V0RGxnSXRlbVRleHRXAH4BR2V0U3lz" "dGVtTWV0cmljcwAAFAFHZXRDbGllbnRSZWN0AJwBR2V0V2luZG93UmVjdACWAUdl" "dFdpbmRvd0xvbmdXAADEAlNldFdpbmRvd0xvbmdXAACpAlNldFByb2Nlc3NEZWZh" "dWx0TGF5b3V0AI4BR2V0V2luZG93APoBTG9hZFN0cmluZ1cAIgJPZW1Ub0NoYXJC" "dWZmQQAAPABDaGFyVXBwZXJXAACcAERlZldpbmRvd1Byb2NXAABNAlJlZ2lzdGVy" "Q2xhc3NFeFcAAG4AQ3JlYXRlV2luZG93RXhXANsBSXNXaW5kb3cAAKYARGVzdHJv" "eVdpbmRvdwARA1VwZGF0ZVdpbmRvdwAACQJNYXBXaW5kb3dQb2ludHMAVQBDb3B5" "UmVjdAAA6wFMb2FkQ3Vyc29yVwB8AlNlbmRNZXNzYWdlVwAAIQFHZXREQwBlAlJl" "bGVhc2VEQwAVAk1lc3NhZ2VCb3hXAPkARmluZFdpbmRvd0V4VwASAUdldENsYXNz" "TmFtZVcAVABDb3B5SW1hZ2UANQN3dnNwcmludGZXAABdAUdldE1lc3NhZ2VXAPwC" "VHJhbnNsYXRlTWVzc2FnZQAArwBEaXNwYXRjaE1lc3NhZ2VXAAAzAlBlZWtNZXNz" "YWdlVwAANgJQb3N0TWVzc2FnZVcAACYDV2FpdEZvcklucHV0SWRsZQAA4AFJc1dp" "bmRvd1Zpc2libGUArABEaWFsb2dCb3hQYXJhbVcA2gBFbmREaWFsb2cAKgFHZXRE" "bGdJdGVtVGV4dFcAcwJTZW5kRGxnSXRlbU1lc3NhZ2VXAJICU2V0Rm9jdXMAAJMC" "U2V0Rm9yZWdyb3VuZFdpbmRvdwB7AUdldFN5c0NvbG9yAOcBTG9hZEJpdG1hcFcA" "7QFMb2FkSWNvblcAowBEZXN0cm95SWNvbgDNAUlzRGlhbG9nTWVzc2FnZVcAAC8A" "Q3JlYXRlQ29tcGF0aWJsZUJpdG1hcAAAMABDcmVhdGVDb21wYXRpYmxlREMAAOMA" "RGVsZXRlREMAAOYARGVsZXRlT2JqZWN0AADLAUdldERldmljZUNhcHMAdwJTZWxl" "Y3RPYmplY3QAALMCU3RyZXRjaEJsdAAANQBDcmVhdGVESUJTZWN0aW9uAAD9AUdl" "dE9iamVjdFcAAAwAR2V0T3BlbkZpbGVOYW1lVwAADgBHZXRTYXZlRmlsZU5hbWVX" "AAAEAENvbW1EbGdFeHRlbmRlZEVycm9yAAD3AU9wZW5Qcm9jZXNzVG9rZW4AAB8A" "QWRqdXN0VG9rZW5Qcml2aWxlZ2VzAKoCU2V0RmlsZVNlY3VyaXR5VwAAlwFMb29r" "dXBQcml2aWxlZ2VWYWx1ZVcAIABBbGxvY2F0ZUFuZEluaXRpYWxpemVTaWQAACAB" "RnJlZVNpZABRAENoZWNrVG9rZW5NZW1iZXJzaGlwAAAwAlJlZ0Nsb3NlS2V5ADkC" "UmVnQ3JlYXRlS2V5RXhXAGECUmVnT3BlbktleUV4VwBuAlJlZ1F1ZXJ5VmFsdWVF" "eFcAAH4CUmVnU2V0VmFsdWVFeFcAAM8AU0hHZXRNYWxsb2MA1wBTSEdldFBhdGhG" "cm9tSURMaXN0VwAAewBTSEJyb3dzZUZvckZvbGRlclcAAKwAU0hGaWxlT3BlcmF0" "aW9uVwAAIQFTaGVsbEV4ZWN1dGVFeFcAvQBTSEdldEZpbGVJbmZvVwAAvgBTSEdl" "dEZvbGRlckxvY2F0aW9uAH8AU0hDaGFuZ2VOb3RpZnkAAGMAQ29TZXRQcm94eUJs" "YW5rZXQAEABDb0NyZWF0ZUluc3RhbmNlAACGAENyZWF0ZVN0cmVhbU9uSEdsb2Jh" "bAAIAENMU0lERnJvbVN0cmluZwAyAU9sZUluaXRpYWxpemUASQFPbGVVbmluaXRp" "YWxpemUApABTSEF1dG9Db21wbGV0ZQAAewBJbml0Q29tbW9uQ29udHJvbHNFe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D/////AAAAAJjQAwABAAAAAAAAAAAAAAAAAAAA" "AAAAAAAAAABzZnhyYXIuZXhlAAD00AMAAAAAAAAAAABq2gMAADADADTTAwAAAAAA" "AAAAAHjaAwBAMgMARNMDAAAAAAAAAAAARNsDAFAyAwAAAAAAAAAAAAAAAAAAAAAA" "AAAAAGzTAwB80wMAjNMDAJ7TAwCy0wMAxNMDANLTAwDg0wMA9NMDAAjUAwAW1AMA" "JNQDADbUAwBK1AMAXtQDAGrUAwB41AMAiNQDAJTUAwCg1AMAtNQDAMTUAwDW1AMA" "7NQDAALVAwAO1QMAINUDADDVAwBI1QMAWNUDAHDVAwCE1QMAktUDAKjVAwC81QMA" "zNUDANrVAwDs1QMAAtYDABDWAwAq1gMAMtYDAELWAwBY1gMAatYDAHrWAwCI1gMA" "mNYDAKjWAwDC1gMA0tYDAObWAwAC1wMAGtcDADLXAwBK1wMAVtcDAGTXAwB41wMA" "jtcDAJ7XAwCy1wMAwtcDAOTXAwAG2AMAHtgDADjYAwBS2AMAatgDAHbYAwCI2AMA" "ntgDALTYAwDC2AMA0tgDAODYAwDw2AMA/tgDAA7ZAwAg2QMAONkDAE7ZAwBe2QMA" "btkDAH7ZAwCQ2QMAptkDALrZAwDM2QMA5tkDAALaAwAS2gMAINoDADLaAwBE2gMA" "VtoDALDeAwCc3gMAit4DAHreAwBu3gMAXt4DAEzeAwAy3gMAGN4DAAbeAwD63QMA" "UNsDAGLbAwBy2wMAhNsDAJTbAwCm2wMAwtsDANbbAwDy2wMAENwDACLcAwA83AMA" "UtwDAGzcAwCC3AMAltwDAKLcAwCu3AMAvtwDAObcAwDy3AMAAN0DAA7dAwAY3QMA" "Kt0DAEbdAwBc3QMAct0DAHzdAwCI3QMAlN0DAKLdAwC03QMAxN0DANjdAwDo3QMA" "AAAAAAIAAIAGAACACQAAgAAAAACG2gMAsNoDAJ7aAwDE2gMA4toDAALbAwAg2wMA" "MtsDAJLaAwAAAAAAAgJHZXRMYXN0RXJyb3IAAHMEU2V0TGFzdEVycm9yAABeAUZv" "cm1hdE1lc3NhZ2VXAADAAUdldEN1cnJlbnRQcm9jZXNzAN0ARGV2aWNlSW9Db250" "cm9sAGoEU2V0RmlsZVRpbWUAUgBDbG9zZUhhbmRsZQCBAENyZWF0ZURpcmVjdG9y" "eVcAAAMEUmVtb3ZlRGlyZWN0b3J5VwAAjwBDcmVhdGVGaWxlVwDWAERlbGV0ZUZp" "bGVXAJMAQ3JlYXRlSGFyZExpbmtXAGECR2V0U2hvcnRQYXRoTmFtZVcADwJHZXRM" "b25nUGF0aE5hbWVXAABjA01vdmVGaWxlVwDzAUdldEZpbGVUeXBlAGQCR2V0U3Rk" "SGFuZGxlAAAlBVdyaXRlRmlsZQDAA1JlYWRGaWxlAABXAUZsdXNoRmlsZUJ1ZmZl" "cnMAAFMEU2V0RW5kT2ZGaWxlAABmBFNldEZpbGVQb2ludGVyAABhBFNldEZpbGVB" "dHRyaWJ1dGVzVwAA6gFHZXRGaWxlQXR0cmlidXRlc1cAAC4BRmluZENsb3NlADkB" "RmluZEZpcnN0RmlsZVcAAEUBRmluZE5leHRGaWxlVwDrAkludGVybG9ja2VkRGVj" "cmVtZW50AACkAkdldFZlcnNpb25FeFcAvwFHZXRDdXJyZW50RGlyZWN0b3J5VwAA" "+wFHZXRGdWxsUGF0aE5hbWVXAABcAUZvbGRTdHJpbmdXABQCR2V0TW9kdWxlRmls" "ZU5hbWVXAAAYAkdldE1vZHVsZUhhbmRsZVcAAE4BRmluZFJlc291cmNlVwBiAUZy" "ZWVMaWJyYXJ5AEUCR2V0UHJvY0FkZHJlc3MAAMEBR2V0Q3VycmVudFByb2Nlc3NJ" "ZAAZAUV4aXRQcm9jZXNzAJMEU2V0VGhyZWFkRXhlY3V0aW9uU3RhdGUAsgRTbGVl" "cAA/A0xvYWRMaWJyYXJ5VwAAcAJHZXRTeXN0ZW1EaXJlY3RvcnlXAGQAQ29tcGFy" "ZVN0cmluZ1cAABAAQWxsb2NDb25zb2xlAABfAUZyZWVDb25zb2xlABcAQXR0YWNo" "Q29uc29sZQAkBVdyaXRlQ29uc29sZVcARgJHZXRQcm9jZXNzQWZmaW5pdHlNYXNr" "AAC1AENyZWF0ZVRocmVhZAAAmQRTZXRUaHJlYWRQcmlvcml0eQDiAkluaXRpYWxp" "emVDcml0aWNhbFNlY3Rpb24A7gBFbnRlckNyaXRpY2FsU2VjdGlvbgAAOQNMZWF2" "ZUNyaXRpY2FsU2VjdGlvbgAA0QBEZWxldGVDcml0aWNhbFNlY3Rpb24AWQRTZXRF" "dmVudAAADwRSZXNldEV2ZW50AAD+A1JlbGVhc2VTZW1hcGhvcmUAAPkEV2FpdEZv" "clNpbmdsZU9iamVjdACFAENyZWF0ZUV2ZW50VwAArgBDcmVhdGVTZW1hcGhvcmVX" "AAB3AkdldFN5c3RlbVRpbWUAvgRTeXN0ZW1UaW1lVG9UelNwZWNpZmljTG9jYWxU" "aW1lANAEVHpTcGVjaWZpY0xvY2FsVGltZVRvU3lzdGVtVGltZQC9BFN5c3RlbVRp" "bWVUb0ZpbGVUaW1lAAAkAUZpbGVUaW1lVG9Mb2NhbEZpbGVUaW1lAEYDTG9jYWxG" "aWxlVGltZVRvRmlsZVRpbWUAJQFGaWxlVGltZVRvU3lzdGVtVGltZQAAcgFHZXRD" "UEluZm8A/gJJc0RCQ1NMZWFkQnl0ZQAAZwNNdWx0aUJ5dGVUb1dpZGVDaGFyABEF" "V2lkZUNoYXJUb011bHRpQnl0ZQCzAkdsb2JhbEFsbG9jAFQDTG9ja1Jlc291cmNl" "AAC+Akdsb2JhbExvY2sAAMUCR2xvYmFsVW5sb2NrAAC6Akdsb2JhbEZyZWUAAEED" "TG9hZFJlc291cmNlAACxBFNpemVvZlJlc291cmNlAABNBFNldEN1cnJlbnREaXJl" "Y3RvcnlXAADfAUdldEV4aXRDb2RlUHJvY2VzcwAAAwJHZXRMb2NhbFRpbWUAAJMC" "R2V0VGlja0NvdW50AABXA01hcFZpZXdPZkZpbGUA1gRVbm1hcFZpZXdPZkZpbGUA" "jABDcmVhdGVGaWxlTWFwcGluZ1cAAHkDT3BlbkZpbGVNYXBwaW5nVwAAhwFHZXRD" "b21tYW5kTGluZVcAVwRTZXRFbnZpcm9ubWVudFZhcmlhYmxlVwAdAUV4cGFuZEVu" "dmlyb25tZW50U3RyaW5nc1cAhQJHZXRUZW1wUGF0aFcAAGADTW92ZUZpbGVFeFcA" "BgJHZXRMb2NhbGVJbmZvVwAAlwJHZXRUaW1lRm9ybWF0VwAAyAFHZXREYXRlRm9y" "bWF0VwAAMwJHZXROdW1iZXJGb3JtYXRXAABLRVJORUwzMi5kbGwAAE9MRUFVVDMy" "LmRsbAAAIQBHZGlwQWxsb2MA7QBHZGlwRnJlZQAANgBHZGlwQ2xvbmVJbWFnZQAA" "mABHZGlwRGlzcG9zZUltYWdlAABRAEdkaXBDcmVhdGVCaXRtYXBGcm9tU3RyZWFt" "AABSAEdkaXBDcmVhdGVCaXRtYXBGcm9tU3RyZWFtSUNNAF8AR2RpcENyZWF0ZUhC" "SVRNQVBGcm9tQml0bWFwAHUCR2RpcGx1c1N0YXJ0dXAAAHQCR2RpcGx1c1NodX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3duAGdkaXBsdXMuZGxsALEDUmFpc2VFeGNlcHRpb24AAHMCR2V0U3lzdGVtSW5m" "bwDvBFZpcnR1YWxQcm90ZWN0AADxBFZpcnR1YWxRdWVyeQAAPQNMb2FkTGlicmFy" "eUV4QQAABANJc1Byb2Nlc3NvckZlYXR1cmVQcmVzZW50AAADSXNEZWJ1Z2dlclBy" "ZXNlbnQA0wRVbmhhbmRsZWRFeGNlcHRpb25GaWx0ZXIAAKUEU2V0VW5oYW5kbGVk" "RXhjZXB0aW9uRmlsdGVyAGMCR2V0U3RhcnR1cEluZm9XAKcDUXVlcnlQZXJmb3Jt" "YW5jZUNvdW50ZXIAxQFHZXRDdXJyZW50VGhyZWFkSWQAAHkCR2V0U3lzdGVtVGlt" "ZUFzRmlsZVRpbWUA5wJJbml0aWFsaXplU0xpc3RIZWFkAMAEVGVybWluYXRlUHJv" "Y2VzcwAASANMb2NhbEZyZWUAGARSdGxVbndpbmQA6gBFbmNvZGVQb2ludGVyAOMC" "SW5pdGlhbGl6ZUNyaXRpY2FsU2VjdGlvbkFuZFNwaW5Db3VudADFBFRsc0FsbG9j" "AADHBFRsc0dldFZhbHVlAMgEVGxzU2V0VmFsdWUAxgRUbHNGcmVlAD4DTG9hZExp" "YnJhcnlFeFcAAKgDUXVlcnlQZXJmb3JtYW5jZUZyZXF1ZW5jeQAXAkdldE1vZHVs" "ZUhhbmRsZUV4VwAAEwJHZXRNb2R1bGVGaWxlTmFtZUEAAGgBR2V0QUNQAADPAkhl" "YXBGcmVlAADLAkhlYXBBbGxvYwDSAkhlYXBSZUFsbG9jAGkCR2V0U3RyaW5nVHlw" "ZVcAAC0DTENNYXBTdHJpbmdXAAAzAUZpbmRGaXJzdEZpbGVFeEEAAEMBRmluZE5l" "eHRGaWxlQQAKA0lzVmFsaWRDb2RlUGFnZQA3AkdldE9FTUNQAACGAUdldENvbW1h" "bmRMaW5lQQDaAUdldEVudmlyb25tZW50U3RyaW5nc1cAAGEBRnJlZUVudmlyb25t" "ZW50U3RyaW5nc1cASgJHZXRQcm9jZXNzSGVhcAAAhwRTZXRTdGRIYW5kbGUAANQC" "SGVhcFNpemUAAJoBR2V0Q29uc29sZUNQAACsAUdldENvbnNvbGVNb2RlAABnBFNl" "dEZpbGVQb2ludGVyRXgAAMoARGVjb2RlUG9pbnRlcg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N0OiRd2kz9Dx9AysIqRfiV0H4qpoSwS4crIgBUA8spP" "/////2Q5QwBsOUMAdDlDAHw5QwCEOUMAkDlDAAAAAAA1AAAAh2hXrQEAAAA5AAAA" "fuXXPAIAAAB4AAAAP4lpNwMAAAAdAAAAfQcGDgYAAACVAAAAyF0sHAQAAADYAAAA" "AeeFvAUAAAAEBAYGAAAHBwQEAAAEBAAAY3x3e/Jrb8UwAWcr/terdsqCyX36WUfw" "rdSir5ykcsC3/ZMmNj/3zDSl5fFx2DEVBMcjwxiWBZoHEoDi6yeydQmDLBobblqg" "UjvWsynjL4RT0QDtIPyxW2rLvjlKTFjP0O+q+0NNM4VF+QJ/UDyfqFGjQI+SnTj1" "vLbaIRD/89LNDBPsX5dEF8Snfj1kXRlzYIFP3CIqkIhG7rgU3l4L2+AyOgpJBiRc" "wtOsYpGV5HnnyDdtjdVOqWxW9Opleq4IunglLhymtMbo3XQfS72LinA+tWZIA/YO" "YTVXuYbBHZ7h+JgRadmOlJseh+nOVSjfjKGJDb/mQmhBmS0PsFS7FgECBAgQIECA" "GzYAACw8QwAfAAAAHAAAAB8AAAAeAAAAHwAAAB4AAAAfAAAAHwAAAB4AAAAfAAAA" "HgAAAB8AAAAAAQIDBAUGBwgKDA4QFBgcICgwOEBQYHCAoMDgAAAAAAAAAAABAQEB" "AgICAgMDAwMEBAQEBQUFBQQAAAACAAAAAgAAAAIAAAACAAAAAgAAAAIAAAACAAAA" "AgAAAAIAAAACAAAAAgAAAAIAAAACAAAAAgAAAAIAAAAOAAAAAAAAAAwAAAAABAgQ" "IECAwAICAwQFBgYGAAAAAOBOtihkAAAAiEdDAD1m98JlAAAAnEdDAAhJGOZmAAAA" "sEdDAKS5wl5nAAAAwEdDAJIGlY5oAAAA0EdDADFkYlhpAAAA6EdDADF+ChlqAAAA" "/EdDAAmWOn5uAAAAFEhDAFjNtE5vAAAALEhDAL83lQBwAAAAPEhDAEJ9EU1xAAAA" "VEhDANgwHnxyAAAAaEhDAFgGJGJ4AAAAfEhDAC97T2R5AAAAkEhDAOkvQ2V6AAAA" "pEhDAMiJ76x7AAAAuEhDAIym4lx8AAAAzEhDAHuwhQ2DAAAA6EhDAEpEqGiEAAAA" "/EhDALDkkvyFAAAADElDAIOugsKGAAAAIElDAIKs7o2MAAAANElDAO42ur2NAAAA" "SElDAPDDdT+OAAAAXElDACxAJ7GPAAAAdElDABGHliiQAAAAjElDAKS6SmaWAAAA" "mElDAEu4GfiXAAAApElDAB9qz0uYAAAAtElDAGK4rw+ZAAAAwElDAI1qWqCaAAAA" "1ElDAHBSJ7OgAAAA5ElDAMn6zHGhAAAA+ElDAA02cHuiAAAADEpDAL5g9DujAAAA" "HEpDAIBqvE6qAAAALEpDAA7sGlCrAAAAPEpDAOC5Qb+sAAAATEpDAKan0lmtAAAA" "XEpDACGiQeWuAAAAbEpDAO7NgxCvAAAAfEpDAP654LWwAAAAjEpDAGJwFkS0AAAA" "nEpDAMyiwmm5AAAArEpDACbzSei6AAAAwEpDACaediu+AAAA2EpDAKwkYIC/AAAA" "7EpDAOs1sezDAAAABEtDAHqdXb3IAAAAGEtDAF2vkcvJAAAALEtDABovrqbKAAAA" "QEtDAEiQ61fSAAAAWEtDAJmA1N7cAAAAaEtDAMO9L7ndAAAAgEtDAEB4+rjeAAAA" "mEtDAIeM1xrhAAAArEtDADiUDezmAAAAvEtDAF58kKDnAAAAyEtDAIVAkF3wAAAA" "2EtDAAMxrJbxAAAA7EtDADHSeDQAAAAA/EtDAAQu2o8AAAAADExDADgRjoVlAAAA" "IExDAIquwN1nAAAAPExDAP0i42RrAAAAVExDAN9TfgcBAAAAdExDAEr9QOACAAAA" "hExDAOXMPFkAAAAAmExDAPVlVRAAAAAAsExDAH+lnUlyAAAAyExDAAGhvz1zAAAA" "7ExDAD0mATh0AAAAEE1DACTLpg5sAAAAME1DAKBCZoBvAAAATE1DANNhlLtuAAAA" "aE1DANULf5dtAAAAiE1DABjFIkBwAAAApE1DAO/wHzRxAAAAxE1DAJl8m4cAAAAA" "5E1DAJ1wQVYAAAAA9E1DAPJSBi4BAAAACE5DAKHhytkCAAAAGE5DAA1vKHVlAAAA" "LE5DABtZty5nAAAASE5DACKLXcMAAAAAYE5DAKzP4DcAAAAAdE5DAPUEp8RlAAAA" "jE5DAPgG7goBAAAArE5DAJwaZncCAAAAwE5DADUHmD8AAAAA2E5DAO7ztTYAAAAA" "7E5DAOrJ2AUBAAAAAE9DAOFIs/UCAAAAFE9DAFgHhXQAAAAALE9DAIviHL4AAAAA" "QE9DAC7xPgllAAAAVE9DACyB105nAAAAdE9DAOzAWxloAAAAkE9DAFfvMDsBAAAA" "sE9DAEsQOIoCAAAAxE9DAGQAAADcT0MA6AMAAAAAAAAAAAAAAwAAAIg4QwAAAAAA" "AAAAABBSQwAgUkMALFJDADhSQwBEUkMAVFJDAGhSQwB0UkMAiFJDAJhSQwCsUkMA" "wFJDANRSQwDkUkMAAAAAAP////8AAAAAAAAAAAAAAAB1mAAAAAAAAAAAAAAAAAAA" "AQAAAAEAAACxGb9ETuZAu8D/QQAAAAAACgAAAAAAAAAEAAKAAAAAAAAAAAAAAAAA" "/////wAAAAAAAAAAAAAAACAFkxkAAAAAAAAAAAAAAAACAAAADAAAAAgAAAD/////" "AAAAAAAAAAAAAAAAASAAAAAAAAAAAAAAAAAAAAAAAAAAAAAAAAAAAAAAAAAAAAAA" "AAAAAAAAAAAAAAAAAAAAAAAAAAACIAAAAQAAAAAAAAAAAAAAAAAAAAAAAAAAAAAA" "AAAAAAAAAAAAAAAAAAAAAAAAAAAAAAAAAAAAAAIgAAACAAAAAAAAAAAAAAAAAAAA" "AAAAAAAAAAAAAAAAAAAAAAAAAAAAAAAA8G5DAAEAAAAAAAAAAQAAAAAAAAAAAAAA" "AQAAAAAAAAAAAAAAAAAAAAAAAAAAAAAAaOlDAAAAAAAAAAAAAAAAAGjpQwAAAAAA" "AAAAAAAAAABo6UMAAAAAAAAAAAAAAAAAaOlDAAAAAAAAAAAAAAAAAGjpQwAAAAAA" "AAAAAAAAAAAAAAAAAAAAAKDuQwAAAAAAAAAAAHBxQwDwckMAgGpDAAAAAAAAAAAA" "AAAAAAAAAAAAAAAAAAAAAKjoQwBw7EMAQwAAAOprQwABAgQIAAAAAKQDAABggnmC" "IQAAAAAAAACm3wAAAAAAAKGlAAAAAAAAgZ/g/AAAAABAfoD8AAAAAKgDAADBo9qj" "IAAAAAAAAAAAAAAAAAAAAAAAAAAAAAAAgf4AAAAAAABA/gAAAAAAALUDAADBo9qj" "IAAAAAAAAAAAAAAAAAAAAAAAAAAAAAAAgf4AAAAAAABB/gAAAAAAALYDAADPouSi" "GgDlouiiWwAAAAAAAAAAAAAAAAAAAAAAgf4AAAAAAABAfqH+AAAAAFEFAABR2l7a" "IABf2mraMgAAAAAAAAAAAAAAAAAAAAAAgdPY3uD5AAAxfoH+AAAAAAAAAAAAAAAA" "AAAAAAAAAAAAAAAAAAAAAAAAAAAAAAAAAAAAAAAAAAAAAAAAAAAAAAAAAAAAAAAA" "AAAAAAAAAAAAABAQEBAQEBAQEBAQEBAQEBAQEBAQEBAQEBAQAAAAAAAAICAgICAg" "ICAgICAgICAgICAgICAgICAgIC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YWJjZGVmZ2hpamtsbW5v" "cHFyc3R1dnd4eXoAAAAAAABBQkNERUZHSElKS0xNTk9QUVJTVFVWV1hZWg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QEBAQEBAQEBAQEBAQEBAQEBAQEBAQ" "EBAQEAAAAAAAACAgICAgICAgICAgICAgICAgICAgICAgICAgAAAAAAAAAAAAAAAA" "AAAAAAAAAAAAAAAAAAAAAAAAAAAAAAAAAAAAAAAAAAAAAAAAAAAAAAAAAAAAAAAA" "AAAAAAAAAAAAAAAAAAAAAAAAAAAAAAAAAAAAAAAAAAAAAAAAAAAAAAAAAAAAAAAA" "AAAAAAAAAAAAAAAAAAAAAAAAAAAAAAAAAAAAAAAAAAAAAAAAAAAAAAAAAAAAAAAA" "AAAAAAAAAAAAAAAAAAAAAAAAAAAAAAAAAAAAAAAAAAAAAAAAAAAAAAAAYWJjZGVm" "Z2hpamtsbW5vcHFyc3R1dnd4eXoAAAAAAABBQkNERUZHSElKS0xNTk9QUVJTVFVW" "V1hZWgAAAAAAAAAAAAAAAAAAAAAAAAAAAAAAAAAAAAAAAAAAAAAAAAAAAAAAAAAA" "AAAAAAAAAAAAAAAAAAAAAAAAAAAAAAAAAAAAAAAAAAAAAAAAAAAAAAAAAAAAAAAA" "AAAAAAAAAAAAAAAAAAAAAAAAAAAAAAAAAAAAAAAAAAAAAAAAAAAAAAAAAAAAAAAA" "cOxDAC4AAAAuAAAAAAAAAJTuQwD8JkYA/CZGAPwmRgD8JkYA/CZGAPwmRgD8JkYA" "/CZGAPwmRgB/f39/f39/f5juQwAAJ0YAACdGAAAnRgAAJ0YAACdGAAAnRgAAJ0YA" "/v///wAAAAAAAAAAAAAAAAEAAAAAAAAAAAAAAAAAAAD+////AAAAAAAAAAAAAAAA" "9FVDAAAAAAAuP0FXNFJBUl9FWElUQEAA9FVDAAAAAAAuP0FWYmFkX2FsbG9jQHN0" "ZEBAAPRVQwAAAAAALj9BVmV4Y2VwdGlvbkBzdGRAQAD0VUMAAAAAAC4/QVZiYWRf" "YXJyYXlfbmV3X2xlbmd0aEBzdGRAQAAA9FVDAAAAAAAuP0FWX2NvbV9lcnJvckBA" "AAAAAPRVQwAAAAAALj9BVmJhZF9leGNlcHRpb25Ac3RkQEAA9FVDAAAAAAAuP0FW" "dHlwZV9pbmZvQEAAAAAAAAAAAAAAAAAAAAAAAAAAAACp5EEA0eRBANvkQQCV5EEA" "n+RBAOXkQQCz5EEAveRBAAPlQQD55EEA7+RBAMfkQQAAAAAA5+pBAAAAAABw5EEA" "euRBAFXkQQAAAAAAI+RBAC3kQQAZ5EEAQeRBAEvkQQAP5EEABeRBAOrjQQA35EEA" "AAAAAFDlQQBG5UEAPOVBADLlQQAo5UEAWuVBAGTlQQAN5UEAAAAAAMzqQQAAAAAA" "XuNBAGjjQQBy40EAfONBAIbjQQCQ40EASuNBAKTjQQCu40EAuONBAMLjQQDM40EA" "1uNBAODjQQBA40EANuNBACzjQQAi40EAGONBAA7jQQAE40EA+uJBAPDiQQDm4kEA" "3OJBANLiQQDI4kEAvuJBALTiQQCq4kEAoOJBAJbiQQCM4kEAguJBAHjiQQBu4kEA" "ZOJBAFriQQBQ4kEARuJBADziQQAy4kEAKOJBAB7iQQAU4kEACuJBAADiQQD24UEA" "7OFBAFTjQQCa40EA0eFBAAAAAACn5UEAseVBAJ3lQQCT5UEAbuVBAInlQQAAAAAA" "AAAAAAAAAAAAAAAAAAAAAAAAAAAAAAAAAAAAAAAAAAAAAAAAAAAAAAAAAAAAAAAA" "AAAAAAAAAAAAAAAAAAAAAAAAAAAAAAAAAAAAAAAAAAAAAAAAAAAAAAAAAAAAAAAA" "AAAAAAAAAAAAAAAAAAAAAAAAAAAAAAAABAAAAAEABQCQBACAQAAAgAMAAABgAACA" "BQAAAHgAAIAGAAAAuAAAgA4AAAAYAQCAGAAAADABAIAAAAAAAAAAAAQAAAAAAAIA" "ZQAAAEgBAIBmAAAAYAEAgAAAAAAAAAAABAAAAAAAAQABAAAAeAEAgAAAAAAAAAAA" "BAAAAAYAAACYBACAkAEAgK4EAICoAQCAyAQAgMABAIDeBACA2AEAgPIEAIDwAQCA" "EAUAgAgCAIAAAAAAAAAAAAQAAAAAAAoABwAAACACAIAIAAAAOAIAgAkAAABQAgCA" "CgAAAGgCAIALAAAAgAIAgAwAAACYAgCADQAAALACAIAOAAAAyAIAgA8AAADgAgCA" "EAAAAPgCAIAAAAAAAAAAAAQAAAAAAAEAZAAAABADAIAAAAAAAAAAAAQAAAAAAAEA" "AQAAACgDAIAAAAAAAAAAAAQAAAAAAAEACQQAAEADAAAAAAAAAAAAAAQAAAAAAAEA" "CQQAAFADAAAAAAAAAAAAAAQAAAAAAAEAAAQAAGADAAAAAAAAAAAAAAQAAAAAAAEA" "CQQAAHADAAAAAAAAAAAAAAQAAAAAAAEACQQAAIADAAAAAAAAAAAAAAQAAAAAAAEA" "CQQAAJADAAAAAAAAAAAAAAQAAAAAAAEACQQAAKADAAAAAAAAAAAAAAQAAAAAAAEA" "CQQAALADAAAAAAAAAAAAAAQAAAAAAAEACQQAAMADAAAAAAAAAAAAAAQAAAAAAAEA" "CQQAANADAAAAAAAAAAAAAAQAAAAAAAEACQQAAOADAAAAAAAAAAAAAAQAAAAAAAEA" "CQQAAPADAAAAAAAAAAAAAAQAAAAAAAEACQQAAAAEAAAAAAAAAAAAAAQAAAAAAAEA" "CQQAABAEAAAAAAAAAAAAAAQAAAAAAAEACQQAACAEAAAAAAAAAAAAAAQAAAAAAAEA" "CQQAADAEAAAAAAAAAAAAAAQAAAAAAAEACQQAAEAEAAAAAAAAAAAAAAQAAAAAAAEA" "CQQAAFAEAAAAAAAAAAAAAAQAAAAAAAEACQQAAGAEAAAAAAAAAAAAAAQAAAAAAAEA" "AAQAAHAEAAAAAAAAAAAAAAQAAAAAAAEACQQAAIAEAAAkRQYARQsAAOQEAAAAAAAA" "bFAGAKkVAADkBAAAAAAAABhmBgDsnAMA5AQAAAAAAAAEAwoAhgIAAOQEAAAAAAAA" "jAUKADoBAADkBAAAAAAAAMgGCgDsAAAA5AQAAAAAAAC0BwoALgEAAOQEAAAAAAAA" "5AgKADgDAADkBAAAAAAAABwMCgBSAgAA5AQAAAAAAABwDgoA4gEAAOQEAAAAAAAA" "VBAKAMwBAADkBAAAAAAAACASCgC4AQAA5AQAAAAAAADYEwoARgEAAOQEAAAAAAAA" "IBUKAGwEAADkBAAAAAAAAIwZCgBmAQAA5AQAAAAAAAD0GgoAUgEAAOQEAAAAAAAA" "SBwKAAoBAADkBAAAAAAAAFQdCgC8AAAA5AQAAAAAAAAQHgoA1gAAAOQEAAAAAAAA" "6B4KABQAAADkBAAAAAAAAPweCgBTBwAA5AQAAAAAAAADAFAATgBHAAoAQQBTAEsA" "TgBFAFgAVABWAE8ATAAMAEcARQBUAFAAQQBTAFMAVwBPAFIARAAxAAoATABJAEMA" "RQBOAFMARQBEAEwARwAJAFIARQBOAEEATQBFAEQATABHAA4AUgBFAFAATABBAE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QBGAEkATABFAEQATABHAAgAUwBUAEEAUgBUAEQATABHAAAAiVBORw0KGgoAAAAN" "SUhEUgAAAF0AAAEuCAIAAABj0olPAAAABGdBTUEAALGPC/xhBQAAACBjSFJNAAB6" "JgAAgIQAAPoAAACA6AAAdTAAAOpgAAA6mAAAF3CculE8AAAACXBIWXMAAAsSAAAL" "EgHS3X78AAAAB3RJTUUH4QoEFh0zjAk/uQAAAAZiS0dEAAAAAAAA+UO7fwAACpZJ" "REFUeNrtXUuLJMcRjojMyqxn18zI857u3jlIuhjrYQzyIiwjDAahkw66GHyyMf5f" "OuxJIPukg7ywizD4IVs+CGQLXSTsg714RrOrmV3vdPvQu8PMdnVPdWVmd2VWJHkb" "6Kn6KuLLiC8iMwluHfGcngQ8qgbjwrgwLowL48K4MC6MC+PCuASOy5jn9GR7YT9i" "XGzgwmRSNdle2I8YF8bFB1zE8Yn+7PPkk0+XP/Vnn4vjk9atR3j6sPjwo7X3buW3" "76S//8PyZ377ztp7t4oPP6LTs7asR3R6Vr7/gfriy5Ubv/riy977v6HTs1b4UXb3" "Y3F03BJeEEfH2d2PV4+LODpug6U8YzXm38kUF/nPf7VwNTF/KlPepbOzFuIi7j/g" "PKBqjEYc11WN8XjVuIzDBNatvfxv0P/vz39279e/tDx/9YuTn/5kLGWL9Ze54/6P" "fzRKU/v6COKjw8OHLzx/jSG3lndHaerwx4uc82nWGRiXduPiknfdqtMu/zXbS3hx" "3djhUxGwI1XXpxkW5hdepxkXjl+YXzh+aeu/DlXHZFyYd5l3OX5hXJhfmF84fmF+" "4biO+YXjl5b50Xjk7rfx8WNfcVFffeXqp0ej6OuvHeMyHjefc0d++3f53TvJ3z61" "O9NP/lz+9gP5n3/PNdWxySSI0B3z4/m5/sff0z/90e5M/voXee+eY35RTL3VuIgQ" "X4uMcREAonkUM4p1C2E5zzLj+GUMoJuj+3h7p4W4mD8VAYAJxZz3ykc3DlsFyqMb" "h+e90gYuEoGwsck9eO2m+XNY86Be+eC1m/b22RiYzEjH37z1dhus5tGNw2/eenuk" "Y3u6lNlqPdLxyRtvHr3z7v2br5++9Mrpd7+31PnSKw9++PrRO++evPGmFVAu5QGK" "AI1tuCgePv/ity+/+u33f7DU+fKrZy+8eF4UbvIjxXvMK3UGDnyrdakgA18LfoQA" "EZtMpf7CFFOtY2q2l0p7EQgSGRSoqAdodqXKeoAWjErVuVsCQTLLVNYDmH2r641a" "sCdVmQavSjPralowLsAUU49fxgCCQCDzS9WIBfsRU0x9XCarUnf9aM6fO+xKc9cd" "3Wlc5pJyVxW86147JuYXqM6VkO1lemBH6yc13jkWhr1qPs4auCgCxO7ZS5226pjY" "jzhXqo9LRCaNQ0GfB98xk6kdtnUOl5pDIETEftR1V1oEF03dyQkWwYWwO71DC1JG" "IphfZuQEAtmPusu+TXHpui5VUXLDLoibjd4wEd3rC6obyCDby7S4iRAL5pcZgQzb" "S8WQFHYbnsG7BW0yBrgEHchQ82IChhz7mnFEIhmXSj082B4Z4zUlUJMxlmzjMAv7" "xvYSKPvaiM1SyfxSGfsGqDxYep9UBIeLFcN70lbVcf2lkn3DKhXY44VUMr9UDYEh" "9ftaLcUHtGBbXV8VBbPRzXbcEQrL2MYllHTJdqsPIiSS+SVYV3KASxALtpt8L2Nc" "qhds4bu+6azF0nOWcaabJMLrM9XdPTt6bTLkkCEnuHi6/2hPoatfR49r2LSjUbhr" "8vHWlUgi7itnuEhfW6EJALY1Onz2THqaH40lwoG7A1+Ulx1ENKHILYUSnN06k0kv" "/WiS6+1rpzEeeokLAGwpjJBZZkp/cWwy0i+TocswbSpU6OYL+BbjXTEQQui7Mxmv" "2PdZneE5hakjgyf0qFZLU1kw9GNnRJBFXvLLZJYR9hxtSpPoS3NVNZsMYmcqpCcs" "QzPSYNx0lExGBIp8OP9lxofdj8lVwOGDydAse48QXOkPWrS/H2/e821p0q5MJvIY" "F0IYJG4KKbEwudRt9fXptQjXHLW05NJLfrmYgwSdkEEi27x1/3pjVoS7jmgmj7zk" "l4uxHbsh4ES09lRoqgmeEwIGbO3CVJc6ygjXI2cm4yPvXsyDeHLrqlWbwZaGvwss" "NUrgngsJIm2jxLkYa2xpsq9aYRtVcVr0FYYTYKw3EZG3/PL0YAbcsX4iL7YuY2ry" "htsxxda9KZOt2sHUBBdCGKQOTCaPvO9rziVuKgp4YWoexe7FqBAt195akzFR47cg" "xEESrMkYvVgR4XN2tc7WmIzpB99PyDLPTEzG9/0kAnFotyDfDpMhc2zzCLbtelO6" "eimPrNShdhKKyWrr2apNhmzZ/jC1+olXbTLWODMRsGv3+oWVhr8232QzxsziR07k" "Cncd28QFAQYpkcWfK6IQcAEALeDAYhAcy1VVssl6j8S6wo0IrS1MKzIZJ19jPyFr" "7YtagCK/efeyQDPM7OV/T0zGx3NxKpZt3LNFNEosvyvPIat9R2PP1kK7dJZxy/b9" "lOzsOYhoyQcrklM3FQSD1BJrFhEALpF3Hf+DTOJObGPTgcBlVmyXETVtxdSz4k55" "tDSVc0nRZD8VyvyVaHn6w5JwEbYimmxJ+sPyso9E4H5i4/jWpazZtMwocl3Tuvkl" "bYkESV7mAfNSp5Ric0foReH40RM/QBhmZIqMFq6PalpBqqoI++bn0jo2mdWoPkWE" "O4ZisOPMYGVtSpsxrRkGexOTCYN3r3KwSExiGoHuwjxaYRUYEQY5SZPkKY9AhOVH" "T1kC+yYFOQQolE963QKRfYS7JnFw6qRm0Ir20I2YNkwq/z0VQvxSOXdTkTcWPbWA" "WIazHj1DFP3MoLrSi+ye+9uiNmuBOMxFQxKWZLczul3t54pwMCn9NxOA7al5rdvH" "nEncT5veKmlPmqGW7eOAMUCpaLNZ9pRFts4+a+m+962kqVReKlu4tHRr90FGaYOV" "Wwsrd7S2d9M7AgyyRs3BPQUYqB9dJMzDXCxsNJLM8+y2n6uhCAa5WPgp88iwnOLB" "yZWJgINswc2DiIYE7MeJnkWDnDuWYLBzwZuTTtc1bi66S3lNBxXXzZqbCW0sdE6E" "pMY7kD07GXcnoXKhoyoL1ewVfTsxGGEvpaz+0k2TCLiBjunbCdMI0M/FAqJwKhuc" "Me7lnRAE0M+Frq8qrClYMAT29a6MSSgc1dyQK2nR46w8vkNEEgwLIWtaTaEWUq38" "vu9WEQxyqnUvBAKUOth1uiKsFTjI6x1ZmSzQHRLC/ciJxH4uakGzpmvybyD3RmcS" "D+rslZN1S/3h3KedR7hfB5pC1dGAybewbm6lROHutQEf1tKAQ7t/vdS4e22TWiyu" "7bUiCMlgxgBjKBXuptedKFcqmLu6h2YvT+N+2pmvYxFCqUKOX2brWLQzv26ZzhP0" "gsVlAs32fGhmhzMh4wIAG5q25zhUNLOiEjguALARz7WaQlWedhA+LhOrmck1WC2P" "dwKXa2hYi+n7FLuCywSa3VnQlM+qMx3CBQDWNO1VHghLz9Ynu4ULAJSa9ip3FKYS" "YnHpfpLujZ6i/couvlJfeFOA+VGtcltUJWUJvGiR7qK9XEhZFdBk0UTr7C4uAJBK" "HBRTHcPrGhA7jQsAJAKHhbgi4AmCUlEn6eXKVAKHhbiSWmdR1+3laf6Iw0JcLqIw" "Lhfeg8NCJBIZl+mgFwc55REyLlPZNeJBLkqFjEvF2M0E4zLDpxgCxoVxsYALB7wz" "6moMQyv32zO/MC6MC+PCuPBgXBgXxoVxYVwYF8aFcWFcGBfGpZu4sDjXqf0B7EeM" "C+PCuDAujAvjwrgwLjwYF8ZlwfF/9bEepEoP7j8AAAAASUVORK5CYIJQQUSJUE5H" "DQoaCgAAAA1JSERSAAAAugAAAlwIAgAAAMHuKRAAAAAEZ0FNQQAAsY8L/GEFAAAA" "IGNIUk0AAHomAACAhAAA+gAAAIDoAAB1MAAA6mAAADqYAAAXcJy6UTwAAAAJcEhZ" "cwAACxIAAAsSAdLdfvwAAAAGYktHRAAAAAAAAPlDu38AABUNSURBVHja7d3ZcxzH" "fcDxXRDEwUsQIJGSKIoUb1IUrcNOnKpQjl+cqtivSVWq8uD8AXFSUWzJsiwekiiS" "uG8ssIv74iUp+QNil/PmOC7/B4klkbj3mNm85zezji6DQM9iZ7p75lv1fdTDovuj" "np7p2WUqtVgkUo0hILgQXAguBBeCCxFDQHAhuBBcCC4EFyKGgOBCcCG4EFwILkQM" "AcGF4EIGcCkQqcYQEFwILgQXggvBhYghILhQSFwWCkSqMQQEF4ILwYXgQnAhYggI" "LgQXggtZxWW+QKQaQ0BwIbgQXAguBBcihoDgQnAhuJBVXOYKRKoxBAQXggvBheBC" "cCFiCAguBBfSz2W2YGB1I582v/6LA387//hfDrZ+p7Ptz2/Fvtbvdrf8YFT+ZPnD" "64Y/MXNeUgZC2ffD+22X2pNA5JFdapdBkKGAy1Y1vPc7+Z8s0VC+ut40XvkNXDav" "6Y3/SPqisllNP/kVXL5e49XfIONRyeDA5Sv7Fa5BW1+VTNnHmPAh9v39h5jYOtn5" "wsVfWoY/Ycuicq9kxN219k/Q/Pov0aCSDJQBXGYKepMHU1BQSQZK+2Tp5yLPbaGg" "kgwUXAoJecZfg17rgEsBB+rBBS5wgQtc4AIX4ZLXGwiCcNE8WXCBSyAu03m9gSAA" "F92TZTeXlu9nGq7+Np1b0T+OCsnnlE8rnxkuGri0/CCTzi5bAeUraLLL8snhEjUX" "+T/VOiuV5JPDJWou6eyKpVzSuVW4RM3FUis7+avhAhe4wAUucIFLKjWV11v1XHR/" "8uj/av2fHC5wgQtc4AIXuMAFLnCBC1zgAhe4BOEymddb9Vx0f/Lo/2r9nxwucIEL" "XOACF7jABS5wgQtc4AIXuAThMpHXW/VcdH/y6P9q/Z8cLnCBC1zgAhe4wAUucIEL" "XOACF7gE4TKe11v1XHR/8uj/av2fHC5wgQtc4AIXuMAFLnCBC1zgAhe4BOGS29Bb" "9Vx0f/Lo/2r9nxwucIELXELiIgcBcIGLKpe5IlzgoszlrgMXuChz+dcyXOCizOXf" "yqnpAlzgosxlsZTKbuiqei76PrOuv1r/J/e4fOTCBS5qXGTvIsn3GeECF1Uu80W4" "wEWZyz0XLnBR5uLdTufhAhdlLjNFuMBFmcsdJzW2EX3Vc9HxafX+1fo/+RdcPi57" "fOACFyUu0lQBLnBR5rJQggtctuTycfmL7rsWcUkPLVtqRT55LLhI8vquJVwa3v4v" "S7nIJ48LF3lbyhIuLd8fTQ8u2be0DC7JJ48Ll3uuLVw8MX+Vkf9TbbkqyeeUTyuf" "2eLt2te5fOw/3h3diKydcElaUc7L5m3CRR7vwgUuqlzk8S5c4KLK5aOyd5WCC1yU" "uHzsP96FC1w24fJReZMWHbjARZnLh+XIPkHrdzpxoNRrHaZykSYLqcxGBD3+vQEo" "qCQDFc2MbNUjuchxYySf4MDfzEFBJRkog7nIcWMkn6D5R7+AgkoyUAZzkeTHGcL/" "BHWd/9N2qR0N23SpXQbKbC5zEV2P9v3dPUBsnQyRfivbcLkX0fWoruv3rX/RjYlH" "JYMjQ2QGlw/LW5XLR/M5Gn/6n7B4VDI4RljZnktU1yOp6Z9+xSZmkx3uP/7SFCvb" "c7nrpkbWI6vh7d+2fper0hfXoMY3fx3l+G/fNlwq16MIP1Bd5++9nW/Cl5lL7TII" "MhRmWVHiMluM/mPJSDX/w78f+Os575nvax0JecYvf6z8yfKH7+r4b+OgqHKJ9npE" "Rrc9FymbZ6RImctMkZEiZS53uB5Rhcv9slJj+dTwOiU9VS7TRQaLlLncdhgsUuZy" "3/96AOMFF65HFAIXrkcUgMt9/+sBDBlcAlyPhtYpuaXulQN022XI4BIkuR4xanBR" "jesRXLgeUThc7vnnRwwcXLgeUQhcKtejQUpe1XCpXI8YuyRyuVuuJrkeMXZwUU2u" "R4wdXALE9SiRXNwqmykxfHBR7g7XI7gESq5HA+uUoHbERa5HjCBcgl2PGES4qJYr" "MIhJ4nLH3VFzXI/gEqghxhEu6o1zPYKLevNOamCNElENuEjDG6n+NYp/teEyUWQo" "4aLcgsNQwiVII1yPksBF3lypSZNcj+Ci3qLLaMIlSKN5BhQuyk2XUn1rFOdqyUWu" "R/LgjzGFi2ryg82MKVxUm+V6BJdADXI9ijGXRbfGyQE1wwoX1eSAmmGFS4DkgLp3" "jWJYKFzkQICRhYtqC663cDG4cFFNDgQYXLioJgcCDC5cAlyP+tcZ39hxWXDDKltg" "fOGi3KyT6lmjWBUiF2logyGGi3LjRYYYLsrJgUAvowwX9TJ5Rhkuyk2VGGW4BEke" "wDDQcAnwAKZ7jeJQat4NvcoDGMYaLqrJAxjGGi6qyU80MNZwCZA8gOleJbuLjos8" "gGG44aKavAHDcMMlQPIApmuVLC5SLvIAhhG3m8ucG13yAEZ21ww6XFQbzjPocFFu" "ssSgwyVIfWx44aLeGBteuKg346S62PDCRT05cexcJfvSw2WixNDbyUWehWipd53R" "h4tyowVGHy7KeRteJgAu6g2y4YWLevIdRyYALgGSV747VsmaNHPJFJgDuCg37XhL" "HNMAlwAbXqbBGi4zjuZkw8s0wCVAbHjhEqBRNrxwUa+y4W0n4zOCy4y/4WUy4KKa" "vNLAZMAlQPJKA/MBlwAbXubDdC7TjkGx4YVLgIbyTAlclKtseG+tkKGZxWXa3/Ay" "K3BRbazIrMAlSPKlNSYGLqrJrzQwMXBRbZINL1wC1b/B3BjJZcoxsRwbXrgESn6W" "7OYKmZW5XORLAkwPXAIkr28xQ3BRbTDPDMFFOTlCYobgEiA5QmKS4KKaHCExSXAJ" "UCd31OZwmXRMb6SQurFCRmQBF0mOkJgquKg2sMFUwUW5cf+OmtmCi2pyR81swUU1" "uaNmtuASILmjZsLgEuCO+oMV0plNXCac1K1V5kwrlwnHpgbyzBlclJM76htMG1zU" "kztqpg0uqskdNdMGlwDJ1xyZObioxh01XIJU8u6or69Q1HlDb2Py1vf1ZYq65knH" "Si6VM2rmL+JOL7re0NuYfI+a+Yu4P7v/v82VF0qsK1vyNl9MYcRcTi9Yu8D0rDOF" "UXP59v2yrQvMaJEpjJqLdMreBUZegmEWI+YiC0yTpQuMPLJ7f5kiqsLF7gVGHtkx" "kRFz+fa9ctOEnQuMPLJjIqPiUv68U/N2LjA5/46auYyYy5/eKzfLApMr2VffBnMZ" "RXIN+nLeMxgbucgju+ssMJFzkfZYusDIIzumM3ouZy1dYOSRHdMZPRdp/6SdC4y8" "ZffeMoXYplzOL9q5wIwUmVENXKTHLF1g2llgdHC5sFi2kstQgUkNMXnW8qhap+xc" "YG6uMq8auLxYWWCytiVfjGVeo+ciHZQFJmuhGDkTYGqj5/Ly7XLaxgVGzgSY2lC4" "3C1v3eEZCxeYsZL3TOldqnXbcnn1TrnexgVGzgSY3ei5SMdmXfu4jPqP7Jjg6Ll8" "62650cYFposFptb9yd2ySifnLFxgMkUmWA8Xae+4hXvejjXmWA+Xc/MWLjDDBeZY" "Dxfpce/nkEuWJd8TYJq1cLm4WE5bx0UOHa8tU20KxEV6esrCBUYOHa8tUQ0KyuWV" "2+X6rG1c5NCRma4NlzvloB2bce1bYOTQkcneed+6Uw7aN++Um3O2celjgdHERToz" "Z9sCMyqHjiwwmrhILRO27Xl7N5hvbVxeXHDT1i0wcujIlGvhInk31aMlm+phgdHH" "RW6qd2et4lI5dLy6RFW2Ey7ScbmptmuB6V5n1rVxkZvqfTkWGLgo98K8bQtMJwtM" "tX3TXyF22MFJq/a88lXqayww1XG5Xd55Ly2W68esWmDktSnmXhcX6di0VQvMcJG5" "18nl1dvlvXbdVLezwOjjIp2bs2rPK69Nyd9/hYJUQy7SQTlIypSs6dYaAnRy+cOe" "1xYuLDB6uUjPy3NeixYYeS8TBBq5yJ73QM4eLoMFEAToVX+Ca5s8501n/MftVsQC" "o5eL9Iw857WFCwuMdi4vL5Ybx+xZYG6wwGjlIp3y9ryWcBlggVHkslgOr9ZxexaY" "D1ZTl5dom0LlcnHB3WXLnle+uoYGvVwk7+jRmgVmBRCaubyyWN6f9V8xMb9+Fhjd" "XCT/MUzRDjHXWWC27BV/AQi7w/IYhgUGLorJY5jmsRILDFxUOyu/tmrNAvOQNi8y" "LtKhCceeBQYcurm8tFBuHC1Zs8C8Q39UlFyk0zOuNQsMOLRzkZ4cd+xYYMCxCZeF" "csR9Y95tyNhwSbq+ig/9XKSTckmSb/oYHguMIVykJ3IlC8R8wALz1V5eKGvp4ry7" "O2P+AlOAiBFcpBNyWM0CAxf12sy/JLHAmMPloneXxAIDF+VOTht/lzTgLzA/JwO4" "SE+af0mSBQYrhnCRB3eNGRYYO7i4JnTa/Ad3N1hgjOEiHRovscAYz2XeNSS5JDVl" "WGDM7qV515zOzLhpmZUhU2OBMYqL9LS83jBksJiELzCmcZFL0l7vh+NYYOCi1vlZ" "t27Y7AXm7YcJzUAu0nOTjukLDFyMqmXM4EvSzTW4mNWFOXf3MAsMXJQ7MWXwJenW" "GlyM68msqZck+UU7+RIoXIzq4pzbNGLqAtO+Dhfj8h71GrrAFBO3wHzDfzJmeM/K" "o97Bool1rMPFvObcx+RRr5liriRpgZGZsKILs/59tYFc5F92/NnDpGQLF8m7rzZz" "gbm6DBcTO5g18pLUtQEXE5P76j0jRi4w8k/H/uxB/LOLi3Ruxq0bMo9L9wZcDO3o" "hJGbmHdX4GJobWPmbWJ68/4FHi7m9eKs22TgffX7K3AxtDPTbp1pXPry3rMsuJjZ" "EQMPB+TrsTHmctG/O7W3VjkcGCgalPzAR4wXGNu5XKhsYowSc2Mt9daDeGY7F+n0" "lJMeNGyBke9YwMXYvE2MvD9rTrdiusBcnHXjkb+JMUnMO0twMbf/38QYw0XenIKL" "yZ2ZdrwnMeaIubIMF6M7atQmRl5sgIvhPWHUJubaMlyMTo6T9pizienJw8X0zk67" "u8zZxMi5I1wM7/kJYzYxvQXvxQa4GN5TWWM2MXLu+NMHcehF/2If1w6M+I/kTUjO" "HeFieOdn3IZBM8TIT8LAxfxOTTp1A2YsMHIsABfzO5JzjOAixwJwsaI2eXZnghg5" "FrCby4ybhC7M+M/utHORYwG4WNG5aad+wAAx8nUkuFjRiUknrZ1L5VgALlZ0OGfA" "Jub9VbhYU1tGtxjvWAAu9mx79w7p3sR8sJZ684F9JZCLdHbK2a332V2ffywAF2u2" "vRO6t7231uFiU8/KkXVfQWdyLAAXi3oio1VM54ZlXC74W78kt0+e9moUIy/zvvmZ" "NcHl3JTTOKhPTHfeu0GFi0XJSw67+vUtMPLUDi52dUy+oKSLS+VlXrjY1VNj+ra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8hsfcLGsabdlRN8m5udLNnCZdunzzk+7e4Y0ienYgIt9naucD2gRc2UZLvZ1akLT" "jVJX3nsU9sZn5gaOTTuWc9JaFpj3VuBiZc9ouVGqvGsHFxtr03KjJK/CwMXGXph2" "90d/o9TrvwoDF0tvlJrk+wO9hUiTf3IYLpZ2ZtKp7y9ELebyMlxs7cS4U9cXLZcu" "/6mdaVxe8K/QtG1H5NW7iBeYd1fgYnGHRqMV0+O/CgMXe2sZjnbbe30VLhZ3fsrZ" "MxitGKNuqhEQtLOTTmOUN0ry/ZKffGZKTH8VyRlkfV+0N9XGcHGoio5HeWstN9Vv" "GMJlyqHqOhrlrbWcVMPF9p6K7Na6clMNF9trHYnqRkle/4aL7cmt9YGhqMTI699w" "sT05td4zEAkXef0bLjFITq0bvN+dC7+ry3CJQ394GBM2l27/9W+4xKCT486u3vDF" "yEESXOLRsVwpHbqYvPedarjEo2flKwRhLzC6DpKY3TA6lAlfzJVluMSnNnkzJlQu" "8pVHOUj6cbSd9x80URi1DIUsRn5HCC7xadLZL+9Syc40vOQrj3CJTecm/Qe+4XG5" "uQ6XWCVv3zX1hynm8hJcYtXpCaehLzQxnf7LUz/+NIqYy2g6Ne7U94Ym5r1VuMSt" "47nKEUEIXLore94IuEw6FFnHsqV0TyG0PS9cYtdzYyImpD3vMlxi2DPyhq+le14m" "T0uH5A3f7nztC3vPy8zp6onhcMS89RAu8ezxoRDE3FqHSzyTI4LHBkMQc2UZLrEV" "s3+gUGMunf67Df/yae1jwkwQs7fmYuTdBrjEtbMTzp7+WouR93nhEtfOTDhNfYXa" "73nhEtfk4LqxtmJkzwuXGCcH1w29BXP3vMyQacl323bXUMz1VbjEXUzOqe8pmLjn" "ZW7M7HiutKunRlzaN2q252VijO35bKmuVmKurcAl/h0dK9XVhEvln+3bOZdz/lNF" "MjYRk66JGPmtMrgkoedqJeadpR1zmXDI/I6M1kJMp/9bZXBJQs9WxHTtrB0ePTIN" "iRPz1kO4JKVnMjsWI0ePMvGvVxUTYKGY4k4XGPn5TLggJkDyGAYuiFFN/nFzuCSq" "p0d2JkZ+Mh4uiFFNfjJefrIFLohRTb71CBfEBHkM8wAuydv5Vi0m0GMYBjpO90rp" "Kh/DrMAFMcp1Kj+GYYhj1mE5JahCzI11uCT1JLI6MZeX4YIY9UuS/zYMXBCj2vU1" "uCT7Hbzangwwpoj5o5MBuCS450ZLdYFPBj7ZPEYzCXnfVwr6giZcktyxsdKuym8y" "qFQ5GfjnT74e45icnh8r1auLke/JbsJl3KHkdDwbRIycDMAl4Z3Ilnb3qHG56Z8M" "wCXhncyWGhTFyM+VwYVO5UqNimLeeAAXck7nSk3yq2bbcrnxpUsSo5ZwMXtUxFxe" "hgt5nRl39vVtJ6bD/5eS4ELS2XHnQP92YuRrbHChz8W0DGwnRn5N6Kz/nxJJbfKv" "5Wx9SWKM6MsdHNpSDANEX+up4SJcKECHR4ppuJB6RzL+KzJwIcWOjpZ2dcGFlPNe" "kemCCyknLzw0dMOFlDuVLTX1wIWUk8PIvXIYyUCQYmdyDlwoQHAhuBBcCC4EF4IL" "EVwILhQWl5xDpBhcKBiXEpFicCG4EFwILgQXggsRXAguBBeCC8GF4EIEF4ILwYXg" "QnAhuBDBheBCcCG4EFwILkRwIbgQXAguBBeCCxFcCC4EF4ILwYViyyVbIlIMLgQX" "ggvBheBCcCGCC8GF4EJwIbgQXIjgQnAhuBBcCC4EFyK4EFwILgQXggvBhQguFKD/" "A2aZ5xrZuWzXAAAAAElFTkSuQmCCUEFEKAAAAAABAADAAQAAAQAgAAAAAAAAgAM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E5OTgA9Pj4DNTg4BDc7OwRISEsC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BMTU0BQEJCDzIzNTY6PT1P" "MjM1gzc5Opo7Pj+ZQEJEelFSVEtXWFkuXmNjDGZmagFUW1sAAAAAAAAAAAAAAAAA" "AAAAAAAAAAAAAAAAAAAAAAAAAAAAAAAAAAAAAAAAAAAAAAAAAAAAAAAAAAAAAAAA" "AAAAAAAAAAAAAAAAAAAAAAAAAAAAAAAAAAAAAAAAAAAAAAAAAAAAAAAAAAAAA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E5OTgFTWFgW" "RkdIXDEzM7QyNDXjOjw98z9BQvxERkf+SEpL/kpMTfpRUlPyUFFS3VJUVatVV1h7" "W1xcOmBkZAtVZmYB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FJTUwhERUZFNjg4tTw9PvA8PT7+Nzg5/zg5Ov89Pj7/REVG/0pLTP9NTk//" "TU9Q/09RUf9VV1f+V1hZ+lNUVd9RUlOsU1VWaV5fYDFlZ2cXYGVlAw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ZmZmAFZYWB09Pj99Ojs83z4/QP45Ojv/SktM/15gYf9naGn/" "aGpr/2psbP9pa2v/amxt/2prbP9kZmf/XF1e/1JTVP9QUVL/VFVW/lhaW/ZTVFXg" "U1RVv1hZWoJfYWJDZ2hnF2pqagN+fn4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WFhZA1BQUjM9Pj+qQkRF9Tw9Pv9QUlP/" "Zmhp/2Zoaf9oamv/Zmdo/2ZoaP9maGj/aWpr/2hqa/9naWn/amts/2psbf9rbG3/" "aGlq/1xeXv9RU1T/UFFS/1ZXWP9XWVr6VVZX51RVVr9YWlqCXWBgQmRmZhZhY2ME" "RERE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B/f38AW1tdDEpLTFM+QEHQ" "QkNE/EJDRP9gYmL/Xl9g/0JDQ/84Ojr/Q0RF/1NVVf9gYWL/ZWdn/2ZoaP9maGj/" "Z2lq/2hqa/9pa2z/aWts/2lrbP9pa2z/a2xt/2hpav9dXl//VFVW/1FSU/9VV1j/" "WFla+lRVVuhRUlO+VldXgF9gYEJiY2EXYWFhB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BiYWQB" "XF1dJEFCQ4pAQkPnPj9A/01OT/9jZGX/UlNU/yorLP8sLS7/Ozw9/z4/QP82Nzj/" "MTIz/z9BQf9SVFX/YmRk/2VnZ/9lZ2f/Zmho/2dpaf9naWn/aGpq/2hqa/9pa2z/" "a2xu/2ttbv9oaWr/XF5f/1JUVf9OUFD/VFVW/1hZWvpSVFToUlNUvlZXWIBgYWJB" "ZGZlFWVlZQJgYG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BeXmEFUFFTPzw9PrhERUb5PT4//1laW/9hYmP/R0hJ/z4/QP9eX2D/" "fX5+/5iZmf+Ki4v/ZWZn/1tdXv9ISkv/Njc4/zo7PP9cXl7/ZGZm/2ZoaP9maGj/" "Zmho/2ZoaP9maGj/Z2lq/2ZoaP9naWr/aGpr/2psbf9rbW7/Z2hp/1xeX/9QUlP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1FS/1VXWP9WV1j7U1RV6FNUVb9XWVmBXV5eQWFhYRVeZ2cD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F9fXwBWVlcQQ0RGYjw+P9tAQkP9Q0VF/15fYP9iY2T/" "REVG/0xOT/9lZmf/ZGVm/6ampv+8u7v/nZ6e/2VnZ/9maGj/Z2lq/2Zoaf9UVlb/" "VFVW/2RmZv9lZ2j/XmBh/15fYP9hYmP/ZGZm/2ZnaP9maGn/Zmho/2dpaf9naWn/" "aWts/2hqav9pa2z/amxt/2doaf9dX2D/U1RV/09RUv9UVlf/VldY+1NUVelTVVXA" "V1hZgV5fXztlZmYMYmZmAw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FZWVgFQUVMvPT0/mkBCQu09Pz//" "T1BR/2BhYv9gYWL/WVpb/1tcXf9jZWb/ZGVm/2RlZv9mZ2f/aWpr/2RlZv9kZmb/" "ZWdn/2ZoaP9maGj/YmNk/2JkZP9ZWlv/MDEy/yQkJf8rLC3/MjQ1/z4/QP9RUlP/" "X2Fi/2VmZ/9lZ2f/Zmho/2ZoaP9maGj/Z2lq/2hqa/9oamr/aWtr/2psbf9naWr/" "XmBg/1FTVP9PUVH/VFVW/1dYWfpSVFXfU1RVslhZWoBfYWFCY2RkF2BjYwM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FhYWgZISEg8" "PT4/wj9BQfs9Pj//WVpb/2FiY/9gYWL/Xl9g/2BhYv9gYWL/YmNk/2FiY/9iY2T/" "Y2Rl/2NkZf9jZGX/Y2Rl/2NkZf9jZGX/YWJj/2FiY/9TVFX/QkNE/1BSUv9ub2//" "amtr/1laW/9ISUr/OTs7/zQ1Nv9CQ0T/W1xd/2NkZf9kZmb/Zmho/2VnZ/9maGj/" "Z2lp/2hqav9naWn/Z2lp/2hqav9qbGz/ZWdo/11eX/9SU1T/T1FR/1ZXWP5XWFn6" "VFVW51RWV75XWVmAXF5fMl9hYRJkZmYEa3l5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VVVVAFJSUhZCRERuPT4/1j4/QP1FRkf/XV5f/1RVVv8wMTL/IiMj/yssLf87PT3/" "S01O/1lbXP9eX2D/X2Bh/2BhYv9hYmP/YmNk/2FiY/9hYmP/YGFi/19gYf9LTU7/" "T1BR/2BiY/9jZGX/fn9//5WWlv+VlZX/f4CA/2tsbf9dX1//SUpL/0JDRP9hYmP/" "ZGZm/2RmZv9lZmf/ZWdo/2ZoaP9lZ2f/Zmho/2VmZ/9maGn/Zmdo/2dpav9oamr/" "aGpr/2VnaP9bXF3/UlNU/1BSU/9UVlb/VldY+VFTVNtSU1S8VlhZgF5fX0FkZWUW" "ZWdmBGtraw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UVFKAk1NUCk8PT6gPkBB8To8Pf9OT1D/W1xd/0tMTf80Njb/" "QUJD/1RWVv9OT0//Q0RF/zU2N/8vMTH/Ozw9/0xNTv9YWlv/Xl9g/2BhYv9fYGH/" "YGFi/2BhYv9WV1j/WVpb/2NkZf9jZGX/Y2Rl/2JjZP9iY2T/cnNz/4eHiP+SkpL/" "l5iY/2dpaf9aW1z/YWJj/11fX/9CQ0T/OTs7/0FDRP9QUlP/Xl9g/2RmZv9lZ2f/" "ZWdn/2ZnaP9kZmb/Zmho/2Zoaf9naWn/aWts/2lra/9lZ2f/XF1e/1JTVP9QUVL/" "U1VW/1ZXWPpUVVbnUlNTvVZXWH9dX19AYWRkFWppaQNqamo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TElJDENFR1g7PT7JP0BB+j5AQf9XWFn/" "Wltc/0JDRP9FRkf/XF5e/2BhYv+cnJz/jo6O/3l5ev9lZmb/V1hZ/0ZHSP81Njb/" "MDEy/zk7O/9MTU7/WFpb/19gYf9eX2D/W1xd/2FiY/9iY2T/YmNk/2RlZv9jZGX/" "YWJj/2NkZf9hYmP/Y2Rl/2xsbf9gYWL/YWJj/1JTVP8zNDX/Nzg5/0NERf9DREX/" "OTo7/zM1Nv8+P0D/UFJS/19gYf9iY2T/ZGVm/2RlZv9kZmb/ZWdn/2RlZv9lZ2f/" "ZWZn/2Zoaf9oamr/Z2hp/1xeXv9RU1T/TlBR/1RVVv9YWVr7U1RV6FFTU75XWVmA" "XF1dQGJiYRVhb28C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BCQkIARkhIHTs9PoE5Ojvr" "PD4//0VGR/9aW1z/WVpb/0xOT/9QUVL/XV5f/1tcXf9aW1z/W1xd/2prbP+NjI3/" "f3+A/11eX/9dXl//Xl9g/1dZWv9HSEn/NTY3/zAxMv84Ojr/SEpL/1ZYWf9eX1/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GFi/2BhYv9fYGH/X2Bh/4KCgv9vcHD/YmNk/2BhYv9eX2D/Xl9g/0xNTv9KTEz/" "XmBh/2hpav+UlJT/jo6O/21ubv9bXV3/S0xN/zs9Pf86PD3/XF1e/2NkZf9kZWb/" "Y2Rl/2VmZ/9kZmb/ZWdn/2VnZ/9kZWb/ZWdn/2VnZ/9naWn/Z2lp/2VmZ/9cXl//" "UFFS/09RUv9UVVb/VFVW+1JTVOhRUlO/VVdXgFxeXkBhY2MVWWJiAw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BOTE4E" "REZHNDk6O686PD32Ozw9/09QUf9ZWlv/WVpb/1hZWv9WV1j/W1xd/1pbXP9bXF3/" "W1xd/1pbXP9aW1z/WVpb/1pbXP9bXF3/W1xd/1xdXv9dXl//XF1e/1xdXv9XWFn/" "SEpL/zc5Of8wMTL/Nzk6/0dJSv9WV1j/XV5f/11eX/9oaWr/aGlq/15fYP9fYGH/" "X2Bh/05PUP9VVlf/YmNk/2BhYv9iY2T/aWpr/4eIiP+VlZX/l5eW/4OEhP9pamv/" "VFZX/1ZYWf9kZWb/YGFi/1hZWv9XWFn/XmBg/2RlZv9kZWb/ZGVm/2RmZv9lZmf/" "ZWZn/2VnZ/9maGj/Z2lp/2Zoaf9kZmb/XV5f/1FTU/9OUFH/U1RV/1VWV/pUVlbo" "U1RVvlVXV39dX19BZGVlFmRkZAM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BESEgMQkNEWDc5OtE7PT78PT9A/1NVVv9VVlf/Tk9Q/0pLTP9SVFX/" "VlhZ/1laW/9ZWlv/WVpb/1hZWv9ZWlv/Wltc/1pbXP9ZWlv/Wltc/1tcXf9aW1z/" "Wltc/11eX/9bXF3/XF1e/1xdXv9dXl//WFla/0lKS/83ODn/MDEy/zc5Ov9ISUr/" "V1hZ/11eX/9eX2D/X2Bh/1dYWf9dXl//YWJj/2BhYv9hYmP/YWJj/2FiY/9eX2D/" "YGFi/2prbP9/gID/Z2hp/2BhYv9hYmP/T1FR/yssLf8lJif/LS4v/zIzNP89Pj//" "Tk9Q/1tdXv9iY2T/ZGVm/2NkZf9kZWb/ZGZm/2VnZ/9lZ2f/Zmdo/2VnZ/9naWn/" "ZWdo/1tdXv9RU1P/TlBQ/1NUVf9XWFn6VFVW51JUVb1ZW1yAXV5eQmBjYxZjZ2cD" "XFxc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EVLSwFERkcZOTs7iDc5OuY6PD3/RkdI/1RVVv9LTE3/" "KCkq/x0eHv8lJib/LS8v/zU2N/9AQkP/Tk9Q/1VWV/9XWFn/V1hZ/1laW/9ZWlv/" "Wltc/1laW/9ZWlv/Wltc/1tcXf9bXF3/W1xd/1tcXf9bXF3/W1xd/1tcXf9dXl//" "XV5f/1dYWf9LTE3/OTs8/zQ2N/9PUFH/XF1e/15fYP9eX2D/XF1e/19gYf9gYWL/" "X2Bh/2NkZf9pamv/dXZ2/3N0dP9fYGH/XV5f/15fYP9cXl//SEpK/0NFRv9UVlf/" "bW5v/2xtbv9ZWlv/SUpL/zs9Pf81Nzj/PD4//01PUP9aXF3/Y2Vl/2NkZf9iZGT/" "ZGVm/2RlZv9lZ2f/ZWdn/2VnZ/9naWn/Z2lp/2VnZ/9bXV7/UVJT/09RUv9UVlb/" "V1hZ+lRVVudUVle9WFpaf1xeXkBkZWUVZGNjBGxSUg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DxDQwZBREQ9NDY3sTY4OfU6PD3/" "S01O/1NUVf9HSEn/P0FC/0xNTv9rbGz/Z2hp/1VWVv9FR0f/ODk6/y8wMf8zNDX/" "QEJC/01OT/9VVlf/WVpb/1dYWf9YWVr/WVpb/1hZWv9aW1z/Wltc/1pbXP9aW1z/" "Wltc/1pbXP9aW1z/W1xd/1tcXf9bXF3/XF1e/11eX/9VVlf/SEpL/15fYP9dXl//" "WVpb/1RWVv9YWVr/XV5f/11eX/9kZWX/enp7/3V2dv9fYGH/XF1e/11eX/9aW1z/" "RUZH/1JUVf9eX2D/YGFi/3Z2d/+Ojo7/mJiY/35/gP9pamv/WVpb/0pMTP86PD3/" "NTc4/0RGR/9gYWL/YmNk/2NkZf9jZWX/Y2Vl/2NlZf9kZWb/Zmdo/2ZoaP9maGj/" "Z2lp/2hqav9kZmb/XF5f/1FTVP9OUFH/U1RV/1dYWfpWWFnnVFZWvVlZWn5eX18/" "ZWhoFGdiYgNiYmI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ENBQQg6PD1i" "MjM03DY4Of4/QEH/Tk9Q/1FSU/9CREX/SktM/1RVVv9QUVL/Y2Rl/4ODg/+Xl5f/" "iYmJ/19hYf9UVVb/R0hJ/zk6O/8uLzD/MTIz/z9BQf9MTk//VFVW/1dYWf9YWVr/" "WFla/1hZWv9YWVr/WFla/1hZWv9YWVr/WFla/1laW/9aW1z/WVpb/1pbXP9bXF3/" "WVpb/1laW/9YWVr/ODo6/x0eH/8fICD/Kyss/zc4Of9FR0j/VFZX/1tcXf9dXl//" "XF1e/11eX/9bXF3/SkxN/1xdXv9gYWL/X2Bh/2BhYv9dXl//XF1e/2ZnaP99fn7/" "kpOS/5ubm/+EhIX/bGxt/11fX/9GSEn/VVZX/2JjZP9jZGX/YWJj/2JkZP9kZWb/" "ZGVm/2RlZv9kZWb/ZWZn/2VnZ/9lZ2f/Zmho/2dpav9oamr/Zmdo/1xeX/9QUVL/" "TlBR/1RVVv9YWVr6VldY51JUVL1WWFh9X2FhP2VmZhRhYVgC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QUFBAkFCQyA2ODmHMzU25zc5Ov9HSEn/TU9P/01PT/9QUVL/UFFS/1BRUv9RUlP/" "UFFS/1FSU/9PUFH/U1RV/2JjY/94eXr/jY2N/35+fv9rbGz/U1RV/0lKS/87PD3/" "LzAx/zEzNP89P0D/TU5P/1VWV/9WV1j/VldY/1ZXWP9WV1j/V1hZ/1dYWf9XWFn/" "WFla/1ZXWP9YWVr/WFla/1hZWv9SVFX/QUNE/zw+P/9ERkf/RUdH/0BCQ/85Ozv/" "MTMz/zAxMv84Ojv/UFFS/11eX/9eX2D/Xl9g/1laW/9eX2D/X2Bh/11eX/9eX2D/" "Xl9g/15fYP9dXl//XV5f/1xdXf9kZWb/eXp6/5ycnP9wcXH/XV5f/2BhYv9XWVr/" "ODk6/ykrK/8vMTH/PD4//0xOT/9aW1z/YmNk/2RlZv9jZWX/ZGZm/2RmZv9kZWb/" "ZWZn/2RlZv9naWn/Z2lq/2VmZ/9cXV7/U1RV/09RUf9VV1f/VldY+1NVVehSU1S+" "VlhYgF9hYUBjZGQUaWlpAg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MDExCjU3OEwvMDG9MzU1+Do8Pf9KS0z/T1BR/05QUP9OT1D/" "TU9P/09QUf9PUFH/UVJT/1BRUv9PUFH/UFFS/1BRUv9RUlP/UFFS/1NUVf9rbG3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Glq/1JTVP9TVFX/VFVW/1JTVP9KS0z/PT4//zM0Nf9DRUb/VVZX/1ZXWP9VVlf/" "VldY/1ZXWP9WV1j/VldY/1dYWf9XWFn/V1hZ/1dYWf9QUVL/REZH/0hJSv9NTk//" "TlBQ/1ZXWP9VV1f/S01O/0ZISf9DRUb/PD4//zc5Ov9WWFn/XF1e/19gYf9dXl//" "XV5f/1xdXv9dXl//XF1e/1xdXv9dXl//XV5f/21ubv+BgoL/amtr/1xdXv9fX2D/" "XV5f/1xdXv9MTk//Ojs8/0ZISf9TVVX/VVZX/0tMTf88PT7/NTY3/zo8Pf9LTE3/" "Wlxc/2JjZP9kZWb/Y2Vl/2RlZv9kZWb/ZGZm/2ZoaP9maGj/Z2lp/2dpav9mZ2j/" "XV5f/1FTVP9PUVH/U1VV/1VXWPpUVVbnU1VVvlRWVn9bXFw/Y2ZlFV9kZAQ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+Pj4ANTY4DTAyMnMtLy/kMjQ1/j9BQv9KTE3/" "RkhJ/zM0Nf8sLS7/NTc3/z9BQv9JS0z/TU5P/09QUf9OT1D/Tk9Q/09QUf9QUVL/" "UFFS/1BRUv9QUVL/UFFR/1BRUv9SUlT/UVJT/09QUf9RUlP/U1RV/1VWV/9QUVL/" "RUZH/1ZXWP9VVlf/T1BR/0pLTP9NT1D/U1VW/1ZXWP9WV1j/VldY/1dYWf9OUFD/" "SEpK/0tMTf9PUFH/UlNU/1hZWv+Fhob/enp6/1tcXf9TVFX/U1RV/1JTVP9QUVL/" "WVpb/1NUVv88PT7/LS4v/zU2N/9DRUb/UVJT/1hZWv9bXF3/W1xd/2JjZP+NjY3/" "qKeo/3Fycv9aW1z/XV5f/1tcXf9DRUb/SElK/15fYP9eX2D/X2Bh/15fYP9gYWL/" "X2Bh/1pbXP9MTk//PT9A/zQ2N/86Ozz/SkxN/1pbXP9iY2T/ZWdn/2NkZf9kZWb/" "ZWZn/2VnZ/9lZmf/Zmho/2ZoaP9oamv/Zmdo/11eX/9SVFX/T1FS/1VXV/9XWVr6" "V1hZ5lRVVrxXWVl+XF1dQF9kZBZfZGQDZmZm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pLCwDLC4uKSwuL5QuMDDt" "NTc4/0JERf9GSEn/RkhJ/zQ2N/8tLy//NDY2/zU2N/8yMzT/Li8w/zQ1Nv8+QEH/" "SEpK/0xOTv9NT0//TE5O/1BRUv9PUFH/T1BR/09QUf9PUFH/T1BR/09QUf9QUVL/" "T1BR/1FSU/9RUlP/UFFS/1FSU/9RUlP/Njg4/yAhIv8gISL/Kywt/zIzNP88PT7/" "SUpL/1NUVf9VVlf/U1RV/1FTVP9WWFn/WVpb/1laW/9pamv/g4OE/1ZXWP9ZWlv/" "Wltc/1pbXP9ZWlv/WFla/01PUP83OTr/Li8w/zY3OP82Nzj/MTIz/y8xMv80Njb/" "Q0VF/1RVVv9ZWlv/WFla/15fYP9aW1z/XF1e/1pbXP9FR0j/UlRV/11eX/9eX2D/" "XV5f/15fYP9fYGH/Xl9g/15fYP9eX2D/X2Bh/2FiY/9ZWlv/TE5P/z0+P/80Njf/" "Ozw9/0pMTf9aW1z/YmNk/2RlZv9kZWb/ZGVm/2VmZ/9kZmb/ZWdn/2ZoaP9naWn/" "aGpr/2VnaP9dXl//U1RV/1BRUv9WV1j/WFpa+lNVVuZSU1S8V1lZfl9gYEBiZWUV" "ZmhoA2ZmZg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FUAVQArKisH" "JykqTicoKMgsLi/6ODo7/0JERf9GSEn/RUdI/0RGR/9GSUn/YmNk/4ODg/94eHj/" "V1hZ/0ZISf89Pj//MzQ1/y0uL/8yMzT/PkBA/0ZISf9LTU7/T1BR/01PT/9OT1D/" "Tk9Q/05QUP9OT1D/TlBQ/09QUf9PUFH/Tk9Q/1BRUv9PUFH/Q0VG/z5AQf9AQkP/" "P0FC/zw+P/83OTr/MzU2/y8wMf8xMzT/RUZH/1NUVf9WV1j/WVpb/1laW/9cXV7/" "XV5f/1pbXP9cXV7/W1xd/1hZWv9WV1j/V1hZ/0ZISf8/QUL/RUdI/0tNTf9LTU3/" "R0lK/0VHSP9BQ0T/Oz09/zQ1Nv81Nzj/UVNT/1pbXP9cXV7/XV5f/11eX/9aW1z/" "VFZX/11eX/9eX2D/XV5f/1xdXv9cXV7/XF1e/1xdXv9cXV7/XV5f/15fYP9fYGH/" "Xl9g/19gYf9fYGH/W1xd/01PUP8+P0D/NTc4/zo8Pf9LTE3/W11d/2JjZP9lZmf/" "ZWZn/2RmZv9lZ2f/Zmho/2ZoaP9naWn/aWpr/2lqa/9maGn/XV9g/1NVVv9PUVL/" "VVZX/1dYWfpYWVrmVVZXvFlbW31dX19DZGVlIGJiYQNdcnI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CkpKQAiJiYSIyQlfCgoKeAuMDH/PT9A/0FDRP9DRUb/SUtM/0dJSv9GSEn/" "RUdI/0ZISP9PUVL/amts/1RWVv9ISkv/SUpL/0lLTP9HSUn/PkBB/zM0Nf8uLzD/" "MjQ1/0BBQv9JS0z/TE5O/05PUP9MTk7/S01N/0xOTv9OT1D/T1BR/09QUf9OT1D/" "REZH/0FDRP9ERkf/RkhJ/1VWV/9GSEn/RUdI/0FDRP8/QUL/Ojw9/zU3OP9NTk//" "VFVW/1ZXWP9WV1j/V1hZ/1laW/9cXV7/W1xd/1hZWv9UVVb/VFZW/0dISf9DRUb/" "SkxN/05PUP9RUlP/Y2Rl/31+fv9eYGD/Tk9Q/05QUP9NTk//R0lK/1BRUv9bXF3/" "VVZX/0pLTP9KTE3/VFVW/1pbXP9dXl//XF1e/1tcXf9bXF3/W1xd/1tcXf9bXF3/" "W1xd/1xdXv9dXl//Xl9g/15fYP9fYGH/Xl9g/15fYP9gYWL/YWJj/11eX/9PUFH/" "PkBB/zQ2N/85Ozv/SkxM/1tdXf9kZmb/ZWdn/2RlZv9kZWb/ZWdn/2ZoaP9maGn/" "aGpr/2hqa/9qbG3/aGpr/15fYP9TVFX/T1FS/1VWV/9ZW1z6VldY7FJTVMlWV1d8" "X2FiPWRmZhRlbGwCeWdn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CoqOAEkJSUtISIjpCQlJvMzNDX/PkBB/z9BQv9AQkP/" "REVG/0dJSv9CREX/Q0VG/0RGR/9ERkf/REZH/0RGR/9FR0j/RkhJ/0hKS/9HSUr/" "RkhJ/0hKS/9ISkv/R0lJ/z5AQf81Nzj/PT9A/0pMTf9MTk7/TE5O/0xOTv9MTk7/" "TE1O/0xOTv9KTEz/RkhJ/0RGR/9JS0z/S01O/09QUf+gn5//f39//1dZWv9MTU7/" "S01O/0tNTv9LTU3/UlNU/0xNTv8wMTL/JCUl/y0uL/86PDz/SEpL/1FSU/9WV1j/" "V1hZ/1BRUv9ISkv/T1BR/1NUVf9TVFX/ZWVm/4mJif93d3j/W1xd/1dYWf9ZWlv/" "Wltc/1hZWv9YWVr/RkdI/ycoKf8gISL/KCkq/ywtLv8zNTX/P0FC/09QUf9ZWlv/" "WVpb/1tcXf9bXF3/W1xd/1tcXf9aW1z/W1xd/11eX/9cXV7/XF1e/11eX/9dXl//" "Xl9g/11eX/9fYGH/YGFi/2FiY/9dXl//T1FS/z0/P/80Njf/Ojs9/0tMTf9bXF3/" "YmRk/2VmZ/9lZ2f/Zmho/2Zoaf9maGn/Zmhp/2lrbP9qa2z/bG1u/2dpav9eYGH/" "VFZW/1BSU/9VV1j/Wlxc+lZXWOdVVle9WltcfmBiYT9jZ2cUYGZmAlVVVQ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KioqACUqKgslJihVIiQkxCkqK/w5Ozz/" "Oz0+/z0/QP8+QEH/Oz0+/z5AQf9AQkP/Q0VG/0NFRv9CREX/QkRF/0NFRv9ERkf/" "REZH/0RGR/9ERkf/REZH/0VHSP9FR0j/RkhJ/0ZISf9GSEn/REZH/0NFRv9KTEz/" "Q0VG/zQ2N/8zNDX/PT8//0ZHSP9LTE3/SUtL/0xNTv9RUlP/VFVW/1JTVP9UVlb/" "W1xd/01PUP9PUFH/UlNU/09QUf9PUFH/T1BR/0lKS/86PD3/NTY3/zc4Of81Nzj/" "MjQ1/y0vMP8xMjP/OTs8/0lKS/9TVFX/U1RV/1ZXWP9YWVr/Wltc/1tcXf9aW1z/" "Wltc/1tcXf9ZWlv/WFla/1VWV/9SU1T/QUNE/zw+P/9ERUb/SEpK/0ZISP9AQkP/" "OTs8/zM1Nv8vMTH/ODk6/1FTVP9aW1z/W1xd/1pbXP9aW1z/W1xd/1tcXf9cXV7/" "W1xd/1xdXv9dXl//XF1e/1xdXv9eX2D/Xl9g/19gYf9fYGH/X2Bh/2BhYv9gYWL/" "XV5f/1BSU/8/QEH/Njc4/zo7PP9KS0z/Wlxd/2VmZ/9maGn/Zmho/2dpaf9oamv/" "Z2lp/2lra/9pa2z/amxt/2ttbv9oamv/YGFi/1RVVv9QUVL/VVdX/1hZWvpYWVrm" "VFVWvVdZWX9fYGE+YmdnFF9gYAM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Pj47ASopKhojIyOL" "ICAh5y4vMP46PD3/OTs8/z5AQf8qLC3/HR4e/yQlJv8sLS7/LzEy/zY3OP87PT7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QEJD/0FDRP9BQ0T/QUNE/0JERf9DRUb/Q0VG/0NFRv9DRUb/Q0VG/0RGR/9DRUb/" "REZH/0JERf9GSEn/RUdI/y8xMv8nKCn/Kywt/y0uL/8tLi//MTIz/zs8Pf9FR0j/" "TU9P/1JTVP9WV1j/V1hZ/1VWV/9UVVb/U1RV/09QUf9OT1D/TU5P/0VHSP8/QUL/" "QUNE/0NFRv9CREX/REZH/z9BQv89P0D/ODo7/zU3OP8yMzT/R0hJ/1NUVf9TVFX/" "VVZX/1ZXWP9aW1z/XV5f/1tcXf9bXF3/V1hZ/1ZXWP9QUVL/PT9A/0FDRP9JS0z/" "Tk9Q/1JUVP9mZ2f/Wltc/0tMTf9HSUr/RUdI/0BCQv9ERUb/W1xd/1xdXv9aW1z/" "WVpb/1lZWv9aW1z/W1xd/1pbXP9bXF3/W1xd/1tcXf9cXV7/XV5f/11eX/9eX2D/" "X2Bh/19gYf9fYGH/X2Bh/19gYf9gYWL/YWJj/1xeX/9RU1T/P0FC/zY4OP86Ozz/" "SktM/1pbXP9jZWb/Zmdo/2ZnaP9maGj/Z2lq/2hqa/9oamv/aWtr/2xtbv9rbW7/" "amxt/2BhYv9VVlf/T1FS/1RWV/9YWlv6Wltc5lNVVbxVV1d9W11dP2BjYxVcYWED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Nzc3AyEiIzogISKwIiMj9jM1Nv84Ojv/OTs8/0ZISf8/QUL/Ojw9/zw+P/88Pj//" "Ojw9/zU3OP8uMDD/LS8w/zEzNP84Ojv/PT9A/z9BQv9BQ0T/QEJD/0FDRP9BQ0T/" "QUNE/0FDRP9CREX/QkRF/0FDRP9GR0j/SEpL/z0/QP87PT7/Oz4//zk7PP82ODn/" "NDY3/zI0Nf8vMDH/MDIz/zk7PP9HSUn/S01O/05QUP9RUlP/UlNU/09QUf9NTk//" "SUtL/0NFRv9BQ0T/QkRF/0VHSP9JS0v/ZGVl/4GBgf9jZGX/RkhJ/0dJSv9GSEj/" "RUdI/0tMTf9SU1T/SElK/zw9Pv86Ozz/R0hJ/1FSU/9WV1j/VldY/1RVVv9UVVb/" "QEJD/0dJSv9NTk//UVJT/1RVVv+Ojo7/aWpr/25ub/9UVVb/VldY/1ZXWP9VVlf/" "VldY/1ZXWP86Ozz/JCUm/yUmJv8yMzT/P0FC/05PUP9XWVr/XF1e/1pbXP9bXF3/" "W1xd/1tcXf9dXl//XV5f/15fYP9eX2D/XV5f/15fYP9fYGH/X2Bh/2BhYv9gYWL/" "YWJj/2NkZf9dXl//UVJT/z9BQf81Nzj/Ojw9/0pMTf9bXF3/Y2Vl/2ZoaP9naWn/" "Z2lp/2dpav9naWr/aGpr/2psbf9sbW7/bW9w/2psbf9gYWL/U1RV/1FTVP9VVlf/" "WVpb+VVXV+ZRU1O7VVdXfV1eXj9jZmYVY2dnA2ZmZg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kJCQAJSUlCiIjI2EdHR3OJico/Tg6O/80Njf/Oz0+/0lLS/9CREX/" "PT9A/zw+P/89P0D/PD4//zw+P/8+QEH/PD4//zw+P/83OTr/LzAx/zg6O/88Pj//" "PkBB/z9BQv8+QEH/PkBB/z9BQv8+QEH/QEJD/z9BQv9DRUb/SUpL/z5AQf86PD3/" "PkBB/0pMTP9jZGT/bm9v/0JERf87PT7/Ojw9/zk7PP84Ojv/RUdI/0pMTP9FR0j/" "QkNE/0VHSP9JS0v/S01N/0hKS/9CREX/SEpK/0tMTf9LTU3/U1RV/319ff9lZmb/" "T1BR/0xOTv9PUFH/Tk9Q/05PUP9NTk//P0FC/yssLP8mJyj/LC0u/y4wMf8wMjL/" "Njg5/0RGR/9OT1D/U1RV/09RUf9WV1j/WVpb/1laW/9YWVr/ZWVm/2RlZf9XWFn/" "W1xd/1tcXf9YWVr/VldY/0xNTv84Ojv/Nzg5/z0/QP89P0D/Ojw9/zM1Nf8uLzD/" "MjQ1/0BCQ/9WV1j/Wltc/1tcXf9bXF3/W1xd/1xdXv9dXl//XV5f/11eX/9eX2D/" "Xl9g/19gYf9fYGH/X2Bh/19gYf9hYmP/YWJj/2FiY/9jZWX/Xl9g/1JUVP9AQkP/" "Njg5/zs8Pf9KTE3/W1xd/2VmZ/9oamr/aGpq/2dpaf9oamv/aWts/2psbf9rbG3/" "bG1u/21vcP9rbG3/YGJj/1VXWP9RU1P/VVZX/1dYWfpVVlfmU1VVu1ZYWH1dYF8+" "ZWZmFGhpaANMTEw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7O0EAIiMjHR8gIIUdHh7pLi8w/zo8Pf80Njf/" "MjQ1/0tMTf9AQkP/Oz0+/zk7PP85Ozz/ODo7/0lLS/9ISkv/Ojw9/zs9Pv86PD3/" "Ojw9/zY4Of86Ozz/OTs8/yorLP8mKCj/LjAw/zU3OP84Ojv/Oz0+/z0/QP88Pj//" "Oz0+/zs9Pv89P0D/Q0VG/z5AQf94eHj/Zmdn/2xtbv9BQ0T/Q0VG/0RGR/9ERkf/" "QkRF/0VHSP82ODn/ICIi/x4fIP8oKir/MDEy/zg6Ov9AQkP/SEpK/01OT/9QUVL/" "VFVW/1JTVP9PUFH/UFFS/1FSU/9RUlP/Tk9Q/0xOTv9ISkv/PT9A/zs9Pv9AQkP/" "QUNE/z5AQf8+QEH/Ojw9/zM1Nv8vMDH/MjQ1/0VHSP9TVFX/U1RV/1VWV/9XWFn/" "WVpb/11eX/9cXV7/Xl9g/1pbXP9WV1j/VFVW/0NFRf83OTr/Q0VG/0hKS/9MTk7/" "SktM/0pMTf9ISkr/QkRF/z0+P/82ODn/Oz0+/1pbXP9cXV7/XV5f/1xdXv9dXl//" "XF1e/1pbXP9cXV7/XV5f/15fYP9eX2D/Xl9g/19gYf9fYGH/YGFi/2BhYv9hYmP/" "YmNk/2JjZP9iY2T/Y2Rl/2BiYv9UVVb/QUNE/zY4Of84Ojv/SElK/1tdXf9mZ2j/" "aGpq/2lra/9pa2z/aWts/2lrbP9qbGz/amts/21vcP9tbm//bG1u/2FjZP9UVlf/" "UFJT/1VWV/9YWVr6V1hZ5lRWVrxVVld8XV9fPGZnZxNhYmIDTFRU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oKSsEIiMjOx8fIKwiIiP4" "NTc4/zc5Ov80Njf/Njg5/zU3OP86PD3/ODo7/zk7PP84Ojv/SUtM/0tNTv83OTr/" "Nzk6/zc5Ov84Ojv/ODo7/zQ2N/83OTr/RUdI/zc5Ov8qLCz/Kiss/y0uL/8sLS3/" "Ky0t/y4wMf8yNDX/Nzk6/zo8Pf9ERkf/SUtL/0pLTP9JS0v/RkhJ/0dJSv9CREX/" "RkhJ/0ZISf9DRUb/QUNE/0FDRP89P0D/Nzk6/zY4Of83Ojv/NDY3/zEzNP8uMDH/" "Kywt/zAyM/88Pj//R0lJ/0lLTP9NT1D/VFVW/1JTVP9RUlP/TE1O/0xOTv9DRUb/" "PD4//zw+P/9AQkP/QkRF/1BRUv9ub2//W1xd/0JERf9CREX/QEJD/z5AQf9BQ0P/" "UlNU/1JTVP9NTk//SkxM/1BSU/9VVlf/Wltc/1hZWv9UVVb/VFVW/0JDRP89P0D/" "R0hJ/01OT/9SU1T/ZWZm/4GBgf93eHn/UlNU/1JTVP9RUlP/UVJT/09QUf9aW1z/" "UVJT/zk6O/8zNDX/P0FC/05PUP9ZWlv/XF1e/1xdXv9bXF3/XV5f/15fYP9fYGH/" "Xl9g/19gYf9gYWL/X2Bh/2FiY/9hYmP/YWJj/2NkZf9iY2T/ZGVm/2VnZ/9hY2P/" "VFVW/0JDRP81Njf/OTo7/0hKSv9aW1z/ZWdo/2lrbP9oamv/aGpr/2tsbf9qbGz/" "bG1u/2tsbf9rbW7/bnBx/2ttbv9iZGT/VFVW/1FSU/9WV1j/WVtc+lZXWOdUVVa7" "VldXfF1eXz5kZWgdY2ZmBmZmZg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DU1NQAaHBwP" "HiAhcRwdHdgoKSr9Ojw9/zY4Of81Nzj/Nzk6/zY4Of81Nzj/NTc4/zc5Ov83OTr/" "Njg5/zk7PP8/QUL/NTc4/zY4Of82ODn/NTc4/zI0Nf86PD3/RUdI/zk7PP8wMjP/" "MTM0/zAzNP8wMTL/PT4//y4wMf8tLzD/LS8w/y4wMf8zNTb/OTs8/zw+P/9DRUb/" "SEpK/0tNTf9KTEz/SUtM/0VHSP9AQkP/PT9A/0FDRP87PT7/ODo7/zg6O/86PD3/" "SkxM/z9BQf87PD3/Nzk6/zY4Of81Nzj/MjQ1/0BCQ/9HSUr/SUtL/0hKSv9KTEz/" "S0xN/0lLTP9HSUr/Oz0+/0BCQ/9ERkf/RkhJ/01OT/+Dg4P/bm9v/2trbP9JS0v/" "SkxN/01PUP9NT0//TE5O/0tMTf8xMjP/HyAh/yEiIv8sLS7/Njg5/0FCQ/9NT0//" "U1RV/1VWV/9KS0z/UFFS/1VWV/9XWFn/WFla/2NkZf94eHn/XF1d/1laW/9bXF3/" "XF1e/1tcXf9WWFn/Q0VF/ywuLv8sLi7/MTMz/zEyM/8vMDH/MTMz/zw+Pv9OT1D/" "W1xd/1xdXv9dXl//XV5f/15fYP9fYGH/X2Bh/19gYf9gYWL/YWJj/2FiY/9iY2T/" "YmNk/2NkZf9kZWb/ZGZm/2VmZ/9maGj/YWNj/1ZYWP9DRUb/Njc4/zg6Ov9JSkv/" "W1xd/2VnaP9rbW7/amxt/2psbf9sbW7/amxt/2ttbv9tbm//bnBx/29wcf9sbm7/" "YmRl/1ZYWf9QUlP/VFZW/1hZWvpWV1jnU1VVzldZWZZfYGFTYmNjIGZkZAeBgYE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BcjIwEcHB0oHh8glR4fH+8nKCn/NDY4/zc5Ov83OTr/Nzk6/zU3OP81Nzj/" "NTc4/zQ2N/8zNTb/MjQ1/zI0Nf8yNDX/MzU2/zI0Nf8zNTb/MjQ1/y4wMf8zNTX/" "QkRF/zM1Nv8wMjP/MTM0/zAyM/81Nzj/V1la/zs9Pv8wMjP/MDIz/zEzNP8vMTL/" "MjQ1/zc5Ov8zNTb/MTM0/zM1Nv85Ozz/PT9A/z0/QP88Pj//Ojw9/zg6O/85Ozz/" "Nzk6/zs9Pv9AQkP/YWNk/4eIiP97fHz/TU5P/z0/QP8+QEH/PkBB/z9BQv9ERkf/" "P0FC/ywtLv8iIyT/Kywt/zY4Of8/QUL/RkhI/0ZISf9MTU7/UFJT/09RUf9NT1D/" "TlBR/1BRUv9MTU7/Tk9Q/05QUP9MTk7/S01N/0JERf82ODj/Nzg5/z0/QP89P0D/" "OTs8/zU3OP8vMTL/LjAw/zY4OP9JSkv/U1RV/1VWV/9WV1j/W1xd/1xdXv9bXF3/" "W1xd/11eX/9eX2D/WVpb/1ZXWP9PUFH/ODk6/zc5Of9GSUn/SkxM/0lLS/9HSUr/" "Q0VG/z0/QP81Nzj/MDIz/z0/QP9cXV7/XF1e/11eX/9dXl//X2Bh/19gYf9fYGH/" "YGFi/2BhYv9hYmP/YWJj/2JjZP9jZGX/Y2Rl/2RlZv9lZmf/ZWZn/2VnZ/9lZmf/" "aGlq/2RmZ/9XWVr/RUZH/zc4Of83OTr/R0lK/1xdXv9oaWr/amxt/2ttbv9sbW7/" "bG1u/2xub/9tbm//bG1u/21vcP9vcHH/bW9w/2NkZf9VVlf/UFFS/1VWV/9WV1j9" "VVdY8FVWV81YWlqUX2BhU2RmZiBpaWkD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FxcXABQUFAcaGhpJHBwcuR8fIPolJif/Ky0u/y0vL/8vMTL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jQ1/zM1Nv8yNDX/MzU2/zI0Nf8xMzT/MTM0/zAyM/8wMjP/LzEy/zAyM/8vMTL/" "LzEy/y4wMf8sLi//LzEy/zI0Nf8xMzT/MDIz/zAyM/8/QUH/NTc4/y8wMf8xMzT/" "LzEy/zAyM/8xMzT/MDIz/zQ2N/83OTr/JSYm/x8gIP8mJyf/Kyws/y4wMP8wMjP/" "Njg5/zg6O/84Ojv/PD4//0FDRP9DRUb/QEJD/0JERf9LTU3/WVtc/z9BQv9BQ0T/" "QkRF/0FDRP8/QUL/PD4//zM1Nv8uLzD/MDEy/zEyM/8tLzD/LS8v/y4wMf82ODn/" "P0FC/0lKS/9MTk7/UVJT/1JTVP9RU1P/UVJT/09RUf9JS0z/SUtL/zw+P/83OTr/" "PD4//0FDRP9CREX/Tk9Q/z0/QP87PT7/PT9A/zs9Pv84Ojv/ODo7/1BRUv9SU1T/" "VFVW/1JTVP9VVlf/Wltc/11eX/9cXV7/WFla/1VWV/9MTU7/Nzk6/z9BQv9ISkv/" "Tk9Q/1NUVf9+fn7/ent7/1JTVP9PUFH/TU5P/0tNTv9GSEj/XF1e/11eX/9SU1T/" "S0xN/1BRUv9ZW1z/Xl9g/19gYf9gYWL/X2Bh/2BhYv9hYmP/YmNk/2NkZf9jZGX/" "Y2Vl/2NkZf9kZmb/Zmdn/2ZoaP9naWr/aGpr/2lqa/9lZmf/WVpb/0VHSP84Ojv/" "RUdI/2lqa/9qbG3/amxs/2tsbf9sbW7/a2xt/2ttbv9sbW7/bW5v/2xtbv9ub3D/" "b3Fy/21ub/9jZGX/VVdY/1JUVf9WV1j/WVpb/FdYWe9VVlfHVVdXf2BhYlJjY2QW" "ZGlpAw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HBwcABcXFxQZGRl/GRoa4BYXF/0UFRX/" "FRYW/x0eHv8gISH/HyAg/yIjI/8lJSb/KCoq/ywtLv8uLzD/LzEy/y4vMP8uMDH/" "LjAx/y0vMP8tLzD/LS8w/y0vMP8tLzD/LS8w/y0uL/8uLzD/LzEy/y8xMv8yNDX/" "Oz0+/y8xMv8wMjP/MDIz/zAyM/8vMTL/Li8w/zQ2N/84Ojv/MTM0/y0uL/8sLi7/" "LC0u/zQ1Nf8tLi//Kiss/yssLf8vMTL/MjQ0/zg6O/88Pj//REZG/0hKSv9ISkv/" "RUdI/0VHSP9FR0j/QUNE/z5AQf87PT7/OTs8/zQ2N/82ODn/ODo7/zc5Ov86PD3/" "Njg5/zM2N/8yMzT/LzEy/zEzNP8+QEH/RUdI/0dJSf9KTEz/SUtM/0tNTf9KTEz/" "SEpL/zo8Pf84Ojv/PkBB/0JERf9ERkf/aGlp/4WFhf9OUFH/RkhJ/0dJSv9JS0z/" "SktM/0hKS/9PUFH/Q0VG/ywtLf8nKCn/MjM0/z9AQf9KTE3/VFVW/1ZXWP9VVlf/" "REZH/0dJSv9PUVH/U1RV/1NUVf9/f4D/lZWV/3NzdP9YWVr/V1hZ/1pbXP9ZWlv/" "Wltc/1FSU/8zNDX/IiMj/yUnJ/8tLi//MTM0/zw9Pv9NTk//W1xd/2BiY/9fYGH/" "YmNk/2FiY/9iY2T/Y2Rl/2NkZf9kZWb/ZGZm/2VmZ/9maGj/Z2lp/2dpaf9oamv/" "aWts/2psbf9sbm//a21t/1JUVf9jZGX/a21u/2NlZv9dXl//X2Fh/2VnaP9pa2z/" "a2xt/2xub/9sbm//bW9w/25wcf9ub3D/bnBx/25wcf9tb3D/ZGZm/1ZXWP9QUlL/" "VVZX/1dYWftWV1jtU1RVulZYWHteYGA+Y2VlFGZoaAJmZmY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EBAQARobGzEaGhqh" "GBkZ9BgZGf8uMDD/Njg5/ykqKv8mKCj/KSor/yYnKP8fHyD/Gxwc/xscHP8eHx//" "IiMj/yYnJ/8oKSr/Kywt/ywuL/8tLzD/LS8w/y0uL/8sLi//LC4v/ywuL/8sLS7/" "LC0u/ywuL/8tLzD/LS4v/y0vMP8vMTL/LzEy/y8xMv8uMDH/Kisr/zEzNP8zNTb/" "LjAx/y0vMP8uMDH/LS8w/z9BQv9ZWlv/NTc4/ywuLv8sLS7/LS8w/y4vMP80Njf/" "NTc4/zQ2N/83OTr/PD4//0JERf9DRUb/P0FC/zs9Pv82ODn/MjQ1/zQ2N/82ODn/" "ODo7/zs9Pv9eYGH/amts/0pMTf86PD3/Ojw9/zk7PP85Ozz/PkBB/0RGR/87PT7/" "MTIz/zQ1Nv88Pj//Q0VG/0hKSv9FR0j/R0lJ/0tNTf9NTk//TE5O/1hZWv9YWVr/" "SkxM/05QUP9PUFH/Tk9Q/01OT/9KTEz/ODo7/y4vMP8wMTL/NDY3/zM1Nv8wMjP/" "Li8w/zM0Nf8/QEH/UlNU/1JTVP9UVVb/WVpb/1tcXf9cXV7/Wltc/1tcXf9dXl//" "XV5f/1xdXv9ZWlv/WFla/0VGR/8wMjP/PD4+/0dJSf9ISkv/SElK/0BCQ/85Ozz/" "MTM0/zI0Nf9GSEn/YWJj/2BhYv9gYWL/YWJj/2JjZP9jZGX/Y2Rl/2RlZv9kZWb/" "ZWdn/2ZoaP9naWn/aWts/2lrbP9pa2z/bG5v/21vcP9naWr/ZGVm/0NERf8nJyj/" "KSsr/zEzM/84Ojv/R0lK/1laW/9lZmf/a2xt/2ttbv9sbW7/a2xt/2xtbv9sbW7/" "bW9w/25wcf9vcHH/bm9w/2RmZv9WV1j/UFJT/1RWVv9ZW1v6V1la5VRWVrpVV1h8" "W11dPGBiYhJZYWECVlZW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FhsdByAgIEAcHR3BGhsb/R8gIf87PD3/LzAw/xITE/8XGBj/FxgY/xcXGP8ZGhr/" "Gxwd/x8fH/8iIyT/ICAh/xwdHf8cHBz/HR4e/yAhIv8kJSX/KCkq/yorLP8sLS7/" "LC0u/ywtLv8sLS7/LC0u/ywtLv8rLC3/Kyws/yssLP8rLCz/Kyws/yssLf8rLC3/" "Kyws/ygpKf8uMDH/LS8w/y0vMP8tLi//ODo7/zU3OP82ODj/MjM0/ywuLv8tLzD/" "LS4v/y0vMP8vMTL/MzU2/ykqK/8dHh7/IyUl/ywuL/8wMjP/NDY3/zY4Of84Ojv/" "Njg5/zQ2N/86PD3/PT9A/zw+P/9ERUb/YmNk/0RGR/88Pj//P0FC/0FDRP9AQkP/" "P0FC/z0/QP81Nzj/KCkq/yUmJ/8pKiv/LC0u/y0uL/8zNTb/Ojw9/0RFRv9JS0v/" "TU5P/1FSU/9QUlL/UVJT/1FSU/9QUVL/TU5P/0tNTf9DREX/MzU1/zQ2N/8/QUL/" "QUNE/0FDRP9AQkP/PkBB/zk7PP82ODn/MjQ1/zU3OP9PUVH/U1RV/1VWV/9WV1j/" "WVpb/1xdXv9fYGH/X2Bh/11eX/9XWFn/VldY/zs8Pf8zNTb/REZH/01OT/9PUFH/" "ZWZm/1dYWf9VVlf/UFFS/01PT/9KTEz/QUJD/11eX/9hYmP/X2Bh/1pbXP9eX2D/" "YmNk/2NkZf9jZGX/Y2Rl/2RlZv9maGj/Zmho/2Zoaf9pa2z/aGpr/2lqa/9maGj/" "VVdX/zQ1Nf9ERUb/ZGVm/3t8fP9sbm//Wlxd/0dISf82ODn/Nzk6/0dISf9ZW1z/" "Zmdo/2tsbf9sbW7/bG1u/21ub/9sbW7/bW5v/21vcP9sbm//bnBx/25vcP9jZGX/" "VldY/1BSU/9VV1j/WVpb+lpbXOZSU1O7UlRUeltcXDxlZmYTZWVlAw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Hx8gGR0eH3cdHR7dHh8f/SorLP88Pj//MDIy/0ZHR/9ZWlv/" "XF1e/2NlZf9fYGH/VVZX/1JUVP9QUVL/Q0RE/y0uLv8iIiL/ISEi/yAhIf8dHh7/" "Gxwd/x0eHv8eICD/IyQl/ycoKP8qKyv/Kywt/yssLf8rLCz/Kisr/yorK/8qKyv/" "Kisr/yorK/8qKyv/Kisr/yorK/8qKyv/Kywt/y0vMP8tLzD/LzEy/1NUVf9GSEn/" "LS4v/y0vMP8uMDH/LC4v/ywuLv8tLi//MDIz/y8xMv8tLi//Kyws/ystLf8sLS3/" "KSor/yssLf8sLi7/MTIz/zQ2N/83OTr/PT9A/0NFRv9FR0j/REZH/0JERf9AQkP/" "QkRF/0NFRv8/QUL/PT9A/zg6O/8xMzT/MzU2/zQ2N/81Nzj/NDY3/zEzNP8yNDX/" "LjAx/y0uL/8xMzT/PD4//0VHSP9HSUn/SkxN/01PUP9NT0//S0xN/0hKSv8/QUL/" "MjQ1/zo8Pf9BQ0T/Q0VG/1RVVv9wcXL/gIGB/01OT/9GSEj/RkhI/0VHSP9DREX/" "UVJT/05PUP89Pj//Njc3/0BCQ/9LTE3/VVZX/1dYWf9YWVr/VldY/0dISf88Pj//" "SkxN/09QUf9SVFT/ent7/5CQkP+Wlpf/ZWZn/1pbXP9eX2D/X2Bh/11eX/9eX2D/" "RkdH/ycoKP8iIyT/LS4u/zk7PP9KTE3/WVpb/2JjZP9lZmf/ZWdn/2VnaP9naWn/" "Z2lp/2VnaP9lZ2f/RkdI/zY4OP9cXl//bG5u/3Bxcv+HiIj/m5ub/5KSkv+AgIH/" "bm9w/15gYP9HSUr/OTs8/zo8Pf9cXV7/a21u/2xtbv9rbW7/a21u/2xtbv9rbG3/" "a21u/21ub/9tbm//bnBx/25wcf9tb3D/ZGZn/1dYWf9RU1P/VFVW/1ZYWPpUVVbm" "U1RVu1ZYWHxdYGA+ZGVlFGdqZgNmZmY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WFhYCHiEgMB4fIKIfICH0ICEh/zY3OP87PT3/" "MzQ1/4qKiv+lpaT/kZGQ/21tbf84ODn/GBkY/xEREf8QEBD/FRUV/ygoKP9BQkP/" "UFJS/0NDRP8tLi7/ICEh/yEiIv8hIiL/Hh8f/xscHP8bHB3/HyAg/yMkJP8mJib/" "KCkp/yorLP8rLC3/Kyws/yorK/8qKyv/Kisr/yorK/8qKyv/Kisr/yorK/8qKyv/" "Kiss/yorLP8sLS7/LC0u/y0vMP8tLi//LC4v/yssLP8pKSr/LjAx/y4wMf8tLi//" "LC0u/y0uL/8xMjP/S01O/0JDRP8qKyz/Kyws/ywtLf8tLi//MjQ1/zU3OP83OTr/" "OTs8/z5AQf9DRUb/RUdI/0JERf88Pj//ODo7/zM1Nv8xMzT/NDY3/zY4Of84Ojv/" "RkdI/1tcXf9HSUr/Nzk6/zc5Ov82ODn/NTc4/zg6O/9ERkf/REVG/z4/QP89P0D/" "QkRF/0hKSv9JS0v/QEJD/0BCQ/9FR0j/SUpL/0pLTP9eX2D/bW5v/1lbXP9LTU3/" "Tk9Q/1FSU/9QUVL/Tk9Q/0NERf8uLy//Jygo/ykrK/8sLi//LzAx/zIzNP89P0D/" "SkxN/1RWV/9UVVb/U1RV/1hZWv9cXV7/W1xd/1tcXf9kZWb/YGFi/19gYf9hYmP/" "YmNk/2BhYv9UVVb/NTY3/zU2Nv9HSEn/T1BR/05PUP9ERUb/Nzg5/zIzNP86PD3/" "UlRV/2RmZ/9kZWb/Zmdo/2ZoaP9lZ2j/VlhY/0ZISP9rbW7/gIGC/4CBgf9ydHT/" "a21u/2xubv94eXn/kZGR/5aXlv+fn5//gIGB/3Z3d/9eX2D/VFZX/2ttbv9rbG3/" "Y2Vm/2FjY/9lZ2f/a2xt/2tsbf9rbW7/bG1u/2xtbv9tbm//bnBx/25vcP9ucHH/" "bW9w/2VnaP9WV1j/UVJT/1VXWP9WWFn5VlhY5VVXWLpWWFmNXl5eSWVlZRRlZWUD" "U1Nz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CUlJQAhIyMOISIiTR0eHssgISH7" "Jicn/z0/QP83OTr/LzEx/4SEhf/Dw8P/r6+v/05OT/8QEBH/CgsL/wsLCv8KCgr/" "CgsK/wsLC/8KCgr/CgoK/w8PD/8gISH/PDw9/0pLS/9BQkP/Li8w/yMkJf8jIyP/" "ISIi/x8fIP8cHR3/Gx0d/x4fIP8iIiP/JSYm/ygoKf8pKir/Kisr/yorK/8qKyv/" "Kisr/yorK/8qKyv/KSoq/ykqKv8oKSr/KSoq/yorK/8qKyv/Kiss/yorK/8kJSX/" "KCkq/ywuL/8sLi//LS8w/y4wMf8uLy//Ojw8/0FCQ/8vMDH/LC4v/y0vMP8sLi//" "LS8w/y8xMv8uMDH/IyQk/yUmJ/8uLzD/MjQ1/zQ2N/83OTr/Nzk6/zU3OP8vMTL/" "Njg5/zk7PP86PD3/PkBB/2hqav9qa2v/QkNF/zw+P/89P0D/P0FC/z5AQf8+QEH/" "PD4//ykqK/8eHx//ISIj/ywtLv8xMjP/ODo7/0BCQ/9HSUr/TE5O/05QUP9RUlP/" "UFFS/05PUP9PUVH/T1BR/1BRUv9NT0//SktM/zg6O/8vMDH/OTs8/z9BQv9AQkP/" "P0FC/zo8Pf82ODn/MjQ1/y8xMf86PD3/VFVW/1ZXWP9XWFn/WVpb/1tcXf9fYGH/" "YGFi/2JjZP9iY2T/XV5f/11eX/9GSEj/MTIz/0JDRP9UVVb/Wltc/2RlZv9gYWL/" "XV5f/1tcXf9UVVb/TE1O/z0/QP9fYWH/ZWdn/2Zoaf9lZ2j/Zmho/2JjZP9sbm//" "e3x8/6CgoP+fn5//dHV2/2psbP9tb3D/bW9w/2psbf9ub3D/ent7/5KSkv+NjY3/" "cnNz/2hpav9bXF3/Nzg5/ykqK/8uLzD/ODo7/0ZHSP9WWFn/ZGVm/2lrbP9rbG3/" "bG1u/21ub/9tbm//bG1u/21ub/9tb3D/b3Bx/25vcP9jZGX/VlhY/1FTU/9WWFj/" "WFla/FdYWedVVle6VVZYg15gYFNjZmYhZGVlB2ZmZg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BwkJAEgIiI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CEhmyAhIeYgISH+MTIz/z9BQv80Njf/MTM0/1FSUv+bm5v/rq2t/1FRUf8NDQ3/" "CgoK/wsLC/8LCwr/CwsL/wsLC/8LCwv/CwsL/wsLC/8LCwv/CwsL/woKCv8NDQz/" "HR4e/zIzNP9FRkf/P0BB/zIzM/8jIyP/ISIi/yEiIv8fICH/Gx0d/xwdHv8eHx//" "ICEi/yMkJP8mJyj/KSoq/yorK/8qKyv/Kisr/yorK/8qKyv/KSoq/ygpKv8oKSr/" "KCkq/ykqK/8oKSr/Jyco/ygpKf8tLzD/LS8w/ywuL/9GR0j/UFFS/ywtLv8sLi//" "LS8w/y0vMP8tLzD/LC4v/ywuL/8tLzD/KCkp/yYnKP8nKCn/KSoq/yorK/8sLi7/" "LzAx/zM1Nv81Nzj/Njg5/zw+P/9CREX/Q0VG/0BCQ/8/QUL/PkBB/z9BQv9AQkP/" "P0FC/z0/QP86PD3/MzU2/y4wMf8zNTb/NTc4/zU3OP8xMzT/LjAx/y0uL/8uMDH/" "MzU2/z9BQv9HSUn/SUtL/01PT/9SU1T/UVJT/05PUP9LTU3/RkhI/zEzM/8zNTb/" "PT9A/0JERf9GSEn/bW5v/1BRUv9OT1D/Q0VG/0FDRP8/QUL/PkBB/1BRUv9VVlf/" "T1BR/0lKS/9MTk//VldY/1xdXv9dXl//XF1e/1tcXf9OT1D/NTY3/0tMTf9XWFn/" "XF1e/4GCgv+ampn/mpqa/3h5ef9naGn/amxs/2psbf9mZ2j/Y2Rl/1ZYWP83ODn/" "LS8w/zo7PP9KTE3/Wlxd/2VmZ/9rbW3/bW5v/2psbf9rbW7/bG1u/21ub/9tb3D/" "bnBx/21vcP9tb3D/amxs/2RlZv9GSEj/MjQ0/1BRUv9pa2v/b3Bx/2BhYv9KS0z/" "Ojw9/zg6O/9HSUr/ZGZn/2tsbf9tbm//bW5v/2xtbv9rbW7/bG5v/2xtbv9sbW7/" "bnBx/25wcf9sbm//Y2Vm/1dYWf9RUlP/VFVW/1dYWftWV1jvVFVWzFhZWpNfYGFS" "Y2VmIGVmZgZgYG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f39/ABoaGgUhIyNLICIivCEhIfoiIyP/ODo7/zw+P/8yNDX/NDY3/zY3OP95enr/" "j5CP/2xsbP8PDw//CgoK/wsLC/8LCwv/CwsL/wsLC/8LCwv/CwsL/wsLC/8LCwv/" "CwsL/wsLC/8LCwr/CwwM/wkKCf8KCgr/CwsL/xgZGf8wMTH/RUVG/0NERP80NDX/" "IyQl/yAhIf8jJCT/HyAh/xweHv8cHB3/HR4f/yEiIv8kJSX/Jicn/ykqKv8qKyv/" "Kisr/ykqKv8oKSr/Jygp/ycoKf8oKSn/Jygp/ycoKf8nKCn/KSor/yssLP8sLi7/" "MDEy/y4wMP8tLzD/Li8w/y0vMP8sLi//Kiss/yorK/8sLS3/Kywt/ywtLf8sLS7/" "LC0t/z0/P/87PD3/Kisr/yorK/8rLS3/LzEy/zI0Nf80Njf/Nzk6/zw+P/9AQkP/" "RUdI/0VHSP9CREX/PkBB/zo8Pf81Nzj/LS4v/y8xMv81Nzj/Nzk6/zY4Of87PT7/" "PT9A/zY4Of80Njf/NDY3/zI0Nf83OTr/Q0VG/0dJSv9GSEn/RUdI/0dKSv9JS0v/" "SUtL/z9BQv83OTr/QUNE/0VHSP9GSEn/YGFi/29vcP9/gID/UlNU/01PT/9PUVH/" "UFJS/1BRUv9PUFH/Njc4/yAhIf8gISH/Kisr/zEzNP88PT7/SkxN/1dYWf9aW1z/" "VVZX/1NVVf9dX1//YmNk/2VnaP9tbm//dHV1/4eHh/9sbm//cnN0/3R1dv9vcXH/" "Y2Vm/0JERP8rLS7/Ojs8/0hJSf9GR0j/Ojs8/zI0NP84OTr/SEpK/2BhYv9pa2z/" "amxt/2xtbv9tb3D/bm9w/21vcP9rbG3/aGpr/2BiYv80NTb/QkRE/2prbP9vcHH/" "g4SE/5+fn/+dnJz/hISE/3N0df9kZWb/SEpL/1NVVv9sbm//bG1u/2ttbv9qa2z/" "a21t/2tsbf9rbW7/a21u/2xtbv9tb3D/bnBx/25wcf9vcHH/bG5v/2NlZv9WV1j/" "UFJS/1VWV/9XWFn8V1hZ71ZXWMxaW1uTXl9gUWRlZR5laGgGZWVl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CAkJBEfICBxHyAg2yEiIv4mJyj/QUND/zc5Ov80Njf/" "NTc4/zM1Nv9OT1D/hIWF/4iIiP8lJib/CwsL/wsLC/8MDAz/CwsL/w8QD/8ZGRn/" "CgoK/w0NDv8MDAz/CwsL/wsLC/8LCwv/CgoK/wsMC/8LDAz/CwwM/wsLC/8LCwv/" "CgoK/wsLCv8XFxf/LC0t/0JDRP9ERUb/NTY3/yIjJP8hIiL/JCQl/yEhIv8cHR3/" "Gx0d/x0eH/8gISH/IiMj/yYmJ/8oKSr/KSoq/ykqKv8pKir/KCkq/ycoKf8nKCn/" "Jygp/ygpKv8oKSn/KCkp/ykqKv8qKyz/Ky0u/yssLP8qKyv/Jygo/yMkJP8qKyz/" "LC0u/ywtLv8sLi7/Kywt/zAxMv9UVVb/Ojs8/ywuLv8sLS7/LS4v/ywtLv8vMTL/" "MTM0/ywuLv8qKyv/MTM0/zY4Of84Ojv/OTs8/zc5Ov81Nzj/Kiwt/zM0Nf82ODn/" "OTs8/zo8Pf9SU1T/YmRk/z9BQv87PT7/PD4//zw+P/89P0D/PkBB/z9BQv8xMjP/" "ISEh/yMkJf8vMDH/ODk6/0JERf9GSEj/SEpL/01PT/9QUVL/UlNU/05QUP9RU1P/" "TE5P/1FSU/9SU1T/UVJT/09QUf9CREX/LS4v/zM0Nf88Pj//P0FC/zw+P/84Ojv/" "NTc4/zAxMv8xMjP/Q0VF/1pbXP9aW1z/XV5f/2JjZP9mZ2j/amxt/2xub/9tb3D/" "cnR0/3Fzc/9oaWr/VlhZ/zAxMv85Ozz/XV5f/2doaf9naWr/Zmdo/3R0df9aW1z/" "T1BR/z9AQf87PT7/ZWdo/2lrbP9qbG3/amxt/21ub/9rbW7/aWts/2ttbv88PT7/" "XF1e/3Bxcv9wcXL/dHV2/25wcf9vcHH/fn9//42Njf+fn57/hIWE/3N0df9maGn/" "Y2Vm/0VHSP80NTb/Nzk5/0RGR/9UVlb/ZGZn/2psbf9rbG3/bG1u/2xtbv9sbm//" "bG1u/2xub/9tb3D/b3Fy/25vcP9jZWX/VVdY/09RUv9VVlf/WVpc/VdYWfBUVlbN" "VldYh1xdXTplZ2cRXFxcAgAAAAAAAAAAAAAAAAAAAAAAAAAAAAAAAAAAAAAAAAAA" "AAAAAAAAAAAAAAAAAAAAAAAAAAAAAAAAAAAAAAAAAAAAAAAAAAAAAAAAAAAAAAAA" "AAAAAAAAAAAAAAAAAAAAAAAAAAAAAAAAAAAAAAAAAAAAAAAAAAAAAAAAAAAAAAAA" "AAAAAAAAAAAAAAAAAAAAAAAAAAAAAAAAAAAAAAAAAAAAAAAAAAAAAAAAAAAAAAAA" "AAAAAAAAAAAAAAAAAAAAAAAAAAAAAAAAHB4eASAiIiohIyOWIiMj8iEiIv8zNTX/" "PkBB/zU3OP80Njf/Njg5/zU3OP8zNTb/bW5u/4aFhf9jY2P/DAwM/wsLC/8LCwv/" "CwsL/w8QEP+pqan/7Ozs/7q6uv9sbGz/Kior/xAQEP8LDAz/DAwM/wwMDP8KCgr/" "CwsL/wsLC/8LCwv/CwsK/wsLC/8LCwv/CwsK/wsLC/8LCwv/FRUV/ygoKf89Pj//" "Q0VG/zg5Ov8nKCj/IiMj/yIjJP8iJCT/HR4f/xweHv8cHR3/ICEh/yIiI/8lJib/" "KCkp/ykpKv8pKir/KCkq/ycoKf8nKCn/Jygp/ycoKf8nKCn/Jygp/ycoKf8nKCn/" "Jygp/yYmJ/8kJCX/LS8v/y0vMP8vMDH/Njg5/1FTU/8wMjL/LC4v/y0vL/8tLi//" "LS4v/y0uL/8rLS3/Kywt/ykqKv8gISL/IiQk/ygpKf8rLC3/LS8w/zEzNP80Njf/" "NDY3/zQ2N/87PT7/QEJD/0BCQ/8+QEH/Q0VG/0ZISP88Pj//P0FC/0BCQ/9AQkP/" "PkBB/zY4Of8tLy//LS8v/y8xMv8xMzT/MTMz/y0vMP8sLS7/MTIz/zg6O/9ERkf/" "SEpL/0xNTv9SU1T/VVZX/1RVVv9SU1T/TlBQ/0xNTv83OTr/LS8v/zk6O/9CREX/" "RUdI/0lLTP9YWVr/P0FC/0BCQ/9AQkP/PkBB/zo8Pf9VVlf/Wltc/1lbXP9XWVr/" "Wltc/2FjZP9pamv/amxt/2hpav9iY2T/V1hZ/zAxMv9OT1D/YmNk/2hqa/9qbG3/" "bG5v/25wcf91dnf/a21u/2psbf9qbG3/YGFi/2ZoaP9kZWb/TE5P/0NERf9LTU3/" "Wlxc/2VnaP9pa2v/aWpr/3V2d/+Hh4j/jo6O/35/f/9wcnP/bnBx/25wcf9ucHH/" "b3Fx/25wcf9pa2z/UlRV/y8xMf86Ozz/VFVV/1dYWf9KTE3/Oz0+/zY4Of9DRUb/" "V1hZ/2lqa/9sbm//bW9w/2ttbv9sbW7/bG1u/2xtbv9tb3D/bnBx/25wcf9sbm//" "Y2Vm/1ZYWf9QUlP/VFVW/1ZXWPtVV1jmV1hZu1ZYWH5dXl9RYmNiH2NjYwUwMDAA" "AAAAAAAAAAAAAAAAAAAAAAAAAAAAAAAAAAAAAAAAAAAAAAAAAAAAAAAAAAAAAAAA" "AAAAAAAAAAAAAAAAAAAAAAAAAAAAAAAAAAAAAAAAAAAAAAAAAAAAAAAAAAAAAAAA" "AAAAAAAAAAAAAAAAAAAAAAAAAAAAAAAAAAAAAAAAAAAAAAAAAAAAAAAAAAAAAAAA" "AAAAAAAAAAAAAAAAAAAAAAAAAAAAAAAAAAAAAAAAAABVVVUAHiQkCCIkJEghISK+" "IyMj+iQlJv89Pz//Oz0+/zQ2N/81Nzj/NTc4/zY4Of81Nzj/QUNE/4GCgv+LjIv/" "MTEy/woKCv8LCwv/CwsL/wkJCP9sbGz//fz8/////////////v7+//Pz8/+/v7//" "c3N0/zAxMf8SExP/DxAQ/wwMDP8LCwv/CwsL/wsLC/8LCwv/CwsL/wsLC/8KCgr/" "DAwM/wwMDP8KCgr/CwwL/xISE/8kJCX/OTo7/0VGR/86Ozz/Kisr/yIiI/8hIiL/" "ISIi/x4gIP8bHBz/Gxwd/x4fH/8hIiL/JCUl/ygpKf8pKiv/KSoq/ygpKv8oKSn/" "Jygp/ycoKf8nKCn/Jygp/ycoKf8nKCn/Jyco/ykqK/8sLS7/Li8w/zU3N/82ODn/" "LC4v/y0vMP8tLzD/LS4v/yosLP8oKSr/KCkq/yorK/8sLS7/Kyws/yssLf8vMDH/" "NTY3/yorK/8qKyz/LC4u/y8xMv8yNDX/Njg5/zg6O/8/QUL/Q0VG/0RGR/9BQ0T/" "Q0VG/0FDRP89P0D/Nzk6/y4vMP8rLC3/MzU1/zU3OP83OTr/NTc4/zg6O/80Njf/" "MjQ1/zEzNP8wMTL/Njg5/0VHSP9JS0v/SkxM/0pMTP9NTk//TE5O/0xOTv9BQ0T/" "MjM0/z5BQf9ERkf/SUtL/0lLTP9XWVn/fn5//09QUf9NTk//T1BR/1FSU/9RUlP/" "WFla/0NERf8mJyj/HyAh/y0uL/86Ozz/SEpK/1ZXWP9eX2D/X2Bh/1RWVv9bXF3/" "aGpq/21vcP92d3j/kJCQ/4OEhP9zdXX/dXZ2/3d4eP96enr/dnd3/2ttbv9QUVL/" "LC0u/yorK/82ODj/OTo7/zQ1Nv83ODn/RkdI/1haW/9pa2z/b3Bx/3R1dv9ub3D/" "bnBx/25wcf9ucHH/bW9w/2lrbP9lZmf/PD0+/zQ1Nv9hY2P/b3Fx/25wcf9tb3D/" "bnBx/2ttbv9gYmP/T1BR/z0/QP9cXl//a2xt/2tsbf9sbm//a21u/2xtbv9sbm//" "bW5v/2xub/9tb3D/bW9w/21vcP9ucHH/bG1u/2NkZf9XWFn/UVJT/1RVVv9WWFj6" "WFla71VWV81aW1yPY2NlLGtrbgMAAAAAAAAAAAAAAAAAAAAAAAAAAAAAAAAAAAAA" "AAAAAAAAAAAAAAAAAAAAAAAAAAAAAAAAAAAAAAAAAAAAAAAAAAAAAAAAAAAAAAAA" "AAAAAAAAAAAAAAAAAAAAAAAAAAAAAAAAAAAAAAAAAAAAAAAAAAAAAAAAAAAAAAAA" "AAAAAAAAAAAAAAAAAAAAAAAAAAAAAAAAAAAAAAAAAAAAAAAAAAAAAAAAAAAWLCwA" "ISIiGSEiIn8fICDgISMj/SwtLv9BQ0P/MTIz/zU2N/89P0D/Ojw9/zc5Ov82ODn/" "NTc4/11fX/+Hh4f/e3t7/xMTFP8KCgr/CwsL/wsLC/8TExL/y8vL////////////" "/////////////////////+vr6//a2tr/vb29/3Fxcf81Njb/FRUW/w8QEP8MDQ3/" "CwsL/wsLC/8LCwv/CwsL/woKCf8KCgr/DAwM/wsLC/8LDAz/CgoJ/wsLC/8QERH/" "ISIj/zg5Ov9ERkf/PD0+/yssLP8iIiP/ISIj/yIjI/8gICH/HB0d/xweHv8dHx//" "ICEh/yMkJf8mJif/KCkp/ycoKf8nKCn/Jygp/ycoKf8nKCn/Jygp/ycoKf8mJyf/" "Jygp/ygpKv8pKyv/Kywt/ywtLv8sLi//Ky0u/ygpKv8iIyP/KCgp/yorLP8tLi//" "LC0u/ywuLv82ODn/U1RV/0dJSf8tLi//Kywt/ystLf8rLC3/LjAx/zI0Nf8xMjP/" "MDEy/zQ2N/85Ozz/PD4//zs9Pv84Ojv/Nzk6/ywtLv8tLzD/NDY3/zc5Ov84Ojv/" "R0hJ/2JjY/9ISkv/Ojw9/zo8Pf85Ozz/OTs8/zs9Pv9DRUb/Oz0+/yorLP8qLC3/" "Njg5/z9BQv9ISUr/SUtL/0ZISf9OUFD/UVJT/1BRUv9OUFD/WFla/1BRUv9SU1T/" "VFVW/1ZXWP9VVlf/T1BR/zI0NP8uLzD/ODo7/z9BQv9AQkP/Oz0+/zQ1Nv8yNDX/" "ODo6/09QUf9fYGH/Y2Vm/29wcf9zdHX/eXp6/46Pj/94eXn/enp6/319ff97fHz/" "cnR0/2FjZP87PD3/MjMz/1ZXWP9naWr/aWts/2VnZ/9hYmP/UVJT/0FCQ/83OTr/" "RkhJ/2tsbf9pa2z/bG5v/25vcf9wcnP/b3Bx/2psbf9qbG3/Oz0+/01OT/9vcXH/" "b3Fy/25wcf9xc3T/dnd4/25wcf9vcXL/cXN0/3N1dv9rbW3/ZWZn/2lqa/9UVVb/" "RkhJ/0lKS/9UVlf/YmNk/2lrbP9qa2z/a2xt/2ttbv9rbG3/bG1u/2xtbv9tbm//" "bW5v/2ttbv9jZWb/V1la/1FSU/9UVVb/WFla+ldYWcthY2RdZ2ZlEP8AAAAAAAAA" "AAAAAAAAAAAAAAAAAAAAAAAAAAAAAAAAAAAAAAAAAAAAAAAAAAAAAAAAAAAAAAAA" "AAAAAAAAAAAAAAAAAAAAAAAAAAAAAAAAAAAAAAAAAAAAAAAAAAAAAAAAAAAAAAAA" "AAAAAAAAAAAAAAAAAAAAAAAAAAAAAAAAAAAAAAAAAAAAAAAAAAAAAAAAAAAAAAAA" "AAAAAAAAAAAdIiICISIiNSEjI6MiIyT1IyQk/zU3N/9AQkP/KCkp/x0eHv8bHBz/" "HyAh/yorK/82ODn/PD4//zw+P/93d3j/jIyM/01NTf8LDAz/CwsL/wsLC/8JCgn/" "RkdH//b29v/////////////////////////////////e3d3/5+fn//r6+v/Q0ND/" "u7u7/6enp/94eHn/Nzg4/xYXF/8PEBD/DQ0N/wwMDP8KCgr/CwsL/woKCv8LCwr/" "CgoK/wsLC/8LCwv/CwsL/wsLC/8KCgn/EBAQ/x4fIP8zNDT/QUJD/z0+P/8tLi7/" "IyQk/yIjI/8iIyP/HyAh/xwdHv8cHR7/Hh8f/yAhIv8iIyP/Jicn/ycoKf8nKCn/" "Jygp/ycoKf8nJyj/Jygo/yYnKP8nJyj/Jygo/ycnKP8nKCj/Jyco/yYnKP8lJib/" "ICEh/yssLP8sLS7/LS4v/zIzNP8+P0D/NDU2/zEyM/8sLS7/LS8w/y4wMf8tLzD/" "LC4u/ystLf8pKiv/HR4f/x8gIP8pKir/LjAx/zAyM/8zNTb/NTc4/zU3OP8xMzT/" "ODk6/z0/QP89P0D/PT9A/0JERf9TVFX/Ojw9/z0/QP9AQkP/QUNE/z9BQv88Pj//" "LjAw/ykqKv8oKir/Kywt/ywuL/8tLy//LzAx/zQ2N/9BQ0P/SkxN/05PUP9RUlP/" "VVZX/1ZXWP9XWFn/VldY/1NUVf9SU1T/QkRF/y0uL/82ODn/REZH/0tNTf9RU1P/" "UFJS/05QUP9KTE3/R0lK/0JERf87PD3/Wltc/19gYf9hYmP/YmRk/2doaf9vcXH/" "e3t7/3t7e/92d3f/amts/19hYf8xMzP/Q0RF/2NkZf9sbW7/bnBx/3Bycv9vcXL/" "e3x8/2xtbv9pamv/ZGZn/1VXWP9qa2z/Z2lq/11eX/9VVlf/W11e/2RmZ/9pa2v/" "amts/2VmZ/93eHj/cnR1/3Byc/9ucHH/ent7/5aWlv9ucHH/bnBx/29xcv9wcXL/" "amxt/19gYf8yNDX/Li8v/0BBQv9ERUb/Oz0+/zc5Ov9CQ0T/U1VW/2JkZf9qbG3/" "bG1u/2tsbf9qbG3/amxt/2prbP9rbG3/a21u/21vcP9rbW7/YmNk/1VWV/9SVFT/" "W11d7GRlZoZobGsPAAAAAAAAAAAAAAAAAAAAAAAAAAAAAAAAAAAAAAAAAAAAAAAA" "AAAAAAAAAAAAAAAAAAAAAAAAAAAAAAAAAAAAAAAAAAAAAAAAAAAAAAAAAAAAAAAA" "AAAAAAAAAAAAAAAAAAAAAAAAAAAAAAAAAAAAAAAAAAAAAAAAAAAAAAAAAAAAA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AAAAAAAAAAAAAAAAAAAAABVVQAjJCQJICIiVCEiIsohIiP8Jygp/z5AQf88Pj//" "Njg5/zY3OP8yMzT/KSoq/yIjI/8cHR3/GRoa/xobG/9DREX/g4OD/4uLi/8gISH/" "CwsL/wsLC/8LCwv/CwsL/5qam//////////////////////////////////v7+//" "zczM/+jn5//r6ur/1NPT/8jHx/+zs7L/qaio//Py8v/FxcX/eXl6/zw8PP8WFxf/" "EBAR/wwMDP8LCwv/CwsL/woKCv8LDAz/CwsL/wsLC/8LCwr/CwsK/woKCv8JCgn/" "CwsL/w4ODv8aGxv/MDEx/0FDQ/8/QUH/LzAx/yQkJP8iIyT/IyQk/x8gIf8dHh7/" "Gx0d/xweHv8eICD/ISIi/yUlJv8nKCj/KCkp/ycoKf8nKCn/Jyco/yYnKP8mJyj/" "Jyco/ycnKP8nJyf/Jico/yYnJ/8pKSr/LC4v/y0vMP85Ojv/Q0VF/zM1Nv8tLzD/" "LjAx/y0vMP8tLi//KSkq/ycnKP8oKCn/Kiss/yssLf8rLS3/Kywt/ystLf8qLCz/" "Kywt/y4vMP8xMzT/NDY3/zY4Of88Pj//QEJD/0NFRv9DRUb/QEJD/0FDRP9CREX/" "QEJD/z0/QP80Njf/KSsr/y8wMf8zNTb/Nzk6/zc5Ov81Nzj/MjQ1/zEyM/8vMTL/" "Li8w/zo8Pf9JS0v/TE5O/05PUP9QUVL/U1RV/1FSU/9RUlP/R0hJ/ywtLv8+QEH/" "RkhJ/0xOTv9gYWH/mpqa/3h5ef9gYWL/VldY/1laW/9cXV7/WVpb/11eX/9RUlP/" "NDU2/ywtLf82Nzj/RkdI/1hZWv9kZWb/ZWdn/2VnZ/9SU1T/VlhY/2ttbv9vcXL/" "cnR0/4iJif92d3j/dXZ3/3V2d/94eXn/d3h4/3h5ef9ub3D/XF1e/zM0Nf8hIiP/" "KSor/zIzNP81Njf/Q0RF/1dYWf9oaWr/cHJy/3Bxcv9ucHH/bnBx/29xcv9sbm//" "b3Fy/21vcP9qbG3/Z2hp/0lKS/82ODj/XF1e/3R2dv9ydHT/c3R1/3R1dv9ucHD/" "T1BR/zs9Pv8+QEH/ZWdo/2lrbP9qbG3/a21u/2tsbf9rbG3/amxt/2lrbP9pa2z/" "aWts/2tsbf9rbW7/Zmho/1NUVf9dXl/iZ2hqMwAAAAAAAAAAAAAAAAAAAAAAAAAA" "AAAAAAAAAAAAAAAAAAAAAAAAAAAAAAAAAAAAAAAAAAAAAAAAAAAAAAAAAAAAAAAA" "AAAAAAAAAAAAAAAAAAAAAAAAAAAAAAAAAAAAAAAAAAAAAAAAAAAAAAAAAAAAAAAA" "AAAAAAAAAAAAAAAAAAAAAAAAAAAAAAAAAAAAABcXFwAfISEZISIieCEiIuchIiL+" "MDEy/0NFRv83OTr/Njg5/zc5Ov83OTr/ODo7/zg6O/81Nzj/LzEy/ygpKv8hIiL/" "Y2Rk/4qKiv9pamr/Dg8P/wsMDP8MDAz/CwsK/yIjI//i4uL/////////////////" "////////////////4+Pi/8XExP+oqKj/ysrK//38/P/s6+v/9fT0/+rq6v/7+/v/" "wL+//7a2tv/39vb/zs7O/39/f/8/Pz//FhcX/w8QEP8MDQ3/CwsL/wsLC/8LCwv/" "CwsL/wsLC/8LCwv/CwsK/wsLC/8KCgr/DAwM/woKCf8LCwr/FxcY/y4wMP9CQ0T/" "QUJD/zEyM/8kJCX/IiMj/yIjI/8gISH/HR4e/xsdHf8cHh7/Hh8g/yAhIf8kJCX/" "Jygo/ycoKf8nKCn/Jygp/ycoKP8nJyf/Jycn/yYmJ/8mJyf/Jycn/yYnJ/8nKCj/" "Kisr/ywuLv8sLi//LC4v/ywtLv8qKyv/IyQk/yMjI/8pKSr/LC0u/y0uL/8rLS7/" "LjAx/1hZWv9PUVL/Li8w/yssLf8sLC3/LC0u/y8xMv8yNDX/MzU2/zQ2N/84Ojv/" "PkBB/0JERP9BQ0T/Ojw9/zc5Ov8vMDH/Jicn/zEzNP83OTr/OTs8/0tNTv9ZWlv/" "Zmdo/zk7PP87PT7/ODo7/zg6O/87PT7/SEpL/0VHR/84Ojr/Nzk5/0BCQ/9KS0z/" "T1BR/01OT/9GSEn/T1BR/1JTVP9UVVb/Wltc/2hpav9ZWlv/WVpb/2BhYv9lZmf/" "YmNk/1tcXf88Pj7/Kiss/zc4OP9CQ0T/QkRE/zo8Pf8zNDX/NTc4/0dJSf9eX2D/" "Zmdo/25wcP90dXb/eXp6/4mJif+UlJT/f4B//3t7e/9+fn7/fX19/3d4eP9qbG3/" "RUdH/ywsLf9LTE3/ZGZm/2dpaf9kZWb/Wlxc/0VGR/83ODn/NTc4/1VWV/9sbW7/" "bG1u/21vcP9ucHH/b3Fy/21vcP9rbW7/aGpr/zo7PP86Ozz/R0hJ/01OUP9fYGH/" "bW9v/3Bycv+Jior/hYaG/3Fyc/9zdHX/XV5f/2VmZ/9oamv/X2Bh/1RWV/9XWVr/" "YWJj/2ZoaP9oamv/aWtr/2lrbP9qa2z/amts/2prbP9lZ2j/UVJT6GZmZzcAAAAA" "AAAAAAAAAAAAAAAAAAAAAAAAAAAAAAAAAAAAAAAAAAAAAAAAAAAAAAAAAAAAAAAA" "AAAAAAAAAAAAAAAAAAAAAAAAAAAAAAAAAAAAAAAAAAAAAAAAAAAAAAAAAAAAAAAA" "AAAAAAAAAAAAAAAAAAAAAAAAAAAAAAAAAAAAAAAAAAAAAAAAAAAAACMjIwMiJSUw" "ICEhqCIjI/YlJib/OTs7/0BCQ/83OTr/Nzk6/zk7PP86PD3/Nzk6/zc5Ov83OTr/" "NTc4/zY4Of81Nzj/PD4+/4KCgv+Qj4//ODk5/woKCf8MDQ3/DAwM/woKCv9paWn/" "/f39////////////////////////////+fn5/9XU1P/09PT/8vLy//X19f/f39//" "rKys/9TT0//x8PD/5+bm//n5+f/29vb/+/v7/7W0tP+zs7P/tbW1/9TU1P+Ojo7/" "ODg4/xobG/8PEBD/DQ4O/wwMDP8KCgn/CgoK/wsLC/8LCwv/CwsL/woKCv8LCwv/" "CwsL/woKCv8KCgr/CwsK/xUVFf8oKSr/Pj9A/0FDQ/80Njb/Jygo/yMkJP8jJCT/" "ISIi/x0eHv8bHB3/Gx0d/x4fH/8fISH/JCUl/ycoKP8nKCn/Jygp/ycoKP8nJyj/" "Jygp/yYnJ/8lJSb/JiYn/yYnJ/8mJib/Jygo/ycnKP8mJyj/Jicn/xwcHf8oKSn/" "LC0u/ywuL/8tLzD/LjAx/y4vMP84OTr/LS8v/ywtLv8tLi//LS8w/y0uL/8sLS7/" "Kiss/x4fH/8fICD/KSor/zAyM/8xMzT/NDY3/zY4Of82ODn/LjAx/zU3OP87PT7/" "PD4//zw+P/9KS0z/UVJT/0xNTv89P0D/QkRF/0JERf9BQ0T/Q0VG/zU3N/8nJyj/" "ISIi/yYnJ/8rLC3/Li8w/zU3OP9AQkL/SktM/1FSU/9VVlf/W1xd/1xdXv9dXl//" "X2Bh/2NkZf9hYmP/W1xd/0tNTf8rLS3/Njg4/1FTVP9bXF3/W1xd/11eX/9ZW1z/" "VFVW/0xOTv89P0D/PD0+/2NlZf9maGj/aWtr/2xubv9yc3T/eHl5/319ff9/f3//" "e3t7/3Jzc/9kZmf/MzU1/zo7PP9hY2T/bnBx/29xcv9wcXL/hIWF/4KDg/9sbm//" "aGlq/11fYP9NTk//bG5v/2xtbv9maGn/Y2Rm/2RmZ/9rbG3/a21u/2hqa/9dX1//" "d3h5/29xcf9iZGX/TlBQ/0VHSP9MTk//XF5e/2ttbf9ydHX/c3V1/2xubv9dX1//" "Nzg5/yYnKP8wMjP/NTc4/zU3OP9BQ0T/T1FS/19gYf9mZ2j/aGpr/2hqa/9pa2z/" "Zmhp/1hZWtpbXF0uAAAAAAAAAAAAAAAAAAAAAAAAAAAAAAAAAAAAAAAAAAAAAAAA" "AAAAAAAAAAAAAAAAAAAAAAAAAAAAAAAAAAAAAAAAAAAAAAAAAAAAAAAAAAAAAAAA" "AAAAAAAAAAAAAAAAAAAAAAAAAAAAAAAAAAAAAAAAAAAAAAAAAAAAAAAAAAAAAAAA" "AAAAACIiIg8kJCRjIyMkzyMjI/sqKyv/QUND/zw+P/83OTr/Nzk6/zk7PP86PD3/" "Ojw9/zc5Ov83OTr/NTc4/zU3OP80Njf/MTM0/1laW/+MjIz/gYKC/xUWFv8LCwv/" "CwsL/wsLC/8QEBD/vr6+//////////////////////////////////r6+v++vr7/" "tra2/6+urv/s6+v/8/Pz//Ly8v/6+vr/0NDQ/7a1tf/z8/P/zczM/97d3f/09PT/" "7ezs/97e3v/+/v7/7Ozs/6Wlpf/Nzc3/aGho/zw8Pf8aGhv/DAwN/wwMDP8LDAv/" "CwsL/wsLC/8KCgr/CwsL/wsLC/8LCwv/CwsL/wsLC/8LCwr/CgoK/wsLCv8SExP/" "Jicn/zs8Pf9CQ0T/OTo7/ygpKf8iIyP/IiIj/yMjJP8eHx//HR4e/x0eHv8dHh//" "ISIi/yIjI/8lJif/Jico/ycoKf8nKCj/Jicn/ycnJ/8mJyf/JiYm/yYmJv8mJib/" "JSUl/yYmJ/8iIyP/Kiss/y0vMP8tLzD/NDY2/0NERf8xMzT/LS8w/y0uL/8tLzD/" "LS4v/yorLP8nKCj/JSUl/ycoKf8pKir/Kywt/ygpKf8pKSr/Kiss/ywtLv8vMTL/" "MzU2/zU3OP84Ojv/P0FC/0NFRv9FR0j/QkRF/0BCQ/9BQ0T/REZH/0NFRv9CREX/" "Ojw9/ykqKv8pKyv/MzU2/zc5Ov82ODn/NTc4/zM1Nv8wMjP/Li8w/zAxMv9CREX/" "UVJT/1JTVP9VVlf/Wltc/1xdXv9aW1z/WFla/05PUP8rLCz/REVG/1ZXWP9dXl//" "YmNk/4KDg/+DhIT/a2xt/2JkZf9iY2T/Y2Rl/1xeX/9lZmf/XmBg/0RFRv87PD3/" "R0hJ/1hZWv9naWr/bnBw/2xub/9sbm//TlBQ/09QUf9qa2z/b3Fy/3JzdP97fHz/" "eXp6/4KCg/93eHj/eHl5/3l6ev94eXn/b3Fy/2FiY/85Ojv/IiMj/ygpKv8zNTX/" "P0FC/1NUVf9iY2T/cHFx/3V2dv9wcnL/ioqL/4+Pj/9sbm//YWJj/1BSU/9ERkf/" "Wltc/2tsbf9ISkv/Li8w/05QUP9pamv/bW9w/2ttbv9gYmP/T1BR/z0/QP83OTr/" "TE1O/2dpaf9naWr/aGpq/15fYOVdXl9nX19hBwAAAAAAAAAAAAAAAAAAAAAAAAAA" "AAAAAAAAAAAAAAAAAAAAAAAAAAAAAAAAAAAAAAAAAAAAAAAAAAAAAAAAAAAAAAAA" "AAAAAAAAAAAAAAAAAAAAAAAAAAAAAAAAAAAAAAAAAAAAAAAAAAAAAAAAAAAAAAAA" "AAAAAAAAAAAAAAAAICAgACMjJhcjIySBIiMj7SMkJP8zNTX/Q0VG/zk7PP83OTr/" "OTs8/zg6O/86PD3/ODo7/zc5Ov82ODn/NTc4/zU3OP8zNTb/MjQ1/zI0Nf94eXn/" "kJCQ/1VVVv8MDQ3/CwsL/wsLC/8LCwv/Ozs7//Lx8f//////////////////////" "//////j4+P+7u7v/3t7e//n5+f/i4uL/1dXV/7Ozs/+zs7P/29ra//Dv7//09PT/" "+fj4/9HQ0P+6urr/vby8/8LBwf/5+fn//////9/f3/+rq6z/kJCR/56env+np6f/" "zs7O/4uMjP9ISEn/Hx8g/w8PD/8MDA3/DAwM/wsLC/8LCwv/CwsL/wsLC/8LCwv/" "CwsL/woKCf8LCwv/CwsK/woLCv8KCgr/EhIS/yMkJP85Ojv/QkRE/zk6Ov8oKSn/" "IiMj/yMkJP8jJCT/Hx8g/xwdHf8bHR3/HB4e/x4gIP8iIyP/Jicn/ycoKP8nKCn/" "Jygp/yYnJ/8mJib/JiYm/yUlJf8mJib/JSUl/yUlJf8mJif/KSsr/yssLf8sLi7/" "LS4v/y4vMP8sLi//Kyws/yYnJ/8iIyP/JCUl/yorLP8sLS7/LC4v/y4wMf8zNDX/" "P0FC/ygqKv8qKyv/Kyws/y0vMP8wMjP/NDY3/zU3OP83OTr/PT9A/0JERf9FR0j/" "REZH/0BCQ/89P0D/MjQ0/yUmJ/8vMDH/Njg5/zk7PP86PD3/RUdI/0pMTf85Ozz/" "Ojw9/zc5O/82ODn/PD4//05QUP9OT1D/R0hJ/0dISf9OT1D/VVZX/1dXWP9QUVL/" "Tk9Q/11eX/9fYGH/YWNk/3Bxcv9sbW7/ZWdo/2lrbP9ub3D/cnR0/21vcP9kZmb/" "R0hJ/ykqK/8tLi//Nzg5/zo8Pf80Njb/NDY3/0RFRv9WV1j/aGpr/2hpav9wcnL/" "dnd3/3x9ff+Li4v/lJSU/3p6ev98fHz/fn5+/39+fv97fHz/bW9v/01PT/8sLS3/" "R0hJ/2JkZf9oaWr/Xl9g/0xNTv85Ozz/NDY3/z9AQf9SU1T/Y2Vm/3JzdP9zdHT/" "cnR0/3JzdP9xc3P/a2xt/2Zoaf85Ojv/Ojs8/2RmZ/9sbW7/amts/2psbf9sbW7/" "a21u/2xub/9sbm7/Y2Vl/01OT/9oaWr/Zmhp+2RlZs1jZGVgZWNlCQAAAAAAAAAA" "AAAAAAAAAAAAAAAAAAAAAAAAAAAAAAAAAAAAAAAAAAAAAAAAAAAAAAAAAAAAAAAA" "AAAAAAAAAAAAAAAAAAAAAAAAAAAAAAAAAAAAAAAAAAAAAAAAAAAAAAAAAAAAAAAA" "AAAAAAAAAAAAAAAAAAAAAAAAAAAAAAAAIiIiBSIiIjsjIyOsIyQk8igpKf88Pj//" "QkNE/zY4Of84Ojv/ODo7/zg6O/84Ojv/Nzk6/zY4Of81Nzj/NTc4/zQ2N/8zNTb/" "MTM0/zAyM/9ERkf/Zmdn/42Njf8pKir/CwsL/wsMC/8MDAz/CAgI/42NjP///v7/" "///////////////////////////7+/v/ycnJ/6+vr//Ix8f/7Ovr/+Pj4//49/f/" "5ubm/9jX1/+pqar/s7Oy/8HBwf/q6ur/9fT0/+jo6P/X19b/+/v7//Pz8//V1NT/" "7Ozs/9LS0v/S0tL/vr6+/9fX1/+Mi4v/y8vL/8/Pz/9eX1//T09P/x8fIP8ODw//" "DQ4O/wsLC/8LCwv/CwsK/wsLC/8LCwv/CgoJ/woKCv8LCwv/CwsL/woKCv8LCwv/" "CwsL/xESEv8fICH/NTY3/0FCQ/87PD3/Kyws/yMkJP8iIiL/IyQk/x8gIP8bHR3/" "Gx0e/xwdHv8hIiL/IiMj/yQlJv8mJyj/Jyco/ycoKP8nKCj/JiYm/yUlJf8lJSb/" "JSUl/yQkJP8lJSX/KCkp/ygpKv8pKir/Jygo/yUlJf8dHh7/JCUl/yssLf8sLS7/" "LC0u/zAyM/8xMzP/QUJD/zM0Nf8sLS3/LS8v/ywuL/8tLi//LjAx/ywuL/8jJCX/" "ISIj/y0uL/8zNTb/Nzk6/zk7PP86PD3/OTs8/y0vMP8zNDX/Nzk6/zs9Pv87PT7/" "RkdI/1tcXf8+P0D/P0FC/0FDRP9ERkf/REZH/0lLTP8/QEH/Jygo/x8gIf8kJSb/" "Li8w/zM1Nv8/QUH/TE5O/1dYWf9gYWL/Z2hp/2xtbv9sbm//bW9w/25vcP9zdHT/" "cXNz/2xub/9ZWlv/MjQ0/zI0NP9SU1T/X2Fi/19gYf9fYGH/Z2ho/01PUP9BQkP/" "Nzk5/0dISf9qbG3/a21t/25wcP9zdHX/hIWF/4CAgP9/fn//gICA/39/f/91dnb/" "Z2hp/zg5Ov85Ojv/Zmho/29xcv9ucHH/bnBx/21vcP9tbm//bG5v/2BiY/9NT0//" "OTo7/zQ2N/9AQkP/UlNU/2JjZP9pa2z/a21u/2prbP9eYGH/U1VV/25wcf9tb3D/" "bG1u/21ub/+bm5v/cnN0/2xtbv9tbm//bG5v/29wcf9naGn+Zmdo5WNkZpZlZ2gy" "YWZtBAAAAAAAAAAAAAAAAAAAAAAAAAAAAAAAAAAAAAAAAAAAAAAAAAAAAAAAAAAA" "AAAAAAAAAAAAAAAAAAAAAAAAAAAAAAAAAAAAAAAAAAAAAAAAAAAAAAAAAAAAAAAA" "AAAAAAAAAAAAAAAAAAAAAAAAAAAAAAAAAAAAAAAAAAAODg4AHyEhDiQkJF0iIyTY" "IyMj/SwtLv9CRET/Oz0+/zg6O/85Ozz/OTs8/zo8Pf83OTr/Nzk6/zU3OP80Njf/" "MzU2/zI0Nf8xMzT/MDIz/y8xMv8sLi//X2Bh/3Jzc/9zdHT/EBER/wwMDP8LCwv/" "CgsK/xoaGf/Y2Nj////////////////////////////9/f3/2djY/+no6P/19fX/" "8/Pz/+Hh4f+1tLT/trW1/8vKyv/t7e3/7u7u/+fn5//k5OT/2djY/6ampv/GxcX/" "8O/v///////s7Oz/ycnJ/6Oiov/JyMj/+fr5/+Hg4P/49/f/0NDQ//f39/+oqKj/" "n6Cf/6Ojo/+NjY3/qKin/1lZWf8hIiL/EhMT/w4ODv8KCgr/CwsL/wsLC/8LCwr/" "CwsL/wsLC/8LCwv/CwsL/wsLC/8LCwv/CwsL/woKCv8ODg7/Gxsb/zIzNP9AQUL/" "Pj9A/y4vL/8kJSX/IyQk/yQlJf8fICH/HyAg/xwdHf8eHx//Hh8f/yEiI/8lJif/" "Jyco/ycoKP8nKCj/JiYn/yUlJf8kJCT/JiYn/yUlJf8lJSX/JSUm/yYmJv8kJCT/" "ISIi/yorK/8uLzD/Li8w/zU3OP9VV1j/Ojw8/ywuL/8tLzD/LjAx/y4wMf8sLi//" "KSoq/yQlJf8lJib/JSYm/yYnKP8nKCj/KCkq/ywtLv8vMTL/MjQ1/zc5Ov84Ojv/" "PD4//0JERf9FR0f/Q0VG/0JERf9AQkP/REZH/0RGR/9FR0j/RUdI/0JERf8uLzD/" "Jygp/zQ1Nv85Ozz/Ojw9/zg6O/83OTr/MjQ1/zEzNP82Nzj/TU9Q/1hZWv9dXl//" "Z2lq/21ub/9xcnP/bG5u/2NlZf9VV1f/Kiss/0ZHSP9dX1//ZGVm/2VnaP9oaWr/" "eXl5/3Bxcf9lZ2f/YmRk/2BiY/9XWFn/a2xt/2VmZ/9TVFX/TE5P/1VXWP9maGj/" "cXJy/3N0df9vcHH/bW9v/0hKS/9TVFX/cHJy/3Bxcv9ucHH/bnBx/25wcf9tbm//" "bG1u/2xub/9sbm//bm9w/2ttbv9hYmP/TU9Q/zs8Pf80NTb/P0FC/1BSU/9fYGH/" "aWtr/3R2dv9xc3P/bW5v/21ub/9sbW7/bm9v/2ttbv9rbW7/aWts/2hpav9maGj4" "ZGVmv2JiZFJkY2EKPz8/AAAAAAAAAAAAAAAAAAAAAAAAAAAAAAAAAAAAAAAAAAAA" "AAAAAAAAAAAAAAAAAAAAAAAAAAAAAAAAAAAAAAAAAAAAAAAAAAAAAAAAAAAAA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AAAAAAAAAAAAAAAAAAAAAAAAAAAAAAAAAAAAAAAAAAAAAAAAAAAAAAAAAAUFBQB" "Hh4eHB4fH40gISHrJSUm/zY3OP9DRUb/Ojw9/zk7PP86PD3/OTs8/zk7PP83OTr/" "NTc4/zQ2N/8zNTb/MTM0/zEzNP8vMTL/Li8w/ywuL/8tLi//MTIz/25vb/95enr/" "Q0RE/wwMDP8LDAz/CgoK/woKCv9XV1j/+vr6////////////////////////////" "+/v7/83NzP+pqan/19fX/7+/v//x8fH//Pz8/+/v7v/w7+//vby8/6enpv/NzM3/" "8fDw//f29v/r6+v/1NTU//Pz8/////////////b29v/T09P/xcTE/9jY2P+NjY7/" "6Ofn/9bW1v/t7e3/9fX1/9XU1P+YmZn/r7Cv//r6+v+5ubn/iYmJ/2RkZf9QUVL/" "JiYn/xMTE/8NDg7/DAwM/wsLC/8LCwv/CwsL/wsLC/8LCwv/CwsL/woKCv8KCgr/" "CgoK/woKCv8JCQn/DAwM/xkaGv8vMDD/QUJD/z5AQP8vMDH/JSYm/yQlJf8mJyf/" "ICEh/xweHv8cHR7/HB4e/x0fH/8hIiL/JSUm/yYmJ/8nJyj/JiYm/yUlJf8lJSX/" "JSUl/yUlJf8mJib/JCUk/yUlJf8lJSX/KCkp/yorK/8tLzD/LC4u/y0vL/8uMDH/" "LC4v/ywuL/8pKiv/IyQk/yIjI/8nKCj/Ky0t/ystLf8sLS7/PT4//0RFRv8sLS7/" "Kisr/yssLf8wMjP/Njg5/zg6O/87PT7/PkBB/0NFRv9HSUn/SEpK/0hKSv9FR0j/" "QkRF/zw+P/8mJyf/LC4v/zg6O/88Pj//Q0VG/1dZWf9VVlf/QEJD/0BCQ/8/QUL/" "PkBB/0RGR/9YWVr/Wltc/1ZXWP9VV1j/W1xd/19gYf9gYWL/T1FS/1VXV/9kZWb/" "aWts/2lrbP93eHj/amxs/21vcP9tb2//cHFy/3J0dP9xc3T/amxt/09RUv8qKyz/" "JCQl/y0tLv8yMzT/NDU2/z9BQv9SVFX/ZGZm/2ttbv9sbm//d3h4/3N1df9ub3D/" "b3Fy/25vcP9ucHH/bW5v/2xtbv9sbW7/bG1u/2xtbv9rbW7/bG1u/21vcP9sbW7/" "YWJj/05PUP86Ozz/MzU1/z0/P/9QUlP/YGJi/2hpav9pa2z/bG1u/21vcP9sbm//" "aWtr/2dpaf5lZ2jbZGZnf2JjZSRdXV0BAAAAAAAAAAAAAAAAAAAAAAAAAAAAAAAA" "AAAAAAAAAAAAAAAAAAAAAAAAAAAAAAAAAAAAAAAAAAAAAAAAAAAAAAAAAAAAAAAA" "AAAAAAAAAAAAAAAAAAAAAAAAAAAAAAAAAAAAAAAAAAAAAAAAAAAAAAAAAAAAAAAA" "AAAAAAAAAAAYGBgEFxgYOhwdHbgfICD3Jicn/z0/QP9AQkP/Ojw9/zo8Pf85Ozz/" "ODo7/zc5Ov82ODn/NTc4/zQ2N/8yNDX/MTM0/y4wMf8uLzD/LC4v/yssLf8rLCz/" "KSoq/0pMTP9cXF3/hYWG/xsbG/8LCwz/DA0N/wwNDf8KCgr/sLCw////////////" "/////////////////////+3s7P/w8PD/+vr5//v7+//Ozs7/xcTE/+Xl5f/My8v/" "0NDQ//Dw7//y8fH/8PDw/+jo6P+hoKD/v76+/93d3P//////8vLy/7m5uf/8/Pz/" "9fX1///////4+Pj/1dTU/+no6P+ampr/oaGh/7W0tP/g39///Pz8//7+/v/5+Pj/" "tLW1/42Njv+bnJz/ysrK/9bW1v9ycnP/S0xM/ygoKP8REhL/Dg8P/wwMDP8LCwr/" "CgoK/wsLCv8KCgr/CwsL/wsLCv8LDAz/CwsL/wsLCv8KCQn/CgoK/wwMDP8XFxf/" "LC0t/z5AQP8+QED/MjM0/ycoKP8kJCX/JCUl/yIjJP8eICD/Gx0d/xweH/8eICD/" "ISIj/yQlJf8mJyf/Jico/ycoKP8nJyf/JiYm/yUlJf8lJSb/JSUl/yYnJ/8kJCT/" "JSYm/ygoKf8pKyv/KSsr/ykqK/8mJib/Hh8f/yAiI/8oKSn/LC0u/y0uL/8sLS7/" "MTIz/0xOT/89Pz//LS4v/ywuL/8rLC3/LC4u/zM1Nv8yNDX/KSor/ygpKv8yNDX/" "OTs8/z0/QP9BQ0T/P0FC/0BCQ/8rLS3/MjM0/zk7PP89P0D/PkBB/3Nzc/9iY2T/" "bW5u/0ZISf9MTU7/T1BR/1FSU/9TVFX/SkxN/y0vL/8fICD/Jygo/zIzNP89Pj//" "TU9Q/1pbXP9lZ2f/cHFy/3JzdP+AgID/ent7/3N1df9zdHX/dXZ2/3h5ef9xcnP/" "YmRl/zY3OP8uMDD/T1BR/2BhYv9iY2T/XV5f/1VWV/9ERkf/ODk6/zY3OP9VVlf/" "bW9w/29xcv9vcXL/b3Fy/25wcf9tb3D/bW9w/21ub/9tbm//bG1u/2xtbv9sbW7/" "bG1u/2tsbf9sbW7/a2xt/2xtbv9rbW7/amts/2JkZf9OT1D/PD0+/zU2N/8+QEH/" "W1xd/2tsbf9sbm//amxt/2dpavRkZma+Y2RlR2JlZwQAAAAAAAAAAAAAAAAAAAAA" "AAAAAAAAAAAAAAAAAAAAAAAAAAAAAAAAAAAAAAAAAAAAAAAAAAAAAAAAAAAAAAAA" "AAAAAAAAAAAAAAAAAAAAAAAAAAAAAAAAAAAAAAAAAAAAAAAAAAAAAAAAAAAAAAAA" "AAAAAAAAAAAAAAAAAAAAAAAAAAAXFxcIFhYXZhYWF9QaGxz9Kiss/0FDRP87PT7/" "ODo7/zk7PP84Ojv/Nzk6/zY4Of81Nzj/NTc4/zEzNP8wMjP/LzEy/y0vMP8sLS7/" "LC0t/yssLP8pKir/KSoq/ycoKP9iY2P/dnZ3/2FhYv8MDAz/DAwN/wwMDP8LDAz/" "LC0t/+7u7v////////////////////////////7+/v/S0tL/q6ur/+bl5f/+/v7/" "8fHx//j4+P/t7e3/0tLS/7y7u/+srKz/6unp/9vb2//39/f/9PPz/9vb2//o6Oj/" "/////8XFxf+YmJj/29vb/5eXl//4+Pj/6enp//Hx8f/y8vL/8vLy/83MzP/Nzc3/" "9/f3/8TDw/+mpqb/5eTk//Dw8P/4+Pj/4+Pj//z8/P+wsLD/mJmZ/5ydnf+ZmZn/" "np2e/2hpaf8kJSb/FBQU/w8PD/8MDAz/CwsK/woKCf8KCgr/CwsL/wsLC/8LCwv/" "CwsL/wsLC/8LCwv/CgoK/woKCf8LDAv/FBUV/yYnKP89Pj7/QUJD/zU2N/8nKCn/" "IyQk/yMkJf8iIyT/HR8f/xsdHf8dHh7/HR4e/yAhIf8jJCX/Jicn/yYnKP8nJyj/" "Jicn/yUlJf8mJyf/JiYm/yQkJP8lJSX/JiYm/yYmJv8lJSX/JCQk/x8gIP8pKiv/" "LS8w/y4wMf8xMzP/QUJE/ywuL/8rLS7/LC4u/y4wMf8sLi//LjAx/y0uL/8lJif/" "IiMj/yAhIf8kJSX/KSkq/ystLf8vMDH/MzU2/zk7PP8/QUL/PD4//z9BQv9FR0j/" "R0lK/0hKSv9JS0z/TE5P/0pMTP9OT1D/VFVW/1NUVf9OUFH/NTY3/yUmJv88PT7/" "RkdI/0dJSv9ERkf/PD4//zU2N/8xMzT/QUJD/1tcXf9lZmf/a2xt/3N0dP94eHj/" "eHl5/3R1df9qbG3/W11e/yorK/9CREX/Xl9g/2Zoaf9oamv/bG1u/3d4eP9naWn/" "ZWZn/2FjZP9bXF3/V1hZ/25vcP9qa2z/XmBh/1tdXf9iZGX/bG1u/21ub/9tb3D/" "a21u/21vcP9sbW7/bG1u/2xtbv9sbW7/bG1u/2xtbv9sbW7/bG1u/2psbP+Ki4v/" "iouL/3V2d/9lZmf/U1RV/0hKS/9rbG3/aWts/mdoaeVnaGl0ZWZnG2dnaAIAAAAA" "AAAAAAAAAAAAAAAAAAAAAAAAAAAAAAAAAAAAAAAAAAAAAAAAAAAAAAAAAAAAAAAA" "AAAAAAAAAAAAAAAAAAAAAAAAAAAAAAAAAAAAAAAAAAAAAAAAAAAAAAAAAAAAAAAA" "AAAAAAAAAAAAAAAAAAAAAAAAAAAAAAAAAAAAAAAAAAAVFhYIFRUWaRUVFecYGRn/" "LzEx/z9BQv85Ozz/ODo7/zg6O/83OTr/NTc4/zQ2N/8yNDX/MTM0/y8yM/8uMDH/" "LS4v/ywtLv8qKyz/KSoq/ygpKf8nKCn/Jyco/yUlJv80NTb/cXFy/4iIiP8vMDH/" "CwsL/wwMDP8LCwv/CgoK/3t7e//+/v7////////////////////////////n5+f/" "4uHh/+3t7f/7+/v/+/r6/769vv+2tbX/6ejo//r6+v/z8/P/+Pj4/+bl5f+3t7b/" "q6uq/8zMy//q6ur///////7+/v/z8/P/8O/v/7m5uf++v7//tbW1/5ubm/+Ojo7/" "xcXE//T09P/w8PD///////r6+v+sq6v/lJSU/4uLjP+ysbH/uLi4/9/f3v/l5eX/" "9PPz/+bm5v/IyMj/mZqa/+Dg4P/m5eX/kJCQ/5ycnP9hYWH/JiYn/xUVFf8ODw//" "DAwM/wsLC/8LCwv/CwsL/wsLC/8LCwv/CwsL/wsLC/8KCgr/CwsL/wkJCf8JCQn/" "CgoJ/xISEv8kJSX/Ojs8/0JDRP84OTn/KSkq/yMkJP8lJif/IyQk/x8gIf8cHh//" "Gx0d/x0eH/8fICD/IyQk/yUmJ/8mJyj/Jygp/ycoKP8mJif/JiYm/yUlJf8kJCT/" "JSUl/yUlJf8kJCT/JSYm/ykqKv8rLC3/LjAw/zU2N/8tLzD/LjAx/y4vMP8tLzD/" "LC0u/ycoKP8hISH/JCQl/yorLP8sLS7/Kisr/zIzNP87PD3/Kiss/yorK/8tLi//" "NDU2/z5AQf8/QUL/QUNE/0ZISf9MTk//T1BR/1BRUv9RUlP/UFFS/05PUP9GR0j/" "KCkq/y4vL/9ERkf/S01O/1BRUv9dXl//U1RV/1BRUv9OT1D/SktM/0BCQ/9PUFH/" "Y2Rl/2RlZv9hY2T/Y2Vm/2dpav9pa2z/aWtr/0tMTf9VVlf/Zmdo/2tsbf9tbm//" "bW9w/25wcP9ydHT/cHJz/3JzdP90dXb/cnN0/2xub/9UVVb/LC0t/yEiI/8rLC3/" "MjQ0/zo8Pf9OT1D/XmBh/2psbf9tb3D/bG1u/21ub/9sbW7/bG1u/2xtbv9sbW7/" "bG1u/2xtbv9sbm//cnR0/4SEhP+ampr/jIyM/3R1dv9oamr/Zmdo82VmZ65maGhN" "YWVkCQAAAAAAAAAAAAAAAAAAAAAAAAAAAAAAAAAAAAAAAAAAAAAAAAAAAAAAAAAA" "AAAAAAAAAAAAAAAAAAAAAAAAAAAAAAAAAAAAAAAAAAAAAAAAAAAAAAAAAAAAAAAA" "AAAAAAAAAAAAAAAAAAAAAAAAAAAAAAAAAAAAAAAAAAAAAAAAAAAAAAAAAAAkJCQB" "GBgYUxMTFOYaGxv/NTc4/zs9Pv83OTr/ODo7/zg6O/82ODn/NDY3/zI0Nf8vMTL/" "LjAw/y0vL/8sLS7/Kiss/ykqKv8oKSr/Jygp/yYnKP8mJif/JCUl/yQlJf8gISH/" "WVpa/2hpaf98fHz/ExMT/wwMDP8MDAz/DAwM/xISEv/Pz8//////////////////" "////////////////5+fn/8C/wP+4uLf/yMjI/+/u7v/9/f3/7e3t//v7+//l5OT/" "q6qq/9TU0//4+Pj//f38/+rp6f/ExMP/1tXV///////V1dX/kJGR/8PExP/U1NT/" "/Pz8/+7t7f+/v7//np6e/4qLi//r6+v/pqam/+fn5//BwcH/9PT0//z8/P+1tbb/" "pqam/5aWlv+NjYz/qqqq/76+vv//////6enp//n5+f/9/f3/x8fH/5ucm/+SkpL/" "r66u/6Ojo//Dw8P/ent6/zg4Of8WFhf/Dw8P/wwMDP8LCwv/CgoK/woKCv8KCgr/" "CwwL/wsLCv8LCwv/CgsL/wsLC/8KCgn/CQkJ/woKCf8RERH/ISIi/zY3OP9AQkL/" "Ojs7/y0uLv8lJif/JCUm/yMkJf8fISH/HB0e/xwdHv8dHh7/HiAg/yIiI/8kJSX/" "Jygp/ycnKP8mJib/JSUl/yUlJf8lJSX/JSUl/yUlJf8lJSX/JSUl/yYnJ/8qKyv/" "Kiss/yssLf8rLS3/KSor/yAhIv8eHx//KCkp/ywtLv8sLS7/LS4v/zU2N/9OUFH/" "SkxM/ywuL/8sLS7/LC0t/y8xMf87PT7/Ojw9/zM0Nf8zNTb/Oz0+/0VHSP9ISkr/" "SUtM/0pMTP9KTEz/Li8w/zc5Of9FR0j/S01N/1JUVP+EhYT/jY2N/1lZWv9aW1z/" "W1xd/11eX/9dXl//Xl9g/1RVVv8zNDX/JScn/ywtLv87PT7/S01O/11eX/9kZWb/" "bW5v/3JzdP90dnb/jo6O/3t8fP91dnb/dXZ3/3d4eP95eXn/c3V1/2NlZv86Ozz/" "MTIz/1tdXf9sbW7/bm9w/2VmZ/9UVlb/P0FC/zQ2Nv85Ozv/TE1O/11fX/9pamv/" "bG1u/21vcP9sbW7/a2xt/21ub/9sbW7/amxt/2tsbf9pa2z/bG5v/2psbP9naWn7" "Z2lp2mZnaHNlamoYaHFxAQAAAAAAAAAAAAAAAAAAAAAAAAAAAAAAAAAAAAAAAAAA" "AAAAAAAAAAAAAAAAAAAAAAAAAAAAAAAAAAAAAAAAAAAAAAAAAAAAAAAAAAAAAAAA" "AAAAAAAAAAAAAAAAAAAAAAAAAAAAAAAAAAAAAAAAAAAAAAAAAAAAAAAAAAAAAAAA" "AAAAAAAAAAAAAAAAIyMjCh0eHqodHh7+OTo7/zg6O/84Ojv/Njg5/zQ2N/8zNTb/" "MDIz/y4vMf8sLi7/Kywt/yorK/8pKir/KCkp/ycnJ/8mJyf/JSYm/yQkJP8jIyP/" "IyMj/yEiIv8hIiL/IyUl/2lqav94eXn/Tk5P/w0ODv8NDg7/DQ4O/wsLC/9FRUX/" "+fn5////////////////////////////9fX1/9HR0f/u7u7/9PT0/9TU1P/r6+v/" "/////+vr6//b29v/8O/v/+Li4v/c3Nz//v7+/+vr6//Kycn/1NTU//z8/P//////" "wL+//6ampv+UlJT/k5OT/7m5uf/c29v/1dXV//n4+P/x8fH/6enp/66urv+vr6//" "mJiZ/7a2tv/m5ub/vr6///Tz8//y8vL/2tra/7i4uP/v7u7/ysrK/5aWlv/e3t3/" "29vb/8PDw//4+Pj/7ezs/83Nzf/X19f////////////x8fL/qamp/2NjZP83ODj/" "FxgY/w0ODv8LCwv/CgsK/wsLC/8KCgn/CwsK/wsLC/8LCwv/CwsL/wsLC/8LCwv/" "CwsL/wsLCv8JCgn/Dw8P/x0dHv80NTX/QkNE/zw9Pf8tLi//JCUl/yQlJf8jJCX/" "IiIj/x0fH/8bHR3/HR4e/yAhIf8hIiP/JCUm/yYnKP8mJyj/JiYn/yUlJf8lJCT/" "JSUl/yUlJf8lJSX/JiYm/yYnJ/8mJyj/Jico/yYnKP8fICD/Kisr/ywuL/8uMDH/" "LjAw/zs9Pv8vMTL/LS4u/ywuL/8uMDH/LS8w/zAxMv8zNTb/Kywt/yEiI/8eHx//" "ISIj/ykqKv8uLzD/MzU2/zs9Pv9ERkf/SkxM/0JERf9KS0z/UlNU/1VWV/9YWVr/" "Y2Rl/2NkZP9cXV7/YmRl/2ZoaP9lZmf/XV5f/z0+P/8nKSn/Ojs8/0hJSv9JS0v/" "QEJC/zo8Pf8zNDX/Ojw9/09RUv9qa2z/bm9w/3N0df93eHj/eXp6/3t7e/93eHj/" "cHFy/11eX/8rLC3/TU5P/21vb/9vcXL/bnBx/25wcf9ucHH/b3Fy/25wcf9naWn/" "V1hZ/z9BQf80NTb/ODo7/0pMTP9cXl//aWts/21vcP9tbm//a21u/2ttbf9sbm//" "a2xt/2lra/5mZ2jsZmdnmWVoZzpmZ2cGAAAAAAAAAAAAAAAAAAAAAAAAAAAAAAAA" "AAAAAAAAAAAAAAAAAAAAAAAAAAAAAAAAAAAAAAAAAAAAAAAAAAAAAAAAAAAAAAAA" "AAAAAAAAAAAAAAAAAAAAAAAAAAAAAAAAAAAAAAAAAAAAAAAAAAAAAAAAAAAAAAAA" "AAAAAAAAAAAAAAAAAAAAAAAAAAAAAAAAAAAAACwsKwwqKyu5NTc3/zg6O/81Nzj/" "MzU2/zAyM/8vMTH/LS8v/yssLf8pKiv/KCkp/ycnKP8mJib/JSUm/yMkJP8iIiL/" "ISIi/yAhIf8gISH/HyAg/x4fIP8dHh//HB0d/z0+Pv9mZ2j/jo2N/yIjI/8MDQ3/" "DQ4O/w0ODv8JCgr/np2e//////////////////////////////////Hw8P+ysrH/" "tbW1/+/u7v/b2tr/8/Pz//r6+v/h4OD/uLi4/9jY2P//////+fn5//Dv7//19fX/" "19bW/8zLy//9/Pz/+/r6/+Xl5f/d3Nz/5ubm/7Kysv+Wlpb/uLi4/6+vr/+xsLH/" "s7O0/97e3//8/Pz/8vLy/6emp//Hx8f/p6eo/5eYmP+0tLT/rKur//39/f/x8fH/" "/f39/+jo6P+1tbX/9vb2/7u6uv+0tLT/urq6/7Cwsf/c3Nz/////////////////" "8fDw/4WFhf+Hh4f/mpqb/8HBwf+IiIn/PD09/xcXF/8PEBD/DAwM/wsLC/8LCwv/" "CwsL/wsLC/8LCwv/CwsL/wsLC/8KCgr/CgoK/wkJCP8KCwr/CQkI/w4ODv8bGxv/" "MjIy/0FDQ/89Pj//LS4v/yQlJv8kJSX/JCUm/yAhIv8dHh7/HB0e/xweH/8fICD/" "ISIi/yQkJP8mJyf/Jicn/yYmJv8lJSX/JSUl/yQkJP8mJib/Jicn/yYnJ/8nJyj/" "Jicn/ycoKf8sLS7/LC4v/y8xMv8yNDX/LC4v/y0vMP8uMDH/LjAx/y4wMf8sLi//" "IiMk/yEiIv8qKyz/LS8v/ywuL/8yMzT/MzU1/yorLP8sLS7/MDIz/zs9Pv9ISkv/" "S01O/1FSU/9YWVr/YGFi/2FiY/9jZGX/ZWdo/2VmZ/9fYGH/UlNU/ykqKv8xMjL/" "TU5P/1laW/9ZWlv/Xl9f/3Z3d/9sbG3/T1BR/0hJSv88PT7/XmBh/2ttbv9rbG7/" "a21u/21vb/9vcHH/bW9w/29wcf9GR0j/aGlp/3J0df9vcXL/b3Fy/25wcf9ucHH/" "bnBx/25wcf9ucHH/bW9w/25vcP9vcXH/Z2lq/1ZYWf9AQUL/MzU2/zg5Ov9MTk//" "ZGZn/21ub/9ucHH/bW9w/2hpavtnaGm7ZWdnWWZpaQ9/f38AAAAAAAAAAAAAAAAA" "AAAAAAAAAAAAAAAAAAAAAAAAAAAAAAAAAAAAAAAAAAAAAAAAAAAAAAAAAAAAA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AAAAAAAAAAAAAAAAAAAAAAAAAAAAAAAAAAAAAAAAAAAAAAAAAAAAAAAAAAAAAAA" "AAAAAAAAAAAAAAAAAAAAAAAAAAAAAAAAAAAAAAAAAAAAAAAAAAAAAAAAAAAtLTIF" "MzU2dTM1Nu8zNTb/Li8w/ywuLv8qKyz/KCkp/yYnJ/8kJSX/JCUl/yIiIv8gISH/" "ICEh/x8gIP8cHh//HR4f/xweHv8cHR7/HB0e/xscHf8bHB3/Gxwc/xoaG/9iY2P/" "eXl6/25ubv8QEBH/DA0N/w0ODv8NDQ3/HyAg/+Xk5P//////////////////////" "//////39/f/x8PD/8O/v//r6+v/l5eX/vLy8/6ysrP+5uLj/2NfX/+rp6f/9/f3/" "/v7+/8zLy/+jo6P/v7++/87Nzv/+/v7//////9PT0/+QkJD/t7e3/8rKyv/+/v7/" "/f39/9/f3/+ysrL/jo6O/56env+8u7v/wsHB/7q6uv/X2Nj//Pz8/+7u7v++vr//" "lZWW/6ysrP/r6+v/oaGi/6Wlpv/v7+//v7+///v7+//k5OT/u7u7/5ubm/+cnJz/" "ra2t//////////////////z8/P/9/f3/yMjI/9HR0v/9/f3/sLGx/6anp/+jo6P/" "dHR0/z0+Pv8XGBj/Dw8Q/wsLCv8JCQn/CgoK/woKCv8LCwv/CgoK/wsLCv8LCwv/" "CgoK/wsLC/8LCwv/CgoK/woKCv8MDQz/GBgZ/y4vMP8+QED/P0BA/zEyM/8lJif/" "IyQl/yUlJv8hIiP/Hh8g/xwdHv8dHh7/Hh8f/x8gIP8jJCT/JiYn/ycnKP8mJib/" "JSUl/yUlJf8lJSX/JiYm/yUlJf8mJyj/JiYn/ygoKf8pKiv/Ky0t/ywtLv8sLi//" "LC4v/ywuL/8mJyf/Hh8f/yYnKP8sLS7/LS4v/y0vMP86PD3/VVZX/1JTVP8uLzD/" "LjAx/y8xMv82Nzj/R0lK/0ZISP8/QUH/QEJC/0pMTP9VV1f/W1xd/1tcXf9XWFn/" "VVdX/yssLP9CQ0T/VFVW/1tcXf9cXV7/YmNk/21ub/9nZ2j/Xl9g/2BhYv9fYWL/" "Xl9g/2lqa/9cXV7/Ozw8/y0uL/83ODn/R0lK/1lbXP9maGn/cXNz/3R1dv9xc3T/" "b3Fy/29xcv9ucHH/bnBx/25wcf9ucHH/bnBx/21vcP9sbm//bW5v/4qKiv+TlJP/" "fn9//2xubv9aW1z/Q0VG/0pMTf9tbm//bG5v/mdpauZmaGmaZmdnI2ZmZgEAAAAA" "AAAAAAAAAAAAAAAAAAAAAAAAAAAAAAAAAAAAAAAAAAAAAAAAAAAAAAAAAAAAAAAA" "AAAAAAAAAAAAAAAAAAAAAAAAAAAAAAAAAAAAAAAAAAAAAAAAAAAAAAAAAAAAAAAA" "AAAAAAAAAAAAAAAAAAAAAAAAAAAAAAAAAAAAAAAAAAAAAAAAAAAAAAAAAAAAAAAA" "AAAAAAAAAAAAAAAAISEhADMyMA0wMjNmKSor0SUlJvoiIyP/ICEh/yIjI/8eHx//" "HyEh/x8gIP8dHh7/Gx0e/xweHv8bHR7/Gx0d/xscHP8aGxz/Ghob/xobG/8aGxv/" "Ghsb/xkZGf8mJyf/cnNz/4SEhP86Ozz/DAwM/w0NDf8MDA3/CAgI/2hoaP/9/f3/" "///////////////////////////+/v7/v7+//6ysq/+jo6P/9vb2//z8/P/19fX/" "2dnZ/7y8vP+ura3/8PDw/9fW1v/t7Oz/+/r6/+jn5//MzMz/+fj4//7+/v/U1NT/" "rq6u/5ubm/+4uLj/3Nzc/7e2tv/My8v/5eXl//T09P/BwcH/5+fn/3x8ff+bm5v/" "l5aW/52cnP/u7e3/zc3N/8vLy//8/Pz/4N/f/6mpqf+hoaH/ysrK/6enp/+rq6v/" "wsLC//n5+f/d3d3/5+fn//T09P////////////39/f/S0tL/n5+f/5qbm//n5ub/" "+fn5/+vr6//Dw8T/n5+f/5WVlf+lpaX/t7e3/4mJif9GR0f/HB0d/w8PD/8LDAz/" "CQkJ/woLCv8LDAz/CgoJ/wsLC/8KCwr/CgsK/wsLC/8LCwv/CwsL/woKCv8KCgr/" "CwsL/xQVFf8pKir/Pj9A/0FCQ/8yMzT/Jyco/yIjJP8lJSb/IyQl/x0fIP8cHR7/" "HB4e/xweHv8gISH/JCUl/yYnJ/8nJyj/JiYn/yUlJf8lJSX/JSUl/yYmJ/8mJib/" "Jyco/ycoKf8oKSr/KSoq/ykqKv8pKir/ISIi/ykqK/8sLi//LjAx/y4vMP85Ojv/" "LzEy/zI0Nf8wMjP/MzU2/zY4Of85Ozz/PkBB/zQ2N/8iIyP/Hh8f/yUmJ/8uLzD/" "MzU2/z0/QP9ISkv/VFVW/1VWV/9NTk//Xl9g/2JjZP9kZmb/goKD/3Z3eP9lZ2f/" "ZWZn/2lra/9rbW7/aWts/2VmZ/9BQkP/Jygo/zY4OP9ERUb/REVG/zo8Pf8yNDX/" "NTc4/0VGR/9fYWL/b3Fy/29xcv9ub3D/bnBx/21vcP9tbm//bnBx/25wcf9ucHH/" "bnBx/25wcf9sbm//fX5//4aGhv+Wlpb/i4uL/3R1dv9lZmf/a2xt92psbbtpamtK" "ZWdlDK2trQAAAAAAAAAAAAAAAAAAAAAAAAAAAAAAAAAAAAAAAAAAAAAAAAAAAAAA" "AAAAAAAAAAAAAAAAAAAAAAAAAAAAAAAAAAAAAAAAAAAAAAAAAAAAAAAAAAAAAAAA" "AAAAAAAAAAAAAAAAAAAAAAAAAAAAAAAAAAAAAAAAAAAAAAAAAAAAAAAAAAAAAAAA" "AAAAAAAAAAAAAAAAKioqACYmJwQiISUGGBkaBhoaGgUgICABKys3AygoKTIgISGM" "Ghob0BkaGvEZGhr9Ghsb/xoaGv8aGxv/GRoa/xkZGv8ZGhr/GRka/xgYGf8YGBn/" "GBgZ/xcXGP8XFxj/FxcY/xcXF/8UFBX/TU1O/2JjY/+Hh4f/GBgY/w0NDv8NDQ3/" "DA0N/w8QEP++vr7/////////////////////////////////2tra//X09P/09PT/" "4uLi//39/f/R0ND/tra2/9HQ0P/x8PD/9/f3/+zr6//MzMz/wcHA/9vb2//NzMz/" "7e3t///////k5OT/w8PD//39/f/29vb/9PT0/6urq/+ampv/pKSk/6WlpP/ExMP/" "0tPT//j4+P/t7e3/8fDw/8vLy/+cm5z/5eTk/5+fn/+4uLj/vb29/9PT0//9/f3/" "/f39/9nZ2f+urq//j4+P/5ycnP/q6en/tra1//39/f/////////////////R0dH/" "p6eo/6ioqP+qqqr/kpKS/7q6uv/R0dH///////Pz8//Hxsb/v7+///f39/+3t7f/" "ra2s/7Kysv+Ki4v/RUZG/x0eHv8PDw//DAwM/woKCv8KCgr/CwsL/wsMDP8LCwv/" "CwsL/wsLC/8LCwv/CgoK/woKCv8LCwv/CgoK/wsLCv8TFBT/JiYn/zs8Pf9AQkL/" "NTY2/ygoKP8kJSb/Jico/yMkJP8eHx//HR4e/xwdHv8cHh//HyAg/yIjJP8lJib/" "Jicn/yYnJ/8lJSX/JSUl/yQkJP8lJib/Jygp/ycoKf8nKCn/Jygp/ykqKv8sLS7/" "LS8w/y4vMP80Njf/OTs8/zAyM/8xMzT/NDY3/zY4Of84Ojv/NDY3/yUmJv8jJCT/" "LjAx/zQ2N/82ODn/NTc4/zQ2N/8yMzT/MTMz/zY4Of9NTk//V1hZ/1xdXv9lZmf/" "c3R0/3t8fP9sbW7/bW9v/21vcP9sbm//aGpr/1laW/8sLS3/MzQ0/1JTVP9aW1z/" "XV5f/1tcXf9sbm7/bm5v/0tNTf9AQkP/Pj9A/2psbf9ucHH/b3Fy/25vcP9ucHH/" "bnBx/25wcf9ucHH/bnBx/25wcf9sbm//bW5v/2xub/9sbm//bnBw/3Fyc/9rbW39" "aWpr4mlrbIRoa2sfcGVlAgAAAAAAAAAAAAAAAAAAAAAAAAAAAAAAAAAAAAAAAAAA" "AAAAAAAAAAAAAAAAAAAAAAAAAAAAAAAAAAAAAAAAAAAAAAAAAAAAAAAAAAAAAAAA" "AAAAAAAAAAAAAAAAAAAAAAAAAAAAAAAAAAAAAAAAAAAAAAAAAAAAAAAAAAAAAAAA" "AAAAAAAAAAAAAAAAAAAAAAAAAAAAAAAAAAAAAB8gIB8mJyiMJykpoRscHaEYGRmc" "GBgYZxgXGS4XFxcNGhoaCRkZGSQaGhpXJCUlpicoKPQYGBn/FRYW/xUWFv8VFhb/" "FxcY/xYWF/8WFhf/FhYX/xYWF/8WFhf/FhYX/xUWFv8WFhf/FxgY/2hpaf+DhIT/" "WFlZ/w0NDf8NDg7/DA0N/wsMDP87PDz/8vLy////////////////////////////" "/v7+/729vf+7urr/+Pj4/+no6P/q6ur/7e3t/+Dg4P+5uLj/q6ur/6mpqf/Nzc3/" "/fz8//v7+//q6un/xcXF/+7t7f/+/v7/u7u7/7m5uf/MzMz/8PDw/7Gxsf/39/f/" "39/f/6enp/+sra3/jIyM/8LBwv/Jycn/vr6+/9XV1P/q6ur//Pz8//Hx8f/AwMD/" "pKSk/4SEhP+ampr/4uHh/7m5uf/S0tL/8fHx//X19f/o6Oj/09PT/5SUlf/Dw8P/" "///////////9/f3/9/f3//f39//X19f/sbGx/4uLi/+fn5//qqqq/9DQ0P/FxcX/" "tbS1//Dw8P/7+/v/9PPz/9TU1P+goKD/hoaH/56dnv+Li4z/oqKi/0tLTP8iIyP/" "ERIS/w0NDf8LDAz/CwsL/wsLCv8LDAz/CwsL/wsLC/8LCwv/CgoJ/woKCf8KCwr/" "CgsL/woKCf8LCwv/EhMS/yQlJf84OTr/P0FB/zg5Ov8qKiv/Jicn/yYmJ/8kJSX/" "HyAg/xweH/8cHR7/HR4e/x8gIP8hIiL/JCUm/yYmJ/8lJib/JSUl/yUlJf8mJib/" "Jyco/yYnJ/8nKCn/KCkq/ygpKv8qKyz/LS4v/y8xMv8yNDX/MjQ1/zQ2N/8zNTb/" "KSss/x8gIP8oKSr/MzQ1/zY4Of84Ojv/OTs8/1FSU/89P0D/PT9A/zw+P/88Pj//" "RUZH/1ZXWP9VVlf/T1BR/1FTVP9cXl7/Z2hp/2psbf9pamv/ZWZn/15gYf8qLCz/" "RUdH/1pbXP9fYGH/YWJj/2NkZf91dnf/dHV1/2JjZP9gYmP/YmNk/15fYP9ucHH/" "XV5f/z4/QP84OTr/Q0RF/1ZXWP9lZmf/bG5v/25wcf9ucHH/bnBx/25wcf9tb3D/" "bW5v/21ub/9oamryZmdoqmhqa0ppbm4JX19fAAAAAAAAAAAAAAAAAAAAAAAAAAAA" "AAAAAAAAAAAAAAAAAAAAAAAAAAAAAAAAAAAAAAAAAAAAAAAAAAAAAAAAAAAAAAAA" "AAAAAAAAAAAAAAAAAAAAAAAAAAAAAAAAAAAAAAAAAAAAAAAAAAAAAAAAAAAAAAAA" "AAAAAAAAAAAAAAAAAAAAAAAAAAAAAAAAAAAAAAAAAAAAAAAAAAAAAAAAAAAeHx84" "IiMj3yssLf4eHyD+GRob/hcYGPUWFxfaGBgZpxkZGWcaGxs4IiMjHlxdXVlubm/j" "Jico/xISE/8TExT/ExQU/xMUFP8TFBT/FBUV/xQVFf8UFRX/FRUW/xQVFf8UFBX/" "ExQU/zIzM/93eHj/kJCP/ykqK/8LDAv/Dg4P/wwNDf8LCwv/jY2N////////////" "/////////////////////+bm5v/t7e3/8PDw/+jo6P+/vr7/qKin/6qqqv/f3t7/" "8PDw//T08//j4+P/2NjY//z8/P+rqqr/2dnZ/+jo6P///////f39/+Pj4/+0tLT/" "v7+//8vLy/+0s7P/9fT0/6Wlpf/p6Oj/9vX1//Ly8v/6+vr/i4yM/5mZmf+cnJz/" "qqqq/6qqqv/y8vL/7Ozs/+3t7f/u7u7/4ODg/7Ozs/+Kior/n5+f/7y8vP/j4+P/" "3t7e/9/f3//5+fn/+vr6////////////8O/v/8/Oz/+np6j/19bX//z8/P/19fX/" "srKy/9LS0v+ZmJn/oqGh/62trf+6urn/lpaW/8fHyP/29fX//f39//X19f/h4eH/" "zc3N//T09P+mpab/ra2t/3Jzc/86Ozv/Jicn/xEREf8NDQz/CgoK/wkJCP8LCwv/" "CwsK/wkJCf8KCgr/CgoK/wsLC/8LCwv/CwsL/wsLC/8JCQj/CgoJ/xEREf8fHyD/" "NTY2/0FCQ/86Ozz/LC0t/yQkJf8lJib/JCYn/yAiIv8dHh//HR8f/x4fH/8eICD/" "ISIi/yQlJf8mJyj/JiYn/yQlJf8mJib/JiYm/ycnKP8nKCn/Jygp/ykqKv8qKyz/" "LC0u/y4vMP8vMTH/LjAx/yEiI/8rLS7/MjQ1/zQ2N/8+QEH/PT9A/zs9Pv89P0D/" "QEJD/0VHR/9ISkv/S01O/05PUP89Pj//JCUm/yEhIv8oKSn/MzQ1/zw+P/9MTk//" "W1xd/2NlZf9gYmL/V1hZ/2BhYv9lZ2f/Zmho/4GBgf95enr/ZWdo/2dpav9qbGz/" "bG5v/25wcP9oaWr/QEJD/ykqK/9AQEH/Tk9P/0pLTP87PD3/NDY2/z9BQf9TVFX/" "aWts/25vcP9ub3D/bnBx/25vcPxqbG3XaGpqb2VnZxVjY2MBAAAAAAAAAAAAAAAA" "AAAAAAAAAAAAAAAAAAAAAAAAAAAAAAAAAAAAAAAAAAAAAAAAAAAAAAAAAAAAAAAA" "AAAAAAAAAAAAAAAAAAAAAAAAAAAAAAAAAAAAAAAAAAAAAAAAAAAAAAAAAAAAAAAA" "AAAAAAAAAAAAAAAAAAAAAAAAAAAAAAAAAAAAAAAAAAAAAAAAAAAAAAAAAAAAAAAA" "AAAAAAAAAAAAAAAAJiMjCScnKG0lJibpKy0t/x8gIf8cHR3/Gxwd/xobHP4aGhv1" "Gxwc5RUVFcgTExPmDw8Q/g4PD/8ODg//Dg8P/w8QEP8QEBH/ERIS/xISE/8TFBT/" "ExQU/xMUFP8TFBT/ExQU/xAREf9iYmL/cXJy/3d4eP8REhL/DA0N/w0NDf8NDQ3/" "Gxsb/9nZ2f/////////////////////////////////Ozc3/zs7O/6Ojo//Z2dn/" "4ODg//Hw8P/i4uL/8fDw/7q5uf+7u7r/3Nvb//Pz8//8/Pz/4N/f/8DAwP/Z2dn/" "/////8HBwf/FxcX/19bW//7+/v/o6Oj/wsLC/9LS0v+Xl5j/lJSV/6ioqP/u7u7/" "4+Pj//Ly8v/39/f/29vb/729vf99fn3/9fX1/66urv+enp7/1dTU//39/f/m5eX/" "1NTU/8jIx//g4OD/hIWF/5ycnP+YmJj/2djY/////////////////83Nzf+pqan/" "nJyd/83Nzf/Dw8P//v39//Hx8f/6+vr/9vX1/+Xl5f+lpaX/oKCg/5OTk//FxcX/" "ysrK/+jo6P/T09P/8vLy//T09P/7+vr/4ODf/6mqqf+Pj4//tre3/+Hh4f+Pj4//" "YWJi/yYnJ/8RERH/DQ0N/woKCf8KCwr/CwsK/wsLC/8LCwv/CwsL/wsLC/8LCwv/" "CwsL/wsLCv8KCgr/CgoJ/wsLCv8ODg7/HB0d/zM0Nf9BQ0T/PT4+/y0uL/8lJib/" "JCUl/yUmJ/8gIiL/HR4f/xweHv8dHh7/HR4f/yAhIf8kJSX/Jicn/ycoKP8nKCn/" "JiYm/yYnJ/8mJyj/Jygp/ykqK/8qKyv/Kiws/ywtLv8sLS7/MzU2/zk7PP87PT7/" "RUdI/1FSU/8+QEH/QkRF/0lKS/9NTk//SkxN/0NERf8oKSn/JSYn/zw+P/9DRUb/" "Q0VG/z9AQf86PD3/NDY3/zI0Nf9CREX/YmRk/2Zoaf9pa2v/bm9x/4aGhv99fn//" "bm9w/25wcf9wcnP/b3Fy/25vcP9YWlv/Kiws/0NFRf9wcXH/dHV2/3N0df9yc3T/" "e3t8/21ub/9QUlL/PT8//0xOT/9vcXL/b3Fy/2hqa/Jpa2yqaWtsOmZrawQAAAAA" "AAAAAAAAAAAAAAAAAAAAAAAAAAAAAAAAAAAAAAAAAAAAAAAAAAAAAAAAAAAAAAAA" "AAAAAAAAAAAAAAAAAAAAAAAAAAAAAAAAAAAAAAAAAAAAAAAAAAAAAAAAAAAAAAAA" "AAAAAAAAAAAAAAAAAAAAAAAAAAAAAAAAAAAAAAAAAAAAAAAAAAAAAAAAAAAAAAAA" "AAAAAAAAAAAAAAAAAAAAAAAAAAAAAAAAAAAAAAAAAAAjIyMJKCkqbSgpKekqKyv/" "IyUl/x4gIP8eHyD/HiAg/x0fH/8bHBz/GRoa/xobG/8YGBn/FRUW/xESEv8PEBD/" "DQ4O/w4PD/8ODw//EBAR/xAQEf8QEBH/EhMT/xMUFP8cHR3/cXJy/4WGhf9GRkb/" "DQ0N/w0ODv8MDAz/CgoK/1paWv/7+vr////////////////////////////6+fn/" "9PT0//r5+f/o5+f/5eTl/66trf/V1dX/7Ozs/+rq6v/w8O//397e/8jHx//o5+f/" "paal/9jY2P/f39////////7+/v+VlZX/eXp6/5ycnP/6+fn/7e3t/+zr6//19fX/" "8O/v/7+/v/+hoaH/7Ozs/5CRkP+8u7v/vLy7//Hw8P/5+fn/8PDw/+jn5/+ioqP/" "iImJ/8bGxv/Z2dn/i4uL/9PS0//U1NT//f38//b29v/k5OT/ra2t/9/f3///////" "//////39/f/7+/v/7Ovr/87Ozv98fH3/3t3d/+/u7v/NzMz/0NDQ/4OEhP/AwMH/" "9fX1//z8/P/o5+f/4uPj/4iHiP+QkJD/tra2/7CwsP+Dg4T/8/Lz/9zc3P/+/v7/" "/Pz8//v6+v/c3Nz/ioqL/6urq/+rq6v/p6an/11eXv8lJSb/EBAQ/wwMDP8KCgn/" "CgoK/woKCv8LCwr/CgoK/woKCv8KCgr/CgoK/wsLC/8LCwv/CgoK/wkJCf8JCQj/" "Dg4O/xsbHP8xMjP/P0FB/z4/QP8wMTL/Jigo/yQkJf8mJyj/IiMk/x4fH/8bHR7/" "HB4e/x0eH/8gISH/JCQl/yYnKP8nJyj/JiYm/yYnJ/8nKCn/KCkq/ygpKv8qKyz/" "Kyws/ywtLf8wMjP/Njg5/z9BQv9DRUb/SEpL/0hKSv9FR0j/Q0VG/zM0Nf8fHyD/" "MTM0/0NFRv9JS0z/SUxM/1pbW/90dXX/SkxN/0hKS/9ERkf/PkBB/1tcXf9oamr/" "Zmhp/2BiYv9gYmL/amts/3JzdP9zdHX/b3Fy/21vcP9fYGH/LzAx/2NkZP9zdXX/" "cHJz/3Byc/90dXb/jY2N/4GCgv9yc3T/dHV2/3R1dv9jZWb/bW9w/WdoaddnaWlw" "Z2hoFV9/fwAAAAAAAAAAAAAAAAAAAAAAAAAAAAAAAAAAAAAAAAAAAAAAAAAAA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AAAAAAAAAAAAAAAAAAAAAAAAAAAAAAAAAAAAAAAAAAAAAAAAAAAAAAAAAAAAAAA" "AAAAAAAAAAAAAAAAAAAAAAAAAAAAAAAAAAAAAAAAAAAAAAAAAAAAAAAAAAAAAAAA" "AAAAAAAAAAAAAAAAAAAAAAAAAAAAAAAAAAAAAAAAAAAAAAAAAAAAAAAAAAAAAAAA" "AAAAACgrKwkpKSpsJSYm5ygqKv8lJib/ICEh/yAhIf8fICD/Hh8g/xsdHv8bHR7/" "Gxwc/xobG/8ZGhr/GRkZ/xYWFv8SExP/DxAQ/w4OD/8NDg7/Dg8P/xAQEf8PDxD/" "RUZG/2xubv+Ojo7/Hh8f/wwMDP8NDg7/DA0N/wsLC/+vr6//////////////////" "////////////////3t7e/7u6uv/T0tL/5uXl/+7t7f/6+vr/8/Pz/8XFxf+8vLz/" "qKen/9XU1P/d3Nz/+vr6/+Li4v+/v7//0NDQ///////q6ur/5ubm/8/Pz/+enp7/" "fH19/76+vv9mZmb/jo6O/97d3f/W1tb/9/f3/+jo6P+urq7/rKys/5KSkv/Kycn/" "zs3N/+Xl5f+xsbH/7+/v//Dv7//9/f3/zMvL/5ycnP+Wlpb/lZWV//b29v/v7+//" "zc3N//Dw8P/////////////////Q0ND/mZqa/6qqq//m5ub/7u3t//j4+P/Kysr/" "l5eX/4ODg/+jo6P/mJiY/9vb2//49/f/0NDQ//Pz8//5+fn/7u7u/6ioqP+RkZL/" "lpaW/+Df4P+4uLj/zs7O/6ysrP++vr7//f39//r6+v/l5OT/vr6+//v7+/+mpqb/" "nJyc/5+foP9dXV7/LC0t/xITE/8ODg7/CgoK/wkJCf8LCwv/CgoK/wsLC/8KCgr/" "CwsL/wsLC/8LCwv/CwsL/wsLC/8LCwv/CwsL/wwNDP8WFxf/Kyws/z0+P/8/QUH/" "NDU1/ycpKf8lJib/JSYn/yIjJP8eHyD/HB4e/xsdHf8dHh7/HyAg/yIjI/8mJyf/" "Jicn/yYnKP8nJyj/Jygp/ykqKv8qKyv/LC0t/y0uL/8uMDH/MjQ1/zc5Ov84Ojv/" "OTs8/zg6O/8mJyf/Ojw9/0NFRv9HSUr/UFJS/1FSU/9QUVL/U1RV/1FSU/9UVVb/" "V1hZ/1dYWf9gYWL/QkNE/yQlJf8jJCT/Li8w/zg5Ov9HSUr/W11e/2prbP9tb3D/" "Z2hp/3R1df91dnb/cXN0/3Bycv+Jior/dXZ3/3Byc/9wcnP/cXN0/3Byc/9ucHH+" "amxt6mttbZxpa2s5aWpqBH9/fwAAAAAAAAAAAAAAAAAAAAAAAAAAAAAAAAAAAAAA" "AAAAAAAAAAAAAAAAAAAAAAAAAAAAAAAAAAAAAAAAAAAAAAAAAAAAAAAAAAAAAAAA" "AAAAAAAAAAAAAAAAAAAAAAAAAAAAAAAAAAAAAAAAAAAAAAAAAAAAAAAAAAAAAAAA" "AAAAAAAAAAAAAAAAAAAAAAAAAAAAAAAAAAAAAAAAAAAAAAAAAAAAAAAAAAAAAAAA" "AAAAAAAAAAAAAAAAAAAAAAAAAAAAAAAAKCgnCiYmJ1wnJyjLKisr/icoKP8hISH/" "ICEh/yAhIf8eHx//HR8f/x0eH/8dHh//Gx0e/xscHf8bHBz/Ghoa/xkaGv8WFhf/" "ERIS/w8PEP8NDg7/DQ0N/3Bwcf+FhoX/ZmZn/xAQEf8NDg7/DQ4O/wwNDf8tLi7/" "7Ozs////////////////////////////+/r6/+jo6P/v7u7/7+/v/8bFxf+ura3/" "ysrK/9va2v/p6en/9/f3/+7t7f/t7ez/urq6/7e3t//S0tL/6unp//7+/v//////" "xsbG/8PDw//g39//uLi4//T09P/x8PD/rKys/4uLi/+UlZX/lJSV/6enp/++vr7/" "3Nzc//v7+//4+Pj/+vr6/9DP0P+tra7/kpKS/+Li4v/r6+v/3t7e/+7t7f/u7u7/" "zs7O/9TU1P/x8fH/r66v/4qLi/+6urr/////////////////r6+v/4CBgf+qqqr/" "urq6/7W0tP+hoaH/yMjI//r6+v/s7Oz/0dHR/6Kiov/Z2Nj/6ejo/7Szs/+cnJz/" "eXl5/7SztP/p6Oj/9/f3//Dv7//i4eH/f39//6ampv+np6j/qamp/8HBwf/n5ub/" "09PT/8XFxf/+/f3/3d3d/62trf96enr/qKio/+vr6/+np6j/cHBw/zQ1Nf8UFRX/" "DAwM/woLC/8JCQn/CQoJ/wsLC/8LCwv/CwsL/wsLC/8LCwv/CwsL/woKCf8KCgn/" "CgoK/woKCv8LCwv/FBQU/ykqK/8+P0D/QEJC/zU2Nv8oKSr/JCUm/yUnJ/8kJSb/" "HyAh/x0eH/8cHh7/HB4f/yAhIf8kJCX/Jico/ycoKP8nKCn/Jygp/ygpKv8qKyv/" "Kyws/y0uL/8vMTL/MTM0/zQ2N/84Ojv/OTs8/0lKS/9QUlP/UVJT/3h5ef9jZGX/" "UlRU/1RVVv9aW1z/X2Bh/11fYP9RUlP/KSoq/zc4OP9bXV7/aWts/2dpav9cXV7/" "RkhI/zU3OP81Njf/R0lK/1pcXP9sbW7/cnR0/3Fyc/+Pj4//ent7/3Byc/9xc3T/" "b3Fy/25wcf9sbW75aWtrx2psbVtrbGwMeHhr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iLC0C" "JygoOicoKscoKSr+Jygp/yEiIv8hIiL/ISIi/yAhIf8gISH/HyAg/x0fH/8cHh7/" "HB4e/xsdHf8bHBz/Ghoa/xgYGf8YGBj/FhcX/ykqKv97e3v/jo6O/zQ1Nv8NDQ7/" "DQ4O/w0ODv8KCwv/fX18//7+/v///////////////////////////+7u7v+lpaX/" "pKSk/+/v7v/9/f3/7ezs//Dw8P/NzMz/v76+/9XV1P/Dw8P/4+Pj//Hw8P/w7+//" "0tLS/76+vf/+/v7//Pz8/6Ojo/+goKD/lpaW/6ysrP/u7e3/ysrK/7m5uf/X19b/" "x8fH/7CwsP+SkpL/zc3N/6+vsP/i4uL/nJyc/9LS0v/t7Oz/8PDw/8zMzP/R0dH/" "e3t8/6Kiov9zdHT/ubm5///////19fX/+Pj4/+np6f/Gxsb/8vLy////////////" "+/v7//z8/P/h4eH/sbGx/39/f/+ioqL/xcTE/5iYmP/p6en/vr6+/9/e3v/7+/v/" "/v7+/9/f3/+Tk5P/kZGR/5ubm/+xsbH/mpqa/76/v//v7u7/6+vr//n5+f/x8fH/" "v7+//4ODg//CwcH/urq7/7W1tf+lpKT/lZWW//Pz8//g4OD/8PDw//Pz8//+/v7/" "kpKS/6Ghof+2trb/paWl/3h5ef8uLi//FBUV/w0ODf8LCwv/CQkJ/woKCv8KCgr/" "CwsL/wsLC/8LCwr/CwsK/woKCv8KCgr/CgoK/woKCf8KCgn/DAwM/xMUE/8lJif/" "ODo6/z9BQv83ODn/Kiss/yUmJ/8lJib/JCUm/yEhIv8cHh7/Gx0d/x0eHv8gISH/" "IyQk/yYnJ/8nKCn/Jygp/ygpKv8pKiv/LC0t/y4wMf8vMTL/MjQ1/zQ2N/86PD3/" "REZH/1BRUv9bXF3/Xl9g/15fYP9eX2D/W1xd/1dYWf88PT7/Jygo/1FSU/9oamr/" "aGpr/2ttbv9rbW7/bm9w/3Bycv9rbW7/XF5f/0hJSv83OTr/NTc4/0RGR/9ZWlv/" "a2xt/3JzdP9xc3T/cXN0/25wcf1rbG3naGtrlGprbCtpYmUC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B8fHwEnJyg7JiYnxikqKvwoKSr/ISIi/yIjI/8gISH/" "ISIi/yEiIv8gISH/HyAg/x4fH/8eHx//HB4e/xsdHf8bHBz/Ghob/xYWF/9dXV7/" "amtr/4WGhf8XFxj/DQ4O/wwNDf8NDQ7/ExQT/83Nzf//////////////////////" "///////////09PT/5OTk/+vr6v/8/Pz/6Ojo/6SkpP/q6en///////z8/P/q6en/" "1NPT/6+ur/+6urr/tbW1/9/e3v/39/f//////+Li4v/09PT/9fX1/9nZ2f/Hxsb/" "wcHB/6CgoP+goKD/29vb/83Nzf/19fX/8/Py/+fn5/+xsbH/g4OE/5aWlv9WV1f/" "xMTE/9LS0v+hoaH/6Ofn/+jo6P/T09P/oqKj/9zb3P/Dw8P/xsXF/46Ojv+kpKX/" "4eHh/////////////////729vf/Jycn/oqKi/9DQ0P/29vb/5eXl/7q6uv+5ubn/" "2NjY/2VlZv+kpKT/0tHR/9nY2P/CwcH//f39//Py8v/T09P/srKy/42Njf/z8vL/" "trW2/31+fv+qqqr/6+vr/+3s7P/19fX/5OPj/6mpqf+sq6z/paWl/7S0tP/y8fH/" "+vn5//z8/P////////////z8/P/u7u7/tbW1//Pz8//V1NT/o6Oj/5GSkv9wcHH/" "Ozw8/xYWFv8ODg7/CwsL/wgICP8KCgr/CgoJ/woKCv8LCwv/CwsL/wkJCf8LCwv/" "CwsL/wsLC/8LCwv/CwsL/wsLC/8RERH/ISIj/zc3OP9AQUL/Ojs8/yssLP8kJSb/" "Jicn/yUmJv8iIyP/HR8f/xweHv8cHh7/Hh8g/yIjI/8lJif/Jygo/ygpKv8qKyv/" "LC0u/y4wMf8wMjP/MzU2/zc5Ov86PD3/P0FC/0hKS/9NT1D/Tk9Q/1BRUv9KS0z/" "MTIz/1xdXv9hYmP/ZWdn/2lra/9qbG3/bG1u/21vcP9ucHH/bG5v/5KSkv+UlJT/" "d3h5/2JjZP9MTk//Oz0+/0pLTP9vcXL/cnN0/25wcPVsbm+3amxsTGhsaw4Af38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MjIyAicoKDUnKSmj" "KSoq9iorK/8jJCT/IiIi/yIiIv8hIiL/ISIi/yEiIv8hIiL/ICEh/x8gIP8eHx//" "HB4f/xsdHv8eHx//cHFx/5KSkv9PUFD/DQ4O/w0NDf8NDg7/DQ4O/0hISP/5+Pj/" "///////////////////////////v7u7/q6qq/7Kysv////////////Ly8v/h4OD/" "6+vr/+/v7/+8vLz/tra1/9XV1f/x8fH/7u7u/9jX1/+9vb3/9PT0//////+np6f/" "rays/6SkpP/Z2Nj/7u7u//T09P/k5OT/ra2t/9ra2f+NjY7/sbGx/6Kiov+9vb3/" "5+fn//v7+//x8fH/yMjI/7W0tP97e3z/Zmdn/9bV1f+vr6//xcXF/+Hh4f/39/f/" "ra2t/42Njf+UlZX/k5OT/9ra2v////////////z8/P+Wlpb/sbCx/6mpqf+Hh4f/" "u7u7/5ycnP/7+/v//v7+//Lx8f/Kysr/jo6P/5iYmP+lpaX/nZ2d//T09P/t7Oz/" "/f39/8PExP/8/Pz//v7+/7q6uv+ampr/lpaW/7q6uv+goKD/pqam/+/v7//w8PD/" "/////+rp6P/o6Oj/qqmp/8fHx//Nzc3/w8PD//Pz8///////5ufm/8jIyP/19fX/" "6+vr/729vf+MjI3/lZWV//T09P/Pz8//iIiI/zc3OP8XFxj/DQ4N/wsLC/8KCgn/" "CgoK/wsMDP8LCwv/CwsL/wsLC/8LCwv/CwsL/wsLC/8KCgr/CgoK/woKCv8KCgn/" "DxAQ/x8gIP81Nzf/QkNE/zs8Pf8sLS3/JSYm/ygpKv8mJyj/IiMj/x4fH/8cHR3/" "HR4e/x0fH/8iIiP/Jicn/ygpKf8qKiv/Kywt/y0vMP8yNDX/NDY3/zY4Of88Pj//" "QkRF/0ZISf9KTE3/Tk9Q/1JTVP9cXV7/YWJj/2RmZv9oamr/aWts/2xtbv9tb3D/" "bnBx/25vcP99fn7/k5OU/6enp/+op6f/mJiY/3h4ef9gYWL/cHJz/mttbuBsbW6A" "bG5tHnJyYgE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JicnGCkqK5UoKSr2KSoq/yQlJf8hIiL/IyQk/yEiIv8iIiP/" "ISIi/yEiIv8hIiL/HyAg/x0fH/8aHB3/Q0RE/4CAgf+Tk5P/IiMj/w0ODv8NDQ7/" "DQ4O/wsLC/+fn5//////////////////////////////////9fT0//X09P/39vb/" "//////v7+/+zs7P/yMjI/+fm5v/t7e3/7e3t/9DQ0P+0s7P/19fX//7+/v/u7e3/" "8PDw///////9/f3/wcHB/8bGxv+NjY7/nZ2d/8HAwP/8/Pz/urq6//X09P/p6Oj/" "ycnJ/7e4uP+mpqf/kJCQ/6qqqv+4uLj/xMTE/6urq//j4+P/6Ojo/8XFxf/Y19f/" "lpaW/42Njf+fnp7/sLCw/+Xl5f/j4+P/9vb2/9nZ2f/8/Pz////////////9/f3/" "8/Pz/8XFxf+1tbX/lpaW/7Gxsf+tra3/9vX1/6mqqv+9vb3/8vHx//7+/v/y8fH/" "wMDA/56env+Ki4v/6+vr/9jY2P+oqKj/4N/f/9zc3P/09PT/+Pj4/9vb2//AwMD/" "jIyN/5ybm/+xsbH/6+vr//38/P+vrq//9fX1//r6+v/9/f3/9PT0/52cnP/Kysr/" "3t3d/9ra2v9zc3T/mJmZ/+Xk5P/S0tL/zczM//39/f///////////+Tk5P+pqan/" "kpKS/1pbW/8tLi7/Ghob/w4ODv8ODg7/CgoK/woKCv8LCwv/CwsL/wsLC/8LCwv/" "CgoK/wsLC/8LCwv/CwsL/wsLC/8JCQn/CQkJ/w0ODf8cHBz/MjMz/0BBQv89Pj//" "LjAw/yYnKP8mJyf/JiYn/yIjJP8eHyD/HB4e/x0eH/8eHyD/IiMj/yUmJv8oKSn/" "LC0u/y4wMf8xMzT/NTc4/zo8Pf9AQkP/REZH/0lLTP9OT1D/VVZX/1tcXf9gYWL/" "ZWdo/2lrbP9sbW7/bW9w/25wcf9ucHH/cHFy/3Byc/9ucHD/d3l6/4WFhv9xc3T/" "b3Fx8WttbrFsbW5HampqBw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cHBwAlKCgXJygpkSkqKu0pKir/" "JCUl/yMkJP8iIyP/IiMj/yEiIv8hIiL/ISIi/yAhIf8gISH/Hh8f/3V1df98fHz/" "cXJy/w8PEP8NDg7/DQ4O/w0ODv8gISH/5+fn////////////////////////////" "+vr6/7W1tf+mpqb/wcDB/+no6P/+/v7/8vHx/8DAwP+xsLD/3Nvb///////39/f/" "4N/f//7+/v/19fX/urm5/+Xk5P//////v7+//97d3f/Ozs7/8/Pz/9LS0v/V1NT/" "k5OT/4WFhf+ioqL/v7+//9nY2f/k5OT/+fn5/+Li4v/p6en/np6e/6Ghof+mpqb/" "ubm5/7u7u//s7Oz/7e3t//n5+f/d3Nz/pKSl/8jHx/+Xl5j/p6en/7Szs//k4+P/" "////////////////sbGx/+zr6//j4uL/9/f3//j4+P/Nzs7/4eHh/+Hh4f90dHT/" "oqKj/8TExP/Hx8b/lpeX//j4+P/9/f3/+fn5/+fn5/+fnp7/iIiI/7CwsP+ura3/" "vb29/66trv+urq7/8/Ly//v7+//a2tr/ysrK//Pz8/+RkpL/qKio/8zMy/+xsbH/" "zczM/+bl5f/s7Oz/qamp/4yMjP+Hh4f/o6Oj/7Kys/+5ubn/kJCQ/3p6ev/9/f3/" "//////////+1tbX/paWk/3l5ef+ura3/l5eX/4uMjP+CgoL/PT4+/x4fH/8PEBD/" "DAwM/wkJCP8KCgr/CgsK/woKCv8MDAz/CgoK/wsLC/8LCwv/CwsL/wsLCv8KCgr/" "CgoK/woKCf8MDQz/FxgY/y0uL/8/QED/QEJC/zIzM/8mJyf/Jicn/ycoKf8jJCT/" "HyAg/x0fH/8cHh//HR4e/yIjI/8mJif/Kiss/y8xMv8yNDX/ODo7/z0/QP9CREX/" "SUpL/09QUf9VVlf/W1xd/2FiY/9naWr/a21u/25wcf9xc3T/cXN0/3FzdP9xc3T/" "cnR1/3FzdP9tb3D8bnBx0m5wcWpsbnATsLCvAAAAAAAAAAAAAAAAAAAAAAAAA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IyMjACYoKBAqKytiKSoq4SkqK/8lJib/ICEh/yMkJP8hIiL/ISIi/yEiIv8hIiL/" "IiMj/y0uL/+ZmJj/o6Ki/zw8Pf8NDg7/DQ4O/w0ODv8LCwv/aGhp//7+/v//////" "//////////////////////7+/v/6+vr/8PDw/9bV1f/My8v/8PDw/6moqP/X19f/" "9/f3//z8/P//////6+rq/66urf+5ubj/397d//T09P//////9vX1/6ioqP+vrq7/" "pKSk/+rq6v/9/f3/9/b2//Pz8//Gx8f/lJWV/5SUlP/Dw8P/nZ2d/9PS0v/BwMD/" "1tbW//j4+P/V1NT/x8fH/6Kiov+dnZ3/4ODg/5iYmP/R0dH/1dTU//v7+//6+vr/" "6+vr/7u8vP+YmJj/7u7t////////////8vLy/5KRkv/Av7//l5aW/7a2tv/x8fH/" "+Pj4///////7+/v/7e3t/6Ojo/+Ojo7/pqam/6Sjo//p6Oj/09LS/9PT0//s7Oz/" "6enp/9ra2v+rq6v/rKys/35/f/+Wlpb/p6en/3h5ef/b29v///////7+/v/5+fn/" "4eHh/7q6uv+JiYn/lZWV/6moqf+cm5z/lpWV/7q6uv/m5ub/8PDw/8LCwv+AgID/" "kJCQ/21ubv+7u7v//v7+///////19fX/vb2+/+bm5f/CwsL/0tLS/6enp/+dnJ3/" "tbW1/66trf+QkJD/Y2Nk/0lKSv8dHR7/Dg8P/w0NDf8JCQn/CQkJ/woLCv8KCgn/" "CwsL/wsLC/8LCwv/CwsL/wsLC/8LCwv/CgoK/woKCv8JCQn/DAwM/xYWFv8sLS3/" "Pj8//0JDRP81NTb/KCkp/yYnJ/8nKCn/JSYm/x8gIf8eHx//HB4e/xweHv8gISH/" "Jygo/y4vMP8zNTb/Ojw9/0BCQ/9HSUr/T1FS/1ZXWP9gYWL/Z2lp/2xub/9vcXL/" "cXN0/3FzdP9ydHT/c3V1/3FzdP5vcHHvaWprom1ubzZxdHME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KCkpBikqKl0oKSrhKisr/iYnJ/8iIyP/" "IyMj/yMjI/8jIyP/IiMj/yEhIf9aW1v/oaCg/46Ojv8aGxv/DQ4O/w0ODv8NDg7/" "DxAP/7+/v/////////////////////////////////////////////f29v/6+vr/" "/v7+//v7+//Z2dn/6Ojo/7Gxsf/BwcH/x8fH//39/f/w8PD/3t7e/728vf/e3d3/" "/////+zr6//b29v/ycnJ/5+fn//y8vL/19bX/7GwsP+9vLz//f39//r6+v/v7+//" "sLCw/42Ojv+qqqr/iYmJ/4qKi//d3dz/vb29/+zs7P/z8vP/9PT0/+Li4f+dnp7/" "mZmZ/6Cfn//q6en/qqqq/9bW1v/p6en/+vr6//////////////////z8/P/e39//" "x8fH/5mYmP+bm5v/ra2t//b19f/+/v7/ysrK//Dw8P/n5+f/+Pj4/+np6f+ysrL/" "gYGB/+Xl5f+EhYX/kJGR/4WFhf+2trb/6Ojo/+vr6//5+fn/0NDQ/8LCwv+Li4v/" "8/Pz/9bW1v/X1tb/gYKC/5qam//f3t7/1tXV/+fn5//Hx8f/hYWF/6SkpP96enr/" "xMPD//f39/+7u7v/4N/f/+rp6f/b29v/+/v7////////////wcDA/2VmZv9rbGz/" "9PT0/+fn6P/AwMD/+/v7/87Ozv+kpKX/iIiI/5SUlP+xsbD/fHx9/5GRkf84OTn/" "HR4e/w4OD/8NDg7/CwsL/woKCv8KCgr/CwsL/wsLC/8LCwv/CwsL/wsLC/8KCgr/" "CgoK/woKCv8LCwv/CQkJ/wsLC/8VFhb/Jico/zs9Pv9BQkP/NTY3/yorLP8mJyj/" "Jico/yQlJf8iIyP/HyAg/x0eHv8dHh7/ISIi/ykqK/8yNDX/PD4//0ZISf9QUVL/" "XF1e/2dpav9tb3D/cHJz/3FzdP9ydHT/dXZ2/29xcvxtbm/EbG1tXm9xcRR3gI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lJycG" "JigoWCgpKccoKSn8Jicn/yEiIv8jIyP/IiMj/yMjJP8lJib/iIiI/6WlpP9eX1//" "Dg8P/w4OD/8NDg7/Dg4O/zc3N//08/P/////////////////////////////////" "//////39/f/R0dH/oKCg/6+vr//Kysr/+/v7///////t7e3/1dTU/9ra2v/g39//" "urq5/8/Ozv/o6Oj//v7+//////+9vLz/y8vL/+zs7P/4+Pj//Pz8/8nJyf+mp6f/" "xsXF/+/v7//Ix8f/zc3N/8vLy//v7+//+/v7/+Pj4/+3t7f/wsLC/5qamv+ioqL/" "sbGx/9rZ2f+ztLT/5eXl//T09P/g4OD/1dXV/4iIiP+VlZX/i4yM/+Dg4P//////" "//////v7/P+lpab/wsHC/+3t7f/8/Pz/4uHi/9vb3P//////wcDA/6Ojo/+wr6//" "ioqK/9bW1f+srKv//Pz8//z8/P/6+vr/x8jI/6CgoP+bm5v/qqqp/8LCwv+Vlpb/" "3d3c//r6+v/x8fH/+/v7//Hx8f+lpaX/lZWV/5ycnP+Wlpb/0tLS/8TExP/e3t7/" "+Pj4//Tz8//08/P/0dDQ/9TU1P/p6en/dXZ3/6+vr/+7urr/0tHR////////////" "//7+//T09P/Z2Nj/tLS0//v6+v9ycnP/gYGB/7q7u/+ysrL//f39//b29v/R0dH/" "rq2u/7CwsP+fn5//m5ub/4CAgP+AgID/X2Bg/yIjI/8RERL/Dg8P/wsLC/8JCQn/" "CgoK/woKCf8LCwr/CwsL/wsLC/8KCgr/CwsL/wsLC/8LCwr/CwsL/wsLC/8LCwv/" "FBQU/yUmJv85Ozv/QkNE/zk6O/8sLS3/Jico/ycoKP8mJyf/ISIj/x8gIP8dHh7/" "HR8f/yEiIv8rLS3/PT4//1pbXP9oaWr/bm9w/3JzdP9zdXX/c3R1/nBxcehtbm+j" "bG5uMGpqagI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CoqKgImKCgxKissuikqKvwnKCn/IyQk/yEiIv8iIyP/" "P0BA/6Ghof+fn5//LC0t/w4ODv8ODg//Dg8P/woKCv+MjIz/////////////////" "///////////////////////////o6Oj/l5eX/5CQkf+cnJz/pqal/87Ozv/q6ur/" "3t7e//X19f/9/f3/+vr6/+jo6P/MzMz/wL/A//7+/v/v7+//paSk/5OTk/+rq6v/" "rayt/7a2tv/y8fH//v7+//z8/P/j4+P/o6Sk/6Wlpf+QkJD/nZ2d/8LBwf/u7+//" "/Pv7//n5+f/t7e3/s7Oz/7Ozs/+/v7//o6Oj/4qJif+npqf/5eXl/8PDw//19fX/" "1NXV/6urq//7+/v////////////W1tb/cHBw/7i4uP+kpKT/0dDQ//Ly8v/v7+//" "+vr6/8DAwP/Hx8f/paWl/5mZmf+9vb3/qKio//r5+f///////f39/+np6f/5+fn/" "5OTk/8TDxP+ZmZn/o6Oj/9jY2P/a2dr/hoaG/8fHyP/m5ub/+fn5//r6+v/h4OH/" "q6qr//Ly8v+hoaH/sLCw/+vr6/+BgYL/2tnZ//39/f//////9vb2/9/f3/+mpqf/" "gYGB/9PT0////////////+Pi4v/Av7//qamp/+/u7v/6+vr/2NjY/6enp/+Hh4f/" "kJCQ//v7+/+jpKT/2tra/+jn5//39/f/zMzM/6qqqv+Vlpb/w8PD/8TExP+Pj4//" "g4OD/0xNTf8lJSX/EBER/xAQEf8LCwv/CQkJ/wkJCf8KCgr/CwsL/woKCv8KCgn/" "CwsL/wsLC/8LCwv/CgoK/wsMDP8LCwv/CgoK/w8QD/8hIiL/OTo7/0NFRf89Pj7/" "LS4v/ycoKf8oKSn/Jygo/yIiI/8eICD/HB0d/yAiIv9HSEn/Zmdo/3Byc/90dXb/" "cXNz+m1vb8RucHBWa2trD1xcX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ISEhASkqKi8oKSqv" "KCkq9ScoKf8jIyP/ICEh/29wcP+npqb/fHx9/xISE/8NDg7/Dw8Q/w0ODv8aGxv/" "2tra//////////////////////////////////7+/v/9/f3/+fn5//n4+P/+/v7/" "3t7e/8DAwP+ampr/0tLS/66trf/NzMz/p6en/+/v7///////////////////////" "+fn5//z7+//g4OD/vb29/5qamv+Kiov/5eXk/+zr7P+4uLj/1NPT//z8/P/49/f/" "2NjY/6Oiov+IiIn/8fHx/8nIyP/Ozs7/7e3t/+Xl5f/+/v7/6unp/8vLy/+en5//" "nZ2e/8HAwP+fn6D/3Nzb////////////////////////////9/f3/9ra2v+am5v/" "gYGB/7i4uP/Jycn/gYGC/8rJyf/S0tL/9vb2//7+/v/19fX/wcHB/9nY2f/+/v7/" "19fX/87Ozv+Xl5f/jY2N/6ysrP///////v7+//Ly8v/8+/v/wsHC/4yNjf+vr6//" "xsbG/9PT0//T09P/0dHR//Dv7//9/f3/2tra/6Wlpf+xsbH/nZ2d/8TExP/+/v7/" "2dnZ/9HR0f/Dw8P/9vb2//Hx8f/7+/v///////////+0s7T/lZWV/6qqqv+hoaD/" "pKSk//v7+//+/v7/+fn5//Hx8f/p6en/gICA/4GBgf9ub2//0tHR///////6+vr/" "x8fH/+fn5/+ysrL/lpeX/3x8ff+Xl5f/iIiI/6Ghof9fYGD/KSoq/xMTFP8RERL/" "DxAP/wwMC/8JCQn/CwwL/wsLC/8LCwv/CwsL/wsLC/8LCwv/CgoK/wsLC/8LCwv/" "CQoJ/wkJCf8PDxD/HyAg/zU2N/9FRkf/P0BB/zAxMv8mJyj/KSor/ycoKP8jJCT/" "Jico/0hJSv9wcnL+cnR06XByc49ucnEncHt7Ag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ZGRkBJigpFicoKYQnKCnyJicn/yssLP+Xl5f/qKio/0hISP8ODg//" "Dg8P/w4OD/8MDQ3/WVpa//z8/P/////////////////////////////////29vb/" "tra2/8XFxf/j4+P/5+fn//T09P///////////+3t7f++vr7/m5ub/4uMjP+5ubn/" "////////////////9/f3/6ioqP/e3d3/4+Li/97e3v/7+/v/3Nvb//7+/v+7u7v/" "pqal/56env/IyMf/4+Li//39/f/w8PD//f39//39/f+urq7/r6+u/7CwsP+kpKT/" "8fDw/8nJyf/09PT/+vr6//z8/P/Jycr/ra6u/8PCwv/Jycn/9PT0////////////" "//////39/f/S0tL/8/Pz//Pz8//08/P/vLy8/5GRkf+RkZH/f4CB/6SkpP/g4OD/" "zc3N/87Ozv/6+vr//v7+/9bV1f+jo6P/kJGR/5WVlf/CwcL///7+/97e3v+kpKT/" "/f39//z8/P/4+Pj/ycnJ/5WWlv/39/f/hYaG/56env/Jycn/19bW/6SkpP/19fX/" "/f39/+zr6//09PT/srKz/4eHh/+hoaH/qKen/4ODg//MzMv////////////4+Pj/" "9/f2/+bm5v/Pz87/i4uM/6ampv/6+/v/3d3d/7Kysv/W1tb/9vb2//v7+//p6en/" "ubm5//r6+v/m5ub/4eHh/4OCg//MzMz/4+Pj/+/v7//l5eX/tbS0/5qamf/u7u7/" "pqam/5eXl/+FhYX/VFVV/y8vMP8VFRX/ExQU/xAQEP8JCQn/CQkI/woKCv8LCwr/" "CwsL/wsLC/8LCwv/CgoJ/wsLC/8KCgn/CwsL/wsLC/8KCgn/Dw8P/xobG/8zNDX/" "QkNE/zIzNP8eHx//LC0u/y8xMv87PD35b3BxsnFyc1BucHAL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DMzMwAmKSkQJygohBwcHfNOTk//" "qKio/5aWlv8dHh7/Dg8P/w0NDf8NDg7/Dw8P/7Gxsv//////////////////////" "//////////////////////z8/P/s7Ov/wMDA/4GBgv9yc3P/zs3N//Hx8f/29vb/" "/v7+//z8/P/n5+j/+Pf3/////////////////+Xl5f+FhYX/mpqa/6alpf+enp7/" "5+fn/8TExP/Z2dn/+vr6/9XV1f/Hx8f/qaio//b29v/IyMj/p6en/8XFxf/q6ur/" "+/v7//j4+P/a29r/09PT//n4+P+cnJz/qKio/7Gxsf/Kysr///////39/P/6+fn/" "xcXF//z7+////////////8HBwf+qqqr/qqqq/5WUlf/My8v/3t7e//z8/P/Y19f/" "3d3d/7i4uP/Z2dn/sbGx/39/f/+goKD/0tLS/62trf/29vb/+Pf3//r6+v/Ly8v/" "7Ozs//z8/P+np6f/p6en//f29v+qqqr/vb29//Dw8P/+/v7//v7+/9va2v+mpqb/" "mJiY/6Ojo/+dnZ3/4eHh/9LS0f/z8/P/5eXl//n5+f/i4uL/uLi4/6uqqv92d3f/" "6Ojo////////////vr6+/5GSkv+Fhob/3d3d/9bV1v/z8/P/7+/v/6Chof+GhYb/" "j4+P/6SkpP/5+fn/3Nvb//f39//4+Pj/oKCg/56fn/+ampr/oqKh/6qqqv+am5v/" "/fz8/+Li4v/39/f/+fn5/8LDw/+cnJz/dXV2/8HBwf/19fX/wsPD/3Z3dv83Nzj/" "GBgY/xUVFv8PEBD/CwsL/woKCf8KCgr/CgoK/wsLC/8KCgr/CwsK/wsLC/8LCwv/" "CgoK/wsLC/8KCgr/CgoK/w8PD/8rLCz/MzQ1/xobG/9ERUbwVFZWnHN2dhxqamo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ZmZmAENGRiAiIyTJgIGB/6uqqv9oaGj/DxAQ/w0ODv8NDg7/DQ0N/zEyMv/t7e3/" "///////////////////////////////////////////////////////////19fX/" "6enp/728vP+UlZX/m5ub/8vLzP/19PT///////////////////////79/f/Q0ND/" "9fX1//T09P/R0dD/2NfX/7Cwr/+YmJj/k5OT/7a2tv/x8fH/sLCw//X09P/+/f3/" "29ra/7a2tv99fX7/m5uc//n5+f/FxcX/0NDQ/+Hh4f/k5OT/2NjY/76+vv+fn5//" "uLe4//v7+/+4uLj/pKSj//r6+v/////////////////r6+v/ycnJ/4iIiP+joqL/" "8fDw/7e3t/+4uLj/kpKS//Hx8f////////7+/+zs7P/CwsL/gYKC/7GwsP90dHX/" "7+/u/7W1tf/c3Nv/09PT//Hx8f/9/f3/4ODg/7Kysv+kpKT/oaKi/8DAwP+ysrL/" "/f39//Dw8P/V1dX/+Pj4//r6+v/c3Nz/s7Oz/39/gP/MzMz/y8vL/3R0df+Xl5f/" "o6Oj//b19f/39/f/8/Pz//7+/v///////////6Kiov+pqan/e3t8/5ycnP90dHT/" "w8LD/+np6f/w7+//7u3t/8TExP+ysrL//Pz8/6mpqf+Tk5P/jo6O/9HQ0P/8/Pz/" "5ubm/8HBwP+JiYn/09LS//Py8v/a2dn/vr29/7S0tP/e3d3/8/Pz/+3t7f/5+fn/" "/v7+/8DAwP+fn5//19bW/8bGxv9/gID/PDw9/xkaGv8VFhb/FRUV/xAQEP8KCgn/" "CgoK/woKCv8LCwv/CwsL/wsLC/8LCwv/CwsL/wsLC/8KCgr/CgoK/yUlJv9ERUbq" "UlNUbltdXRRmmZk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GxsbABFRkg4Ojs85Kampv+lpaX/NTU2/w0ODv8ODw//" "DQ4O/wsLDP9+fn7//v7+////////////////////////////////////////////" "////////////////////////////////7+/v/7a2tv++vb3/wMDA/7y8vf/n5+f/" "///////////19fX/kZGR/8zLy//BwcH/7Ovr//b29v/39/f/5OTk/7y8vP+goKD/" "t7e3/6Wkpf/Ozc3/t7a2/8/Pz//z8/P/3t7e/+zr6//9/f3/mpqb/5qamv+Pj4//" "nJyc//Hx8f/39/b/9PT0//z8/P/q6ur/oKCg/6CgoP/39/f////////////b29v/" "7Ovr/+Pj4//29fX/7Ozs/+/v7/+JiYn/lJSU/5qamv/w8PD/9vb2/6Wlpf+wsLH/" "9fX1//r6+v/t7Oz/2dnZ/93d3f95eXn/q6qr/4uLi//CwsL//v7+/+Hg4P/x8fH/" "7ezs/+Pj4/+mp6f/3d3d//f29v/Z2Nj/sLCw/7u7uv+QkZH/9fX1/+7u7v/e3t7/" "+vr6/8jIyP+Xl5f/sLCw/6urq//R0ND/lpaW/+Li4v///////////+jo6P/U1dX/" "+fn5//Hx8f/Pz8//kpOT/9XV1f/Z2dn/srGy/7CwsP/AwMD/4+Pj//z8/P/U1NT/" "tbW1/4qKiv9zdHT/9/f3/66urv/Hxsf/5eTk//v7+//09PT/xMTE/5WVlf+YmJj/" "p6en/6qqqv/g39////////v7+//u7u7/xMTD/+rq6v+kpKT/n5+f/+rp6f+8vLz/" "hYWF/z8/QP8cHB3/Ghsb/xgZGf8PDw//CQkJ/woKCv8KCgn/CgoK/wsLC/8LCwv/" "CwsL/wsLC/8KCgr/LCwt0VBRUiY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BdXV0GMzU1iGpqa/qvrq7/" "h4iI/xgZGf8NDg7/DQ4O/w0ODv8UFBT/0NDQ////////////////////////////" "//////////////////////39/f/4+Pj/////////////////////////////////" "//////7+/v/29fX/9fX1////////////8PDw/729vv+cnJ3/jo6P/+Hg4P+2trb/" "wcHB/8vKyv/t7e3//Pz8/+vr6v/Kysr/oKCg/56env+YmJj/ycnJ/8fHx//S0tL/" "7e3s//f39//i4uL/rq6u/5ybm//4+Pj/ycnI/8XFxf/Jycn/5eXl//T09P/4+Pj/" "///////////9/f3/ubm5/76+vv9/gID/w8PD/5ubm//f39////////X09f/o6Oj/" "w8PD/5GRkv+np6f/gYGC/5SUlP/7+/v/6+rq/9bX1//4+Pj/6enp/8rJyf+QkZH/" "paam/+7u7v+1tbX/jo6P/7Gxsf/e3t7//v7+//T09P/n5+f/zMvL/46Njf+MjIz/" "kZGR/8vKyv+RkZH/mJeX/+vr6///////+vr6/+Li4v+oqan/mJiY/6Wlpf/19PT/" "//////////+1tbb/oqKi/6CfoP/W1dX/5eXl//Py8v/9/f3/5OTk/5ydnf+PkJD/" "k5OT/5GRkv/r6+v/0tLS/+rp6f/k5OT/3Nzd//n5+f9/f3//gICA/3h4eP+JiYr/" "9/f3//Hx8f/4+Pj/5ubm/8vKyv+Ghof/19fX//////+/v7//pKSk/8vKyv/7+/v/" "7u7u/8TExP/z8/P/pKSk/8rJyf/R0dH/tbW1/4WFhf9CQkL/Hh8g/x0eHv8aGxv/" "EhIT/woKCv8LCwv/CwsL/wsLC/8LCwv/CgoK/wcHB+giIyM4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BVVVUA" "Xl9gKzEyMteXmJj/sK+v/1NUVP8QEBH/EBAR/w4PD/8LDAz/SktL//j4+P//////" "//////////////////////Tz8//39vb////////////19fX/srKy/8DAwP/t7e3/" "8/Pz/////////////////////////////////////////////Pz8/6ysrP/u7e3/" "/v7+/+jo6P/y8fH/jIyN/5SUlf+RkZH/m5uc/+Pj4//q6en/9PT0//7+/v/v7+//" "v7++/9LR0f+EhIT/oKCg/4+Pj//t7e3/5OPj//f39//8/Pz//////8PCw/+jo6P/" "j4+P/6+vr/+MjIz/9fX1/////////////v7+/8vLy/+foKD/mpqa/56env+0s7P/" "t7e3//z8/P/S0tL/8/Ly//7+/v/09PT/1tXV/7Gysv/CwsL/wsHB/7S0tP+cm5z/" "j4+P/9TU1P/w8PD//f39//j4+P+urq7/mJmZ/5eXl/+EhYX/oKGh//7+/v/Jycn/" "ysrK/8/Pz//a2dn/5eXl/8zMzP+cnJz/mZmZ/6Kiof/h4eD/9fX1/7CwsP/Z2dn/" "/f39//z8/P/39/f/////////////////29vb/7+/v/+MjIz/09LS/6Ojo/+enp7/" "4uHh/+Pj4//09PT/8/Pz/8jIyP+2trb/4eHh/4+Pj/+ioqL/zMvL/6Wlpf/z8vL/" "+/v7/+fn5/+5uLj/qKio//n4+P+Jior/oqKi/8bGxv/e3t7//v39///////9/Pz/" "5eTk/+Li4v/AwMD/2dnZ/6enp/++vr7/z8/P//b19v/19fX/wsHB/7u7u//U1NT/" "urq6/8LCwv+RkZH/R0hI/x8gIP8VFRb/CwsL/wsLC/8LCwv/CwsL/wsLC/8JCQjp" "BgYGOQ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Z29vAVFTVGVLTEz2q6ur/6Ghof8lJif/Dg8P/w8PEP8ODg//" "CgoK/6OkpP/////////////////////////////////S0tH/wcHB/7m5uf/g4OD/" "+/v7/+Tj4//FxcX/s7Oz/6alpf/r6ur/6Ojo//f29v//////////////////////" "/////9zc3P+Xl5j/o6Oj/9fX1/+rq6v/4N/f//v7+//h4eH/xMTE/6enp//Qz8//" "jY6O/7Gxsf/Kysr/8vLy/+vr6//s7Oz/vLu7/8fHx/+8u7z/s7Oz/6qpqv+rqqr/" "w8PD/9TU1P/4+Pj/6enp/+bm5f/CwcH/srKy//7+/v///////////8XFxf/CwsL/" "//////v7+//f39//rq6u//Lx8f/09PT/uLi4/729vf/Z2dn/kJCQ//j4+P/8/Pz/" "/v7+/9fW1v+vr7D/oaCh/25ubv/g4OD/tra2/9LS0v/Ozc3/uLi4///////z8vL/" "4uLi/9/f3/+enp7/lpaW/7y7u/+ZmZn/8vLy/+Pj4//v7+///Pz8//Lx8f/R0dH/" "/Pz8/8/Pz/9qa2v/urq6/7+/v/9+fn7/8/Pz////////////zs3N/83MzP/r6+r/" "+vr6/+fn5/+IiIj/np6e/7e3t/+xsrL/tLS0/8zLy//NzMz//f39/+Dg4P/ExMT/" "qamp/4SEhf+io6P/tbW1//f39///////8vLy/9LS0v/s7Oz/kJCR/6Ghof9pamr/" "oqKh/8TDw///////4uLi/6enp//R0ND/1dXV//f39v/c3Nz/v7+//7m5uf/Z2dj/" "ysnJ/9XV1f/8/Pz/4uLi/6+vrv+tra3/+fj4//39/f/e3t7/mZqa/z4+Pv8LCwv/" "CwsL/wsLC/8LCwv/CgoK6QoKCjk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FhaXQI2NzmEgYKC/LGwsP92dnf/" "EhIT/w4OD/8ODg//Dg8P/yMjI//n5+f////////////////////////////6+vr/" "8vHx/+Li4v/ExMT/z8/O/6+urv/FxMT/8PDv//X19f/29vb/z87O/6Wlpf/b2tv/" "///////////////////////////4+Pj/xcXF/5+fn/+5urr/pKOj/5+fn/+ysbH/" "rq6u/9zc3P/29vb/3Nvc/6Kio/+foKD/rKys/8DAwP+rq6v/p6en/9vb2//k5OT/" "+vr6//b29v/c3Nz/paWm/5ubm//Jycn/sLCw/62srP/V1dX/8PDw//7+/f//////" "//////v7+/+urq7/0NDQ//Pz8/+6urn/sbGx//j49//9/f3/8O/v/6Wlpf+enp//" "uLi4/7CwsP/CwsL/8fDw/+vr6/+5ubn//f39//39/f/t7e3/8/Ly/4KDg/+ZmZn/" "np6f/66urv/8+/v/2NjY/+Li4//x8fH/8/Ly/6qqqv+lpaX/sbGx/8/Pz/+QkJD/" "gIGB/5ubm//Pz8//6enp//7+/v/6+vr/39/f/5CQkP+kpKT/sbGx//39/f//////" "/f39/4uLi/+TlJT/sbGx/6+vr//Kysr/1tbW/+3t7f/9/f3/u7u7/52dnf+Pj4//" "s7Oz/8jIyP+tra3/4eDg//r6+v/y8vL/0NDQ/9XV1f/Ozs7/hYWF/6qqqf+jo6P/" "x8fH/+3t7f/5+fn/7Ozs/7m5uf/u7u7//////+/v7//o6Oj/yMjI/6usrP/29vb/" "6ejo/9nY2P/z8/P/7Ozs/8TExP/Jycn/ysrK/7+/v//S0tL/7ezs////////////" "///////////v7+//PT09/wsLC/8LCwv/CwsL/woKCukICAg5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BaWlwB" "aWpqWauqqvOvrq7/Pz9A/xAQEf8PDxD/Dw8Q/w0NDv9tbW7//f39////////////" "////////////////3t7e/7i4uP+1tbT/2dnZ/+fm5v/m5eX/5+fm/66urv+3trb/" "wcDA/+vr6//t7Oz/+/v7///////////////////////x8fH/sLCw/9PT0//m5ub/" "+Pj4/+np6f+2trb/l5aW/5+fn/+Xl5b/zs7O/7y7vP/e3t7/9vX1//7+/v+1tbX/" "pKSk/3x9ff/U1NT/o6Oj/6enp/+mpaX/19fX//v7+//Z2dn/8vLy/4yMjP+bm5v/" "pKSk/5+fn//6+vr////////////6+vr/ubq6/5qamv+NjY3/oqKi/6yrq/+cnZ3/" "qKip//j4+P/+/v7/7ezt/+Tk5P+/v7//q6qq//7+/v/Gxsb/oKCg//Py8/+fn5//" "4+Pj///////7+/v/6+vr/7i4uP+YmJn/3Nzc/6ampv+ZmZn/mpqa/7q5uf/o5+f/" "1tbW/+/u7//h4eH/v7+//4qKi/+RkpL/4uHh/7u7u//Q0ND/kpKS/9XU1f/5+fn/" "8fHx//T09P////////////b29v/W1tb/1dXV/7S0tP+vr6//i4uL/6Cfn/+9vb3/" "8/Ly/+Df4P/r6+r/8vLy/+/v7/+EhIX/mJiY/52cnf/U1NT/s7Oz/8PDw//Z2dn/" "8fHx/9/f3//JyMj/j5CQ/4uLjP/f3t7/p6en/9zc3P/i4uL///////T09P+Xl5f/" "ra2t/9jX1//u7e3/9PTz/9XV1f+np6f/srGx/7a2tv/+/v7/8/Pz/9TT0//Ly8v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LCw//b29v//////////////////////+vr6/z8/P/8LCwv/CwsL/wsLC/8ICAjc" "BwcHLg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jpCQA6+uroC2tLT7lJSU/xobG/8ODw//EBAR/w8PEP8QEBD/" "xcTF/////////////////////////////f39/+rp6f/s7Oz/0dDQ/7Szs/++vr7/" "/////+bm5v/t7Oz/6urq/9vb2//g39//tra2/7e2tv/w7+//5eXl//39/f//////" "39/f/5GRkf+Njo7/lJSU/7S0tP/6+vr/9/b2//X19f/z8/P/0tLS/7CwsP9+fn//" "q6ur/7a1tv/BwMD/ycjJ/9jX1//Z2dn/+/v7/7Kzs/+vrq7/lJSU/5ycnP/e3t3/" "t7e3/7y9vf/y8fH/+vn5/+bm5v/Iycn//v7+////////////z8/P//n4+P/8/Pz/" "9fX1/9va2v+zsrL/lJSU/52env/+/f3/3d3d/8rKyv/m5ub/4uLi//T09P//////" "xsbG/6enqP+kpKT/oqKi/+fn5//x8PD/o6Oj/9bW1v/19fX/7u7t/8bGxf/CwsL/" "m5uc/4uLi/+dnp7/6+vr/8XExP/Hx8b/rKyt//n5+f/7+/v/6enp/+7t7f97e3v/" "p6en/6ampv+VlZX/wsLC/5OTk//9/Pz///////7+/v+zs7P/sbCw/8fHxv/Jycn/" "5eXl/8bGxv+0tLT/mZmZ/5OTk/+lpKT/jo+O/87Nzf/a2tr/39/f/7a2tv/p6en/" "sLCw/4CBgf+Xl5f/oqKi/5SUlP/t7e3/5+fn/+/v7//ExMT/29vb/5CRkf+SkpL/" "2dnY///////o6Oj/7+7u/9LS0v/Hx8f/oaGh/7i4uP/Pzs7/0tPT/+7u7v/i4uH/" "/Pz8/6emp/+5uLj/3dzc/+7u7v///////////////////////////9DR0f8TExT/" "CwsL/wsLC/8KCgn+CAgHrAYGBQ0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LGwsBa2tra+trW1/15fX/8QEBH/" "Dw8Q/w8QEP8ODw//Ojs7//b29v////////////////////////////b29v+4uLj/" "wMDA/87Nzf/29vb/+Pf3///+/v/Dw8P/trW1/8LCwv/X19b//f39/+/v7//X1tb/" "wMC//66urv/5+fn//f39//X09P/x8fH/1NTU/6qrq/+kpKT//Pz8/729vf+2trb/" "xMTE/9zc3P/7+/v/ysvL/8bHx//AwL//lJSU/5aWlv+ZmZn/kZGS/9XU1f/f39//" "9/b2/+Tk5P/V1tX/wsLC/4yNjf+bm5v/vr6+/6urq//U1NP/////////////////" "9/f3/62trf/Pzs7/mJiY/87Nzf/7+/v//v7+//f39//t7e3///7+/6+vr/+ZmZn/" "5OPj/6+vr/+ysrL/7u7u//z8/P/n5+f/7u7u/+Dg4P/+/v7/0NDQ/21tbv+7u7v/" "zczM/5iYmP/ExMT//v7+//7+/v/19fX/6urq/4aGh/+DhIT/mJiY/6CgoP/q6ur/" "+fn5///////8/Pz/+fn5/9/e3v+8vLz/n6Cg/5CRkf/CwsL//v7+///////7+/v/" "hoaH/5WVlv+MjIz/m5ub/6ysrP+9vr7/8PDw/+bm5v/g4eH/u7u7/6Sjo/+trK3/" "qamp/7m5uf+oqKj/39/f/+rp6f/w8PD/zs7O/62trf/FxcX/tra2/6Ghof+jo6P/" "7Ovr/97e3v/19fX/tbS0//z8/P/9/f3/q6uq/6Khof/Dw8L/4eDg//Pz8//s6+v/" "uru6/56env/Y2Nj/wMDA/+bm5v/m5eX/2NjY/6Ghof/f39//////////////////" "//////7+/v92dnf/DA0N/wsLC/8KCgr/CgoJ9gkJCGsEBAQB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Ly8vAG2trZI" "t7a26KysrP8tLi//Dg8P/w4PD/8PDxD/DAwN/5CQkP//////////////////////" "///////////39/f/7Ozs/8/Pz//Av7//6ejo/7W1tf/MzMz/8PDw//Dw8P/d3d3/" "7Ozs//7+/v+tra3/3t3d/+np6f/39/f//////+Hg4P+np6f/qKio/9bW1v/+/v7/" "8fDw//v7+/+np6f/np2d/6Ghof+VlJX/7u7u//n5+f/l5eX/8PDv/+7t7f/Z2dn/" "r6+v/5WVlf+NjY3/oKCg/8rKyv/9/f3//Pz8//n5+f/s7Oz/wcHB/7q6uv+QkJD/" "rays//39/f////////////Lx8f+enZ7/paWl/5mZmv+/vr7/ysrK//T09P/V1dX/" "0tLS//Ly8v/19fX/1NTU/6ioqP+Pj5D/rKur//v7+//W1tb/gIGB/9PT0//8/Pz/" "//////r5+f/Nzcz/k5OT/6ampv+hoKH/1dXV///////09PT/xcXF/97e3v/19fX/" "0tHR/9DPz//Ly8v/vb29/6Wlpf/x8fH/vr6+/52cnP/U1NP/4+Li//z8/P/j4+P/" "9vb2////////////5OTk/+np6f/19fX/29vb/6ytrf+tra3/oaGh/6urq/+Uk5T/" "r7Cw/9jY1//IyMn/wcHC/8HAwf+oqKf/j4+Q/6Wlpf+mpqb/wL+//9TU1P/09PT/" "/Pz8/6mpqf+ZmZr/g4OD/9XU1P+Xl5f/wsLB/9ra2v//////+vr6/+jo6P/X1tf/" "xMTE/7y7vP/5+fn/wcDA/9/e3v/t7Oz/5+bm/62trv+5ubn/vLy7/76+vv/Z2Nj/" "/v7+///////////////////////q6ur/Jycn/wwMDf8MDAz/CgoK/wwMDN0NDQ0x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C3t7cHubi4mbm5uf2EhYX/FRUW/w8QEP8PEBD/Dw8Q/xsbG//g39//" "////////////////////////////////09LS/7y8vP/n5+f/8/Pz//j4+P/a2tr/" "v7++/+jn5//FxMT/8PDv//Hx8f/8/Pz/4eHh/8bGxv+vrq7/6Ofn//////++vb3/" "mJiY/4eHh/+3t7j/2tra/6urq//c29v/8/Pz//n5+f/Y2Nj/rq6u//39/f/b29v/" "mJiX/8LCwf+1tLT/zc3N//n5+f/8/Pv/4+Pj/66urv/f397/nJyc/8bFxv++vr7/" "wcHB/9nY2P/7+/v/9/f3/+/v7//////////////////l5OT/+/v7//n5+f/o6Oj/" "paWl/7q6uv/+/f3/v7+//9fW1v+Jior/2dnZ/+bm5v/s6+v//f39//f29v//////" "o6Oj/6ChoP+1tbX/8O/v///////8/Pz/1dXV/9HR0f/y8vL/4uLi//b29v/c3Nv/" "i4uL/5+env+RkZH/mpqa//n5+f//////39/f/9bV1v/d3d3/qKio/4qLi/+Wlpb/" "wMDA/25vb/+Tk5P/s7Oz/////////////Pz8/52dnf+9vb3/p6eo/6alpf/+/v7/" "3Nzc/9bV1f+5ubn/oaGh/4WGhv+dnZ3/vr69/8jIyP/b2tr/7ezs//Pz8//R0dH/" "oqKi/5mZmf+ioqL/o6Oj/9PT0v/FxMT/1NTU/97e3v/h4eH/rKys/4ODg//s7Oz/" "/v7+/7q5uf+jo6P/uLi4/+/v7//z8vL/9/f3/7m5uv+rq6v/n5+f/8bFxf/9/Pz/" "8fDw/97e3v++vr7/y8rK////////////////////////////oqKi/wwMDf8LCwv/" "CwsK/woLCv0MDAyfDw8PDQ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urq6Lbm4uNS4t7f/SUpK/xEREv8PDw//" "Dw8Q/w4OD/9bW1v//f39/////////////////////////////v7+//Ly8v/S09P/" "xMTE/6SkpP/w8PD///////f39//29fX/0tLS/+Hh4P+rq6v/ubi4/7y8u//m5ub/" "9/f3//7+/v/29vb/3t7e/93d3f/t7e3/+/v7/8/Pz/98fHz/m5ub/8zLy//W1tb/" "vr6+/+Xl5f/4+fj/z8/P/6urq/+hoaL/goKC/6CgoP+pqKj/7+/v//X19f/y8vL/" "9vb2/8vLy/+hoaH/oqKi/5OTlP+fn5//rKys/7u7uv/////////////////x8fH/" "w8PD/6Ghof+BgoL/6Ofn/9vb2////v7/+vr6/7u6uv+srKz/m5ub/5eXl/+7u7v/" "r66u///////z8/P/+fj4//z7+//w8PD/0dHR//f39//z8/P/sbGy/7Gxsf+mpab/" "oaGh/6Wlpf/n5+f/+fn5/+zs7P++vr7/rays/7Kzsv/+/v7/9vb2/7y8vP+QkZH/" "8PDw//38/f/7+/v/5ubm/8rJyf+Wlpf/lJSU/9bV1f////////////39/P/S0tL/" "kZKS/4qKi/+6urr/+vr6/6qqqv/u7u7/9fX1//T09P/l5OT/wsLC/6Ghof98fHz/" "vLy8/8fGxv/NzMz/3t7e/+Tk5P/p6en/4+Pj/52dnf+JiYr/oaCg/5SUlf+7u7v/" "7u7u/9zc3P/b2tv///////z8/P/q6ur/4+Pj/9fX1v+vr6//rKys/8rKyv/Pzs7/" "7+7u/+Df3//j4uL/4+Pj/5mZmf/Hx8b/wMC///7+/v//////////////////////" "9/f3/0VGRv8ODw//CgoK/woKCv8ICAfvCAgHUxQUF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tLS0Ari4uG+6urr3" "oaCh/yEiIv8ICAj/BQUF/w8QEP8PDxD/tLOz////////////////////////////" "/////83MzP+0s7P/8fHx/+rq6v/19fX//v3+//r6+v+wr6//ra2t/9/e3v/p6Oj/" "+vr6/+fn5//Ly8v/s7Ky/93c3P//////1dTU/5ubm//AwMD/1NPU//7+/v/29vb/" "2tra/9PT0//z8/P/wMDA/5iYmP+UlJX/srKy//39/f/n5+f/+fn5/+rq6v/Av8D/" "j4+Q//f39/+4uLj/qamp/76+vv/U09P/9/f3//39/f/g39//xsbG/5WUlP/Pz8//" "///////////+/v7/q6ur/4iJif+enp7/nZ2d/9HR0f+RkpL/+vr6/+/u7v/Dw8L/" "+vr6/+zs7P/Jycn/pqam//Hx8f/x8PD/wsLC/9PS0v+cnJz/0NDQ/+7u7f/9/f3/" "9/f3/729vf+qqqr/qqqq/6+vr/+lpaX/nZ2d/+Xl5f/5+fn/0dLR//n5+f/9/f3/" "9vb2/4iIiP+Tk5L/pqam/8DAwP+8u7v/x8bG/9zd3f/p6en//Pz8/+Tk5P/7+/v/" "/////////v/ExMT/zs3N/9ra2v/t7Oz/8PDw/+jo6P+NjY3/mJiY/6Ojo/+FhYX/" "ycjI//r6+v/U1NT/6urq/93c3P+1tbX/jY6O/9XU1P/Gxsb/qqqq/9PS0v/y8vL/" "8PDw/+Hh4f+kpKT/s7Oz/5iYmf+Wlpb/3t3d///////W1dX/pKSk/7i4uP+4uLj/" "6enp/9bW1v/Ly8v/wsHB/7W1tf+goKH/19fX/+Tj4//o5+f/yMfH/8nIyP/+/v7/" "/////////////////////8jIyP8TExP/CwwM/wsLC/8JCQj/CgoKzgcHBi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LGxsRi5ubm4vLu7/m5vb/8QERH/CAgI/wgICP8QEBD/LzAw/+/v7///////" "//////////////////////v7+//u7u3/w8LC/+Tj4/+lpaX/r6+v/+/u7v/19PT/" "7+/v/+bm5v/GxcX/tbW1//r6+v/8/Pz/39/f//Tz8//8/Pz//////+fm5v/AwMD/" "i4uL/8zLy//j4+P/qKeo/9PT0//29/f/5+fn//n5+f/Z2dn/srKy/87Nzf/V1tX/" "l5iY/7Ozsv+/v7//09PT//Pz8//9/f3/qaio/6OkpP+Li4v/j4+P//X19f/z8/P/" "qqqq/9bW1v/Y2Nj//v7+/////////////f39/+bl5f/09PT/7+7u/8vLy/+RkpL/" "yMjI///////b29v/2djY/5eYmP/d3d3///////7+/v//////4+Pj/5mZmf+Ojo//" "nZ6e/8C/v/+Dg4P/qamp/6ampv/9/f3/9PT0/+Tk5P/Hx8f/t7a2/6anp//39/f/" "4uLi/5OTk//d3dz/8PDw/9zc3P/09PT/7+/v/8nKyf+NjY3/qamo/5qamv+enp7/" "paWl/6yrq//S0tL////////////39/f/hISF/4eHh/+7u7v/tra2/8vLy//d3d3/" "+Pj4/+Xk5P+7u7v/kZKS/6ysrP/5+fn/qamp/728vP/U1NT/7+/v/+/v7//y8vL/" "pqen/35+f/+PkJD/tLS0/83Mzf+np6f/1NTU/+no6P+zsrP/xMTE//n5+f/8+/v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5+bm/+rq6v/i4eL/xMPD/6mpqf+tra3/wL+//+fn5//m5eX/zs3N/93c3P+pqKj/" "sK+v/9PT0//5+fn///////////////////////7+/v9vb2//DQ0N/woKCv8LCwv/" "CQkI+gkJCIcJCQkH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GtrawCfn59Hvby86rW0tP81Njf/EBAR/w4PD/8PEBD/" "DQ4O/35/f//+/v7////////////////////////////i4eH/xMTE/9HR0f/08/P/" "9/f3/+Pj4//n5+f/q6ur/7i4t//NzMz/+vn5//n4+P/+/v7/9PT0/7m4uP+3trb/" "/v7+/+np6f/S0tL/5uXl//z8/P/+/v7/wsLC/5eYmP/q6ur/u7q6/4+PkP/CwsL/" "/v7+/+zr6//8+/v/8PDw/9PS0v+SkpL/jo6P/5ubm//T09P/v7+//8fHx//t7e3/" "5ubm/9DR0f//////xsXG/6SkpP+VlZX/xMPD//7+/v////////////Dw8P/Nzcz/" "hoaG/7S0tf/t7Oz//v39/+zs7P/8/Pz/q6ur/46Pj/9lZWX/6unp///////+/f3/" "7u7u/9ra2v/09PT/+Pj4/9zc3P/Hx8f/lJSU/4yNjf+xsbH//Pz8/9XU1P+Zmpr/" "4ODg//v7+//9/f3//////76+vv+SkpL/mpqa/6mpqf+ioqL/wcLC/7u6uv/q6en/" "/v7+//Pz8//X19b/oqKi/42Njf+PkJD/4+Li////////////1tbX/9TT0//W1db/" "q6ys/4yMjP/Hxsb/nZ2d/8bFxf+xsbH/ysvL//Py8v/z8/P/5OTk/4CAgP+YmJj/" "mZmZ/6enp//+/v7/oqKi/+bm5v/09PT/2tra/4SEhP+Oj4//mZmZ/8HBwP+SkpL/" "xMPE//Pz8///////6eno/5eYmP+bm5v/6+rq/+fn5v/09PT/4+Pj/9PT0/+ioaH/" "uLi4/7Gxsf/Q0ND/6+vr/9XV1f+9vLz/+vr6///////////////////////o6Oj/" "IiIj/w0NDv8LCwv/CQkJ/w0NDeYNDQ0+FBQU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CDg4MKmpqamLOzs/yPj5D/" "FhYX/w0ODv8PDxD/Dg4P/xgYGf/Q0ND////////////////////////////+/v7/" "9fT0/9jY2P/Ozs7/t7a2/66urv/m5ub/9fX1//X19f/l5eX/yMjI/+bm5v+rq6v/" "u7q6//Tz8//x8fH//Pz8//////+srKz/n5+f/6qqqv/AwMD/7Ozs//n5+f/l5eX/" "/v7+/8/Pz/+SkpL/vLy8//b29v+ampr/mpqa/97d3f/z8/P/8PDw/9va2v/FxcX/" "7Ozs/5+env+Pj5D/w8LC/6enp/+/v7///v7+//T09P/u7e3/sLCx/9bW1v//////" "//////7+/v+zs7P/iImJ/6Kio/9yc3P/zMvL//39/f+0s7P/ysrK//z8/P/7+/v/" "4uPj//39/f/d3d3/k5OT/6qpqf+vrq7/ioqK/8XFxf/u7u7//v7+//z8/P/g4OD/" "6enp//r5+f+srKz/tbW1/7u7u//V1dX/2NjY//v7+//19fX/+/v7/9jY2P/Ew8P/" "jo+P/6qpqf92d3f/wMDA///////Gxsb/y8vL///////39/f/4ODh//39/f//////" "/v7+/7++v/+ysbL/ycnJ//Dw8P/19fX/6+vr/7i4uP+QkJH/mpqa/6inp/+joqP/" "29vb/+fn5//a2tr/8PDw/729vf/Nzc3/5+fn/6enp/++vr7/wsLC/9DQ0P/h4eH/" "+fj4/9zc3P+vr6//n5+f/4uKi//u7e3//Pz8/+Dg4P/Ozs7/6+vr/+Hh4f+qqqr/" "6unp/7i4uP/e3d3/8fDw/+zs7P/Hxsf/tra2/6anp/+qqqr/6Ojo////////////" "////////////////nZ2d/w0ODv8LCwv/CwsL/woLCv8QEBC8DQ4OF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lJSUJ7KystW1tLT/VVZW/wsLC/8EBAT/CwsL/w8QEP9KS0v/+fn5////////////" "////////////////7u3t/7a2tv+3t7f/9/f3/+fm5v/h4eH/29vb/6uqqv+trKz/" "u7q6/+no6P/v7+//8PDw/9HR0f++vb7/tLS0//r6+v//////0tLT/9LS0v+tra3/" "fX1+/+/v7//8/Pz/4+Pj/7u6uv/e3t7/7Ovr//39/f/z8vL/rq6t/6SjpP+Li4v/" "5OTk/9TU1P+cm5v/4N/f//Hw8P/4+Pj/zMzM/62trf+hoaH/tbW1//X19f+xsbL/" "u7u7//b29v//////////////////////+vr6//39/f/u7e3/z87O//T09P/m5ub/" "s7Kz/62trP/Lysv/29ra//7+/v//////+vn5/9PT0/+ysrL/oKCg/21tbv+wsLH/" "ubi5//7+/v/h4eH/3Nzc//r5+f/8/Pz/6+rq/8fHx/+Ghob/goKC/9vb2//n5+f/" "wMDA/6Ojo/+6urv/5+fn//7+/v/x8PD/1dXV/+/v7//x8fH/np2e/7i3uP/6+vr/" "iIiI/+Dg4P////////////Dw8P+wr6//mZmZ/5ucnP/Y2Nj/m5ub/+np6f/U1NT/" "+/v7/+7u7v+vr6//dnd3/8rKyv+hoKD/lpeX/7y8vP/o6Oj/7u7u/+/u7v/f3t7/" "jY2N/5aWlv+ZmZn/pKSk/9nY2P/39/f/5eXl//38/P/s7Oz///////39/f+urq7/" "kpKS/7Ozs//q6ur/7ezs/+rp6f+8vLz/t7e3/7i3t/+7urr/zMzM//b19f/n5+f/" "urm5//Tz8///////////////////////+vr6/z8/P/8ODg7/CwsL/wsLCv8KCgr2" "CwwMbxAQEAM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mpqAb68vF7BwcHzrKys/ygoKf8FBQX/AgIC/woLC/8ODg//" "oaGi/////////////////////////////v7+/+rq6f/o6Oj/x8fH/9bV1f+/vr7/" "xMPD//f29v/5+Pj/7+7u/9LR0f/IyMj/l5eX/9jY2P/q6ur/7Ozs//r6+v//////" "6urq/93c3P/Kysr/3d3d/+zs7P//////5+fn/6Cgof+RkZL/ysnJ////////////" "19fY//Pz8//8+/v/5ubm//39/f+rq6v/kpKS/6SjpP+9vb3/wsLC/9HR0f//////" "0dHR/+7u7v/Dw8P/l5eX/5OTk//Ozc3////////////+/v7/6Ojo/5eYmP+qqqr/" "tLS0//7+/v/9/f3/8/Pz/8fHx/+amZr/oKCg/6uqq//39/f////////////n5+f/" "/v7+//z8/P/y8fH/oaKi/9XV1f//////pqen/4aGhv/Dw8L/z87O//Hx8f//////" "/Pz8/+zs7P/9/f3/wsLC/35/f/+xsbD/m5ub/5OTlP+sra3/w8PD//7+/v/9/f3/" "+Pj4/8vLy/+am5v/tra2/6enp//z8/P////////////w8PD/4uLi//z8/P/l5eX/" "4+Li/5mYmP+LjIz/oqKi//X19f/a2tr/2dnZ/+fm5v/n5+f/s7Oz/5iYmf+fn5//" "rq6u/7Gxsf+9vb3/4+Li/+Xk5P/49/f/xMTE/5OTk//FxMX/zs7O/6ysrP+6urr/" "8/Pz///////T09P/29vb/+rq6v/m5ub/x8fH/6CgoP+0tLT/3t7e//r6+v/s7Oz/" "wMC//6+vr//c3Nz/wMDA/97e3v///////////////////////////8nIyP8QERH/" "CwwM/woKCv8ICAj/DAwMywsLCy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MPDwwjDwcGgwsHA/Xt7e/8TFBT/" "DQ4O/wsLC/8QEBD/IyQk/+bm5v////////////////////////////f39/+8vLz/" "zs7O/+np6f/29vb/3t3d/+bl5f+8vLv/09LS/76+vv/Nzc3/9/f3//b19f/h4OD/" "vLy8/6urq//7+/v//////7i4uP+MjY3/mpqa/42NjP/u7e3/4uLi/9vb3P/w8PD/" "8vHx//f39///////vb29/5OUlP+TlJT/29va//v7+///////+/v7/+rq6v/R0dH/" "np6e/5SUlP+enp7/+vr6/5ycnP/V1NT/5+bm//b29v/m5ub/5eXm////////////" "+fj5/6usrP+Ojo7/mJiZ/729vf/+/v7/wsLC/6SkpP/S0tL/8vLy//T09P/e3t7/" "/v7+/9rZ2f+2trb/vb29///////Ix8j/r6+v/8/Ozv/z8/P//v7+/9nZ2f+qqqr/" "g4OD/6qqqf/6+vr/8vHx/4GBgv/u7u7/6+vr//Pz8//29vb/ysrK/6Ojo/+hoaH/" "oqKi/9vb2//x8fH/uLi5/+np6f/m5eX/7+/v/+Tj4//n5+f////////////09PT/" "pKSk/7W0tf/39/f/xMPD/9/f3//4+Pj/3t7e/8DAwP/S0dH/ioqL/8TExP+Ghof/" "7ezs/+jn5//r6ur/+fn5/8bHx/+goaH/kpGS/6CgoP+VlZX/6urq/8jIyP/k5OT/" "+vr6/9fX1/+mpqf/nZ2d//r6+v/8/Pz/sbGw/5eXmP/n5ub/8vLy/+7u7v/r6+v/" "yMjI/9nZ2f+dnp7/l5eY/+Hh4f/Z2Nj/5+fn/9jY2P/u7u7/////////////////" "//////////9oaGj/Dg4P/wsLC/8KCgr/CgoK+AoKCocLCwsE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JOWlgDCv781" "w8LC3Ly7u/9BQUL/EBAR/xAQEf8PEBD/DA0N/2xsbP/9/f3/////////////////" "///////////29vb/5+bm/83MzP/BwcH//v7+/+Li4v/U1NT/5ubm//f39//d3d3/" "srKy/9bW1v+wsLD/yMfH/+Xl5f/19PT//v7+///////9/f3/8/Pz/93d3f+6urr/" "8vLy/4mJif+lpaX/paWl//v7+//j4+P/9/f3/+3t7f/Pz8//p6io/6ipqf/+/v7/" "/fz8/8zLy//R0dD/6Ofn//b19f/Kysr/5ubm/+fm5v+VlJX/kI+P/7u6uv+2tbX/" "x8fH//////////////////39/f/29vb/+Pf3/8XFxf/u7u7/urq6/4yMjf+lpaX/" "lpaW/5WUlf/FxcX/7u7u///////q6ur/0NDQ//Ly8v/Kysr/kJGR/5+goP+goKD/" "goKC/9bV1f/Ky8v//v7+/+zs7P/n5+f//////7W1tf+jo6P/1NTU/8DAwP+3t7f/" "//////z8/P/y8vH/9/b2/9fX1//7+/v/1NTU/42Njf+6ubn/iIiI/8LCwv/w8PD/" "+/v7////////////9/f3/7CwsP/p6en/oaKi/5+fn/+dnZ3/vLy8/+rq6v/l5eX/" "7Ozs/7m5uP/W1tb/m5ub/8jHx/+goKD/mJiY/9LS0f/d3d3/9vb2//T09P/b2tv/" "pKSk/7i4uP+Hh4f/p6en/8bGxv/T09P/zc3N/+7t7f//////39/f/+Pj4//W1dX/" "9vb2/6+vr/+Xl5f/l5iX//b29v/r6ur/8PDv/9TT0//g4OD/pqam/6SkpP/FxcX/" "///////////////////////////n6Oj/Hx8g/w0NDf8MDAz/CQkJ/wgIB9sJCQkr" "AgIC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DEv78FxsXFi8bFxfuampr/Gxwd/xMTEf8SExP/EBER/xEREf/CwsL/" "////////////////////////////////1tbV/8HBwf/x8fH/8/Ly//T09P/Jycn/" "uLi4/9TU1P/i4uL/ysrK/+Tk5P/4+Pj/4eDg/8jHx/+traz/6Ofn///////u7e3/" "09PT/6+vr//39/f/8/Pz//z8/P/d3d3/wsHC/9TU1P/f397/lJSV/6Wlpf/R0dH/" "7Ozs//z8/P/6+vr//////9XV1f+lpaX/kJCQ/6Ghof+pqKj/5eXl///////m5eX/" "4+Li/9XU1f+urq7/m5qa/7y8vP////////////z8/P/l5eX/lpeX/+Lh4f+mp6f/" "/Pz8/8jIyP/a2tv/wMDA/4qKiv+pqqr/tra2/+7u7v/5+fn/v7+//729vf/6+vr/" "y8vK/+Tk5P+2trb/m5yc/5WVlv+enp7/qqqr//7+/v//////8fHx/8rKyv/z8vL/" "3dzc/6Kiov+HiIn/7e3t//z8/P/l5eT/mJiY/5qamv/x8fH///////f39//j4+P/" "urq6/5ycnP+QkJD/srKy//n5+f///////v7+/7a2tv+zs7P/5ubm//f39//g4OD/" "kJCP/5SUlP/i4uL/hYWF/7u6uv/FxMX/1tbW//j4+P/5+fn/u7u7/4aHh//U1NT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Wl/7++vv+Zmpr/9vb2//T09P/19fX/2NjY/7y8vP+Lior/n5+f/5ubm//6+vr/" "/////8rKyv+kpKT/paWl/62trf/q6en/7+7u/+jo6P/39/f/pqWl/+zs7P/k4+P/" "x8fH//b19f/X19f/5OTk////////////////////////////l5eX/w0NDv8LCwv/" "CwsL/woKCv4ICAeyCAgGEQ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yMXFHMXExMrGxcX/Y2Rk/xMRDv8qIRL/" "FhcY/w0ODv88PT3/9fX1////////////////////////////+/v7/+np6f/CwsL/" "0dDQ/6Wlpf/Dw8T/8PDw//Tz8//8/Pz/7Ovr/8DAv/+cnJv/9PT0//z8/P/4+Pj/" "9/f3//7+/v//////zs7O/5qamv+bm5v/7u7u/62srf+xsbH/z8/P/+rp6f//////" "1dXV/7u7u/+lpaX/j4+P/+7t7f/Av8D/zc3N/8jIyP/08/P/+/v7/+Tk5P+srKz/" "qamp//T09P/+/v7/t7i4/7q6uv/o6Oj/9fX1/9bW1f/5+fn////////////u7e3/" "oKCg/5KRkv+ioqL/r6+v/+rp6f/9/f3/8/Pz/+vr6//5+fn/5ubm/9fX1//m5ub/" "i4uL/5ycnP+ysbH/qqqq/7y8vf/9/f3//Pz8//r5+f/r6ur/v7+//7q6uf/9/f3/" "397e/7q6uv+QkJH/7u7u///////9/f3//Pz8///////o5+f/mJiY/5OTk/+jo6P/" "8/Ly///////8/Pz/xMPD//Dw8P/8/Pz/29vb/+Xl5f///////////+Xk5P+rq6v/" "lJWV/5+goP/5+Pj/zc3N/9TT0//8/Pz/9/f3/6enp/+cnJz/n56e/6Wlpf/Z2dn/" "wcHB/+Xl5f/b29v/+Pj4/8nJyf+jo6P/kZCQ/8XFxf++vr7/np6e/87Ozv/8/Pz/" "w8PD/+Pj4//Q0ND///////v7+//g39//9PPz/+Dg4P/Dw8P/oaGh/7a2tv/z8/P/" "xcXF/+Tj4//39/f/2tnZ/52env+vrq7/vLy7////////////////////////////" "+fn5/zo7O/8NDQ3/CwsL/wsLCv8LCwrzCgoKXwAAAAE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p6enAMTCwkzHxcXu" "tLS0/ywtLv8ODw//ERAR/xAQEf8MDAz/kZKS////////////////////////////" "/////8fHx/+traz/8vLx//v7+//w8PD/4uHh/62trf/CwcH/y8rK/8vKyv/u7u7/" "9/f3//7+/v/a2dn/trW1/9XV1f//////5ubm/+fn5//y8vL/9vb2/+/v7/+ampr/" "qqmp/6SkpP+ysrL/8/Pz/76+vv/5+Pj/+fn5//j4+P/9/f3/n5+f/5qbm/+TkpL/" "pqam/+rq6v+rrKz/5uXl/+fm5v//////9fT0/6SkpP+Li4v/p6en/6ampf/ExMT/" "///////////+/v7/+Pj4//39/f/o6Oj/zc3N/52dnf/7+/v/zs3N/62trf+SkZL/" "0M/Q/8zMzP/x8fH//f39//Hx8f+zs7P/tLOz/4yMjP+6urr/9/f3/7i4uP+hoqL/" "t7e3/+fn5//8/Pz//v7+/8HBwf+pqan/pKSk/+bm5v/X19f//////9DPz/+urq7/" "9vX1/9HR0f/p6Oj/2tra///////Y19f/wsLC/7CwsP/FxcX/tra1/6ysrP/+/v7/" "///////////T09P/8vLy/87Ozf/Ly8v/3t7e/5uamv+Wlpb/9PT0/8/Ozv/d3d3/" "+fn5/+Dg4P/q6en/lZaW/5WVlf+ZmZn/n6Cg/7a2tv/8/Pz/8fHx//b29v/j4+P/" "lZWV/4KCgv+vrq7/5ubm/5SUlP+9vb3//f39///////o5+f/pKSj/9XV1f/CwcH/" "wsLC/+zr6//u7u7/6Ojn/6ysrP+Wlpb/6enp//Dw8P/g4OD/5OPj/+Lh4f//////" "/////////////////////8HAwf8ODg7/DAwM/wsLC/8JCQj/CAgHzwgICSY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Jybmwa1tLSNyMfH/IiIiP8UFRX/Dw8Q/xAREf8QEBH/Hh8f/9/f3///////" "//////////////////////39/f/x8fH/4uLi//r6+v/d3d3/v76+/+bl5f/+/v7/" "+vr6/+Pj4//DwsL/srKy/76+vv/Dw8P/7Ozs//j4+P/7+/v//////6SkpP+lpaX/" "srKy/8fHx//+/v7/9/f3/8nJyf/X1tb/3d3d/9DPz/+RkZH/pKSk/7m5uf///v7/" "7O3t//z8/P/6+vr/4eHh/62trf/l5eX/kZGR/9rZ2f+lpqb/9fX1//Dw7//39/f/" "8fHx/8jIyP+YmZn/3Nvc////////////+Pj4/8nIyP/Pzs7/2tnZ//Pz8//8+/v/" "/v7+/8bGxv+pqan/g4SE/62trf9zc3P/zczM///////V1dX/3t7e//n5+f/4+Pj/" "+vr6/8DAwP+Ojo7/enp7/62srP+NjIz/tLS0//7+/v/+/v7//Pz8//v7+//m5eX/" "6+vr/8nIyP+qqan/rKys/7+/v/+hoaH/7+/v/+/v7v//////4ODg/83Nzf+wr6//" "e3p7/5CQkP++vr7//v7+///////09PT/p6en/7a2tv+3t7f//f39/9/f3//Nzc3/" "y8vM//r6+v/U09P/l5eX/9HR0f+3t7f/39/f/97e3v/19fX/wsLC/5CRkf/p6Oj/" "r6+v/6ampf+hoaH/xMTE/+zs7P/V1NT/6Ofo/6Oiov+dnZ3/paWl//r6+v/7+vr/" "5uXl/+np6f/k5OT/09PS/729vf+YmJj/3t7e//T09P/4+Pj/7+7u//v7+//DwsL/" "pKSk/56env/z8vL///////////////////////39/f9iYmP/DQ4O/wsLC/8LCwv/" "CgoJ+woKCYYFBQUE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CkpKQrsK+v1Lq5uf9LTEz/Dg8P/w8PEP8QEBH/" "Dg8P/11dXf/9/f3////////////////////////////19fX/y8rK/87Nzf/7+/v/" "9vb2/9vb2//MzMv//Pz8/83MzP/V1NT/8vLx//z8/P/j4uL/ycnJ/7W1tf/Kycn/" "/v7+///////AwMD/wcHB/6SkpP+0tLT/7Ovr/7Cvr/+enp//09PT//Dw8P/39/f/" "6urq/7W1tf/W1tb/x8jI/4+QkP+9vLz/4uLi/9jY1//f3t7/+fj4/+Xk5f/Dw8P/" "ra2t/+7u7v+oqKj/rq6u/6Kiov/MzMz/7+/v//39/f///////////9ra2v93d3j/" "p6en/7a2tv+5uLj/lZWV/8/Pz//19fX//Pz8/+Xl5f/i4uL/y8vL//T09P/U1NT/" "sLCw/8HBwf+MjI3/4+Pj//7+/v/u7u7/+/v7/9va2v+urq7/l5eX/8LCwv/09PT/" "0tLS/3x8fP/Hx8f/3Nzc//v7+//5+fn/4+Pj/5+goP+goaD/lZSV/7Ozs//c3Nz/" "//////Dw8P/Ozs//8fHx//n5+f/Nzc3/6Ojo////////////zc3N/3+AgP+IiIn/" "np6e/+7u7v/W1dX/4ODg/+Tk5P/8/Pv//Pz8/+fm5v/q6ur/oaGi/8zMzP++vr7/" "6Ojo/9XV1f/x8PD//f39/8XFxf+RkpL/jY2N/46Ojv++vb3/1dXV/9zc3P/FxcX/" "4ODg//Dw8P//////+vr6/7a2tv/T09P/oqKi/7+/v//p6ej/7e3t//j39/++vr7/" "4+Li/8LBwf/u7u7/9/f3//X19f/Z2dn//v7+///////////////////////f39//" "Ghoa/wwNDf8KCgr/CQkJ/wkJCNMICAY3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CcnJwBtra2ZMrJyfWoqKj/" "IiIj/w8PEP8ODw//EBAR/w8PD/+3t7f////////////////////////////+/v7/" "+fn5/9zc3P+9vb3/urq6/9LR0f/s7Oz/6+vr//b29v/x8fH/zMzM/+rq6v/z8/P/" "zs3N/9zc2//v7u7/+Pj4///////39/f/xcXF/+Li4f/5+Pj//Pz8/93c3P+3t7f/" "kZGR/52dnf+ioqL/9fX1///////t7e3/+Pj4/+7t7f+kpKT/mJiY/+3s7P+ysrH/" "np6e/7Ozs//ExMT/3d3d//X19f/09PT/ycnJ/6qqqv+oqKj/j4+P/9XU1P//////" "///////////6+vr/9vb2/9vb2/+goKD/vLu7/3h5ef+xsbH/2dnZ/728vP+1tbX/" "6Ofn/+/v7//9/f3/6unp/7y8vP+hoaH/fH19//r6+v/i4eH/jo6P/83MzP/7+/v/" "//////z8/P/8/Pz/wMDA/5qamv+AgYH/tra2/4CAgP/d3Nz/1NTU/9/e3v/u7u7/" "+Pj4/+bm5v+9vb3///7+/9XV1f+cnJz/lpaW/8DAv/+ioqP/4uLi////////////" "+fn4/8zMzP/T09P/4+Pj/9rZ2v+7u7v/kpKS/66urv+Tk5P/v76+/+Xk5P/b29v/" "+/v7//39/f/8/Pz/09TU/729vf+pqan/5eTk/8XGxv/l5eX/4+Pj/+rq6v/d3Nz/" "6Ojo/62trf+oqKj/iImJ/6ampv/8/Pz//v39/8jHx//Y19f/8O/v/9XV1f/IyMj/" "srKy/7Kysv/V1dX/2NjY//Dv7//T09P/urq6/+np6f+op6f/5OTk////////////" "////////////////j4+P/wsLDP8LDAv/CwsL/wkJCPoICAaABQUFB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ubm5DMnIyKXIyMf+cHFx/xISEv8QEBH/EBAR/xAQEf8wMDD/8vLy////////////" "////////////////8/Pz/7Ozs//IyMj/7u7u//X19f/29vb/0M/P/7Oysv+7u7v/" "ysrJ//f39//w8PD/9vb2/9DQ0P+7u7v/vby8//r5+f/9/f3/n5+f/5ycnP+Xl5f/" "vb29/76+vv/m5ub//v7+/9nZ2f+srKz/urq6//j39//CwsP/qamp/7CwsP/8/Pz/" "3d3d//Pz8//8/Pz/3t7e/6enpv+UlJX/lJSU/7+/v//t7Oz/rKys/+bl5v/19fT/" "ysrK/6WlpP/19fX////////////7+/v/wcHB/6+urv/S0dH/zs7O//v6+v/CwcH/" "r7Cw/3l6e/+6urr/p6en/83MzP+io6P/vr6+/+fn5//n5+f/+/v7//X19f//////" "sbKy/5aWlv+mpaX/6enp///////u7u7/397e/76+vv/39/f/5+jo/8vLyv+6urr/" "+vr6/5GRkf+IiYn/fn5+/+Tl5f/9/f3/+Pj4//7+/v/o6Oj/ycnJ/5eXl/+xsLD/" "bG1t/8jIyP///////////+Pj4/94eHn/jIyM/9fX1///////3Nzc//Dw8P/Ly8v/" "qqur/7e3t//DwsP/jo2N/9XV1f+4uLj/5ubm//39/f/9/f3/+/v7//Pz8/+IiIj/" "o6Oj/6CgoP/Nzcz/7+/v/+Hh4f/z8vL/29vb/66urv+2trb//v7+//38/P+/v7//" "qKio/6ioqP/j4+L/z87N/+zs7P/a2tr/2djY/52dnf+rq6v/1NPU/+/v7//x8fH/" "4eHh//X19f//////////////////////8vLy/zY2Nv8NDg7/CgoK/woKCv8JCQjn" "CAgGQg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MnIyD3KyMjhwcDA/zc4OP8QEBH/DxAQ/xESEv8MDQ3/" "gYGB//////////////////////////////////j39//g4OD/xMTE/7W1tf/a2tn/" "w8PD/+Hh4f/4+Pj/6+vr/87Ozv/p6Oj/vLy8/8HBwf/19fX/9fX1//b29v//////" "6urq/+bm5f/m5ub/mZiZ/56en/+CgoL/6Ojo//X09P+7urr/qamp//39/f/08/P/" "0dHR/7S0tP/V1dX/5OTk/5mZmf+lpaX/sK+v/9HR0f/5+fn/19bW/+Hh4f/j4+P/" "2dnY/56fnv+cnJz/lZWV/729vf/q6en/////////////////u7u7/7m4uP+ioqL/" "tbS0/7i3t//i4uL/p6en//z8/P/9/f3/8fHx/8LCwv+wsLD/g4OE/8fHx/+8vLz/" "mJiY/9zb2/+sq6z/8vLy//z8/P/z8/P/1tbW//b29v/Ozs7/kZGR/7i4t/+hoaL/" "pqam/7Cwsf/Y2Nj//////+3s7P/o6Oj/nJyc/5uam/+goaH/ycjI/9zc3P+0tLP/" "6Ofn//Pz8//8/Pz/9PT0/9vb2//y8vL////////////Y2Nj/oqKi/3t7e//l5eX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4+Pj/46Ojv+wsLD/+Pj4//j4+P/x8fH/qqqq/7Gxsf/h4eH/hYWF/4uMjP/p6ej/" "n5+g/+Pk5P/09PT/2tra/8/P0P+np6f/2dnZ/8rKyv+cnJz/ra2t/8fGxv/j4uL/" "/v7+///////l5OT/y8vL/+/v7//v7+//ycnJ/6Wlpf/j4+P/paWl/+Li4v/f3t7/" "5+fn/9jY2P+op6f/mpub/9ra2f///////////////////////////7e3uP8ODw//" "CwsL/wsLC/8ICQn/BwgHvQgIBxc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M3IyATKycl9y8rK+ZiYmP8WFxf/" "CQoK/w4OD/8QEBH/FhYW/9TU1f////////////////////////////39/f+mpqb/" "2NjY/9ra2v/8/Pz/7u7u/8zMzP+9vb3/t7a2/9fW1v/W1dX/+vn5//Lx8f/u7u7/" "xMTE/7Szs//q6ur//v7+/7+/vv+mpqb/yMjI/+Hh4f/y8vL/6enp//z8/P+wsLD/" "o6Oj/6Cfn//4+Pj/wMDA/8bGxv+9vb3//f39/+/v7//ExMT/k5OT/4eHh/+qqan/" "5+bm/7y8vP/U1NT/7u7u//38/P/09PP/xcXF/5iYmP+RkZH/397e////////////" "/f39//j4+P/v7+//xMTE/5aWlv/Pzs7/ycnJ/7Kxsf/S0dH/ycnJ/9XV1f/39/f/" "/Pz8//r6+v/S0dL/n5+f/5OTk/+am5v/pqan/7i3t//R0dH/pKSk/+rq6v/09PT/" "8PDw/8zMzP+6ubr/l5iX/52cnP+lpKT/uLi4//v7+/+mpqb/9fX1//z8/P/39/f/" "ycnK/6+vr//4+Pj/l5eX/6Ghof/Kysr/1tbW/6yrq//l5eX////////////9/f3/" "8vLy/9jX1//t7e3//////8zMzP+Hh4f/kZGR//X09f/i4uL/w8LC/9/f3//h4OD/" "+/v7/83Nzf+fn6D/0NDQ/4ODg/+pqqr/uLi4/8C/v//+/v7/7+/v//7+/v/a2tr/" "uLe4/4uMjP+Tk5T/rq6u//z8/P//////0tLS/7q5uf++vr3/xsbG/9/f3//Y2Nf/" "9fX1/8zMzP/a2tr/j5CQ/7u7uv/u7u3/2tnZ/9zc3P/x8fH/////////////////" "//////z8/P9cXFz/DQ0O/woKCv8KCgr/CAgH+ggIB38ICAYD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DMy8sh" "ysnJy8rKyv9ZWVr/CQkJ/wMDA/8ICAf/Dg8P/1BQUP/7+/v/////////////////" "///////////9/f3/4N/f/8HBwf/V1NT/2tra/729vf/j4+P/+fn5//X19f/d3Nz/" "tbW0/9fX1//Kycn/xsbG//Pz8//y8vL///////39/f/Y19f/lZWU/4iIiP+Tk5T/" "s7Oz//39/f/g4OD/9vb2//T09P/m5ub/+/r6/5KSkv+goKD/oaGh/+Xl5f/s7O3/" "4+Li/9/e3v/u7e3/9vX1/7q6uv9+f3//lZWV/5mZmv/6+vr/tra3/9vb2//6+vr/" "8/Ly//7+/v///////////83NzP+goKD/nZyc/+Li4v/39/f//v7+/87Ozv+kpKT/" "lZaW/5eXl/+srKz/ycnJ/+Tj4/+3t7f/5+fn//n5+f/7+/v/3Nzc/7y8vP+Dg4P/" "lJSU/6mpqf+8vLz/kpOT/8bGxv/CwsL///////r5+f/o6Oj/tLS0/9TU1P/m5eX/" "oaCh/83Nzf+wsLD/0tLS/+jo6P/4+Pj//f39/9TU1P+4uLn/f3+A/5WVlv+np6f/" "4eHg////////////y8vL/4qKi/+jo6P/qKio/87Ozv/d3d3/+fn5//39/f/9/f3/" "0tHS/3t8fP+fn5//rq6u//39/f+ysrL/6Ojo//f39//n5+f/vr6//6Kiov+2trb/" "zs7O/5ycnP+ysbH/7Ozs/+7u7v/39/f/5eXl/97e3v//////8/Pz/83MzP/m5eX/" "8fHw/97e3v/r6ur/n5+g/7m5uf/U1NT/zc3N/+Pj4//i4uL/2NjY/52cnP+8u7v/" "/v7+///////////////////////a2tr/GBgZ/wwNDf8KCgr/CgoK/wcHBtsHBwYw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DV1dUBzMvLWczLy++1tLT/Jico/wkJCf8CAgL/CwsL/w8PEP+np6j/" "////////////////////////////////0M/P/9ra2v/Pz8///v7+//Py8//W1dX/" "vb29/+bl5f/BwcD/zMvL//b19f/29vb/3d3d/8PCwv+wr6//2NjY///////n5ub/" "9/f3//79/f/p6en/sLCx/+vq6v/My8v/iYmJ/9PT0//s7Oz/pqan//X09P/z8/P/" "6Ojo/7S1tf/7+/r/tLS0/6mpqf+joqL/yMfH//X19f/6+vr/3dzc/8/Pz//a2tr/" "4uLi/4eHh/+Ojo7/mJiY/+Lh4f////////////7+/v+lpaX/kZGR/5ycnP/AwMD/" "lJSU/93d3v/k5OT/9/f3//X19f/b29v/qamp/6qqqv/Z2dn/Wltc/7a2tv+goKD/" "qamp//7+/v/n5+f/+fn5/+bm5v/Gx8f/hYaG/6mpqv++vb3/u7u7/8bFxf/Z2Nj/" "2tnZ//v7+//8/Pz/7Ozs/7u7u/+goKD/iIeH/6Ghof/Dw8P/vL29/+jo6P/9/f3/" "9/f3//v7+//n5+f/zc3N//z8/P///////f39//Py8v/o6Oj/wMDB/4OEhP+Pj4//" "srKy/7q6uv+ysrL/4uLi//r6+v/h4eH/1NTU/9/e3v/s7Oz/kpKS/8/Pz/+vr6//" "5OTk//79/f/y8vL/9/f3/8vLy/+2trf/urq6/7a2tv+Ghob/lJSV/+Xl5f//////" "/////+Hg4P+8u7v/paWl/+Xk5P/Nzcz/6enp//Lx8f/s7Oz/t7e4/6Khof+1tbX/" "3dzc//Py8v/i4eH/8vLy////////////////////////////h4eH/wsMDP8LCwv/" "CwsL/woKCf4JCQioBwcHD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zc3NDs3MzKvOzc3+f39//xMUFP8QEBH/" "Dw8Q/w4PD/8oKCj/6urq////////////////////////////+vr6/+np6f/MzMz/" "w8LD//z8/P/U09P/2djY//j4+P/+/v7/5ubm/7i4t//Dw8P/7u7u/+Pi4v/W1tb/" "9vb2//39/f/8+/v/pKSk/8DAwP+mpqb/9PT0//Hx8f/j4uL/8PDw/8fGxv/19fX/" "y8vL/6enp/+wr6//o6Ki/9PT0//Ozs7//////8DAwf+kpKT/pKSk/5ubm//09PT/" "vby8/97d3f/Hx8f/3Nzc//r5+f/q6ur/wsLC/5KSkv/s7Oz////////////p6en/" "4+Pj/+zs7P/Dw8P/mpub/4mJif/08/P/k5OT/5mZmv+FhYX/r6+v/+7u7v/7+/v/" "8vLy/7y7vP+JiYj/lpaW/7Cwr//n5uf/gYGC/+jo6P+ioqL/6+rq//v7+//6+vr/" "tbW1/6Ghof+ampv/mJiY/66urv/Ew8P/j4+P//Pz8//U1NT//Pz8/+bm5v/Jycn/" "hYWG/4GCgv/d3d3/6+vr/8rJyf/V1dX/1tbW//39/f////////////X09P/GxcX/" "ra2t/9nY2P/g4OD/4uLi/9/f3/+Ghob/j5CQ/52dnv/c29z/qKio/8bHxv/x8fH/" "+Pj4/93d3f/ExMT/jo6O//Pz8//m5eX/n5+f/5qamv/g39//+fn5//39/f/b29v/" "sbGx/3t7e/+0tLT///////b29v+9vbz/3t7e/+3s7P/w7+//tra2/9LR0f+6urr/" "tLOz/+Pi4v/k5OT/5+bm/7++vv+0tLT/qKio//n5+f//////////////////////" "8vHx/zExMf8NDg7/CwsL/woKCv8JCQj1CAgHZggICAE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M/PzzHQz8/d" "xsXF/0NERP8QEBH/EBAR/w8QEP8ODw//cnJy//7+/v//////////////////////" "/////+vr6//Pz8//1tbW//v7+//6+fn/19bW/7i3t//GxcX/+Pj4/+Tk4//z8vL/" "8vLy//Pz8//Gxsb/s7Oy/9PT0///////8/Ly/7CwsP+6urr/mpqZ//Pz8//Jycn/" "3t3d/62trf/4+Pj//v7+//X19f/Z2dn/srGy/5OTk/+YmJn/y8rK//v7+//My8v/" "6+vr//Ly8v/z8/P//////+3t7f+6urr/oaGh/87Nzf/c3Nz/39/f/+Tk5P/19PT/" "////////////////xsbF/8jIx//f39//+fn4//z8/P/19fX/9fX1/7a2t/+SkpP/" "mpub/5KSkv/g39//paWl/7a2tv/g39//9vX1//Pz8//l5eX/xsbH/5eYmP/MzMz/" "s7Oz/5mZmf+kpaX/8fHx/+bm5v/7+/v/9PT0/8vLy/+RkpL/iYmK/6enp//NzMz/" "lJSU//j4+P+IiIj/5ubm/9/f3//v7+///Pz8/8bGxv97e3v/q6ur/6qqqv/39/f/" "///////////z8/P/k5OT/3h4ef9paWr/09PT/8LDw/+6u7v/7u3t//Dw8P/MzMz/" "mJiZ/42Njf+NjY3/ysrK/62trf+2trb/7u7u//b29f///v7/vr6+/52dnf+MjY3/" "kJCQ/9zc3P/W1tb/wMDA/+3t7f/6+fn/+Pj4///////6+vr/0tLS/7Cvr//U1NT/" "/////9zc3P/j4uL/1NTU/729vP/W1tb/tbW1/93c3P/y8vL/5+bm/+7u7v//////" "/////////////////////7S0tP8NDQ3/CwsL/woLCv8JCQj/CAgGxggIBx8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MrKygLQz89w0M/P9qOio/8fHyD/EBAR/xAQEf8PEBD/ExQU/8fHx///////" "///////////////////////////39/f/1NPT/7S0tP+xsLD/3t7e//39/f/u7e3/" "9fT0//Pz8//Gxsb/rKys/8LBwf/+/v7/+vr6//j4+P/6+vr//////8LCwv/f3t7/" "9PTz//39/f/08/P/sLCx/5WVlv+VlZX/8fHx/8HAwP/Jycn/4ODg/+7u7v/4+Pj/" "6Ofn//Pz8//h4eH/g4OD/6eoqP+wsK//4eDg///////4+Pj//v7+//Pz8//5+fn/" "xMTE/769vf+fn5//z8/P////////////+fn5/5iXl/+ioqL/np2d/8PDw/+9vr7/" "4ODg///////9/f3/8PDw/9zc3P+9vb7/8O/v/5iZmf/BwMD/wcHB//7+/v/U09P/" "vLy8//Hx8f/q6ur/xsXF/8DAwP+RkZH/ra2u/8PExP98fXz/vb29/9XV1f/x8fH/" "4ODg//b29v/n5+f/t7a2/5+fn/+1tLX/s7Oz/3x8fP+2trb/+vr6/7y7u//o6Oj/" "+Pj4/7i3t/+/wMD//v7+///////29vb/2tra/+7u7f/S0tL/ra2t//n4+P+np6f/" "cnJy/4yMjP/a2tr///////z7+//4+Pj/2tnZ/7Ozs/+VlZX/jYyM/6mpqf+ioqL/" "y8rK/9zc3P/8/Pz/8PDw/6Kjo//6+fn/np6e/7e3t/+rqqv/6unp///////8/Pz/" "1dXV/9/e3v/8+/v/5ubm//39/f+ysrL/p6en/5KSkv+3t7f/8fDw/+Pj4//X19f/" "xMPD/5eXl//t7Oz///////////////////////7+/v9UVFT/DQ0O/woKCf8LCwv/" "CQkI+QgIB3gGBgUD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DS0dEX0tHRwc/Ozv9naGj/EhIT/xAQEf8QEBH/" "DxAQ/0BAQP/39vb////////////////////////////n5+f/vLy8/9nZ2f/19fX/" "8vHy//b29v/m5eX/rKys/7e2tv/f39//7+/v//v7+//39/f/9PPz/7S0tP/Av7//" "/Pz8//Pz8/+dnZ3/k5OT/7Szs//p6en/5eTk/+jn5//09PT/19fX//Py8v+oqKj/" "jY6O/56env+Tk5P/5+fn/8jIyP/c3Nz/z87O/93c3P+7u7v/o6Oj/9zc3P/r6+v/" "sLCw/9TU1P//////+vr6//r6+v/6+fn/8fHx//z8/P////////////n5+f/49/f/" "2NjY/6mpqf+enZ3/lJSU/9fW1v/7+/v/wsHB/6enp//9/f3/9vX1//n5+f/g4OD/" "pKSl/+Xk5f+IiIj/pKSk/6SkpP+Hh4f/1NTU///////6+vr/9/f3//v7+//NzMz/" "nJyc/5aVlf+srKz/6Ofn/7Gxsf/r6+v/5OTk//z8/P/u7e3/3Nzc/8nJyf+UlJT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srK/6yrq//CwcH/x8fH/9bV1f/g4OD/+/v7////////////19fX/6amp/+cnZ3/" "sLCw/9zc2//w8PD/9fX1/9rZ2v+qq6v/x8bH/+zs7P+qqqr/8vHx/9PT0//r6+v/" "6Ojo/+Tk5P/CwsL/j4+P/5iYmP+5ubn/3Nvb/7q5uf/d3d3/9PT0/+7u7v/Kysr/" "sbGy/8C/v///////9fX1/8fGxv/Hx8f/wsLB/6+urv/Y2Nj/+vn5//Dv7//b29v/" "q6qq/8TDw///////5eTk//Ly8v/z8vL//f39///////////////////////d3Nz/" "FRYW/wwMDP8LCwv/CgoK/wcHB+UICAY6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Db29sA0dDQTNPS0urAv7//" "MDEx/xAQEf8QEBH/EBAR/w0ODv+Wlpf/////////////////////////////////" "9/f3/8bFxf+pqan/7u3t/76+vv/j4uL/7+7u//n5+f/n5+b/xsXF/9fW1v/19fX/" "w8LC/+Pj4//x8fH/+fn5///////4+Pj/8fDw/6ampv/Jycn/wMDA/5ubmv+gn6D/" "xcXF/+zr6//a2tr/8fHx/97e3v+/v7//rKys//b29v+np6f/ra2t/6enp//08/P/" "8vLy/83Nzf/8/Pz/5OTk/5qbm//w8PD/1NTU/8LBwf+VlZT/zc3N/+7u7v//////" "//////7+/v+hoKD/wcHB/9/f3//j4+P//Pv7/+Tk5P/6+vr/trW1/5qamv/Ew8P/" "4+Pj/3t8fP/a2tr/lpeX/+zs7P/8+/v/7Ozs/8XFxf+vrq//e3t8/+vr6v/e3t7/" "nZ2d/4mJif/Qz9D/9PT0/+Xk5P/f3t7/09PT/97d3v+WlZb/qKio/7CwsP+1tbX/" "1NTU/8jHx//n5+f//v7+/+rq6v/Y2Nj/iImJ/6urq/+xsbH/vLy8//j4+P//////" "/////+jo6P+vsLD/np6d/5+fn/+npqb/paWl//z8/P/R0dH/8PDw///+/v/W1tb/" "xMTF//b29v/MzMz/urq6/4KCgv/S0tL/3Nzc//39/f/r6ur/4uLi/6Kiov+IiIj/" "p6en/7Cvr//u7u7/vr6+/+vr6//+/v7//fz8/9/d3f/Ly8v/09PT//Dw8P/Z2dn/" "t7e3/8vLy//FxcX/4+Li/+fn5//4+Pj//f39/83MzP+ysbH/4eHh////////////" "////////////////gYGB/wwNDf8LCwr/CgoK/wgIB/4HBwexBgYIEQ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09PTB9LR0Z7T0tL9jY2N/xcYGP8PEBD/Dw8Q/w8QEP8dHh7/4uLi////////////" "////////////////+Pj4/729vP/R0dH/8vLy//r6+v/e3d3/wL+//7Ozs//u7e3/" "4N/f/9/e3v/39/f/9vb2/9TU1P+0tLT/qqmp//Pz8//+/v7/p6en/9nY2P/Y19f/" "9vX1//f29v/X19f/urq6/9va2v+ampr/mJeX/5SUlP/IyMj/+Pj4/9LS0v/s6+v/" "3Nzc/7y8vP+goKD/+Pf3/6Sjo/+op6f/5eTk/93d3f/5+fn//////+Pj4/+3t7f/" "nJyc/5SVlf/p6en////////////y8fH/goKC/5ydnf+npqb/hoaG//n5+f/e3t7/" "1dbW//r6+v/k5OT/+vr6/8rKyv9/f4D/sLCw/7e3t/+ioqL/xcXF/6yrrP/x8PD/" "//////n5+f/v7+//kJCP/4mJif+np6j/bm5v/9zc3P+ysrL/2NjX//Pz8//8/Pz/" "9PPz/9TU1P+Ojo7/oKCg/56env+cnJz/wsHC/+/u7/+cnJz/+fn5/9nZ2f/c3Nz/" "vLy8/9XV1v///////////+bm5v/FxcX/1NTU//X19f/S0tL/qqmq/9PS0v/l5eX/" "nZyd/5KSk//x8PD/0tHR//z8/P/5+fn/5OTk/7q6uv+Ojo7/jY2N/6uqqv/9/f3/" "zs7O/+Df4P/u7u7/6+vr/9PT0//Q0M//oKCg/4iIiP/GxcX//v7+//v7+//o6Oj/" "vb29/6ioqP/r6+v//////+Xk5P/t7e3/3t3d/+Df3/+cnJz/srGx/+/u7v/v7+//" "9fX1////////////////////////////9PT0/ykqKv8NDQ3/CgoK/woKCv8ICAf0" "CAgHYAAAAgE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f39/ANHQ0CPT0tLUzs3N/05PT/8PEBD/ERES/xAQEf8PDxD/" "YWFh//39/f////////////////////////////v7+//f39//ycjI/7a2tv+vr67/" "+/r6//j4+P/w7+//8vLy/8nIyP+0tLT/vb29//f39//a2tr/8fDw//b29v//////" "+fj4/6Wlpf+Xl5j/lZWV/8zLy/+ysrL/ysnJ/+Df3//9/f3/6+vr/8vKyv+qqqr/" "jIyM/8fHx/+sra3/x8bG/7i3uP/k4+P//f39//f39/+rq6v/p6em/5CRkf+WlZX/" "uLi4//v7+//V1NT/6+vr//r6+v/o6Oj//v7+/////////////f39/93d3P+ysrL/" "oqKi/52dnf/y8vL/pqam/6qqqv/t7e3/iIiI/+bm5v/7+/v/9/f3/9HR0f+ysrL/" "kpKT/5eXmP+dnJz/5+fn/8TExf/CwsL/4uLi//7+/v/z8/P/6urq/8fHx//s7Oz/" "k5OT/7e3t/+wr6//vb29/9jX1//u7u7//v7+//Dw8P/Z2dn/qqqq/8nJyf/CwcH/" "mZqa//Tz8/+KiYn/ubm5/+7u7v/+/v7///////////+kpKT/nZ2d/7y8vP/g4OD/" "ra2t/+fn5//z8vL/8vLy/9XV1f+3t7f/7Ovr/6Chof+9vb3/wcDA///////z8/P/" "8/Pz/76+vv/d3d3/3Nzc/4WGhv+np6f/qqqq/9nY2P/m5ub/5+fn//Ly8v/IyMj/" "7+7u//7+/v+7u7v/xMTD/+Hg4P/v7u7//v7+//v7+/+mpqb/paWl/9TU1P/+/f3/" "7u7u/9rZ2v/u7e3/nZ2d/9LS0v///////////////////////////7Cwsf8MDQ3/" "DA0N/woLCv8KCgn/DAwM1wwMDCk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NjW1gLU1NRi1NPT87GwsP8hIiL/" "EBER/xESEv8QERH/DxAR/7e3t/////////////////////////////39/f/U1NT/" "3t3d/+zr6//z8vL/7Ovr//7+/f/Z2Nj/paWl/7Kxsf/b29r/8O/v//X09P/e3t7/" "ubi4/6qqqv/k5OP//////+Hh4f/29vb/8fHx/8nJyf++vr//i4yM/5GRkf+oqKj/" "tLS0//v7+//+/v7/9fX1//f39//h4OD/pqan/5+fn/+kpKT/oJ+f/+no6P+/v7//" "2djZ//b29v/q6ur/tbW2/+Lh4f+6u7v/r66u/6urq/+srKz/7Ovr////////////" "+fj4/6moqP/My8v/6ejo//Pz8//4+Pj//Pz8/6enp/+goKD/uLi4/7Cvr/+BgYH/" "ysrK///////x8PD/6Ojo//f39//k4+P/w8PD//v7+/+Xl5f/jIyM/7i3t//T09P/" "/fz8//v7+//39vb/+/v7/93d3f+7urr/mZmZ/5mZmP+np6f/5ubm//T09P+EhIT/" "7Ovr//j39//9/f3/3Nzc/7Cxsf+jo6P/mpub/3p6ev+vr6///v7+///////39/f/" "0tLS/5qamv/y8vL/urq6/5mZmv+enp7/srKx/6urq//Ozc3//v7+//f39//d3d3/" "pqam/8rKyv/t7e3/urq6/5ubm//f39//3d3d//39/f/u7u7/nJyc/6Slpf/f39//" "ra2t/5+fnv+UlZX/vr6+///////9/f3/x8fH/+Hh4f+3t7f/qqqp/+fn5//Y2Nj/" "6Ofn/+Tk5P/09PT//////8/Pz/+goaH/19bW/+vr6//7+/v/////////////////" "//////z8/P9SUlL/DQ0O/woKCf8LCwv/CQkI/AkJCJoICAgK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DW1tYP" "1dTUs9TT0/9zc3T/ERIS/xAQEf8RERL/Dg8P/zAwMf/z8/P/////////////////" "///////////9/f3/4ODg/8TDw/+zs7P/5+bm/7+/v//a2dn/9vb2//Ly8v/Y19f/" "vr6+/7e2tv/AwMD//v7+//f29v/y8fH//f39//z8/P+TlJT/paWl/6Kiov/f3t7/" "+/v7//Hx8f/S0tL/qaqq/7q6uv+7u7v/1NPT/6Wlpv/8/Pz/+vn5//n4+P/29fX/" "4eHh/8bGxv+srKz/lpWV/4eHh//W1tb/+fj4//7+/v/8/Pz/7+/v/+Li4v+qqqr/" "lJWV//Ly8v///////////9vb2/9+f3//qamp/6mpqf+ioqL///////X19f/q6en/" "5+fn/+Xl5f/AwMD/rKys//Ly8v/Nzc3/rays/5WVlf+7u7v/0dLS//v7+//+/f3/" "8vHx/6enp/+RkZD/1NTU/+rq6v/CwsL/wsHB/7Kys//X19f/+vr6//r6+v/o6Oj/" "xsbH/+no6f+ampr/k5SV/+7t7f/Dw8P/qqqq/5ycnP/4+Pj/+Pj4/+3t7f/S0dH/" "5OXl////////////1NTU/6ysrP+cnJz/6urq//Hx8f/s6+z/u7u7/52dnf+TlJT/" "oqKi//X19f/Dw8P/xMTE/////v/8/Pz/6enp/8PDw/+UlJT/iYmJ/7W1tf/6+vr/" "r6+v/9fW1v/5+Pj//v7+/9DQ0P+np6f/iIiI/+Pi4///////0tLS/7CwsP/f397/" "+vr6//Ly8v/k5OT/pqam/8DAwP/g4OD/y8vL//v7+//e3d3/zMzL/6ioqP/Dw8P/" "//7+///////////////////////V1dX/FhcW/wwMDP8LCwr/CgoK/wkJCOMJCQlB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DHx8cA19bWQtfX1+TFxcX/ODk6/w8PEP8RERL/EBER/w4PD/9/gID/" "////////////////////////////////2tnZ/7u6uv/j4+L/7+/v//39/f/Nzc3/" "oqKi/9HQ0P/Gxsb/tbW1//X19f/s6+v/+fj4//z8/P+ysrL/29vb///////8+/v/" "vLy9/5ycnP+WlZX/oqKi/9fW1v+zs7P/0tLS/+Hg4P/6+vr/ycnJ/8C/v/+pqan/" "ra2t/6enp/+op6f/oaGg/9vb2//09PT/3t7e/+Lh4f+ysrL/4N/f/5ubmv/X19f/" "wcHB/8vLy//Gx8f/4eDh/+rq6v////////////v7+//Z2dn/ysrK/6ioqP+Tk5P/" "n5+f//39/f/NzM3/np+f//Tz8/+QkZH/7+/v//7+/f/8/Pz/ubm5/6Ghof+Ojo//" "lZWV/4iJif/6+vr/19bW/7Ozs//c29v//Pz8///////T09P/qKio/4GBgf+JiYn/" "hYWG//n5+P/Dw8P/wcDA//Dw8P/9/f3/8/Ly/+Li4v/f397/dXZ3/6ysrP+sra3/" "zMzM/9zc3P+4t7j/8vLy/////////////////8bGxf+qqqr/ioqL/6Wlpf++vb3/" "vr29/+Li4v/5+fn/xMTE/+vr6//Hx8f/lpaW/6urq//29vb/oaGh/9/e3v/9/f3/" "9vb2/+Tj4//t7e3/0NDQ/5WWlv+Uk5T/09PT//Hx8f/Ly8v/9vb2/+/v7//8/Pz/" "/////97d3f/FxMT/wcHB//Hx8P+zs7P/4ODg//Hx8f/x8fH/2tra/7+/v//i4eH/" "k5OT/7e3t//v7u7//f39////////////////////////////gYGC/wwMDP8MDQ3/" "CwsK/wsLC/8ODg69Dg4OEg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1tfXBdXU1IrV1NT8m5ub/xgZGf8QERH/" "DxAQ/xAQEf8UFBT/1tbW/////////////////////////////////+Pj4//Nzcz/" "o6Oj/5iYmP/u7u7/19fX/+3t7f/y8fH/29vb/7i3t//c29v/rKur/7y8u//4+Pj/" "9/f3//v7+//9/f3/y8vL//X19f/4+Pj/8vLy/+bm5v+9vb3/l5iX/46Ojv+SkpL/" "uLi4/+3t7f/f3t7/8/Pz/+vr6//j4+P/m5ub/5SUlP+SkpL/yMjH/7y8vP/Ly8r/" "8/Pz//r6+v/j4+P/5OXk/52env+TlJT/kZGR/5WVlf/x8fH////////////s7Oz/" "n6Cg/9/f3//t7Oz//f39//X19v//////pqam/6Oiov+7urv/t7a2/4qLi/+9vb3/" "/v7+//Hx8f/9/f3/9fX1/+rq6f/Y2Nn/3d3d/6ysrP+0s7P/hIWF/7Gxsf/+/v7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/Pz8//r6+v/9/f3/5eXk/9nZ2f+/v7//m5ub/2dnZ//Jycn/uLe3/5ycnf//////" "/////+Xk5P/W1tb/qamq/5eXl/+NjY3/Zmdn/8fHx/////////////n5+f/y8vL/" "/v39//Hx8f+1tbb/rq6u/4aHh//c3Nz/tbS1/7m5uf/Lysr/6+vr//Dw8P/19fX/" "19fX/42Mjf/Ly8v/5OTk/66urv/a2tr/4ODg/9XV1f/y8fH/yMjI/8zMzP+/v7//" "o6Oj/6Wlpf/V1NT//////+fn5/+ZmZr/paWl/+/u7v/u7e3/0dHR/+no6P/BwMH/" "pqWl/7u6uv/n5ub/8/Pz/9bW1v+np6f/oaGh//v6+v//////////////////////" "7e3t/ywsLP8MDQ3/CgsK/wkJCf8KCgn4CwsLgQ0NDQU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NPT0xrW1dXH" "0dHR/1lZWv8QEBH/EBAR/xAQEf8QEBD/TExM//39/f//////////////////////" "/////+Hh4P/CwsL/7e3t/+fn5//09PT/4+Li/6enp/+jo6P/w8LC/+/u7v/z8vL/" "9fX1/8nJyf/W1tb/u7u7/7q6uv//////8PDw/5iYmP/Hx8f/n5+f//j4+P/e3t7/" "9fX1//j4+P/Z2dn/vLy8/6Ojo//Q0ND/kZGR/7e2tv/Jycn/6urq//z8/P/39/f/" "0tLT/8PDw/+Ghob/m5uc/5eXmP+4uLj/urm6/+Tk5P/x8fH/9/b2/+Df3/+6urr/" "/f39////////////xMTE/5iYmP+urq7/yMfH/6Ghof/i4eH/4eHh//7+/v/h4eH/" "xsbG/7q5uf+JiYn/4eDg//j4+P/BwMD/p6en/8HBwf/e3t7/9vX1//r6+v/m5eX/" "wcHB/5mZmv/Y2Nj/6+vr/8nJyf/CwsL/srKy/9bW1v/6+vr/2NfY/+7u7v/Dw8P/" "ioqK/5OTk/+pqan/4uLi//j4+P+fn5//9fX1//j4+P/7+/v/7u7u/8nJyf/v7+//" "//////7+/v+3t7f/rays//f39/+wsLD/9PT0/+/v7//39vf/8vLy/3+AgP+np6f/" "kpKS//Hw8f+mpqb/4uHh/8zMzP/29vb/+/v7/8fHx/+RkZH/h4eH/8LBwf/g4OD/" "jY2N/9nZ2f/+/v7/9PPz/+Pj4/+hoqL/7ezs//39/f/v7+//3Nzc/8fHx/+goaH/" "jo+P/9XV1P/q6ur/7+/v/+Df3//FxcX/pqWl/+np6f+8vLz/4ODg//X19f//////" "/////////////////////6qqqv8MDAz/DAwM/woKCv8JCQn/CAgGxAgIBSI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NnZ2QHT0tJY09LS7rq6uv8oKSn/EBER/xAQEf8QERH/DQ0N/6anp///////" "///////////////////////////19PT/zs3N/7i4uP+fn5//nJ2c/+bm5v/09PT/" "7+7u/+/u7v+ioqL/nZ2d/8/Ozv/S0tL/6enp/+jo6P/19fX///////j4+P/j4+P/" "urq6/9DP0P/U1NT/mZiZ/6qqqv/Qz8//2dna//39/f/9/Pz/7+/v/7q6uv+dnp7/" "jY6O/5ubm//r6+v/xcXF/+rp6f/o6Oj/8/Ly/93d3f+goJ//hIWG/6ampv+kpKT/" "o6Sk/9bV1f/Jycn//f39//////////////////X19f/e3t7/wcHB/5CQkP+fn5//" "sbGx/7e3t//5+fn/8/Pz/+Li4v/19fX/+vr6//7+/v/g39//cnJz/5eXl/+op6f/" "n5+f/7i4uP/d3d3/1tbW/+zs7P/8/Pz//v7+/8XFxf+kpKT/h4eH/5CRkf+Jior/" "9/f3/769vv/IyMj/8vLy//39/f/s7Oz/xsbG/9fW1//b29v/m5ub/8HAwP+1tbT/" "x8fH/+Hh4f/z8vP////////////z8/P/z87O/9rZ2f/m5ub/goKC/6ioqP+Xl5f/" "0NDQ//r5+f/b29v/ysrK/8rKyv/s7Oz/k5OU/4uKiv+ampr/sbGx/6Ojo//T09P/" "9PT0/+Dg4P/t7e3/tbW1/4eHiP+ioqL/+fn5/8rKyf+9vr7/6enp///////19fX/" "o6Oj/7e3t//r6+v/9/f3/+np6f/MzMz/v7++/8LCwv+wr6//zczM/+fm5v/s7Oz/" "uLe3/5+fn//09PT///////////////////////n5+f9MTE3/CwwM/wsLC/8LCwv/" "BwcH/QgIB5gFBQQG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DW1tYL1NTUotXU1P6Cg4P/ERIS/xAQEf8QERH/" "EBER/ygpKf/s7Oz//////////////////////////////////v39/9TU1P/8/Pz/" "+Pj4/+fm5v/u7u7/oqOj/62srP/m5ub/zMzM/+np6f/4+Pj/ysrK/6urqv+lpaX/" "+vr6//39/P+dnZ3/5+fn/9/f3//6+vr/7Ozs/9HQ0P+goKD/l5eX/83Nzf/Ozs7/" "uLe3/8nJyf/f39///Pz8//Hx8f/g4OD/y8rK/4yNjf+tra3/srKy/8LCwv/a2dn/" "4uLi//f39//19fX/w8PD/6Wlpf+VlZb/kJCQ//b19f///////////9zc3P+Fhob/" "7Ozs//7+/v/9/f3/5OTk/6Skpf+urq///Pz8/+Xk5P+9vLz/2NfX/8XFxf/+/v7/" "/f39//n5+f/s7Ov/v7+//6Kjo/+Jior/n5+f/6enpv+5uLj/p6io/9nZ2f//////" "/f39//Lx8f/k5OT/2tra/6Skpf+bm5v/cXJz/93d3f+urq7/q6ys///////9/f3/" "2djY/9DQ0P+hoqL/jo+P/6enp/+6urr/3t7e////////////0M/P/76+vv/z8/P/" "8/Pz/+np6f+7u7z/lJWV/729vf/4+Pj/pqam/62trf/r6+v/5eXk//v7+//c3Nz/" "xMTE/5mZmf+ZmZj/l5eX/97e3v/Kysr/wcDA/+np6f/Ly8v/4uLi/87Ozv+hoaH/" "np6e/9LS0v//////8/Pz/+3s7P/CwsL/4eHh/7W1tf+7u7v/2tna/+Xl5f/k4+P/" "09LS/8fGxv+fn5//v7+//729vf/o6Oj////////////////////////////Ozs7/" "FBQU/wwNDf8KCgr/CgoK/wgIB+oHBwZLBAQEAQ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zs7OKtbV1dfNzMz/" "Q0ND/w8QEP8QEBH/EBAR/w4ODv9zc3P//v7+////////////////////////////" "//////Hx8f/Ix8f/pqam/7m4uP/09PT/+fn5//v7+//x8fH/6+vr/6inp/+mpqb/" "8vLy/9ra2v/i4uL/8vLy///////v7+7/nZ2d/6GgoP+SkpP/1dXV//z7+//W1tb/" "+Pj4/+7u7v/8/Pz/l5eX/6Wkpf+UlJT/nJyc/8fGxv/e3t7/6+vr//Hx8f/19fX/" "xsbG/87Ozv+goJ//mJiZ/5GRkv/DwsL/3d3d/+Df3//l5eX/8vLy/+fm5v//////" "//////7+/v+mpqb/t7e3/7y8vP/8/Pz//f39/9zc3P+4uLj/7e3t//7+/v/Z2Nj/" "oKCg/4SEhP+jo6P/+/v7/+Hh4f+8vLz/1NPT//Hx8f/5+fn/7u7u/9DQ0P+jpKT/" "k5OT/5KSk//k4+P//v7+/+Pi4v+lpaX/5OTk//f29v/Qz8//6urq/8XFxf+EhIT/" "nJyc/6qqqv/v7+7/6+rq/52dnf/7+vr/+fn5//f39//d3d3/uLi3//z8/P//////" "/v7+/6enp/+ZmZn/mZmZ/7Oysv+urq7/1dXV//r6+v/7+/v/6+vr/6Ghof+QkJH/" "oaGh/7Kxsv/6+vr/zs7N/9/e3v/z8vL/5OTk/8DAwP/x8PD/p6en/6enp/+3t7f/" "2NjY/9zc3P/x8fH/7u7u/7Gxsf/6+vr//f39/9rZ2f/BwMH/uLi4/+fn5//x8fH/" "6enp/8LCwv+tra3/oaGh/+7t7f/19fX/9/f2/9DQ0P+wsLD/5eXl////////////" "///////////+/v7/dnZ2/woLC/8LCwv/CwsL/wgICP8JCQi/CQkGG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oaGhA8LBwXDX1tb1p6en/xscHP8PEBD/EBAR/xAQEf8VFhb/yMjI////////////" "///////////////////////////h4eH/p6en/5CRkf+jo6P/6Ofn/4aHh//Ozs7/" "w8PD//T09P/8+/z/9/b2/+rq6v+0tLT/kZGR/+zs7P/8/Pz/urq6//b29v/o6Oj/" "s7Oz//Hx8f/p6en/kpOT/7Kysv+rq6v/z8/P//X19f/4+Pj/2dnZ/8LCwv+RkpL/" "7+/v/7Cvr/+np6f/3Nzc/+3s7P/Hxsb/4+Li/+7u7v+/v7//x8fH/5+goP+ZmZn/" "rKys/66urv/19PT////////////w8PD/2tnZ/9HR0f+rq6v/8/Ly/6Cgof+srKz/" "r66u/6Ojo/+Dg4P/1tbW//Hx8f/NzMz/6+vr//////+9vbz/n5+f/7a2tv/FxMT/" "3d3d/9nZ2f//////wsLC//b29v/q6ur//f39/62trf+Qj4//oJ+f/8PDw/+bm5v/" "4ODg//z8/P/q6ur/+vr6/+vr6/+0tbX/4eHh/7y8vP+kpKT/uLm4/8HBwP++v7//" "6+vr//f29v///////////93c3f/S0tL/6Ojo/7Gxsf+dnZ3/k5OT/7Gxsf/x8fH/" "tLS0/+rq6v/6+vn/8PDw/8rKyv/c3d3/4uLi/4+PkP+np6b/k5OT//X19f/m5ub/" "7+7u//Dv7//Gxsb/8/Ly/6ioqP+pqan/qKio/52cnP/l5eX///////7+/v/y8fH/" "4N/f/7m5uf+7u7v/np+e/8XExP/Z2dn/8fHx/+rq6v/S0dH/ra2t/9nZ2f/ExMT/" "2NjY////////////////////////////6enp/yQlJf8MDAz/CwsL/wsLC/8ICAjt" "CAgGYQMDBQI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IiIiBOysrK4zs3N/2lqav8RERL/DxAQ/w8PEP8PDxD/" "Q0RE//f39//////////////////////////////////////////////////7+/v/" "39/f/9zc3P+RkpL/mpub/6ioqP+pqan/7Ozs/6mpqf/4+Pj//v7+//39/f/+/v7/" "8vLy/6mpqf/W1dX/4N/f/+zs7P/7+/v/7+/v/8/Pz/+cnZ3/iYmK/+Pj4///////" "vLu7/+fn5//b29v/+fn5//z8/P+6urr/paSl//T09P+xsbH/o6Oj/9bV1f/Ix8f/" "6unp///////Kysr/1tbW/7i3t/+rq6v/9/f3////////////w8PD/8fHx//z8/P/" "/v7+//z8/P/Ozs7/p6en/6Kiov+vr6//nJyc/6Wlpf/MzMz/19fX/8LCwv/+/v7/" "/v7+/+vr6//AwMD/mpub/4eIiP/z8vL/9fX1/8C/v//d3d3/o6Ok//Ly8v/8/Pz/" "7Ovr/7i4uP+srKz/jo6O//j4+P/s7Oz/lZWW/8LCwv/5+fj////////////o6Oj/" "z8/P/5+gn/97fHz/pqam/7q6uv/w8PD////////////FxcX/zs3N/9TT0//n5+f/" "8/Pz/728vP/y8vL/wsLC/5iYmP/p6en/uLi4/97e3v/Gxsb//v7+/+Tk5P+kpKT/" "s7Oz/62trf/39/f/mpqa/7Gxsf/39vb//v7+//X19f/29fX/0tLS/6Kiov+PkJD/" "6Ojo//////+8u7v/qamp/6CgoP/6+vr/+fn5/97e3v/FxMT/sbGx/6urq/+np6f/" "7u7u/+np6f/z8/P/vr6+/9PS0v///////////////////////////6CgoP8LCwv/" "CwsL/wsMDP8LCwr/CAgIvAgIBhM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ChoaFNrKus6rOysv8wMDH/" "Dg8P/xAQEf8QERH/DAwM/5mZmv///////////////////////////////////v7/" "z87O/9LS0v/x8fH/+/v7//z8/P///////f39/9zd3P+1trb/x8fH/93c3P+Wl5f/" "wsLB//f39////////////+rq6v+kpKX/lJSU/31+fv+lpaX/ysrK/7Ozs//09PT/" "7+/v//Dw8P/39/f/7+/v/4CAgP+MjIz/l5iY/6Ojo//29vb/+vr6/+vr6//7+/v/" "3d3d/6ysrP+JiYn/pqWl/7Ozs//+/v7/ysrK/9nY2P/5+fn/////////////////" "+vr6/6enp/+4uLj/n5+e/83MzP/ExMT/6urq/+zs7P/8/Pz/3t7e/8HCwv+Wlpf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9PPz/7u7u/+5ubn/wMDA/9fW1v/W1tb/9/f3//7+/v/7+/v//v7+/8/Pz/+jo6P/" "rKys/6Skpf/o5+f/8/Ly/9fX1//U1dT/8/Pz//r6+v//////v76+/39/f/+cnJz/" "6urq///////r6ur/0tLS/6mqqv/5+Pj/9fX1/8zLy//ExMT////////////+/f3/" "ra2u/4mJif+JiIn/m5ub/8C/v//AwMD/0M/P/9HR0f/f39//+fn5/6qqqv+RkZH/" "paWm//b29v+zs7L/vLy8//T09P/29fX/2trZ/6+wsP+ioqL/09PT/+Hh4f+mpqb/" "pKSk/8TExP/g4OD/+/v7///////39/f/6urq/+Dg4P/Q0ND//Pz8/87Ozv+YmJj/" "7Ozs/9vb2//t7e3/19fX/7S0tP+HiIj/lZaW/7Kysv/7+/v/////////////////" "//////n5+f9CQkP/CwwL/wsLC/8LCwv/CQkI+gcHB3sKCgoD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CIjIwG" "s7KykZmZmfyWlpb/FRUW/w8PEP8RERL/EBAR/yAgIP/i4uL/////////////////" "//////////////////////X19f/b29v/vb29/5mZmf9tbWz/z8/P//X19P/9/f3/" "/v7+///////s7Oz/vb29/8jIyf////////////n5+f/e3t7//f39//n5+f/j4+P/" "tba2/6Wkpf+cnJz/r6+v/42Njv/Nzc3/z8/P/9vb2//r6+v/5eTk/8vKyv+en57/" "+Pj4//Hx8f+/v7//qamp//n5+f/9/f3/z87O/97e3v/v7+//wcHB/5ycnf+dnZz/" "sbGx//n5+f////////////39/f/l5eX/urq6/5aVlf+bmpv/srKy/6alpv+FhYX/" "9/f3/7u7u//y8fH/8fDw//r5+f+6urr/qamp/4yNjf+ampr/ubm5/8jHx//s7Oz/" "ycnJ/+jo6P/6+vr/+Pj4/97e3v+/v8D//v7+/9nZ2f+xsbH/qqqp/8XExP+Tk5P/" "5ubm//n5+f/29vb/2tra//j4+P/Pz8//gYGC/7Szs/+vr6//oqKj/6enp//Gxsb/" "/v7+////////////3Nzc/+rq6v/w8PD/4eHh/7m4uf+7urr/jo+O/6qqqv+enp7/" "5+bm/9rZ2v+ysrL/6enp/+np6f/d3d3/e3x8/56env/Jycn/4+Li/7CwsP/7+/v/" "6Onp//7+/v/IyMj/oqGi/5GQkP+SkpL/qqqq/9va2v//////0dHR/4uLi//k5OT/" "4eHh/9jY2P/W1tb/zMzM/6ampv+ioaL//Pz8/+Xl5f/m5ub/7+7u/9jX2P+8vLz/" "/v39///////////////////////IyMj/Dg8P/wsMC/8MDAz/CgoK/wcHB+cHBwY8" "AwMD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mZmZHp2dncy8vLz/UVJS/w8QEP8QEBH/Dw8Q/w0NDv9jZGT/" "/f39///////////////////////////////////////////////////////29vb/" "4ODg/7q6uv+io6P/rKys/9HQ0P/09PT////////////////////////////5+fn/" "ycnJ/9nY2P+pqan/x8fH//f39//6+vr/5eXl/8XFxf+3t7f/rq6u/5eXmP+mpqb/" "sK+v/7y8vP/s6+v//Pz8//7+/v/j4+P/pKSk/7m5uf/8/Pz/5eXl/8nIyP/Kysr/" "7Ozs//v7+//p6en/tbW1/7a1tf/9/f3///////7+/v+srK3/ycrK/9PU1P/y8vL/" "8vLy/8PDw/+kpKT/lpaW/+Xk5P+MjIz/4uHh/7e2t/+rq6v/5eTk//v7+//29vb/" "3Nzc/5eXmP/n5+f/w8PD/3d4eP+8vLz/qKmp/6amp///////8fHx//v7+//o6Oj/" "wsHB/5SUlP+jo6P/nJyc/7m4uP/Kysn/iYmJ/9bW1v/c3Nz/9/f3/9/f3/+8vLz/" "qKio/4iIiP+jo6P/s7Oz//z8/P///////f39/5KSk/++vb3/k5OT/6qqqv/i4uL/" "4ODg/7Kysf/Ly8v/qamp/7Gxsf+ampr/qamp/769vf/R0dH/6enp/8vKyv/o6Oj/" "+fn5/7Gxsf+kpKT/y8vL/6Kiov/6+vr/5eXl/+Dg4P/U1NT/19fX/66vr//39vb/" "/v7+/+zs7P/V1NT/+fj4/7CwsP+CgoP/x8fH//v7+//j4+P/7e3t//7+/v/Kysr/" "paWm/7Gxsf/Y2Nj/9/f3///////////////////////+/v7/bGxs/woLC/8KCgr/" "CwsL/wgICP4ICAewCQkIEg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k5OLAbGxsWOrq6vys7Oz/yMjJP8QERH/" "EBER/w8QEP8ODg7/vLy8//////////////////////////////////7+/v//////" "/////////////////////////////v7/+/v7/6mpqf+oqKj/tra2/7i4uP/T09P/" "/v7+/////////////Pz8/6ysrP+0tLT/kZGR/25vb/+1tbX/7+/v/8zMzP/k5OT/" "9PT0//Dw8P/V1dX/vr6+/6CgoP9+fn//oKCg/7W1tf/Ly8v/5eXl//X19P/+/v7/" "//////r6+v/e3t7/o6Oj/+Tk5P/r6+v/ra2t/9fW1v/5+fn////////////x8fH/" "eHl5/4yMjP+ampr/jY2N/+vr6v+5ubn/+vr6//n5+f/q6en/qamp/6mpqf+cnJ3/" "np6e/4CBgf/l5eX/tLW1/+fn5//6+vr//v7+/+Li4v+8vLz/fn5+/5WVlf+xsLD/" "+vr6/5qam//FxcX/xsbG/87Nzf/8+/z/8/Pz/8zMzP+lpaX/mpqa/6Kiov+srKz/" "lZWV//Hx8f/19fX/4eHh//r6+f/u7u7/x8fH/93d3f////////////v7+/+6u7v/" "v76//6GgoP+cnJz/pKSk/66trf/T09P//Pz8/+7u7v/l5OT/vLy8/7y8vP+goaH/" "np6e/6Kiov+zs7P/ubi4/83NzP/09PT/8PDw/8nJyf/Dw8P/4eDg/56env+UlJT/" "qKio/9DP0P/x8fH//////+3t7f+cnJz/qKio//v7+//f3t7/7u7u/+no6P/d3d3/" "oqKi/6enp//7+vr/8/Pz/97e3v/W1tX/t7e3//v7+///////////////////////" "6Ofn/x4eHv8MDAz/CwsL/wsLDP8JCQjtCAgGVQAAAAE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JeXkwy3trap" "rKys/np7e/8SExP/DxAQ/xAQEf8QERH/NDQ1//Py8///////////////////////" "//////v7+//b29v/4+Li/+rq6v/8/Pz/////////////////////////////////" "//////7+/v/19fX/4+Li//7+/v///////////////////////f39/+zs7P/h4OD/" "5ubm/9nY2P+fn5//r66u/4mIif+ysbH/vby8//z7+//6+vr/29vb/9DQ0P+XmJj/" "jY6O/6qqqf+hoaH/+/v7//////////////////z8/P/+/v7/5+fn/56env+/vr7/" "9/f3///////+/v7/5eXl/+3t7f+hoaH/nJyc/7GwsP/l5eX/nJyc/9zc3P/q6ur/" "+fn5/+3t7f/s6+v/5eXl/87Nzv+/wMD/xcXF/319ff/Hx8f/wsLC/+bl5f+np6f/" "4uLi//j4+P/y8vL/4uLi/+3t7f+EhIT/x8bG/8XExP+gn6D/mJiY//39/f//////" "9fX1/93d3f/e3t7/pqan/66urv/+/v7/yMjI/25vb/+9vb3/tra2/+Xl5f//////" "///////////u7e3/vLu7/+zs7P/4+Pj/7ezs/8vLy/+cnZ3/0M/P/7S0tP+3trb/" "nJyc/8XFxf/4+Pj/5eXl/+Df3/+urq7/m5ub/5CPkP+dnZ3/xcXF/6OjpP/4+Pj/" "4eHh//f39//Y19f/sbGx/4+QkP+Gh4f/7Ovr///////e3t7/6+vr/9zc3P/19PT/" "kpKS/7Oysv+vrq7/+/v7//X19f/V1dX/9/f3/6SkpP+YmJf/rq6t//Hx8f//////" "/////////////////////5ubm/8KCgr/CwwL/wsLC/8LDAv/CAgHyQgIBhw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IODgwCdnJwxnp6d3Lq6uv87Ozv/EBAR/xESEv8QERH/DA0N/4uLi///////" "///////////////////////////39vb/0tHR/7+/v/+jo6P/uLe3/97d3f/t7Oz/" "6Ojo//z8/P//////////////////////////////////////////////////////" "///////////////////////////09PT/1tbW/7CwsP+UlJT/tra2/56env/49/f/" "x8fH/8bGxv/t7e3///7+/+3t7f/V1dX/xcXF//7+/v//////////////////////" "///////////+/v7//v7+////////////+vr6/6Ggof/s7Oz/9PT0//f39//9/f3/" "vby8/5mZmf+Wlpb/5eXl/7y8vP+urq7/lpaW/83Nzf/5+Pj///////r6+v/Ozs7/" "k5OT/7Kysv/d3d3/rKur/9va2v+3t7j/2tra//Hx8f/6+vr/8/Pz/7a2tv+wsLD/" "mpqb/6ysrP+urq7/6enp/9PS0v+zs7P//f39//r6+v///////////9DQ0P+SkpL/" "lZaW/2tsbP+foKH////////////29vb/kJCR/5aWlv+nqKf/m5ub/93c3P/7+/v/" "7e3t//j4+P/S0tL/u7y8/5qamv+TlJT/7Ovr/5mZmf/l5eX/6enp//z8/P/m5ub/" "mJiY/7i4uP+Wlpb/zs3O/4+Pjv+/v7//7Ozs/+/v7//29vb/4uLi//7+/f/4+Pj/" "p6en/6Wlpf/T0tL/zc3N/+Hh4P/p6en/0dHR//T09P+wsLD/vby8//38/P/W1tX/" "19bW/8XExP/19fX///////////////////////n5+f89Pj7/DA0M/wsLC/8LCwv/" "CQkI/AgIB48HBwgF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CIiIgFra2skp6fnvyioqL/GBkZ/xAQEf8QEBH/" "DxAQ/xcYGP/c3Nz////////////////////////////4+Pj/qKio/9fX1//m5ub/" "8PDv/9nZ2f/a2tr/2dnZ/6enp/+urq7/5ubm//X09P/7+/v/////////////////" "///////////W1tb//v7+///////////////////////+/v7/2NjY/6mpqf/a2tr/" "8/Pz/+jo6P/e3t7//f39/4WFhf9/f4D/zMrK/8/Ozv+cnJz/+fn5//7+/v//////" "//////n5+f/4+Pj//////////////////////////////////////+Dg4f+fn5//" "u7u6/7Szs/+ysrL/4uLh//Ly8v/9/Pz//Pz8/9DPz/+joqP/iYmJ/5GRkv+Ki4v/" "+vr6/97d3f+UlZX/2tnZ//r6+v/+/v7/3t3d/6enp/+YmJn/kpKS/6qqqv/GxcX/" "19fX/7++vv/k5OT/9/f3//r6+v/5+fn/r6+v/+zs7P+np6f/ra2t/+Df3//IyMj/" "4+Pj//7+/v/k5OT/1tbW/+/v7//T09P/4+Pk////////////6ejo//v7+//f39//" "wsLC/5WVlf+pqan/9/f3/6ipqf/BwMH/6Ofn/+rq6v/7+/v/7e3t//n5+f+VlZX/" "rKys/3l5ev/l5eX/yMjI/87Nzf/o6Of/9fT0/9bW1v+IiYn/q6ur/4WFhf+op6j/" "vby8//Hw8P//////7+/v/+Xl5f/t7e3/4uLi/7u7u/+ioqH/ycnJ/8/Pz//19PT/" "7Ozs/+vr6//08/P/paSk/62srP/V1dX////////////////////////////Gxsb/" "DxAQ/wwMDP8LCwv/CwsL/wgIB+EHBwc+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mpqaFqqqqsDBwcH/" "X19f/xAQEf8RERL/EBER/w4PD/9WVlb/+/v7////////////////////////////" "+vn5/9/f3/+zs7P/yMfH/8zMzP+ioqL/19fX//v7+//h4eH/vLy8/93c3P+TlJT/" "sK+v//v7+//c3Nz//f39///////w8PD/r66u/9jX1//d3d3///////7+/v//////" "8/Pz/8HBwf+ampr/qqqq/66urv/y8vL/y8vL//f29v/08/P/ysrK/66urv+enZ7/" "n5+f/8XExP/4+Pj//////7e3t/+lpaX/zs7O//39/f/////////////////////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///////////19PT/0dDR/7m5uf9+fX3/oaKi/7Gxsf/p6en/xsbG/7Cwsf/d3dz/" "/v39//r6+v/s7Oz/3d3d/7Ozsv+EhIT/rq2t/31+fv+urq7/x8jI/+Hg4P/09PT/" "/Pz8/9PT0v+6urr/mZma/9zc2/9ycnL/wMDA/7i4uP+np6f/+Pj4/9zc3P/9/f3/" "5OPj/7i4uP+enp7/jo6O//b29v/Y2Nj/m5ub/8XGxv+ioqL/7Ozs////////////" "+/v7/35+fv/d3d3/oqKi//T09P/49/f/6enp/7u7u/+lpaX/dnZ2/52dnf+goKD/" "+/v7/9/f3//Ly8v/9/f3/9ra2v/a2tr/5OPj/7Kysv+hoKH/kpOT/5qamv/e3d3/" "09LS/8rKyv+hoKH/tra2/5mamv/x8fH//f39/97e3v+2trb/ysrK/+vr6//l5OT/" "4+Li/9va2/++vr3/tLSz/9jY2P+6urr/9vb2//T09P/Q0M//6unp////////////" "///////////+/v7/a2ts/wwMDP8KCwr/CgsK/wwMDP0JCQigBQUFCw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fn5+AJmZmVWwsLDvtra2/ykqKv8QEBH/DxAQ/xAREf8NDg7/ra2u////////////" "////////////////+/z8/7i4uP/x8fH/2dnZ//b29v/a2tr/vb29/9/f3//a2dn/" "vLy8//Hx8f/x8PD/5+bm/+Hi4f/IyMj/mZmZ//n5+f//////z87O/6Wlpf+FhYX/" "xsbG//v7+//Pzs7/3t7e//Hx8f/6+vr/5+bm/9XV1f/Dw8P/z8/P/5qamv+ioqL/" "wMDA//z8/P/p6en/8fDw/+Dg4P/V1dX/9PT0/6CgoP+6ubn/vLy8/66urv+VlZX/" "kpKT//T09P/+/v7////////////y8vL/k5OT/+Tj4//9/f3/+fn5/9zc3P/ExMT/" "/f39/5eWl/9/f4D/rq6u//n5+f/+/v7/ra6u/+vr6//5+fn/4uLi/9bW1v+rq6v/" "2tra/4CAgP+bm5z/xMPD/+/v7/+npqb/+vr6//z8/P/29vX/0NDQ/5GRkf+RkZH/" "ra2u/9nY2P+FhYX/8/Pz/5GRkf/l5eX/+/r6//n5+f/x8fH/p6io/6CgoP+Li4v/" "qqqq/9bV1v////////////n5+f+4uLf/np6e/3V2dv/e3t7/lpaW/5qbm//n5ub/" "7e3t/9nY2P/a2tr/zMzM/+Dg4P+bm5v/hIWF/7m4uP/IyMj//v7+//v7+v/w8PD/" "0tLS/6mpqf/R0dH/r6+v/6qqqv+enp7/xMPD/9XU1P/5+fn//////+Tk5P/j4uL/" "5OTk/+Li4v/Ew8T/mJiZ/8/Pz/+np6f/5eTk//n5+f/X19b/vb29/8fHx/+jo6P/" "xcXF////////////////////////////5ubm/yAhIf8MDAz/CwwM/wsLC/8JCgn4" "CgoJcgAAAAE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JiXlwq7urqZnZ2d/YqLi/8VFRb/EBAR/xAQEf8QERH/" "JiYm//Hw8P////////////////////////////b29v/MzMz/z8/P/5iZmf/W1tb/" "u7u7/+Dg4P/y8fH/4eHh/+rq6f/FxcX/urq6/7i4t//x8fH/5+bm/+np6f//////" "+vr6/93d3f/+/v7/5+fn//r6+v/Ozc3/jIyM/5qamv/Z2dn/397e/8bFxf/t7e3/" "9fX1//T09P/f39//qamp/6+urv/Y19f/pKOj/6ioqP/Ly8r/3d3d//T09P/Y2dn/" "srKy/2tra/+YmJj/l5eX/6ioqf+/vr7//Pz8////////////zMzM/6+vr/++vb3/" "9/f3//b29v/d3Nz/vb28//n5+f/5+fj/pqam/7m5uf/5+fn/r6+v/6+vr//a2tr/" "4eDg/8nJyf/e3d3/2dnZ//v7+//e3t7/jY2N/7W0tP/T09P/qqmp/8zMzP+/vr7/" "zc3N/+Pj4//w7+//9vb2/+jo6P/ExMT/lJSV/7u7vP+ysbH/jo6P/7S0tf/a2tr/" "4N/f//Dw8P/19fT/5+bm/7Gxsf/09PT////////////T09P/7u7u//Ly8v/5+fn/" "9PT0/5ubm/9yc3P/5eXl/4iJif+dnZ3/2NjY//Ly8v/z8/P/4eHh/7Kysv9/gIH/" "uLe3//Hx8f+ura7/09LS/9XU1f/9/f3/8fHx/9nY2P+zs7P/m5qb/5uamv+ZmZn/" "6Ojo///////W1tb/sLCw/6ampv+2trb/4uLi/+np6f/o5+j/x8fH/7+/v//AwMD/" "trW1/+Pj4//u7e3/2tra/+jo6P///////////////////////////5iYmP8MDAz/" "CwsL/woLCv8LCwv/CAkI0gcHBi0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L+/vwCpqakzoaGh3cPDw/9HSEj/" "ERES/xAQEf8QEBH/Dg4O/3V2dv/////////////////////////////////Hxsb/" "39/e/9PS0v/29vb/8fDw/7u6u/+ura3/rKyr/9PS0v/c29v/5uXl/+Xk5f/i4uL/" "ysrK/6ysq//Pz8///////9jY2P+Wlpb/4uHh/6Khof/g39//6urq/9bW1v/X19f/" "/Pz8/7u7u/+Zmpn/jo6O/8HBwf+9vb3/+Pj4/+/u7//g4OD/1dXV/6urq/+bnJz/" "pKSk/5WVlf/g4OD////////////5+fn/6enp/7u6uv+bm5z/1dTU////////////" "/////+vr6//CwsL/mpqa/9jY2P+bm5r/s7Oz/5mZmf+rq6r/mpqa/76+vv/5+fn/" "/Pz8/9XV1f+1tbX/+fn5/7CwsP+MjY3/z8/P/6enp/+Dg4P/5eTk/9PT0//9/f3/" "2tra/7Gxsv+enp7/hoaG/6alpf+9vb3/0tLS/6ysrP/V1dX//f39/+7u7v/Y2Nn/" "v7+//6qqqv/a29v/mpub/4eIiP+bm5v/zMvM/8rKyv/39vb////////////29vb/" "k5OS/8DAwP+lpaX/+Pj4/9nZ2f/s7Oz/xsXF/+bm5v+TlJT/gYCA/29vb/+vr6//" "7u7u/93d3f/c3Nz/0NDQ//j4+P/Y2Nj/srKy/46Ojv+rqqv/+/v7/5WVlf/Y19f/" "6unp//z7+//X19f/t7e3//z8/P////////////z8/P/x8fH/v7+//+fn5//AwMD/" "0M/P/+Dg3//8/Pz/5OTk/8vLy//DwsL/lJSU/76+vv/7+/v/////////////////" "//////b29v8+Pj7/CwwM/woKCf8MDAz/CQkJ+wgIB4cGBgYG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B5eXkE" "rKurc6urq/exsbH/HyAg/xEREv8QEBH/EBAR/xESEv/MzMz/////////////////" "///////////+/v7/3d3d/8TExP/Dw8P/7e3t/9fX1//X19f//Pz8//Hw8P/p6en/" "sbCw/6ioqP/T0tL////////////8/Pz//Pz8///////m5ub/x8fH/6SkpP+RkZH/" "nZ2d/8vKyv+hoKD/0tLR/+Pi4v/39/f/8PDv/8DAwP+oqKj/k5OT//X09P/Ozs7/" "qaio/+rq6v/7+/v/9vb2//X19f/ExcX/+Pj4////////////////////////////" "/f39///////////////////////t7Oz/+fj4//z8/P/49/f/0NDQ/6mpqv+dnZ3/" "qqqq/5ucnP+goJ//0tHR/8TDw//w8PD/+/v7//39/f/z8/P/xsbG/52dnf+jpKT/" "m5uc/8LCwv+Wlpb/7Ozs/+Df4P/u7u7/+vr6/+fn5v+0tLT/tLOz/7i4uP95eXr/" "uLe3//Hx8f/l5eX/oKCg//r6+v/8/Pz//f39/+Li4v+np6f/hYWG/6ioqP9vb2//" "5ubm////////////+/v7/+Dg4P+4uLj/p6eo/8LCwv+YmZn/nJyc/6Wlpf/V1NT/" "9PPz/8/Ozv+4uLj/9vb2/9zc3P+rrKz/qKio/6Kio/+2t7b/uLi4//v7+/+np6f/" "7u3u//z8/P+VlZX/i4uL/4CBgf+enp7/paWl//T09P////////////v7+//Y19f/" "5+bm/9vb2//6+vr/9PPz/9bW1v/Y2Nj/5uXl/6CgoP/d3N3/9/f3/9vb2v/Y2Nj/" "///////////////////////////AwMD/EBEQ/wsMDP8MDAz/CgoK/wkJCeoHBwdH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g4ODFre2tsK3t7f/cHBx/xEREv8PDxD/ERES/xAQEf9BQUH/" "+vr6////////////////////////////8/Py/8HBwf/v7+//3d3d/+fm5v/ExMT/" "1tfW/8/Pz//g4OD/09PT//r5+f/39/f/+vr6///////////////////////p6en/" "xcXF//Hx8f/19PT/7u7u/8/Pz/+4uLf/iIiJ/5eXlv+QkJD/4ODg/5aXl//s6+v/" "7u7t//r6+v/9/Pz/tra2/4qLi//s7Oz/y8vL/6Ojo//f39//zs7O//X19f//////" "//////////////////////////////////////7+/v/BwsH/paWl/8HBwf+JiYn/" "1dXV//n5+f/5+fn//Pz8/+Li4v+5urr/ra6u/8vLy/+cnZ3/z8/O/6mpqf+YmZn/" "zs7O//T09P/7+/v/7e3t/9LS0v+foKD/qqqq//z8/P+goKD/i4uM/76+vv/m5ub/" "/f39/87Ozv/7+/v/ubm6/62trf/T09P/qamp/7Kysv/Y2Nn/zc3N/5iZmP/W1tb/" "/f39//r6+v/j4+P/xsbG//7+/v//////+/v7/6+urv+8vLz/xMTF//f39//u7u7/" "1NTU/6WlpP+Dg4P/iYmJ/+Pj4/+8vLz/397e/+jo5//29vb/6urq/8rKy/+BgYL/" "lZWV/7Kxsf/p6ej/rKys/+zr6//r6ur/+fn5/+no6P/CwsL/m5yc/4eGhv/z8/P/" "///////////x8fH/ioqJ/8vLy/+dnZ3/zs7O/+Pi4v/k5OT//f39//f39//o6Oj/" "9/f3/8TExP+Pj4//7+/v///////////////////////+/v7/Y2Nk/woLC/8KCgr/" "DAwM/wkJCP8HBwa/BwcGGQ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qqqqAKqqqjajoqLfvby9/zEyMv8QEBH/" "EBAR/w8QEP8ODg7/mpub/////////////////////////////v7+//Hw8P/IyMj/" "1NTU/6Wlpf+Wlpb/19bW/+jo6P/p6en/7Ovr/7y8vP/j4+L/uLi3//Ly8v/t7Oz/" "1tbW//7+/v//////ysrK/46Ojv+foJ//tbW1/8PDw//z8/P/0dHR/+Li4v/h4eH/" "trW1/9bV1f+Gh4b/sLCw/5ycnP+rq6v/wcHB/9LS0v/4+Pj//////8fHx/+Wlpf/" "nJyc/5SUlP+cnZ3/+vr6/+Xk5P/29vb/+/v7////////////////////////////" "2NnZ/6anp/+np6f/c3R0/9/f3//r6+v/q6ur/6Slpf/r6+v/9fT0//n5+f/u7u7/" "zs7O/5eYmP+Li4v/oJ+f/3R1df/a2tr/jo6O/9zc3P/Kysv/7+/v/+Xk5P/8/Pz/" "0NDQ/4eIiP+Jior/1NPT//j4+P+qqqr/5+bm/9LR0f/39vb/+vr6/9zc3P/n5+f/" "q6uq/5SUlf+qqqr/0NDQ/9TU1P/ExMX/2NjY//n5+f///////////+rq6v+FhYX/" "m5qb/52dnf+ioqL/7Ovr/7i4uP/7+/v/8fHx/9bX1//R0ND/fX1+/4+PkP+VlZX/" "qKin//v7+//l5eX/5OTk//Dv7//09PT/zMzM/5ycnP+FhYb/paWl/6GhoP/BwcH/" "//////X09P/39vb//////////////////v7+//b29v/Dw8P/sLCw/42Njv/p6Oj/" "oqKi/8bGxv/Qz9D/y8vL//r6+v/x8fH/5eXl//z8/P//////////////////////" "39/f/xwcHP8MDAz/CwsL/wwNDf8KCgn3CQkIbgUFBQI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JGMjAi2tLSL" "np6e+pqamv8VFRb/EBER/xAQEf8QERH/IiIi/+Xl5f//////////////////////" "//////Lx8v+zs7T/1dTU/+zr6//o5+f/y8vL/9fX1/+jo6P/qqqq/9nZ2P/U09P/" "4eDh//Ly8v/d3Nz/j4+P/5OTlP/9/f3//v7+//T09P/l5eX/urq7/5+fn/+RkpL/" "4+Li/6enp/+3trb/+fn5/9ra2v/7+/v/6+vr/8/Pz/+srKz/paWl/56dnf+rq6v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r6//7Ozs//l5OT/7u7u//Ly8v+0s7T/v7+///j4+P+cnJz/tLS0/6Sjo/+zs7T/" "/////////////////////9/f3//T09P//Pz8//Hx8f/w8PD/jY2O/4uMjP9pamr/" "ycnJ/5iYmP+goaH///////f39//T09P/+fn4/+zs7P/V1dX/wMDA/3BwcP+2trb/" "j4+P/7S0tP+1trX/8PDw//Dw8P/R0dH/6urq//r6+v/U09T/kJGR/5WVlf+9vb3/" "qKio/+Hg4P+srKz/6Ofn//r6+v/r6ur/x8fH/4+QkP+Oj4//j4+P/3R1df/09PT/" "//////7+/v/l5eX/1dXV/9ra2v++vr7/kJGR/8jHx/+QkJD/5+fn/5WVlf/GxcX/" "9/f3//f39//f39//s7Oz/7Kzs/+zs7P/lZWV/5+fn//Z2Nj/+vn5//Pz8//Y2Nj/" "2NjY/7m5uf+LjIz/wcHB/9fX1/+UlJT/7+/u//////////7/19fW/+bm5v/6+fn/" "/f39//7+/v/7+/v/8vLy/7m5uv+Yl5f/r66u/5ycnf/MzMz/////////////////" "/////////////////////4+QkP8JCgr/DAwM/wsLDP8KCgr/DQ0N3wwNDTM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Cbmponqqqq1MbFxf9SU1P/EBAR/xAREf8RERL/DxAQ/2hoaP/9/f3/" "///////////////////////////19PT/19fX/6+vr/+npqb/0NDQ/9PT0//w8PD/" "6urq/+bl5f/X19f/oaGh/56en//X19f/5+bm/+Li4v/o6Oj//////+Xk5P+1tbX/" "9fT0/9TU1P/5+fn/7Ozs/9va2v+xsbH/rq6u/9bV1f+Kior/19bW/76+vv/g4OD/" "9fX1//z8/P/W1tb/tLS0/93c3P+Ki4v/qqqq/5WVlf/GxcX/39/e/+jp6f/7+vr/" "1dXV/5SUlP+UlZX/zczM////////////+/v7/7S0tP+goKD/oaGh/7Kysv/Hx8f/" "6unp/+np6f/6+fn/2NjY/6ysrf+Pj4//nZ2d/9zc3P/n5ub/p6eo/9jY2P/s7Oz/" "9vb2//79/f/p6en/xsbG/5iYmP+UlJX/u7u7/6ysrP+Fhob/hISE/9nZ2f/c3Nz/" "+/v7//T09P/S0tL/lZWW/52dnf+amZn/oaGh/8zMzP/8/Pz/nZ2e/+fn6P/i4eH/" "6enp/+Hg4P/LzMz////////////+/v7/29va/66urv/Kysr/ysrK/+jo6P/z8/P/" "5OPj/7+/v/+Xlpf/kZGR/9fX1/+rq6v/ubm5/+vr6//8/Pz/3t3d/6Kio/+hoaH/" "p6en/8fHx/+dnZ3/q6ur/+bm5v+tra3/2NjY//v7+//Hx8f/p6en//z8/P//////" "/////+rq6v/Kysr/sbGx/4CAgP+Xl5j/8PDw//38/P/9/f3/+/v7//Ly8v+ysrL/" "6+vr//////////////////////////////////T09P82Njb/CwsL/wsLC/8MDAz/" "DA0M/g4PDq8NDg4P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CQkJACqaioaLS0tPOxsbH/IiMk/xAQEf8PEBD/" "ERES/xESEv/Av7/////////////////////////////8+/v/09LS/8vKyv/k4+P/" "6+vr/+fn5v/T09P/t7a2/6+vr//CwcH/1tbW//Pz8//r6ur/0dHR/8fGxv+MjI3/" "9fX1///////Av7//pKSk/4yMjP+VlZX/q6us/9TT0/+4uLj/7e3t//v7+//e3t7/" "wcHB/5aWlv+Wlpb/o6Oj/9bW1v/W1tb/6Ojo/+bm5v/29vb/3Nzd/83Nzf+rq6v/" "mJiZ/9XV1P+bm5v/1tbV/8/Pz//Nzc3/9/f3//n5+f////////////39/f/MzMz/" "l5iY/5mZmf+WlpX/kZGS//n5+f/o6Oj/4eHg/6qqqv/m5eX/9/f3/+Hh4f/09PT/" "uLe3/4+Pj/+dnZ3/xsbG/6eoqP/Ozs7/+/v7/+np6f/8/Pz/7u7u//T09P+1tbX/" "kJCQ/46Ojv+4uLj/q6ur/7y8vP+/wMD/8vLy//v7+//29vb/4eHh/7S0tP/U1NT/" "4uLi/42Ojv/f3t7/tbW1/56env/W1tb//f39/////////////v7+/7m5uf+WlZX/" "xcbF/6CgoP/My8z/ubm5/+/v7//t7e3/5eTk/9XV1f+7u7v/hIWF/5iXl/+enZ3/" "1tbV/7+/v//Y2Nj/2tra//v7+//AwMD/kZKS/5KSkv/Y2Nj/q6qq/8HBwP/AwMD/" "zMvL//f39/////////////////////////////39/f/o5+f/xsbG/6SlpP+enp7/" "y8vL/+zs7P/9/f3///////////////////////////////////////////+5urr/" "DAwM/wsLC/8LDAz/DAwM/wwNDfYMDQ1sCQ0NAQ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hYWFEbi3t7anpqf+" "f3+A/xMTFP8PDxD/ERIS/w8QEP84ODj/9PT0////////////////////////////" "+vn5/8vKyv+8vLz/vby8/6+urv/CwsL/6+vr/+fm5v/r6+v/xcXF/6enp/+urq7/" "rKyr//39/f/+/v7/7e3t//7+/v/w8PD/6+vr//v7+//p6en/vb29/5ubnP+srKz/" "pqam/5mZmf/FxcX/3d3d/9zc3P/19PT/4+Li/6ampv/29vb/l5eX/6Ghov+lpKT/" "lJSU/+rq6v/g4OD///7+//f39//c3Nz/srKy/9DQ0P+qqqr/m5ub/9HQ0P/+/v7/" "///////////////////////////7+/v/8vLy/+bm5v/x8PD/lpaW/6Ghof+mpqf/" "np6e/5ubm/+fn5//3t3d//z8/P/w8PD/zMzM/5ycm/+IiIj/vr6+/+/v7/9qa2v/" "tbW1/9PS0//Hx8f///////X19f/k5OT/x8fH/87Nzf+AgYH/qKip/7++vv/x8fH/" "6+vr/7Gxsf/v7+///v7+/+7u7v/Hx8f/n5+f/6Khof+BgYL/goOD//v7+///////" "/f38/8PDw//W1dX/+vn5//v7+//LzMz/lpaX/4+Pj//h4eH/1tXV/7CwsP+7u7v/" "ysrK/+/v7//w8PD/4+Tj/6ysrP+SkpL/oJ+f/4qKiv/DwsL/4ODg/+Tj4//8/Pz/" "6Ojo/62urv+HiIj/hoaG/5ycnf/6+vr/////////////////////////////////" "///////////8/Pz/0NDQ/6Cfn/+vr6//tra2/8nIyP/8/Pz/////////////////" "///////////9/f3/Wlpa/woKCv8MDAz/DAwM/wkJCP4JCQi6Cw0NHw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KmoqDibm5vjv76+/zs8PP8PEBD/EBAR/xAQEf8MDQ3/jo6O////////////" "//////////////////////////////////////z8/P/r6+v/x8fH/9ra2v+oqKn/" "z87O/8jIyP/S0tL/7Ozs/+jo6P//////////////////////w8PD/6ampv+1tbX/" "pKOj/7/AwP/5+fn/8PDw/+Hh4f+goKD/4N/g/9bW1v+ampr/uLi4/8/Pz//Kycn/" "+/r6//Hx8f+io6P/s7O0/8XFxf+4uLj/qKio/8/Pz/+Wlpb/+vr6//b19f/X19f/" "2tra/8DAwP/Z2dn/////////////////////////////////////////////////" "/v39//Tz8//DxMT/s7O0/4uLi/+op6f/sLCw/8vMy///////1NPT//T09P/29vb/" "9vb2//n5+f/Y2Nj/hYaG/5GSkv+enp7/n56e//j4+P/DwsP/v76//+vr6//r6+v/" "9fX0/729vf+7u7v/u7u8/5OTk/+hoaH/xMTE/52dnf/X19f/+vr6//Lx8f/5+fn/" "4ODg/9XV1f///////////+Tk5P+Hh4f/lZWV/87Ozv+4uLj/4uHh/+Pj4//7+/v/" "8PDw/8vLy/+Ojo7/kpKR/6Ghof/l5eX/tra2/8HAwP+urq7/8vHx/9fW1/+rq6v/" "jIyM/5uam/+8u7v/9/f3/87Ozv/CwsL/8/Ly/+rq6v/g4OD////////////9/f3/" "zMvL/9/e3v/08/P//f39//////////////////////////////////n5+f/m5ub/" "/Pz8////////////////////////////3Nzd/xUVFf8LCwr/CwsL/wwMDP8ICQjr" "CQkIUQ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IeHhwGzs7N3q6ur+Kenp/8aGxv/EBER/w8QEP8RERL/" "Gxsc/93c3P//////////////////////////////////////////////////////" "///////////8/Pz/9fT0/+Dg4P/W1tb/srKy/5GRkf/s6+v/4ODg/+Dg4P//////" "/////93c3P++vr7/k5OT/6+vr/+jo6T/n5+g/9vb2//W1tb/0NDR//7+/v/9/f3/" "4eHh/+Xl5f+oqKj/pKSk/8rKyv/T0tL/2NjY/+bm5v/8/Pz/4uLi/8LCwv+fn5//" "q6ur/+np6f+qqqr/r7Cw//r6+v/a2tn///7+////////////////////////////" "///////////////////////////////////////////8/Pz/4eHh/7Kysv/6+vr/" "u7u7/5WUlP/Hxsb/iYmJ/8DAwP//////8PDw/+Df3//e3t7/w8LC/6urq//29vb/" "kZKS/7+/v//X19f/sLCw/8rKyv/4+Pj//Pz8//Hx8f/Y2Nj/qamp/6ampv9oaWn/" "2dnZ/8/Pz/+mpqb/w8PD/+Pi4v/+/v7////////////q6ur/t7e4/8LCwv/g4OD/" "jIyM/5eXl/+goKD/xsbG/6ysrP/x8fH/+fn5/9bW1v/Z2Nn/wsHC/5WVlf+goKD/" "srGx/7i4uP/IyMj//v7+//j4+P/l5eX/7Ozs/4uLi/+foJ//jo6O/6Kiof/Qz8//" "+fn5///////8+/v//f39/8jHx/+rqqr/qamp/93d3P/39/f//Pz8/////////v7/" "/////////////////////////////////////////////////////4aGhv8JCQn/" "DAwM/wwMDP8LCwv+BwcHuAcHBxI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CXl5cXtLOzur6+vv5hYWH/" "EBER/xAQEf8QEBH/Dg4O/1lZWf/7+/v/////////////////////////////////" "/////////////////f39/////////////////////////////v7+//z8/P/p6en/" "urq6/4SEhP/Dw8P//////+Li4v/a2dn/8fHx//f39//j4+P/xsbG/5OTlP/t7Oz/" "s7Oz/7e3t//GxcX/9fT0//7+/v/4+Pj//Pz8//j4+P/Y19f/wMDA/6mpqv/Kycr/" "ubi5/93d3f/m5ub/8/Pz//b29v/BwcH/lZWW/8bGxv/My8z/iYmJ/9bW1v+2tbb/" "2dnZ//j4+P//////////////////////////////////////////////////////" "/////////////////////+no6P/AwMD/q6ur/4WFhf/e397/+vr6/8DAwP+dnJz/" "19fX//X19f/y8vL/+vr6/87Oz/+mpqb/lJSV/5qamv+Dg4T/8/Pz/8TExP+5ubn/" "v76+//38/P/5+fn/6+vq/9/f3/+wsLD/q6ur/35+f/+np6f//v7+///////4+Pf/" "oqOj/7S0tP/g4OD//Pz8//b29v/Pz8//nZ6f/6Kiov+Xl5f/r66u/8jIyP/h4eH/" "3d3d/+/u7v/a2tr/tbS0/6qrq/+Ojo7/vb29//Pz8/+oqKj/ycjJ/+rq6v/19PT/" "9fX1/8jIyP+dnp7/o6Kj//39/f/39/f/qamp/8/Pz//19fX/7e3s/9jY2P/Dw8P/" "vr69/8nJyf/V1NT/yMfH//f29v/9/f3/////////////////////////////////" "//////Lx8f8uLi7/CwwL/w0ODv8MDQ3/CQkJ+QgIBngHBwcD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CCgoIB" "t7e3XK2trfC4t7j/Kisr/xAQEf8QEBH/DxAQ/w4OD/+ysrL/////////////////" "////////////////////////////////+vn5/9jX1//d3Nz/ycjJ/+7u7v/+/v7/" "//////////////////////z8/P/s7Oz/+Pj4//////+cnJz/m5ub/6ioqP+3t7f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zs/P/+bl5f/n5+f//Pv7/83Nzf+EhIT/m5ub/+/v7//d3d3/sbGw/8PDw//09PT/" "/Pz8//39/f/4+Pj/6Ojo/5mZmv99fX7/pqam/6urq//Av7//7Ozs/9/f3//5+fn/" "4uLi/7a2t/+cnJz/oKCg/5aVlf/Y2Nj/v7++/+Xl5f/k4+P/+fn5////////////" "///////////////////////////////////////////////////////////4+Pj/" "/Pz8/7a3t/+IiIj/bW5u/7m6uv+vr6//goKC//Tz8///////09PT/+rp6f/t7Oz/" "4ODg/+Hi4v+NjIz/srOy/6Ojo/+6urv/nJyc/+zs7P/29vb/9vb2//Pz8//X19f/" "5OTk////////////5OPk/5aWl/+MjI3/qKio/+np6f/V1dX/srKz/+/v7//8/Pz/" "4+Pj/9zc3P+bnJz/lJSU/5WVlf+enp3/3Nzc/+rq6v/y8vL/vr69//Pz8/+srKz/" "np6e/5KSkv+dnZ3/2NjY/7q6uv/y8vL/6+rr//39/f//////8/Pz/8vLy/+urq7/" "zMvL/6ysrP/Ly8v/8/Pz/+rq6v/w8PD/xcTE/8DAwP+urq7/xcTE//r6+v//////" "//////////////////////////+ysrL/CgsL/wwMDP8MDAz/DAwM/wkJCN8ICAc6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l5eXC9LR0abh4OD+ioqK/xISE/8QEBH/DxAQ/xAREf8vLy//" "7+/v/////////////////////////////////////////////////+Xl5P+AgYL/" "rays/5SUlP+rq6v/9fX1/+rq6v/c3dz/////////////////////////////////" "0NDQ/9jY2P+ysrL/nJyc/5ycnP+srKz/ycnJ/7Ozs/+6urr/6+vr//z8/P/8/Pz/" "wsLC/5qamv+SkpL/8/Pz/7i4uP/g4OD/p6en/9zc3P/09PT/xMTE/8PDw/+ioqP/" "k5SU/9LS0v+cnJz/sbGx/+3t7f/Z2Nj/+/v7/+Dg4P+0s7P/4eDg/4WGhv+Wlpf/" "kZGR/8jHx//f3t7/5+fn//39/f/9/f3/////////////////////////////////" "//////////////////////7+/v/n5+f//Pz8/+7t7f+vsLD/l5eY/56fn/+1tbX/" "/v7+/7S0tP/f397/2dnZ//f39//4+Pj/7Ozs/8bGxf+dnZ3/nZyd/56env++vr7/" "pqWm/5GRkf/IyMn/19fX/////////////Pz8/+fn5//t7e3/1tXV/9PT0//m5ub/" "lpWV/4uMjP+2trb/7+/v/5+fn//39/f//f39/9va2v+xsbH/nJ2d/8/Ozv+Ojo//" "09LS/6qqqv/Z2Nj/zMzM//Dw8P/s7Oz/r6+w/9bW1v+PkJD/nZ2d/7S0tP/9/f3/" "+/v7/7Kysv+0tLP/5eXl/+bl5v/Z2Nj/ubm5/83Nzf+4t7f/0dHR/+no6P/o6Oj/" "3dzc/8zLy//9/f3////////////////////////////7+/v/U1NT/wkJCf8MDA3/" "CwwL/wsMDP0KCgqhBwcHCw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////AKioqCrCwcHa0dDQ/0ZHR/8PDxD/" "ERES/xEREv8ODg//fn59//7+/v//////////////////////////////////////" "/////9DQ0P/V1dX/8PDw/+bm5v/AwMD/x8fH/8TEw/+dnp3/ysnK////////////" "//////////////////////////////////////r6+v/z8/P/wL+//7Gxsf+ZmJj/" "kJCQ/6mpqP/p6en/ysnJ/+Li4v/x8fH/5ubm//n5+f+Hh4j/o6Oj/56env/AwMD/" "lZWV/8XFxP/7+vr/+fn5//r6+v/g3+D/k5SU/4eIiP/e3d3/kZCR/93c3P+5ubn/" "4+Li//T09P/u7u7/sbGx/6qqqv/19PT/paWl/7a2tv+1tbX/qKio/93d3f//////" "/v7+////////////////////////////////////////////////////////////" "//////79/f/y8vL/6urq//T09P+Ojo7/n56e/6ysrP/CwsP/wsHB/7+/wP/Hx8f/" "/v7+//f39//b29v/oqGh/6Wlpf+NjY3/paWl/8rKyv///////////+Tk5P+fn5//" "mJiY//39/f/X19f/9fX1//X19f+np6j/5eTk/7+/wP+AgID/urq7//7+/v+8vLz/" "3t7e/+fn5//49/f/5+bm/8vLy/+Tk5P/l5aW/7i4uP+/v7//xMXF/9/e3v/w8PD/" "8PDw/8TExP/R0dH///////Hx8f/S0dH/yMjH/8bGxv+8vLz/t7e3/9TU1P/y8vL/" "4+Pj/+Pj4//Dw8P/wMC//7e2tv/Ozs3/7+7u////////////////////////////" "1tbW/xQUFP8LCwv/DA0N/w0ODv8KCgrzCwsLYAgICAE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Lq6ugHGxMRj" "wcDA9qqpqf8dHh7/Dw8Q/w8QEP8QERH/EhIT/9PT0///////////////////////" "//////////////////////f39/+jo6P/jY2O/5+fn/+np6f/3Nzc//j4+P/a2tr/" "2NjY//b29v//////////////////////////////////////////////////////" "///////////+/v7/+fn5/9ra2v+0tLT/urq6/6alpf+mpqf/0NDQ/6CgoP/a2tr/" "7+7u//f39//e3t7/u7y8/6inp/+jo6P/9fT0/7e3t//i4eH/xsbG/9zc3P/x8fH/" "7u7u/7u7vP+Njo7/hoeH/7y8vP+kpKP/sbGw//r6+v+zs7L/+Pj4/+Xl5f/Hx8f/" "l5eX/6Oiov+xsbH/8/Ly/7q6uv/Kysr/8vLx////////////////////////////" "///////////////////////////////////////////+/v7/+fj4/+Li4v+pqan/" "lJSU/4SEhP+hoaH/q6qq//7+/v/Ozs7/tra3//j4+P/e3t7/5eXl/8TExf/39/f/" "///////////q6ur/tra3/7q6uv/S0tL/k5OU/+fn5/+tra3/7e3t/9zc3P/5+fn/" "5eXl/+Pj4//X19f/fn5+/5qamv+dnZ3/paam/8vLy//9/f3/+Pj4/9zc3P+urq7/" "5uXl/5SUlf+Ojo7/pKOj/7q5uf/Ix8f///////7+/v+0tLT/t7e3/9bV1f/x8PD/" "6+vr/83Nzf/IyMj/rKys/7a1tf/j4uL/7Ovr//Pz8//Pz8//srKy/93d3f//////" "/////////////////////35+fv8JCQn/DAwM/wsMC/8LDAz/CwsK1gsLCyo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C/v78TzMvLr8TDw/5vb3D/ERES/xAQEf8QEBH/Dw8Q/0ZGRv/x8PD/" "8vLy//X09P/7+vr//v7+///////////////////////7+/v/1tbW/66trf+bm5v/" "paWl/6SlpP/n5ub/y8rK/5mZmf/9/f3//////////////////////9ra2v/W1dX/" "5+fm///////j4+P//Pz8/////////////////////////////////9ra2v/d3Nz/" "5eTl/6Kiov+VlZX/j4+P/9LR0f+qqqr/1tXV/+Xl5f/+/v7/+fn5//X19f+kpKT/" "k5OT/46Ojv+ysrL/9/f3/8LCwv/+/f3/9/b2//Hx8f/o6Oj/oKCh/6+vr//BwcH/" "o6Ki/8bGxf+/v7//5ubm//z8/P/t7e3/9PT0/7+/v/+Njo7/paWl/8LCwv/j4+L/" "0NDQ/9fX1//u7u7/////////////////////////////////////////////////" "//////////////////////v7+//p6en/zs7O/7i3t//9/f3/mJiY/729vf/s7Oz/" "hoaG/8HAwP/x8fH/////////////////19bW/7S0tP/5+fn/5+fm/729vf/i4uL/" "mpqb/52dnf+pqan/2tnZ/8vLy//t7e3/9vb2//Ly8v/a2dn/l5eX/5qZmf+0tLT/" "5+fn/6SkpP+zs7P//////8DAwP/p6en/urq6/56env+IiYn/tbW1///////19fX/" "6+vr/9bW1v/CwsL/trW1/7+/v//Qz8//7+/v/+rq6v/s7Oz/0NDQ/76+vv+8vLz/" "5uXl/9nY2P/+/v7//////////////////////+3t7f8pKSn/DA0M/w0NDf8MDQ3/" "DAwL/gsLC6INDQ4L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C8vLwAx8bGPcvLy+a9vb3/NDU1/xAQEf8QEBH/" "EBAR/wwNDf+UlJT/+ff3//n39//49/f/9fT0//Lx8f/09PT/+Pj4//38/P//////" "/////////////////Pz8/+Xl5f/d3d3/zMzM/6Cgof+rq6v/+fn5////////////" "///////////g4OD/k5OT/5+fn/+bm5v/dnZ2/7q6u///////////////////////" "///////////////////////////9/f3/+fn5/9LS0v/g4OD/lJOT/42MjP+1tbX/" "7e3t/7CwsP/v7+//6Ojo/9DQ0P/T09P/6enp/9zc3P+MjIz/vLy8/5aWlv/T0tL/" "+Pf3/7+/v//v7+//5OTk/7i5uf+zs7P/h4iI/5mZmf/X19f/wsHC/9LS0v/l5eX/" "+/v7/+Tk5P/k5eX/rq2t/5iZmP+jo6P/kpKS//n5+f////////////z8/P//////" "////////////////////////////////////////////////////////////////" "/v7+/8/Q0P+kpKT/n5+f/5aWlv9qa2v/6enp////////////zs7O/5mZmf+Ghof/" "r6+v/8PCwv/8/Pz/5+fn//X19f/X19f/w8PD/9vb2/+VlJT/oKCg/8HBwf+joqP/" "9/f3/76+vv/s6+v/6ejo/9HQ0P+UlJT/l5eY//Dw8P+vrq7/4eHh/9fX1//q6ur/" "9vb2//Tz8///////x8bG/8HBwf/Av7//3t3d//Ly8v/l5eX/y8rK/7S0tP/Kycn/" "xsXF/93c3P/r6+v/8O/v/9PT0//CwsL//v7+//////////////////////+qqqv/" "CwsL/w0NDf8MDAz/DQ0N/wcHB+wJCQhbDw8PAQ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u7u7CMvKyozGxcX7" "mJiX/xYXF/8QEBH/EBAR/xAQEf8bHBz/0dHR//j29v/49/f/+Pf3//j39//49/f/" "+fj4//b19f/08/L/8/Ly//b19f/7+vr//v7+//////////////////39/f/19fX/" "29rb/////////////////////////////Pz8/4GBgv9fX1//uLi4/56env+ysrL/" "////////////////////////////////////////////////////////////////" "/v7+//z8/P/i4uL/09PT/7a2tv+oqKj/wMDA/6ampv+srKz/x8fH//Hx8f/5+fn/" "6enp/9LR0f+pqan/tLS0//T09P+jo6P/wMDA/87Nzf/e3t7//v7+/+3t7P/b29v/" "mJiY/5qamv+ioqL/mJeX//Py8v+/v7//7+/v//f39//Q0ND/yMjI/7y8vP//////" "//////j4+P+2trb/zs7O/+jo6P/y8vL//v7+////////////////////////////" "////////////////////////////////+/v7//v7+//r6+v/0dHR//39/f//////" "/v7+//Hx8f/r6+v/x8fH/4KCgv/Lysr/9/f3/5iYmP+ioaH/rK2t/+zs7P/k5OT/" "397e/5mZmf+goKD/m5ub/+bm5v+npqb/srKy/6Ghof/a29v/+/v7//j4+P/k5OT/" "lpeX/4ODg/+YmJj/pqam/7Kysv//////+/v7/+vr6//j4uL/w8PD/+Pi4v+5ubn/" "3Nzb/9DPz//4+Pj/7+7u/8jIyP+fn5//ycnJ/6SkpP/Jycn//Pz8////////////" "///////////7+/v/TU5O/wsLC/8MDQ3/DA0N/wsMC/8LCwu4CgoIEw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MTExCHMysrNw8LC/1VWVv8PEBD/ERES/xEREv8PDxD/U1NU/+Xk5P/t7e3/" "+fj4//n4+P/49/f/+Pf3//j39//49/f/+Pf3//n4+P/49vb/9fT0//Py8v/08/P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fj4//38/P///////////////////////////////////////////+bm5v+foKD/" "e3t7/46Oj/+kpKT/z8/P////////////////////////////////////////////" "///////////////////////////////////////////h4eH/6urq/83Nzf+2trb/" "iIiJ/6Ghof+qqqr/4ODg//v7+//g39//9PPz//f39//s7Oz/lZaW/52dnf+Wlpb/" "p6en//7+/v/5+Pj/2NjY/+3s7P/z8/P/5eXl/87Ozv+4uLj/nJyc/7Gxsf/BwcH/" "tbW1/83Nzf/9/f3///////7+/v+5uLj/kpKS/46Njf/Lysr/n5+e/8zLy//W1dX/" "6urq/+7u7//39vb/////////////////////////////////////////////////" "/////////////////////+3s7f+np6f/sbCw/+jn5//R0dL//f39//Ly8v+rq6z/" "n5+f/5GRkf/r6+v/ra2t/76+vv+tra3/19fX//X19f/n5ub/sbGx/5ycnP+np6f/" "r6+v/97d3f+fn5//6Ofn/+fn5//s7Oz/1dXV/5OTk//Hx8f//////9PS0v+cnJz/" "urq6/+3t7f/6+vr/4+Li//X09P+/vr7/wcHA/9LR0f/Q0ND/6+rq/+bm5v/Z2dj/" "w8PD//7+/v//////////////////////0tHR/xMTE/8LCwv/DA0N/wwNDf8LCwv6" "CwsLhg0NDQU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KDCwgG7urpTx8bG77W0tf8kJCX/DxAQ/xAREf8QEBH/" "ERIS/4uLi//u7u7/6+vr/5mZmf/m5ub/7+7u//n4+P/5+Pj/+Pf3//j39//49/f/" "+Pf3//j39//5+Pj/+fj3//b19f/z8vL/8/Ly//b19f/7+/r//v7+////////////" "/////////////////v7+/+3t7P+9vb3/pqen/+rp6f//////////////////////" "////////////////////////////////////////////////////////////////" "//////////////////////X19f/f39//tra2/8bGxv+pqan/oaGh/8HAwP/09PT/" "/f39/9jY2P/7+/v/397e/+jo6P/a2tr/lpaW/6Cfn//Hxsb/+fn5/8XGxv/09PT/" "+Pj4/+jo6P/Dw8P/r6+v/4OEhP+xsbH/+Pj4////////////7+/v//X19f+1tLT/" "wMDA/4eIiP+kpKT/m5ub/7+/v//FxMX/1dXV//Dv7//7+/v//v7+////////////" "///////////////////////////////////////////V1dX/kpKS/4uLi/+Wlpb/" "np6e/7e2tv+rrKz/+vn5//T08//g4OD/+fn5/5mZmf+Wlpb/pKSk/6moqP+xsLD/" "19fX//7+/v/z8vL/t7e3/+Hh4f+rq6r/q6ur/66urf+am5r/ubm5/9vb2//T0tL/" "/v7+//39/f/g39//6Ojo/7q6uv/19fX/4uLi/8PDw//Kycn//f39//Ly8v/e3t7/" "nJyc/5+fn/+bm5v/urq6//T09P///////////////////////////3t7e/8LCwv/" "DQ0O/wwMDP8NDQ3/CgoK2QsLCzI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C4trYOxsbGpMHAwP2Dg4P/" "ERES/w8QEP8QEBH/ERES/yYmJv/HyMf/5eTk/9vb2/9gYWD/xsXF/52cnf/S0dH/" "zMzM/+rq6f/x8PD/+fj4//j39//49/f/+Pf3//j39//49/f/+ff3//n4+P/49/b/" "9fPz//Tz8v/08/P/+Pj4//39/f//////////////////////////////////////" "////////////////////////////////////////////////////////////////" "///////////////////////////////////////////////////////////9/f3/" "8/Pz/76+vv/FxcX/0dDQ/6Ghof+Xl5j/2tnZ/7i4uP/4+Pj/+Pj4//f39//S0tL/" "19fX/+Xl5f+Tk5L/rq6v/9fY2P/////////////////Z2dn/2NjY////////////" "wsHC/5mZmf+ampv/4eDh/+bm5f/a2dn/7ezt/76+vv+/v7//l5eY/5iYmP+op6f/" "tLS0/9XV1f/ExMT/9/f3///////////////////////////////////////39vb/" "qamp/+/v7//w8O//v7+//6OjpP+Li4z/v7+//7Kysv+ampr/2NfX/7++vv/v7+//" "3Nvb/8zMzP+fn5//l5aW/+bm5v/v7u7/sLCw/7+/v//o5+f/8vLy/+Xk5P/Pz87/" "pKSk/5iYmf+Wlpb/urq5///////7+/v/n5+f/6Ojo//T0tL/+fn5//Py8v/d3d3/" "397e/+/v7/+vr6//vLy8//n5+f/y8vL/4eHh/8jIyP/29vb/////////////////" "/////+/v7/8oKCj/CwwM/w0NDv8NDg7/CwwL/gsLC5sMDAwI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xMPDJOHh4dbV1NT/Q0NE/w4PD/8PDxD/EBAR/xEREv8REhL/FhcX/0FBQf+Dg4P/" "w8PD/9XV1f/MzMz/pKOj/8bGxv+1tLT/qqqq/66urv/u7e3/+Pf3//n4+P/49/f/" "+Pf3//j39//49/f/+Pf3//j39//5+Pj/+ff3//f29f/z8vL/8/Ly//b19f/7+vr/" "/v7+////////////////////////////////////////////////////////////" "////////////////////////////////////////////////////////////////" "//////////////////////////////////////b29v/c3Nz/0tLS/+np6f+Pj5D/" "wL+//2doaf/s7Oz/9vb2//Pz8//4+Pj/5OTk/4+Ojv/39/f//v7+////////////" "//////////////////7+/8TExP+UlJT/kpKT/5aWlv/My8z/ra2t/8XFxf+tra3/" "/f39//T09P/h4eH/rKys/5qZmf+4t7f/ioqK/6empv/09PT/vr6//+no6P/7+/v/" "////////////////9/f3/4yMjP+1tbX/oKCg/8/Pz//5+fn/9PT0/+no6f+qqqr/" "o6Oj/8C/v/+Xl5f/paWl/7q6uv/HyMj/8/Ly/9bW1v//////rq6u/62trf+JiYn/" "mZqa/9rZ2f/x8fH/0dDQ/+zs7P/19fX/zMzM/+np6f//////7ezs/+bm5v/Y2Nf/" "1dXV/83MzP+oqKf/rq6t/97d3f/s7Oz/6+rq/9jY2P/9/f3/rKys/6Ghof/f397/" "//////////////////////////+pqan/CwsL/wsMDP8MDAz/DAwM/wwMDPMLCwtY" "CQkJAQ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Ovr6lDy8vHvw8LC/x8gIP8PDxD/EBAR/xAQEf8SEhP/" "CAgI/wUFBf8ICQn/CgoK/w0ODv8nJyj/Xl5e/6Kiov/X19f/wcHA/6urq/+lpKT/" "v7+//5qamv/Qz8//+Pf3//j39//49/f/+Pf3//j39//49/f/+Pf3//j39//49/f/" "+Pf3//n4+P/49/f/9PTz//Py8v/08/P/+Pj4//39/f//////////////////////" "////////////////////////////////////////////////////////////////" "///////////////////////////////////////////+/v7/+vr6////////////" "///////////5+fn/29vb/8PCw/+ZmZn/vLy8/8XFxf+mpab/kI+Q/8XFxf/w8PD/" "xcXF/+zs7P////////////////////////////r6+v+dnZ3/7u7u//Dw8P/5+fn/" "ycnJ/5qamv+goKD/lJSU//Lx8f+7urv/lJSU/+Pj4//39/f/7Ozs/7W1tf+kpKT/" "mpma/6SkpP+xsbH/ubm4/8PCwv/k5OT/+/v7//n4+P/R0ND/rKys/4qKiv96enr/" "2dnZ/56env+2trb/1tbW//f39//r6+v/vr6+/6OkpP+LjIz/kJGR/729vf/Ozs7/" "4N/f/9vb2v/4+Pj/7Ozs/76+vv/z8/P/u7u7/5eXl/+xsbH/t7e3/+Xk5P//////" "+fj4/5mZmf+op6j/2dnZ/8/Ozv/29fX/7Ozs/76+vv/c29v/qKio/6mpqf/39/f/" "4+Pi/+rp6f/f39//9vb2///////////////////////7+/v/SUlJ/wsLC/8MDAz/" "DQ0O/wwMDP8LCwvJDAwMI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Dx8fBf+vn59qGhof8SExP/" "EBER/w8PEP8PEBD/EhIS/wICAv8ICAj/AwMD/wEBAf8EBAP/BQYG/wkJCf8LCwv/" "GBgZ/0FCQv99fn3/urq6/9HQ0P/FxMX/6urq//j39//49/f/+Pf3//j39//49/f/" "+Pf3//j39//49/f/+Pf3//j39//49/f/+Pf3//j39//5+Pj/+fj3//b19f/z8vL/" "8/Ly//b29v/7+/v//v7+////////////////////////////////////////////" "////////////////////////////////////////////////////////////////" "9PPz/8bGxv///////////////////////////////////////fz8/+/v7/+Ojo7/" "m5uc/5eXl/+Dg4P/6Ofn/8jIyP/AwMD/srGx/7S0tP/9/f3///////7+/v+pqqr/" "pKSk/7W1tf+Sk5P/9PT0/+Pj4//g39//9vb2/+vq6v++vr//np6f/4ODg/+cnJz/" "qamp/+Df3//X19f/6enp//Ly8v/W1tb/sLCw/46PkP/AwL//pqam/8XFxf/JyMn/" "0tLS/+Xl5f/4+Pj/8PDw/9DP0P93eHj/h4eH/7u7u/+MjIz/5OTj/7i4uP/w8PD/" "8fHx/9fX1//R0dL/g4OD/4+QkP+np6f/q6ur/7a1tf/39/f/9/f3/9TU1P/FxcX/" "m5ub/4GBgv/Jycn//////93c3P/d3dz/4N/f/9nY2f+ZmZn/0dDQ/6qpqf/DwsL/" "3dzc/+bm5v/T09P/4eHh/6Khof+enp7/z8/P////////////////////////////" "0NDQ/xEREf8NDQ3/DQ4O/w0NDv8MDAz7DAwMhAwMDAM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CIiIgB" "vb29Zvn4+PeHh4f/EhIT/xESEv8QEBH/DxAQ/xMTE/8GBgb/VldX/0ZISP8uLi//" "FBQU/wgICP8CAgH/AQEB/wQFBP8ICAj/CwsL/xAREf8pKSr/XV1d/56env/X19f/" "9PPz//r5+f/5+Pj/+Pf3//j39//49/f/+Pf3//j39//49/f/+Pf3//j39//49/f/" "+Pf3//j39//49/f/+Pf3//n4+P/49/b/9PTz//Py8v/19PT/+fj4//39/f//////" "////////////////////////////////////////////////////////////////" "/////////////////////9DQ0P/t7e3/0dHR/9HR0f/4+Pj/////////////////" "/////////////////v39//7+/v/8+/v/5+bm/2lpaf+MjY3/iImJ/8HAwf+VlZX/" "+vr6///////4+Pj/8/Pz/93d3f/Av7//p6em//z7+/+zs7P/w8PD/6ioqP/Gxsb/" "8/Pz//n4+P/FxcX/tbW1/7Cwsf+np6j/nZ2e/6qqqv+1tbb/5eTk//b29v/Qz8//" "7Ozs/7y8vP+QkZH/vr6+/5mZmf+kpKT/xsbG/9LS0v/39vb/5OTk/+7u7v/w7+//" "k5OU/6urq/9hYmL/i4uL/+zs7P/b29v/+vr6//j4+P/l5eX/2NjY/42Ojv+foKD/" "x8fH/6Wlpf+7urr/wcHB/9vb2//v7+///f39//7+/v/Hx8f/qKio/7q5uv/T0tL/" "8fHx/+fm5v/U09P/uLe3/6ysrP+fn5//09LS/+fn5//p6Oj/3t3d/+vr6///////" "/////////////////v7+/3R0dP8JCQn/DQ4O/w4OD/8NDg7/CgoK4AsLCzsTExM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f4ODBoiIiJvu7e39g4SE/xMSFP8REhL/EBAR/xAQEf8SExP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w8Q/xISEv8fICD/Kisr/0hJSv9eX2D/FhYW/w4ODv8TExT/BQUF/wEBAf8CAgL/" "BgYG/wkKCv8MDA3/GBkZ/z4+Pv99fX3/vr6+/+rp6f/5+Pj/+fj4//j39//49/f/" "+Pf3//j39//49/f/+Pf3//j39//49/f/+Pf3//j39//49/f/+Pf3//j39//5+Pf/" "+fj3//b19f/08vL/8/Ly//b29v/7+/v//v7+////////////////////////////" "//////////////////////////////////////7+/v/NzMz/7+/v/8fGxv9ZWVn/" "r6+v/9PT0//+/v7/+Pj4//j4+P/l5eX////////////////////////////9/f3/" "pqWl/7i4uP+Hhob/x8fH////////////6Ojo/7Kxsf+kpKT/4+Lj//v7+///////" "19fW/5SUlP+ampr/cHBw/8/Ozv/d3d3/wcHB/+bm5v/29fX/x8fH/9HR0f+mpqf/" "ioqK/87Ozf+8u7z/yMjI/9HQ0P/8/Pz/29ra//T09P/U1NT/rq2t/3+AgP+9vLz/" "vb29/6qpqf/V1dX/6unp//T09P/w8PD/xMTE/8fHx//Z2Nj/wcHB/52env/29vb/" "s7Oz/7e3t//29fX/8vLy/93d3f+ampr/lJWV/46Ojv+enZ7/xcXF///////z8vL/" "2NjY/+vr6//x8PD/zs3N/7Kysv/W1tb/ysnJ/76+vv/s7Oz/4uHh/+no6P+UlZX/" "np+f/7+/v//+/v7//////////////////////+vr6/8hISH/DAwM/w0ODv8ODw//" "DAwN/gsMDK0NDQ0M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L+/vwWAgYGNurm5+5+goP8TExT/" "ERIS/xAREf8QEBH/ERES/xISE/8TExT/FBQU/xAQEP8MDAz/ExQU/wgICP8+P0D/" "R0lJ/zM0NP88PT3/Kyws/woLC/8CAgL/AQEB/wQEBP8JCQr/CwsL/w4PD/8mJyf/" "Wlpa/56env/a2dn/9vX1//r5+f/49/f/+Pf3//j39//49/f/+Pf3//j39//49/f/" "+Pf3//j39//49/f/+Pf3//j39//49/f/+fj4//n4+P/49vb/9fT0//Py8v/09PT/" "+fn5//39/f/////////////////////////////////////////////////g39//" "hISD/4qKiv/X1tb/srKy/83Nzf/W1tb/39/f/7Gxsf/y8vL/TExM/+3t7f//////" "///////////////////////////9/f3//////////////////////9DQ0P+SkpL/" "gIGB/2lqav/AwMD/5ubl/+/u7v/u7u7/+fn5/728vP/5+fn/1dXV/56env+cnZ3/" "vLy7/8LCwv/Jysr/6enp//T09P/09PT/t7e3/4yMjP+bm5v/5uXl/7i3t/+2trb/" "7u7u/+jn5//Z2dn/7ezs/6urrP+goKD/oqKi/6urq/+zs7P/urq6/7S1tf/i4uL/" "+/v7/+jn5//V1NT/rKys/4mKiv+cnJz/oqOj/+Lh4f/x8fH/3t7e//T09P/a2tr/" "s7S0/+Xl5f//////6urq/7e2tv+cnJz/3Nvb//Dw8P/r6+v/9PT0/9va2v/a2tr/" "q6qq/7i4uP/BwcH/6urq/+no6P/o6Oj///////////////////////////+io6P/" "CQgI/wsLC/8NDg7/DQ4O/wwNDfALCwtbCwsLAQ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B/f38A" "q6qqMomJici5uLj9KCgp/hAQEf8QEBH/EBAR/xAQEf8QEBH/EBAR/w8QEP8QEBH/" "EhMT/xMTFP8REhL/DQ0N/wkJCf8SEhH/Ly8w/0RFRf8uLy//QkND/wgJCf8BAQH/" "AQEB/wEBAf8CAgL/BQUG/woKCv8KCwv/FRYW/zo7O/97e3v/vb29/+vq6v/6+fn/" "+fn5//j39//49/f/+Pf3//j39//49/f/+Pf3//j39//49/f/+Pf3//j39//49/f/" "+Pf3//j39//5+Pj/+ff3//b19f/z8vL/8/Pz//b29v/7+/v///7+////////////" "/////////////////f39/+Pj4//Hx8f/Y2Nk/4uLjP+AgID/sK+v/5qamv/U1NT/" "0dHR/4KDg//Iycn/////////////////////////////////////////////////" "/////////////////f39//b19f+pqan/9vb2/8vLy/+0tLT/oqKh/9/f3/+vr6//" "6+rq//n4+P/s7Oz/vr6+/66urv+bm5v/0NDQ/9zc3P+ysrL/qamp/9/f3//+/v7/" "+Pj4/9DQ0P+wsLD/tbW1/7e2tv+jo6P/3t7e/729vf/s7Oz/8fHx//f29v+pqan/" "nZ2d/7i4uP+enp//t7a2/7W1tP/BwMD/6Ofn//n5+f/t7e3/1dXV/3p6ev/W1dX/" "m5ub/4qKi/+np6f/tLS0/9jY2f//////+Pj4/8/Pz//f39//5eXl/+/u7v/My8v/" "uLi4/6enp//29vb/6enp//T09P/X19f/0tLS/+Li4v+Njo7/9fX1////////////" "///////////4+Pj/QUJC/wkJCf8NDg7/DQ4O/wwMDP8LCwzMCw0NI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LCwsAKcm5o9lZWVnVFSUqYQEBHzEBAR/xAQEf8QEBH/" "EBAR/xAQEf8QEBH/ERES/xAQEf8QEBH/DxAQ/xEREv8UFRX/FBQU/xAQEP8LCwv/" "EBAQ/x0eHv8CAgL/AQEB/wEBAf8BAQH/AQEB/wEBAf8BAQH/AQEB/wQEBP8ICAj/" "CgoK/w8PD/8jJCT/WVlZ/5+foP/Y2Nj/9vX1//r5+f/59/f/+Pf3//j39//49/f/" "+Pf3//j39//49/f/+Pf3//j39//49/f/+Pf3//j39//49/f/+ff3//n4+P/39vb/" "9fTz//Py8v/08/P/+fj4//39/f////////////////////////////7+/v/v7+//" "3d3d/4CAgP+bm5v/c3Nz/4eHh/+3t7f/39/e//////////////////////+pqKn/" "pKSk//z8/P/+/v7//////////////////////////////////f39///////09PT/" "1tbW/6ysrf/w7+//lZSV/7Gxsf+qqqn/vr69/8/Ozv/f3t7/+Pf3//v7+/++vr7/" "qKio/5WVlf/l5eX/9fX1/7Oysv/BwMD/5ubm//j4+P/c29v/xMTE/9PT0/+MjIz/" "rays/9LS0v+2tbX/3t3d/+fn5//l5eX/0dHR/7a2tv+Oj4//lJSU/6enp//CwsL/" "mpqb/9DQ0P/c3Nv/9vb2/+Xl5f+0tLT/nZ6e/5iYmP+xsbH//////+/u7v+vr6//" "qamp/8PCwv+2trX/5eTk/97e3v/l5eX/4uLi/6Wlpf+pqan/6Ojo/93c3P/p6Oj/" "5ubm////////////////////////////x8fI/w8PD/8MDAz/DQ0N/w0ODv8MDAzy" "CwsLcgcHBwQ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nqGhAp6engpCR0cU" "FRUWhxESEvMQEBH/EBAR/xAQEf8QEBH/EBAR/xAQEf8QEBH/EBAR/xAQEf8QEBH/" "EBAR/w8QEP8RERL/ERES/xITE/8UFBX/EBAP/wkJCf8EBAT/AQEB/wEBAf8BAQH/" "AQEB/wEBAf8BAQH/AQEB/wEBAf8DAwP/BwcH/woKCv8KCgv/FRUW/zs7O/97e3v/" "vb29/+no6P/5+Pj/+fj4//j39//49/f/+Pf3//j39//49/f/+Pf3//j39//49/f/" "+Pf3//j39//49/f/+Pf3//j39//5+Pf/+ff3//b19f/z8vL/8/Ly//f29v/7+/v/" "/v7+////////////////////////////9vb2/+fn5//Jycn/iImJ//T09P//////" "//////Ly8v/Ly8v/kZGR/4KCgv/m5ub/bm5u/5iYmP/9/f3//////+/u7v+zs7T/" "/////////////////////////////////Pz8/+bm5v/Jycn/jo6O/5WVlf+ZmZn/" "sLCw//X19f+urq7//Pz8/+zs7P/s7Oz/+fn5/6ioqP+bm5v/lpaW/5iYmP/Hx8f/" "7Ozs/97d3f/39/f/6ejo/6ioqP/g4OD/iImJ/4+Pj//BwcH/wcHB/9jY2P/m5eX/" "9PT0/+bl5v+/vr7/tbW0/5qbm/+Xlpb/p6am/83MzP/Ozs7/z8/P//f39//m5ub/" "+Pj4//39/f/Kysr/0tLS/+3s7P/s6+v/u7u7/7GwsP+kpKT/0tLS/8bGxv/y8fH/" "3dzc//v7+/+7u7v/m5uc/+3t7f///////////////////////f39/2tra/8ICAf/" "DQ4O/w0ODv8NDQ7/CwsLyAsLCx0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ODg4ABseHhIUFBSGFRYW4BITE/gSEhP+EBAR/xAREf8QEBH/" "DxAQ/xAQEf8QERH/Dw8Q/xAQEf8QEBH/EBAR/xAQEf8QEBH/EBAR/xESEv8TExT/" "FBUV/xISEv8NDQ3/BwcH/wMDA/8BAQH/AQEB/wEBAf8BAQH/AQEB/wEBAf8BAQH/" "AQEB/wMEA/8HBwf/CQkK/w4PD/8lJSX/V1hY/5qamv/U09P/8/Pz//r5+f/59/f/" "+Pf3//j39//49/f/+Pf3//j39//49/f/+Pf3//j39//49/f/+Pf3//j39//49/f/" "+Pf3//n49//39/b/9PPz//Py8v/19PT/+fj4//39/f//////////////////////" "//////7+/v////////////r6+v98fX3/dnZ2/46Ojv+0tLT/s7Ky/6Kiov+QkJD/" "9/f3//////+5uLn/rKys//7+/v//////////////////////////////////////" "//////7+/v/w8PD/ycnJ/+Dg4P/BwcH/ioqK/9ra2v+NjY3/xcTE//7+/v/29vb/" "7e3t/83Ozv+fn5//+Pj4/93c3P+Ghob/nJyc/7y8vP/Nzc3/8/Pz//X19f/U1NT/" "6urq/5aWlv+VlZb/lZWV/6SkpP/Kycn/6Ojo/+np6f/29vb/zMzM/6ysrP/ExMT/" "k5OT/5GSkf+/v7//0dHR///////7+vr/ycnJ/6urq//S0dH/zczM/9XW1v/q6ur/" "7+/v/7m5uf+9vb3/ra2t/66trf/d3d3/1tbW/9/f3//9/f3/////////////////" "/////+Tk5P8gICD/CwsK/w4ODv8NDg7/DAwM/AsLC40ODg4G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FBMTDRITEzYTFBRy" "FBUVrxUWFtIQEBHtDxAQ+hAQEf4QERH/DxAQ/xAQEf8QEBH/EBAR/xAQEf8QEBH/" "EBAR/xAQEf8QEBH/EBAR/w8QEP8RERL/EhIT/xMTFP8UFBT/EBAR/wkJCf8EBAT/" "AgIC/wEBAf8BAQH/AQEB/wEBAf8BAQH/AQEB/wEBAf8CAgL/BgYG/wgICf8LCwz/" "FhcX/zk6Ov93d3f/urm5/+jn5//4+Pj/+vj4//j39//49/f/+Pf3//j39//49/f/" "+Pf3//j39//49/f/+Pf3//j39//49/f/+Pf3//j39//5+Pj/+Pf3//b19f/08/P/" "8/Ly//b29v/7+/v//v7+////////////////////////////+Pj4/93d3f+4uLj/" "kpKT/3Fxcf98fXz/mZma//X19f/+/v7/o6Oj/52dnf/h4eH/8fDw/6CgoP/ExMT/" "/f39////////////////////////////////////////////+Pj4/+fn5//Kycn/" "gYKC/7a2tv/n5ub/pKWl/7++vv/Pz8///v7+/8PDw//v7+//zMzM/6SkpP+CgoL/" "d3h4/3p7e/+Wl5f/8PDw/+jn5//4+Pj/7Ovr/7m5uf+ioaH/wL+//6Kiov+ZmZn/" "39/f/9jY2P/s7Oz/2tra/9va2v+Tk5P/j4+P/9/e3v//////0dDQ/9TT0//39/f/" "7+/v/8rJyv/Y19f/r66u/8TExP/p6en/2tnZ/9XV1f/Jycn/zMzL/6enp//X1tb/" "//////////////////////////+Xl5f/CAgI/w0ODf8ODw//Dg4P/woKCu0LCwtM" "DQ0N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AAAAAAAAAAAAAAAAAAAAAAAAAAAAAAAAAAAAAAAAAAAAAAAAAAAAAAAAAAAAAAA" "AAAAAAAAAAAAAAAADhERAg8REQwUFBMlEBARRg8PEH4QEBGtERIS3hISE/cRERL+" "EBAR/xAQEf8QEBH/EBAR/xAQEf8QEBH/EBAR/xAQEf8RERL/ERIS/xEREv8QEBH/" "EBAR/xAQEf8TExP/FBQV/xITE/8ODw7/CAgI/wMDA/8BAQH/AQEB/wEBAf8BAQH/" "AQEB/wEBAf8BAQH/AQEB/wMDA/8HCAj/CgoK/w4ODv8kJCT/VFRV/5mZmf/V1dX/" "9PPz//r5+f/5+Pj/+Pf3//j39//49/f/+Pf3//j39//49/f/+Pf3//j39//49/f/" "+Pf3//j39//49/f/+fj4//n4+P/49vb/9PPz//Lx8f/09PT/+fn5//39/f//////" "//////////////////////z8/P/v7+//09PT/6ampv/8/Pz/4+Pj/5CQkP+qq6v/" "5OTk/8HBwf+Pjo//dHR0//Dw8P//////////////////////////////////////" "/////////////////////+Xl5f/8/Pz/1NTU/4GCgv+amZn/x8fH/+fn5/+6urn/" "3t3d/8LCwv/7+/v/7e3t/9nZ2f+1tbb/iIiI/+/u7v/Y2Nf/ysrJ/8bFxv/S0dH/" "/f39//X19f+fn57/q6ur/8fHx/+EhIT/1dXV/7W1tf+urq7/s7Oz/+/v7///////" "+vr6/769vf/FxMX/4uHh/6moqP+zs7P/4N/f//X19f/k5OT/wcDA/6Kiov+qqqr/" "y8vL/9nY2P/o5+f//Pz8///////////////////////29vb/PT09/wkJCf8MDQ3/" "Dg8P/w0NDf8KCgm9CwsMGw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ERERDRESEjASExNqEhMToBMTE80SEhPnExMU+hEREv8SEhP/EBAR/xAQEf8QEBH/" "EBAR/xESEv8PEBD/EBAR/xAQEf8QEBH/EBAR/xAQEf8QEBH/EhIT/xMUFP8UFBT/" "EBAR/wwMDP8GBgb/AgIC/wEBAf8BAQH/AQEB/wEBAf8BAQH/AQEB/wEBAf8CAgL/" "BAQF/wkJCf8LCwv/FBQV/zc3N/9zc3P/uLi4/+no6P/5+Pj/+vn4//j39//49/f/" "+Pf3//j39//49/f/+Pf3//j39//49/f/+Pf3//j39//49/f/+Pf3//j39//c29v/" "7+/v//f29v/08/P/8/Pz//b19f/7+/v//v7+////////////////////////////" "/////+Xl5f+fn57/m5ub/0tMTP91dXX/jo6O/6enp//9/f3/////////////////" "+vr6/9LS0v///////Pv7//////////////////////////////////7+/v/39/f/" "/Pz8//7+/v+0s7P/mJiY/5WVlf+Hh4f/9PPz/66urv/BwMD/19bW//f39//39/f/" "xsbG/6urrP+JiYr/lJSU/+zs7P+zsrL/qamp//f29v/Q0ND/2tra/+jo6P+MjIz/" "lpaW/5ubm//BwcH//////9fX2P/Gxsb/z8/P//Dw8P/h4eH/wsHB/9ra2v+7urr/" "tra2/9zb2//39/f/6Ojo/9HR0f+mpqb/xMTE//7+/v//////////////////////" "wMC//w4ODv8MDAz/Dg4P/w8PD/8MDAzzCwsMZBAQEAI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FxcLARMTEwYREREdEBARPhMUFHsRERKw" "ERESvBEREucSEhP8EBER/w8PEP8QEBH/EBAR/w8QEP8QEBH/EBAR/xAQEf8QEBH/" "EBAR/xAQEf8QEBH/ERES/xEREf8RERL/FBQU/xQUFf8PDxD/CAgI/wMDA/8CAgL/" "AQEB/wEBAf8BAQH/AQEB/wEBAf8BAQH/AQEB/wMCAv8HBwf/CgsL/wwNDf8iIyP/" "U1NT/5aVlv/S0tL/8/Ly//r5+f/5+Pj/+Pf3//j39//49/f/+Pf3//j39//49/f/" "+Pf3//j39//18/P/nJyc/4+QkP/Ozc3/t7e3/+np6f/39vb/9vX1//Py8v/19PT/" "+fn5//39/f////////////////////////////v7+//v7+//wMDA/5KRkf/q6ur/" "////////////////+vr6/9jY2P+/v7//4uLi/5aWlv/h4OD/4+Pk//39/f//////" "//////////////////////////////////////39/f/x8PD/3Nzb/+jo6P+SkpL/" "i4yM/7GwsP+2trb/8O/v/+7t7f/z8/P/6+rq/9jY1//b29v/q6qr/5ycm//x8fH/" "o6Oi/9/f3//g4OD/8/Ly/+zr6/+traz/8/Pz///////m5ub/w8PD/8DAwP+tra3/" "sLCw/9LS0v/y8vL/3Nvb/8vLy/+kpKT/6urq/6+urv/U09P/3Nzc//f39///////" "/////////////////f39/2RkZP8JCQn/DQ4O/w0ODv8ODw//DAwM3woKCi0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SFBQDDw8PCw8PEBIQERFHFRUVjRkZGcgaGxvtFhYW/A4OD/0ODw/+" "EBAR/xAQEf8QEBH/EBAR/xAQEf8QEBH/EBAR/xAQEf8QEBH/EBAR/w8PEP8QEBH/" "Dw8Q/xITE/8TExT/EhIT/w0NDf8HBwf/AwMD/wEBAf8BAQH/AQEB/wEBAf8BAQH/" "AQEB/wEBAf8CAgL/BQUF/wkJCf8LDAz/FRUW/zc3N/9zc3P/tra2/+Xl5P/49/f/" "+fj4//j39//49/f/+Pf3//j39//49/f/+ff3//Py8v/b29v/4eHg/8DAwP+enp7/" "ra2t/87Ozv/Y2Nj/8vHx//f29v/z8vL/9PPz//f39//7+/v//v7+////////////" "////////////////////////////////5ebm/1dYWP9sbW3/u7q6/7a2tv+wsLD/" "7Ozs/5CQkP/8/Pz/////////////////////////////////////////////////" "///////////9/f3/+Pj4/9zc3P+dnZ3/4+Pj/+jo6P+kpKX/jY6O//Ly8f+np6f/" "3Nzc/+/v7//s7Oz/7u7u/5OTk/+YmJj/paWl/6WkpP+urq7/7Ovr///////p6en/" "wcHB/8vLy//4+Pj/5uXl/8nJyf/T0tL/pKSk/8/Ozv/X19f/0NDQ//X09P/h4eH/" "wMDA/7S0tP/8/Pz//////////////////////+Dg3/8bGxv/CwwM/w4OD/8PDxD/" "DA0N/goKCqgODg4Q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xQUABUXFwYbGxsc" "HR4eTRkZGYoQEBGYDQ4OoBESEtYVFRX8ERES/xAQEP8QEBH/EBAR/xEREv8QERH/" "EBAR/xAQEf8PEBD/EBAR/xAQEf8QEBH/EBAR/xAQEf8SEhP/ExMU/xQVFf8REhL/" "CwsL/wUFBf8BAgL/AQEB/wEBAf8BAQH/AQEB/wEBAf8BAQH/AQEB/wMDA/8GBgb/" "CgsL/w4PD/8iIyP/U1NT/5SUlP/Qz8//8vHx//r5+f/49/f/+Pf3//j39//49/f/" "+fj4//n4+P/5+Pj/9PT0/+Lh4f/V1NT/ra2t/5ycnf/Q0ND/8vHx//j39//49/f/" "9fT0//Tz8//19PT/+fn5//39/f////////////////////////////z8/P/o6Oj/" "0dHR/3t8fP98fHz/cXJy/4SEhP/Pzs//////////////////////////////////" "////////////////////////////////////////////////8fHx///////s6+v/" "0NDQ/8XFxf/W1tX/dHV1/5iYmP+goKH/wsLC/9DQ0P/6+vr/6+vr/8rLy/+goKD/" "l5eY/+Pj4///////7ezs/8LCwv/U1NT/t7a2/6mpqf/IyMj/8fDw/93c3P/f39//" "29vb/6enpv+vrq7/vr6+/9PT0//08/P///////////////////////////+QkJD/" "CQkJ/w0NDv8PDxD/Dg8P/wsMDOsLCwtNCQkJAQ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BcXFwASEhIDERERBA0ODggTFBQ2FhYWmRsbHMQaGhvl" "FBUV9xMTFP0PDxD/DxAQ/w8PEP8PDxD/EBAR/xAQEf8QEBH/EBAR/xAQEf8QEBH/" "Dw8Q/w8PEP8QEBH/EBES/xITFP8UFRX/EhMT/w0NDf8HBwf/AwMD/wEBAf8BAQH/" "AQEB/wEBAf8BAQH/AQEB/wEBAf8CAgL/BQUF/wkJCf8LCwv/FRYW/zU2Nf9ycnL/" "tbW1/+Xk5P/49/f/+vn5//j39//49/f/+Pf3//j39//5+Pj/+vn5//n4+P/r6ur/" "8vHx/+rq6v/l5OT/19bW/+Df3//r6ur/9/b2//f29v/08/P/8/Ly//f39//8+/v/" "/v7+////////////////////////////9vb2/9PS0v+oqKj/9vb2////////////" "////////////////////////////////////////////////////////////////" "////////////////////////////////9/f3/+Xl5f+5ubn/m5qa/3d3d/+Tk5P/" "19fX/76+vv/S0dH/8PDw//T09P/+/v7//v7+/7u7uv/Kycn/9vb2/9fW1v/Z2Nj/" "zc3N/7m5uP+wsLD/tra2/+7t7f/j4+P/5eXl/7S0tP+jo6P/9PT0////////////" "///////////09PT/NTU1/wsMDP8ODw//DQ4O/w4PD/8KCwvDCwsLG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gICABIUFAYZGRkaFxcXNxUVFmoWFxeZGRoa0BQUFe4TExP7ERER/g4PD/8PEBD/" "EBAR/xAQEf8QEBH/EBAR/xAQEf8QEBH/ERES/xEREv8QEBH/EBAR/w8QEP8QERH/" "ExMT/xQVFf8RERH/DAwM/wcHB/8CAgL/AQEB/wEBAf8BAQH/AQEB/wEBAf8BAQH/" "AQEB/wMDA/8HCAj/CQkJ/w4OD/8hISL/T1BQ/5OTk//R0dH/8/Ly//r5+f/5+Pj/" "+Pf3//j39//49/f/+Pf3//j39//49/f/+Pb2//Tz8//m5eX/3t3d/83Nzf/a2dn/" "6urp//f29f/39vb/9PPz//Py8v/19PT/+fn5//39/f//////////////////////" "////////////////////////////////////////////////////////////////" "////////////////////////////////////////////////////////////////" "//////7+/v/y8vL/7u7u/7u7u/+Tk5P/ent7/4ODg//V1dX///////Hx8f/U1NT/" "ysrK/93c3P+dnZ3/tbS0/+/v7//s7Oz/5+fn/9jX1/+ysrL/oKCg/8zMzP/j4uL/" "8vLy////////////////////////////vby8/wsMC/8ODg7/Dg8P/w4OD/8NDQ31" "CwsLbggICAI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EBQUBxYXFiITFRVG" "EhISfhMUFKoWFxfcExMU9BQUFf0SEhP/EBAR/xAQEP8ODw//EBER/w8PEP8QEBH/" "EBER/xAQEf8QEBH/EBAR/xAQEf8PDxD/EBAR/xISE/8UFBX/FBQU/w8PEP8JCQn/" "BAQE/wEBAf8BAQH/AQEB/wEBAf8BAQH/AQEB/wEBAf8CAgL/BAQE/wkKCv8KCwv/" "EhMT/zQ0Nf9vb2//tLS0/+bm5v/5+Pj/+vn5//j39//49/f/+Pf3//j39//49/f/" "+fj4//n4+P/29fX/7+7u/9bV1f/z8vH/+Pf3//j39//5+Pj/+Pf3//X09P/08vL/" "8/Pz//f29v/8/Pz//v7+////////////////////////////////////////////" "////////////////////////////////////////////////////////////////" "////////////////////////////////////////////////5eXl/+Pj4/+MjI3/" "8PDw///////i4uH/r66u/8rKyf/Q0ND/0tHR/8PCwv/z8vL/srKy/7u7u//m5eX/" "2trZ/+Df3//29fX/qKio/+Xk5P///////////////////////f39/11cXP8KCgr/" "Dg4P/w4OD/8NDg7/CwsL0AwMDCI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FxcXAAkJCQEVFRUMERQULRMUFFkUFRWPFxgYuRgYGOAWFxb0" "FBQV/hAREf8PDxD/EBAR/xEREv8PDxD/EBAR/xAQEf8QEBH/EBAR/xAQEf8QEBH/" "DxAQ/w8PEP8QERH/EhIT/xQUFf8SEhP/DAwN/wcHB/8DAwP/AQEB/wEBAf8BAQH/" "AQEB/wEBAf8BAQH/AQEB/wMDA/8HBwf/CgsL/wwMDP8eHx//Tk5O/5GRkf/Pz8//" "8vHx//r5+f/5+Pj/+Pf3//j39//49/f/+Pf3//j39//5+Pj/+Pf3//j39//49/f/" "+Pf3//j39//49/f/+Pf3//j39//49vb/9PPz//Ly8v/19fX/+fn5//7+/f//////" "////////////////////////////////////////////////////////////////" "////////////////////////////////////////////////////////////////" "/////////////////Pz8////////////+vr6/9vb2//Hxsb/o6Oj/7S0s//Ly8v/" "0dDQ/9va2v/p6en/vr6+/6ampf/Dw8P/6enp/8fHx///////////////////////" "/////+Df3/8VFhb/Dg4O/w8QEP8ODw//DAwN/QsLC5kLCwsH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GhoA" "ExMVBRUVFhMXFxcuGRoaYBcYGKEVFhbIERIS6BAREfcPDw/9Dw8Q/xAQEf8QEBH/" "EBAR/xAQEf8QEBH/EBAR/xAQEf8QEBH/EBAR/xAQEf8QERH/EBAR/xESEv8UFBX/" "FRUV/w8QD/8MDAz/BQUF/wICAv8BAQH/AQEB/wEBAf8BAQH/AQEB/wEBAf8CAgL/" "BQUF/wgICP8MDAz/ExMT/zIzNP9ubm//sbGx/+Li4v/49/f/+vj4//j39//49/f/" "+Pf3//j39//49/f/+Pf3//j39//49/f/+Pf3//j39//49/f/+Pf3//j39//5+Pj/" "+Pf3//b19f/z8vL/9PPz//f39//8+/v///7+////////////////////////////" "////////////////////////////////////////////////////////////////" "////////////////////////////////////////////////////////////////" "/v7+//T09P/i4eH/vLy8/9LR0f+lpaX/urm5/93c3P/g39//6ejo/9rZ2f/IyMj/" "//////////////////////////+QkJD/DA0N/w8PEP8ODw//Dg8P/wwNDfYKCgpr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BQUFAEUFBQKEhMTHBISEz0NDg9w" "Dg8PnQ8PEMwQERLoERES9xISEv4RERL/ERES/xAQEf8QEBH/Dw8Q/xAQEf8PDxD/" "Dw8Q/xAQEf8QEBH/EBAR/xAQEf8RERL/EhIT/xISE/8TExP/DxAQ/wkJCf8EBAT/" "AQEB/wEBAf8BAQH/AQEB/wEBAf8BAQH/AQEB/wMDA/8HBwf/CQkJ/w0NDv8fICD/" "TU1N/4+QkP/Nzc3/8O/v//r5+f/5+Pj/+Pf3//j39//49/f/+Pf3//j39//49/f/" "+Pf3//j39//49/f/+Pf3//j39//49/f/+fj4//n4+P/39vb/9fT0//Py8v/19PT/" "+vn5//39/f//////////////////////////////////////////////////////" "////////////////////////////////////////////////////////////////" "//////////////////////////////////////7+/v/+/v7/6enp/9/e3v+5ubn/" "rq6u/9TU1P+8vLz//f39///////////////////////29vb/ODc4/xAQEf8PEBD/" "DxAQ/w4OD/8MDQzODQ4OJw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DAwGAg0NDgkPDxEaEBAQQhAREm0UFRW8FBUV4RMTFPUTFBT8" "Dw8Q/xAQEf8QEBH/EBAR/xEREv8PEBD/EBAR/xAQEf8QEBH/EBAR/xAQEf8QEBH/" "ERES/xISE/8TFBT/FBUV/xITE/8LDAz/BgYG/wICAv8BAQH/AQEB/wEBAf8BAQH/" "AQEB/wEBAf8CAgH/BAQE/wcICP8LCwv/FBQU/zMzM/9sbW3/sLCw/+Li4v/39/f/" "+vn5//j39//49/f/+Pf3//j39//49/f/+Pf3//j29v/49/f/+Pf3//j39//49/f/" "+Pf3//j39//59/f/+Pf3//b19f/z8vL/9PPz//f39//8/Pz//v7+////////////" "////////////////////////////////////////////////////////////////" "///////////////////////////19vb/zMzM//7+/v/9/f3/////////////////" "/////////////////v7+//r6+v/i4uL/rq6u//39/f//////////////////////" "v7+//w8QEP8PDxD/Dw8Q/w4PD/8NDg76DQ4OgAwLCwQ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YFBQC" "ExMTFxETEzISExNiEhMTlRAREcAREhLmEhIT+xAREf8PDw//EBAR/xAQEf8QEBH/" "EBAR/xAQEf8QEBH/EBAR/xEREv8RERL/EBAR/xEREv8QEBH/EhIT/xQUFf8UFBX/" "Dw8P/woKC/8FBQX/AgIC/wEBAf8BAQH/AQEB/wEBAf8BAQH/AQEB/wICAv8GBgb/" "CQoK/wwNDf8gICH/TExM/46Ojv/MzMz/8fHx//n5+f/5+Pj/+Pf3//j39//49/f/" "+Pf3//j39//49/f/+Pf3//j39//49/f/+Pf3//j39//49/f/+Pf3//n4+P/39vb/" "9PPz//Py8v/19PT/+vn5//79/f//////////////////////////////////////" "////////////////////////////////////////////////ysrK/5+fn//d3Nz/" "pqam/+vr6//6+vr//v7+////////////////////////////////////////////" "/////////////////f39/19eXv8QEBD/Dg8P/xAQEf8PDxD/Dg8P5wwNDUE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8NDQYODhAUERESPBgYGYsaGhrI" "FhcX5xcYGPoSEhP+ERES/xAREf8QEBH/DxAQ/xEREv8QEBH/EBAR/w8PEP8QEBH/" "EBAR/xAQEf8QEBH/Dw8Q/xAQEf8TExT/FBUV/xESEv8ODg7/CAgI/wIDA/8BAQH/" "AQEB/wEBAf8BAQH/AQEB/wEBAf8BAQH/BAQE/wgJCf8JCgr/EhIS/zAwMP9qamr/" "r6+v/+Tj5P/5+Pj/+vn5//j39//49/f/+Pf3//j39//49/f/+Pf3//j39//49/f/" "+Pf3//j39//49/f/+Pf3//j39//49/f/+Pf3//b19f/z8vL/9PPz//f29v/8/Pz/" "////////////////////////////////////////////////////////////////" "/////97d3f+/vr7/o6Oj/6CgoP+pqan/6urq/728vf/r6ur/7Ozs//T09P//////" "/////////////////////////////////////+Dh4f8cHB3/DA0N/xAQEf8PDxD/" "Dg4O/g0ODroLDAwW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B4eHgAREREGGhoaFRoaGzwWFxh8FRUWnRcYGMkXGBjtEhIT+hITE/8PDxD/" "Dg8P/w8PEP8PDxD/DxAQ/xAQEf8QEBH/EBAR/xAQEf8QEBH/ERES/xAQEf8RERL/" "ERIS/xQUFP8UFBT/EhIS/wsMDP8FBQX/AgIC/wEBAf8BAQH/AQEB/wEBAf8BAQH/" "AQEB/wMDA/8GBgb/CwsL/wwMDP8aGxv/SkpK/4yMjP/My8v/8fDw//r5+f/5+Pj/" "+Pf3//j39//49/f/+Pf3//j39//49/f/+Pf3//j39//49/f/+Pf3//j39//49/f/" "+Pf3//n4+P/39vb/9PPz//Py8v/29fX/+vn5//7+/v//////////////////////" "/////////////////////////////////v7+//7+/v/u7e3/2NjY/+bm5f+RkpL/" "mZmZ/6mpqP+np6f/p6en//39/f////////////////////////////////+MjIz/" "Dg4O/w0NDf8PEBD/EBAQ/w0NDfENDg5hDRQUAg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Dg4QAg8PEAUYGBgc" "FhcXSxQUFnYVFhesFRYX1BYWFvIREhL8EBER/w0ODv8QEBH/ERES/xAQEf8QEBH/" "EBAR/xAQEf8QEBH/EBER/xAREf8PEBD/Dw8Q/w8QEP8QERH/ExQU/xMTFP8PEBD/" "CQkJ/wMDA/8BAQH/AQEB/wEBAf8BAQH/AQEB/wEBAf8BAQH/BAQE/wgICf8KCwv/" "ERIS/y8wMP9qaWn/ra2t/+Hg4P/39vb/+vn5//j39//49/f/+Pf3//j39//49/f/" "+Pf3//j39//49/f/+Pf3//j39//49/f/+Pf3//j39//5+Pj/+Pf3//X09P/08/P/" "9PPz//j39//8/Pz/////////////////////////////////////////////////" "///////////+/v7/9/f3/+Dg4P+3t7f/oKGh/8DBwf/+/v7/////////////////" "///////////09PT/NTY2/wwMDf8PDxD/Dg8P/w0ODv8LCwvQDAwMI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VFQ8DFBQWChUVFScUFBVcFBUWiRQVFr0SExPe" "FBQV9hAREf0RERL/ERES/xEREv8QEBH/EBAR/xAQEf8QEBH/DxAQ/xAQEf8PEBD/" "DxAQ/xAQEf8QEBH/ERAR/xISE/8TExT/ERES/wwMDP8HBwf/AgIC/wEBAf8BAQH/" "AQEB/wEBAf8BAQH/AQEB/wIDA/8HBwf/CAkJ/w4ODv8cHR3/SUlJ/4uLjP/Jycn/" "7u7u//r5+f/5+Pj/+Pf3//j39//49/f/+Pf3//j39//49/f/+Pf3//j39//49/f/" "+Pf3//j39//49/f/+Pf3//j39//39vb/9PPz//Py8v/29fX/+vn5//39/f//////" "//////////////////////////////////////////////////////39/f/9/f3/" "////////////////////////////////t7e3/xEREv8ODg7/DxAQ/w8PEP8PDw/7" "DQ4OmAsLCww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CwsbARYXFwUSFBQSEhQUMxIUFG4UFRWdGBkZ0BcXGO8WFxf6DxAQ/g8QEP8PDxD/" "Dw8Q/xAQEf8QEBH/EBAR/xAQEf8QEBH/EBAR/xAQEf8QEBH/ERES/xEREv8RERL/" "EhIT/xMTE/8PDxD/CQkJ/wQEBP8BAQH/AQEB/wEBAf8BAQH/AQEB/wEBAf8CAgL/" "BAQE/wgICP8JCQr/ERIS/zAwMP9oaGj/rK2s/+Hg4f/39vb/+vn4//j39//49/f/" "+Pf3//j39//49/f/+Pf3//j39//49/f/+Pf3//j39//49/f/+Pf3//j39//49/f/" "+Pf3//X09P/z8vL/9PT0//f39//8/Pz//v7+////////////////////////////" "/////////////////////////////////////////////////f39/1paWv8NDQ3/" "Dw8P/w4PD/8ODw//DQ4O4g0NDTo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WFhYCFxgYCBgYGCIVFRZR" "FRYWgBQVFq8TExTZFBQV7g8QEPsPEBD/Dg8P/w8PEP8QEBH/EBAR/xAQEf8QEBH/" "EBAR/xAQEf8QEBH/EBAR/w8QEP8QEBH/ERES/xISE/8VFRX/EhIS/w0ODv8HCAf/" "AwMD/wEBAf8BAQH/AQEB/wEBAf8BAQH/AQEB/wICAv8FBQX/CQoK/wsLC/8cHR3/" "SElJ/4qLiv/Jycn/8O/v//r5+P/5+Pj/+Pf3//j39//49/f/+Pf3//j39//49/f/" "+Pf3//j39//49/f/+Pf3//j39//49/f/+Pf3//j39//39vb/9PPz//Py8v/19fX/" "+vr6//7+/v//////////////////////////////////////////////////////" "/////9ra2v8aGxv/DQ4N/w4PD/8PDxD/Dg4O/AwNDZEPDw8M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0REwMXFhgMExQUJxARElAQEBF9Dg8PtQ4PD9cRERL0" "ERES/RAREf8QEBH/EBAR/xEREv8QEBH/EBAR/w8QEP8QEBH/EBAR/w8PEP8QEBH/" "EBAR/w8QEP8RERH/EhMT/xQUFP8RERH/CgoK/wQEBP8CAgL/AQEB/wEBAf8BAQH/" "AQEB/wEBAf8CAgH/AwMD/wcHCP8JCgr/EBAQ/ywtLf9mZmb/rKys/+Li4v/5+fn/" "+vn5//j39//49/f/+Pf3//j39//49/f/+Pf3//j39//49/f/+Pf3//j39//49/f/" "+Pf3//j39//5+Pj/+Pf3//b19f/y8fH/9PPz//j39//8/Pz/////////////////" "//////////////////////////+EhIX/DQ0N/w0NDf8PDxD/Dg8P/w0NDfQLDAxc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BgYGAgoLCwwPEBAoDw8QXxMTFJESEhPEFBUV4RISE/gSExP+Dw8Q/w8PEP8QEBH/" "EBAR/xAQEf8RERL/DxAQ/xAQEf8QEBH/EBAR/w8QEP8QERH/EBAR/xESEv8TExT/" "EhMT/xEREf8ICAj/BAQE/wEBAf8BAQH/AQEB/wEBAf8BAQH/AQEB/wICAv8GBgb/" "CQkJ/wkKCv8YGBj/RUVF/4iIiP/Kycn/8PDw//v6+v/5+Pj/+Pf3//j39//49/f/" "+Pf3//j39//49/f/+fj4//n4+P/49/f/+Pf3//j39//49/f/+Pf3//n4+P/39fX/" "9PPy//Pz8//19PT/+vr6//7+/v/////////////////y8vL/Ly8v/wwMDf8ODg//" "Dg8P/w8PEP8ODg7IDA8PHwAAAAAAAAAAAAAAAAAAAAAAAAAAAAAAAAAAAAAAAAAA" "AAAAAAAAAAAAAAAAAAAAAAAAAAAAAAAAAAAAAAAAAAAAAAAAAAAAAAAAAAAAAAAA" "AAAAAAAAAAAAAAAAAAAAAAAAAAAAAAAAAAAAAAAAAAAAAAAAAAAAAAAAAAAAAAAA" "AAAAAAAAAAAAAAAAAAAAAAAAAAAAAAAAAAAAAAAAAAAAAAAAAAAAAAAAAAAAA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8PDwEWEhIEExQUFhIUFDUTFBRw" "FhYWsRcXGOASEhP2ERES+w8PEP8PEBD/DxAQ/w8PEP8QEBH/EBAR/xAQEf8PDxD/" "EBAR/w8QEP8PEBD/EBAR/w8PEP8QERH/ExMT/xQVFf8RERH/DA0M/wcHB/8CAgL/" "AQEB/wEBAf8BAQH/AQEB/wEBAf8BAQH/BAQE/wcGB/8JCgr/Dw8P/ysrLP9kZWX/" "qamp/+Df3//39vb/+vn5//j39//49/f/9fT0/72+vf/S0dH/8fHx//f29v/49/f/" "+Pf3//j39//49/f/+Pf3//j39//5+Pj/+Pf3//X09P/z8vL/9PPz//j39//9/Pz/" "sLCw/w0ODv8NDg3/EBAR/xAQEf8PDw/+Dg8PnA0MDAU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EhISAhISEhAWFhY1ExQUZBISE4MWFxfOFBUV6xITE/oSEhP/" "EBAR/xAQEf8QEBH/EBAR/xAQEf8QEBH/Dw8Q/xAQEf8QEBH/ERES/xAQEf8PDxD/" "DxAQ/xESEv8TFBT/FBQV/w8QEP8JCQn/BAUE/wICAv8BAQH/AQEB/wEBAf8BAQH/" "AQEB/wICAv8GBgb/CAgJ/wsLC/8ZGhr/RUZG/4eGh//Hx8f/7u7u//Pz8/+8vLz/" "kZGR/4WFhf+2tbX/3dzc/+3s7P/v7u7/+fj4//j39//49/f/+Pf3//j39//49/f/" "+fj4//n39//29fX/9fX1/09QUP8NDg7/Dg8P/w8PEP8PDxD/Dg8P7g0NDVQHBwcB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TExMF" "ExUVJBITE0YXFxiCFhYXvRQUFcsUFBXlExQU+RAQEf4PDxD/Dg8P/xAQEf8QERH/" "DxAQ/xAQEf8QEBH/EBAR/xAQEf8QEBH/EBAR/xAQEf8QERH/EhMT/xQUFP8TExP/" "Dg4O/wcHB/8CAgL/AQEB/wEBAf8BAQH/AQEB/wEBAf8BAQH/BAQE/wgICP8ICAj/" "DxAQ/ysrLP9jY2P/qKio/97d3f/k5OT/3dzc/5mZmf/Qz8//v7+//7W0tP/Ozs7/" "9vb2//j39//5+Pj/+Pf3//j39//49/f/+Pb2/9PS0v8VFhb/EBER/w8PEP8QEBH/" "Dg8P/g8QEMMMDQ0Z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FRUVBBUVFhMVFRUYFhYWPRQUFXwSEhOp" "ERIS2BISE/QRERL+Dw8P/w4PD/8QEBH/EBAR/xAQEf8QEBH/EBAR/xAQEf8QEBH/" "EBAR/xAQEf8PEBD/EBAR/xAREf8SExP/ExMT/xAQEP8KCgr/BQUF/wICAv8BAQH/" "AQEB/wEBAf8BAQH/AQEB/wICAv8FBQX/CAgJ/woKCv8ZGRr/RERE/4SEhP/CwcL/" "7u3t/9nZ2f/S0tL/iYqK/7q5uv/6+fn/2tnZ//Py8v/29fX/+fj4//r5+f9/f3//" "DQ4O/w8PD/8QEBH/EBAR/wwMDPIMDQ1hDQ0NAw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RERYCDAwQCw4PDyoTFBRjERISoxUWFskREhLoERES+RISE/8QEBH/" "EBAR/xAQEf8QERH/EBAR/xAQEf8RERL/EBER/w8PEP8QEBH/EBAR/xAQEf8QEBH/" "EhIS/xQUFf8TExT/DQ4O/wgICP8EBAT/AQEB/wEBAf8BAQH/AQEB/wEBAf8BAQH/" "AwMD/wcHB/8JCQr/Dg4O/ykqKv9iYmL/p6en/9/f3//z8/P/6Ojo/6ampv/BwMD/" "pqem/7u7u//m5eX/Kioq/xAQEf8PDxD/DxAQ/w8QEP8NDg7NCw4OIw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ISEhAQ4PDwcREhIb" "EBAROhISE3QTExSzFRYW1hUVFvASEhP7ExQU/g8PEP8QEBH/EBAR/xAREf8RERL/" "Dw8Q/xAQEf8QEBH/EBAR/xAQEf8QEBH/EBAR/xAQEf8SEhP/ExMU/xESEv8MDA3/" "BwcH/wMDA/8BAQH/AQEB/wEBAf8BAQH/AQEB/wICAv8HBwf/CAgI/wkJCv8WFhb/" "QEBB/4ODg/+9vbz/3d3d/83NzP+sra3/pqam/w0ODv8REhL/EBER/w8QEP8ODw/6" "DQ4Ogw4SEgQ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QEBACEhISDhQWFiYUFRVLEhMTghQVFa4UFBXe" "FBQV9xESEv4ODw//Dg8P/w8PEP8PEBD/EBAR/xAQEf8QEBH/EBAR/xAQEf8QEBH/" "Dw8Q/w8PEP8PEBD/ERIS/xMUFP8UFBT/ERER/wsLC/8FBQX/AgIC/wEBAf8BAQH/" "AgMC/yMkJP8UFBT/BwgH/wkJCf8JCQn/Dg4O/ygoKf9fYGD/o6Oj/0dISP8RERL/" "Dg4P/w8QEP8QERH/DAwM4QwODj8AAAAAAAAAAAAAAAAAAAAAAAAAAAAAAAAAAAAA" "AAAAAAAAAAAAAAAAAAAAAAAAAAAAAAAAAAAAAAAAAAAAAAAAAAAAAAAAAAAAAAAA" "AAAAAAAAAAAAAAAAAAAAAAAAAAAAAAAAAAAAAAAAAAAAAAAAAAAAAAAAAAAAA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HyYmABAWFgIRFBQPExUUMhMUFG0RERKjDg8PvQ0ODuEODw/1DxAQ/BAQEf8QEBH/" "EBAR/xAQEf8QEBH/EBAR/w8QEP8QEBH/EBAR/xAQEf8QEBH/DxAQ/w8QEP8REhL/" "FBQU/xITE/8NDQ7/BwcH/wYGBv9gYGD/Nzc3/0ZISP9SU1T/IyQk/xcXGP8TFBT/" "DAwM/wsLDP8REhL/ExQU/xAQEf8ODw//Dg4O/A4ODpkMDg4L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RERECDw8QBw0NDRYMDQ0y" "DA0NYw4PEJERERLKExMU7REREvsPEBD+Dg8P/w8PEP8PEBD/EBAR/w4PD/8PEBD/" "ERES/xAQEf8QEBH/EBAR/xAQEf8QEBH/EhIT/xISE/8TExT/EBAQ/wwMDP8UFRX/" "LC0t/zEyMv99fX7/ycnJ/15fX/8CAgL/Dg4P/xEREv8RERL/ERIS/w0ODuUMDQ5C" "EBAQ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PDw0HEBERHhITE08RERKHERERtxQVFeMTFBT5" "Dw8Q/g4OD/8ODw//EBAR/w8PEP8PDxD/EBAR/xAQEf8QEBH/EBAR/xAQEf8QEBH/" "Dg8P/xEREv8REhL/EhMT/xMTFP8PDw//FRUV/zs7O/8rKyv/CgoK/xEREv8PDxD/" "Dw8Q/w4PD/4MDQ23Cw0NFQ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FBQUAhEQEBISEhI6EhMTeBMUFKoVFhbXFBUV9BMUFP4PEBD/Dg8P/xAQEf8QEBH/" "EBAR/xAQEf8QEBH/Dw8Q/w8PEP8PEBD/EBAR/w8QEP8PEBD/EBAR/xMTFP8TFBT/" "EBAR/xESEv8QERH/Dw8Q/w4PD/8ODg7wDQ4OXw0REQI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BUVFQITFBMJFxgYJxgZGmAXFxeh" "GBkZyBscHOwVFhb7ExQU/hAQEf8PDxD/DxAQ/xAREf8QERH/DxAQ/xAQEf8PEBD/" "EBAR/xAQEf8QEBH/EBAQ/xAQEf8PEBD/EBAR/w8QEP8QEBH+DQ4OtAwODhg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D8/PwAbGxsBGRkZCBscHBobGxtIFhcYfRgYGZsbHBzRFBQV8BMTE/sPEBD+" "Dw8Q/w8PEP8QEBH/EBAR/xAQEf8QEBH/EBAR/xAQEf8QEBH/Dg8P/xAQEf8ODg/+" "Dg4Oww0NDTUUBgYB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FxcXABERFAEXFxgJ" "GBgYJBUWFk0TExOBFRYWrBEREdcREhLvERIS/A8QEP8QEBH/EBAR/xAQEf8QEBH/" "EBAR/w8PEP8ODw/7DQ4NwwwNDTYWFhYBAAAAAAAAAAAAAAAAAAAAAAAAAAAAAAAA" "AAAAAAAAAAAAAAAAAAAAAAAAAAAAAAAAAAAAAAAAAAAAAAAAAAAAAAAAAAAAA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VFRUAFRUVAxITFA4PDxAlERISUxEREpMSEhO9" "ExMU4RISE+YPDxDmDg8P5g8PEeYPDxDYDQ4OkAwPDy8LCwsB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CoqKgAPDw8HERITFBITEjETExM0EBAQNAwODjQRERA0EBEQKgsMDAk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AAAAAAAAAAAAAAAAAAAAAAAAAAAAAAAAAAAAAA" "AAAAAAAAAAAAAAAAAAAAAAAAAADAAMiQAAAAAAcAOwBLAMIAiwAAAAAATgBlAHgA" "dAAgAHYAbwBsAHUAbQBlACAAaQBzACAAcgBlAHEAdQBpAHIAZQBkAAAACABNAFMA" "IABTAGgAZQBsAGwAIABEAGwAZwAgADIAAAAAAAcAAFAAAAAABgAEALYAawD/////" "gAAAAAAAAAAAAAJQAAAAAA0AEACoABAAZQD//4IAWQBvAHUAIABuAGUAZQBkACAA" "dABvACAAaABhAHYAZQAgAHQAaABlACAAZgBvAGwAbABvAHcAaQBuAGcAIAB2AG8A" "bAB1AG0AZQAgAHQAbwAgAGMAbwBuAHQAaQBuAHUAZQAgAGUAeAB0AHIAYQBjAHQA" "aQBvAG4AOgAAAAAAgACBUAAAAAANADUAqAAMAGYA//+BAAAAAAAAAAAAAVAAAAAA" "gwAkADIADgBnAP//gAAmAEIAcgBvAHcAcwBlAC4ALgAuAAAAAAAAAAAAAlAAAAAA" "DQBSAKgAGABoAP//ggBJAG4AcwBlAHIAdAAgAGEAIABkAGkAcwBrACAAdwBpAHQA" "aAAgAHQAaABpAHMAIAB2AG8AbAB1AG0AZQAgAGEAbgBkACAAcAByAGUAcwBzACAA" "IgBPAEsAIgAgAHQAbwAgAHQAcgB5ACAAYQBnAGEAaQBuACAAbwByACAAcAByAGUA" "cwBzACAAIgBDAGEAbgBjAGUAbAAiACAAdABvACAAYgByAGUAYQBrACAAZQB4AHQA" "cgBhAGMAdABpAG8AbgAAAAAAAAABAAFQAAAAACoAdwAyAA4AAQD//4AATwBLAAAA" "AAAAAAAAAVAAAAAAZgB3ADIADgACAP//gABDAGEAbgBjAGUAbAAAAAAAUEHACMiQ" "AAAAAAUAJgAuALcAQwAAAAAARQBuAHQAZQByACAAcABhAHMAcwB3AG8AcgBkAAAA" "CABNAFMAIABTAGgAZQBsAGwAIABEAGwAZwAgADIAAAAAAAJQAAAAAAYACACqAAgA" "ZQD//4IAJgBFAG4AdABlAHIAIABwAGEAcwBzAHcAbwByAGQAIABmAG8AcgAgAHQA" "aABlACAAZQBuAGMAcgB5AHAAdABlAGQAIABmAGkAbABlADoAAAAAAKAAgVAAAAAA" "BgAaAKoADABmAP//gQAAAAAAAAABAAFQAAAAACQAMAAyAA4AAQD//4AATwBLAAAA" "AAAAAAAAAVAAAAAAYAAwADIADgACAP//gABDAGEAbgBjAGUAbAAAAAAAAAAAgAJQ" "AAAAAAYAEACqAAgAZwD//4IAAAAAAFBBwAjKkAAAAAAFABsALwBbAeAAAAAAAEwA" "aQBjAGUAbgBzAGUAAAAIAE0AUwAgAFMAaABlAGwAbAAgAEQAbABnACAAMgAAAAAA" "DggAUAAAAAAGAAkAPQC6AGYA//+CAAAAAAAAAEQIAVAAAAAASwAJAAgBugBlAP//" "gQAAAAAAAAAQAABQAAAAAAAAyQBdAQEA/////4IAAAAAAAAAAQABUAAAAADTAM8A" "PAAOAAEA//+AAEEAYwBjAGUAcAB0AAAAAAAAAAAAAVAAAAAAFgHPADwADgACAP//" "gABEAGUAYwBsAGkAbgBlAAAAAADAAMiQAAAAAAcAYABSAJ4AXQAAAAAAUgBlAG4A" "YQBtAGUAAAAIAE0AUwAgAFMAaABlAGwAbAAgAEQAbABnACAAMgAAAIAAgVAAAAAA" "BgAxAJEADABoAP//gQAAAAAAAAABAAFQAAAAABYASgAyAA4AAQD//4AATwBLAAAA" "AAAAAAAAAVAAAAAAUwBKADIADgACAP//gABDAGEAbgBjAGUAbAAAAAAAAAAAAAJQ" "AAAAAAYACwCRAAgAZQD//4IAUgBlAG4AYQBtAGUAIABmAGkAbABlAAAAAACACIFQ" "AAAAAAYAFgCRAAwAZgD//4EAAAAAAAAAAAACUAAAAAAGACYAkQAIAGcA//+CAHQA" "bwAAAAAAAAAHAABQAAAAAAMAAgCZAEMA/////4AAAAAAAFBBwADIkAAAAAARAG4A" "NQDeAK0AAAAAAEMAbwBuAGYAaQByAG0AIABmAGkAbABlACAAcgBlAHAAbABhAGMA" "ZQAAAAgATQBTACAAUwBoAGUAbABsACAARABsAGcAIAAyAAAABwAAUAAAAAAEAAIA" "1gCFAP////+AAAAAAAAAAAAAAlAAAAAACwAMAMcACAByAP//ggBUAGgAZQAgAGYA" "bwBsAGwAbwB3AGkAbgBnACAAZgBpAGwAZQAgAGEAbAByAGUAYQBkAHkAIABlAHgA" "aQBzAHQAcwAAAAAABAiBUAAAAAALABYAxwAeAGUA//+BAAAAAAAAAAAAAlAAAAAA" "CwA5AMcACABzAP//ggBXAG8AdQBsAGQAIAB5AG8AdQAgAGwAaQBrAGUAIAB0AG8A" "IAByAGUAcABsAGEAYwBlACAAdABoAGUAIABlAHgAaQBzAHQAaQBuAGcAIABmAGkA" "bABlAAAAAAADAABQAAAAABsARgASABQAZgD//4IAAAAAAAAAAAACUAAAAAA2AEcA" "nAAIAGgA//+CAAAAAAAAAAAAAlAAAAAANgBRAJwACABqAP//ggAAAAAAAAAAAAJQ" "AAAAAAsAXwDHAAgAdAD//4IAdwBpAHQAaAAgAHQAaABpAHMAIABvAG4AZQA/AAAA" "AAAAAAMAAFAAAAAAGwBsABIAFABnAP//ggAAAAAAAAAAAAJQAAAAADYAbQCcAAgA" "aQD//4IAAAAAAAAAAAACUAAAAAA2AHcAnAAIAGsA//+CAAAAAAAAAAEAAVAAAAAA" "DwCNAEAADQBsAP//gAAmAFkAZQBzAAAAAAAAAAAAAVAAAAAATwCNAEAADQBvAP//" "gABZAGUAcwAgAHQAbwAgACYAQQBsAGwAAAAAAAAAAVAAAAAAjwCNAEAADQBuAP//" "gAAmAFIAZQBuAGEAbQBlAAAAAAAAAAFQAAAAAA8AmgBAAA0AbQD//4AAJgBOAG8A" "AAAAAAAAAVAAAAAATwCaAEAADQBwAP//gABOAG8AIAB0AG8AIABBACYAbABsAAAA" "AAAAAAAAAVAAAAAAjwCaAEAADQBxAP//gAAmAEMAYQBuAGMAZQBsAAAAAADACMqQ" "AAAAAAsAGwAvAFsB4AAAAAAAVwBpAG4AUgBBAFIAIABzAGUAbABmAC0AZQB4AHQA" "cgBhAGMAdABpAG4AZwAgAGEAcgBjAGgAaQB2AGUAAAAIAE0AUwAgAFMAaABlAGwA" "bAAgAEQAbABnACAAMgAAAA4IAFAAAAAABgAJAD0AugBsAP//ggAAAAAAAAAAgAJQ" "AAAAAEsAkgAIAQgAZQD//4IAJgBEAGUAcwB0AGkAbgBhAHQAaQBvAG4AIABmAG8A" "bABkAGUAcgAAAAAAQgAhUAAAAABLAJwAxAAYAGYA//+FAAAAAAAAAAAAAVAAAAAA" "FgGbADwADgBnAP//gABCAHIAbwAmAHcAcwBlAC4ALgAuAAAAAAAAAEQIoVAAAAAA" "SwAJAAgBgwBoAFIAaQBjAGgARQBkAGkAdAAyADAAVwAAAAAAAAAAABAAAEAAAAAA" "SwClAAoBAQBpAP//ggAAAAAAAAAAAAJQAAAAAEsArADEAAgAawD//4IASQBuAHMA" "dABhAGwAbABhAHQAaQBvAG4AIABwAHIAbwBnAHIAZQBzAHMAAAAAAAEAgFAAAAAA" "SwC2AAgBCgBqAG0AcwBjAHQAbABzAF8AcAByAG8AZwByAGUAcwBzADMAMgAAAAAA" "AAAAABAAAFAAAAAAAADJAF0BAQD/////ggAAAAAAAAABAAFQAAAAAL8AzwBGAA4A" "AQD//4AASQBuAHMAdABhAGwAbAAAAAAAAAABUAAAAAAMAc8ARgAOAAIA//+AAEMA" "YQBuAGMAZQBsAAAAAABQQQAAAAAAAAAAGQBTAGUAbABlAGMAdAAgAGQAZQBzAHQA" "aQBuAGEAdABpAG8AbgAgAGYAbwBsAGQAZQByAA0ARQB4AHQAcgBhAGMAdABpAG4A" "ZwAgACUAcwALAFMAawBpAHAAcABpAG4AZwAgACUAcwAZAFUAbgBlAHgAcABlAGMA" "dABlAGQAIABlAG4AZAAgAG8AZgAgAGEAcgBjAGgAaQB2AGUAHwBUAGgAZQAgAGYA" "aQBsAGUAIAAiACUAcwAiACAAaABlAGEAZABlAHIAIABpAHMAIABjAG8AcgByAHUA" "cAB0ABcAQwBvAHIAcgB1AHAAdAAgAGgAZQBhAGQAZQByACAAaQBzACAAZgBvAHUA" "bgBkAB4ATQBhAGkAbgAgAGEAcgBjAGgAaQB2AGUAIABoAGUAYQBkAGUAcgAgAGkA" "cwAgAGMAbwByAHIAdQBwAHQAAAAAAAAAJQBUAGgAZQAgAGEAcgBjAGgAaQB2AGUA" "IABjAG8AbQBtAGUAbgB0ACAAaABlAGEAZABlAHIAIABpAHMAIABjAG8AcgByAHUA" "cAB0AB4AVABoAGUAIABhAHIAYwBoAGkAdgBlACAAYwBvAG0AbQBlAG4AdAAgAGk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wAgAGMAbwByAHIAdQBwAHQAUEERAE4AbwB0ACAAZQBuAG8AdQBnAGgAIABtAGUA" "bQBvAHIAeQAUAFUAbgBrAG4AbwB3AG4AIABtAGUAdABoAG8AZAAgAGkAbgAgACUA" "cwAOAEMAYQBuAG4AbwB0ACAAbwBwAGUAbgAgACUAcwAAAAAAAAAAAAAAEABDAGEA" "bgBuAG8AdAAgAGMAcgBlAGEAdABlACAAJQBzABcAQwBhAG4AbgBvAHQAIABjAHIA" "ZQBhAHQAZQAgAGYAbwBsAGQAZQByACAAJQBzAEgAQwBoAGUAYwBrAHMAdQBtACAA" "ZQByAHIAbwByACAAaQBuACAAdABoAGUAIABlAG4AYwByAHkAcAB0AGUAZAAgAGYA" "aQBsAGUAIAAlAHMALgAgAEMAbwByAHIAdQBwAHQAIABmAGkAbABlACAAbwByACAA" "dwByAG8AbgBnACAAcABhAHMAcwB3AG8AcgBkAC4AFABDAGgAZQBjAGsAcwB1AG0A" "IABlAHIAcgBvAHIAIABpAG4AIAAlAHMAIABQAGEAYwBrAGUAZAAgAGQAYQB0AGEA" "IABjAGgAZQBjAGsAcwB1AG0AIABlAHIAcgBvAHIAIABpAG4AIAAlAHMAAAAAAAAA" "AAAAAAAAGgBXAHIAaQB0AGUAIABlAHIAcgBvAHIAIABpAG4AIAB0AGgAZQAgAGYA" "aQBsAGUAIAAlAHMAGQBSAGUAYQBkACAAZQByAHIAbwByACAAaQBuACAAdABoAGUA" "IABmAGkAbABlACAAJQBzABAARgBpAGwAZQAgAGMAbABvAHMAZQAgAGUAcgByAG8A" "cgAdAFQAaABlACAAcgBlAHEAdQBpAHIAZQBkACAAdgBvAGwAdQBtAGUAIABpAHMA" "IABhAGIAcwBlAG4AdAAAAAAAAAAAAAAAMgBUAGgAZQAgAGEAcgBjAGgAaQB2AGUA" "IABpAHMAIABlAGkAdABoAGUAcgAgAGkAbgAgAHUAbgBrAG4AbwB3AG4AIABmAG8A" "cgBtAGEAdAAgAG8AcgAgAGQAYQBtAGEAZwBlAGQAEgBFAHgAdAByAGEAYwB0AGkA" "bgBnACAAZgByAG8AbQAgACUAcwALAE4AZQB4AHQAIAB2AG8AbAB1AG0AZQAdAFQA" "aABlACAAYQByAGMAaABpAHYAZQAgAGgAZQBhAGQAZQByACAAaQBzACAAYwBvAHIA" "cgB1AHAAdAAFAEMAbABvAHMAZQAAAAAAAAAAAAAABQBFAHIAcgBvAHIAYQBFAHIA" "cgBvAHIAcwAgAGUAbgBjAG8AdQBuAHQAZQByAGUAZAAgAHcAaABpAGwAZQAgAHAA" "ZQByAGYAbwByAG0AaQBuAGcAIAB0AGgAZQAgAG8AcABlAHIAYQB0AGkAbwBuAAoA" "TABvAG8AawAgAGEAdAAgAHQAaABlACAAaQBuAGYAbwByAG0AYQB0AGkAbwBuACAA" "dwBpAG4AZABvAHcAIABmAG8AcgAgAG0AbwByAGUAIABkAGUAdABhAGkAbABzAAUA" "YgB5AHQAZQBzAAsAbQBvAGQAaQBmAGkAZQBkACAAbwBuABgAZgBvAGwAZABlAHIA" "IABpAHMAIABuAG8AdAAgAGEAYwBjAGUAcwBzAGkAYgBsAGUAAAAAAAAAAAAAAFBB" "IABTAG8AbQBlACAAZgBpAGwAZQBzACAAYwBvAHUAbABkACAAbgBvAHQAIABiAGUA" "IABjAHIAZQBhAHQAZQBkAC4AXwBZAG8AdQAgAGMAYQBuACAAdAByAHkAIAB0AG8A" "IAByAGUAcABlAGEAdAAgAHQAaABlACAAaQBuAHMAdABhAGwAbABhAHQAaQBvAG4A" "IABhAGYAdABlAHIAIABjAGwAbwBzAGkAbgBnACAAbwB0AGgAZQByACAAYQBwAHAA" "bABpAGMAYQB0AGkAbwBuAHMAIABhAG4AZAAgAHIAZQBzAHQAYQByAHQAaQBuAGcA" "IABXAGkAbgBkAG8AdwBzAC4AXABTAG8AbQBlACAAaQBuAHMAdABhAGwAbABhAHQA" "aQBvAG4AIABmAGkAbABlAHMAIABhAHIAZQAgAGMAbwByAHIAdQBwAHQALgAKAFAA" "bABlAGEAcwBlACAAZABvAHcAbgBsAG8AYQBkACAAYQAgAGYAcgBlAHMAaAAgAGMA" "bwBwAHkAIABhAG4AZAAgAHIAZQB0AHIAeQAgAHQAaABlACAAaQBuAHMAdABhAGwA" "bABhAHQAaQBvAG4ACQBBAGwAbAAgAGYAaQBsAGUAcwAAAAAAAAAAAAAAAABFADwA" "dQBsAD4APABsAGkAPgBQAHIAZQBzAHMAIAA8AGIAPgBJAG4AcwB0AGEAbABsADwA" "LwBiAD4AIABiAHUAdAB0AG8AbgAgAHQAbwAgAHMAdABhAHIAdAAgAGUAeAB0AHIA" "YQBjAHQAaQBvAG4ALgA8AC8AbABpAD4APABiAHIAPgA8AGIAcgA+AEUAPAB1AGwA" "PgA8AGwAaQA+AFAAcgBlAHMAcwAgADwAYgA+AEUAeAB0AHIAYQBjAHQAPAAvAGIA" "PgAgAGIAdQB0AHQAbwBuACAAdABvACAAcwB0AGEAcgB0ACAAZQB4AHQAcgBhAGMA" "dABpAG8AbgAuADwALwBsAGkAPgA8AGIAcgA+ADwAYgByAD4ANgA8AGwAaQA+AFUA" "cwBlACAAPABiAD4AQgByAG8AdwBzAGUAPAAvAGIAPgAgAGIAdQB0AHQAbwBuACAA" "dABvACAAcwBlAGwAZQBjAHQAIAB0AGgAZQAgAGQAZQBzAHQAaQBuAGEAdABpAG8A" "bgA0AGYAbwBsAGQAZQByACAAZgByAG8AbQAgAHQAaABlACAAZgBvAGwAZABlAHIA" "cwAgAHQAcgBlAGUALgAgAEkAdAAgAGMAYQBuACAAYgBlACAAYQBsAHMAbwAgAGUA" "bgB0AGUAcgBlAGQAFgBtAGEAbgB1AGEAbABsAHkALgA8AC8AbABpAD4APABiAHIA" "PgA8AGIAcgA+ADgAPABsAGkAPgBJAGYAIAB0AGgAZQAgAGQAZQBzAHQAaQBuAGEA" "dABpAG8AbgAgAGYAbwBsAGQAZQByACAAZABvAGUAcwAgAG4AbwB0ACAAZQB4AGkA" "cwB0ACwAIABpAHQAIAB3AGkAbABsACAAYgBlADIAYwByAGUAYQB0AGUAZAAgAGEA" "dQB0AG8AbQBhAHQAaQBjAGEAbABsAHkAIABiAGUAZgBvAHIAZQAgAGUAeAB0AHIA" "YQBjAHQAaQBvAG4ALgA8AC8AbABpAD4APAAvAHUAbAA+AAAAAAAAABYAVABoAGUA" "IABhAHIAYwBoAGkAdgBlACAAaQBzACAAYwBvAHIAcgB1AHAAdAAAAAAAAAAAAB0A" "RQB4AHQAcgBhAGMAdABpAG4AZwAgAGYAaQBsAGUAcwAgAHQAbwAgACUAcwAgAGYA" "bwBsAGQAZQByACQARQB4AHQAcgBhAGMAdABpAG4AZwAgAGYAaQBsAGUAcwAgAHQA" "bwAgAHQAZQBtAHAAbwByAGEAcgB5ACAAZgBvAGwAZABlAHIAAAAAAAAABwBFAHgA" "dAByAGEAYwB0ABMARQB4AHQAcgBhAGMAdABpAG8AbgAgAHAAcgBvAGcAcgBlAHMA" "cwBQQQAAAAAAAD0AVABvAHQAYQBsACAAcABhAHQAaAAgAGEAbgBkACAAZgBpAGwA" "ZQAgAG4AYQBtAGUAIABsAGUAbgBnAHQAaAAgAG0AdQBzAHQAIABuAG8AdAAgAGUA" "eABjAGUAZQBkACAAJQBkACAAYwBoAGEAcgBhAGMAdABlAHIAcwAAAAAAAAAAAB8A" "VQBuAGsAbgBvAHcAbgAgAGUAbgBjAHIAeQBwAHQAaQBvAG4AIABtAGUAdABoAG8A" "ZAAgAGkAbgAgACUAcwAkAFQAaABlACAAcwBwAGUAYwBpAGYAaQBlAGQAIABwAGEA" "cwBzAHcAbwByAGQAIABpAHMAIABpAG4AYwBvAHIAcgBlAGMAdAAuABkASQBuAGMA" "bwByAHIAZQBjAHQAIABwAGEAcwBzAHcAbwByAGQAIABmAG8AcgAgACUAcwAAAAAA" "AAAAAAAAUEEAAAAAFQBDAGEAbgBuAG8AdAAgAGMAbwBwAHkAIAAlAHMAIAB0AG8A" "IAAlAHMALgAAAAAAAAAAAAAAAAAAAAAAAAAeAEMAYQBuAG4AbwB0ACAAYwByAGUA" "YQB0AGUAIABzAHkAbQBiAG8AbABpAGMAIABsAGkAbgBrACAAJQBzABoAQwBhAG4A" "bgBvAHQAIABjAHIAZQBhAHQAZQAgAGgAYQByAGQAIABsAGkAbgBrACAAJQBzACgA" "WQBvAHUAIABuAGUAZQBkACAAdABvACAAdQBuAHAAYQBjAGsAIAB0AGgAZQAgAGwA" "aQBuAGsAIAB0AGEAcgBnAGUAdAAgAGYAaQByAHMAdAAAAFBBAABBAFkAbwB1ACAA" "bQBhAHkAIABuAGUAZQBkACAAdABvACAAcgB1AG4AIAB0AGgAaQBzACAAcwBlAGwA" "ZgAtAGUAeAB0AHIAYQBjAHQAaQBuAGcAIABhAHIAYwBoAGkAdgBlACAAYQBzACAA" "YQBkAG0AaQBuAGkAcwB0AHIAYQB0AG8AcgAAAAAAAAAAAAUAUABhAHUAcwBlAAgA" "QwBvAG4AdABpAG4AdQBlAAAAAAAAAAAAAAAAAAAAAAAQAFMAZQBjAHUAcgBpAHQA" "eQAgAHcAYQByAG4AaQBuAGcASwBQAGwAZQBhAHMAZQAgAHIAZQBtAG8AdgBlACAA" "JQBzACAAZgByAG8AbQAgAGYAbwBsAGQAZQByACAAJQBzAC4AIABJAHQAIABpAHMA" "IAB1AG4AcwBlAGMAdQByAGUAIAB0AG8AIAByAHUAbgAgACUAcwAgAHUAbgB0AGkA" "bAAgAGkAdAAgAGkAcwAgAGQAbwBuAGUALgAAAAAAAAAAAAAAAAAAAAAAAAAAAAAA" "AAAAAAAAUEEAAAEAAQAA4AAAAQAgAOycAwABADw/eG1sIHZlcnNpb249IjEuMCIg" "ZW5jb2Rpbmc9IlVURi04IiBzdGFuZGFsb25lPSJ5ZXMiPz4NCjxhc3NlbWJseSB4" "bWxucz0idXJuOnNjaGVtYXMtbWljcm9zb2Z0LWNvbTphc20udjEiIG1hbmlmZXN0" "VmVyc2lvbj0iMS4wIj4NCjxhc3NlbWJseUlkZW50aXR5DQogIHZlcnNpb249IjEu" "MC4wLjAiDQogIHByb2Nlc3NvckFyY2hpdGVjdHVyZT0iKiINCiAgbmFtZT0iV2lu" "UkFSIFNGWCINCiAgdHlwZT0id2luMzIiLz4NCjxkZXNjcmlwdGlvbj5XaW5SQVIg" "U0ZYIG1vZHVsZTwvZGVzY3JpcHRpb24+DQo8dHJ1c3RJbmZvIHhtbG5zPSJ1cm46" "c2NoZW1hcy1taWNyb3NvZnQtY29tOmFzbS52MiI+DQogIDxzZWN1cml0eT4NCiAg" "ICA8cmVxdWVzdGVkUHJpdmlsZWdlcz4NCiAgICAgIDxyZXF1ZXN0ZWRFeGVjdXRp" "b25MZXZlbCBsZXZlbD0iYXNJbnZva2VyIiAgICAgICAgICAgIA0KICAgICAgdWlB" "Y2Nlc3M9ImZhbHNlIi8+DQogICAgPC9yZXF1ZXN0ZWRQcml2aWxlZ2VzPg0KICA8" "L3NlY3VyaXR5Pg0KPC90cnVzdEluZm8+DQo8ZGVwZW5kZW5jeT4NCiAgPGRlcGVu" "ZGVudEFzc2VtYmx5Pg0KICAgIDxhc3NlbWJseUlkZW50aXR5DQogICAgICB0eXBl" "PSJ3aW4zMiINCiAgICAgIG5hbWU9Ik1pY3Jvc29mdC5XaW5kb3dzLkNvbW1vbi1D" "b250cm9scyINCiAgICAgIHZlcnNpb249IjYuMC4wLjAiDQogICAgICBwcm9jZXNz" "b3JBcmNoaXRlY3R1cmU9IioiDQogICAgICBwdWJsaWNLZXlUb2tlbj0iNjU5NWI2" "NDE0NGNjZjFkZiINCiAgICAgIGxhbmd1YWdlPSIqIi8+DQogIDwvZGVwZW5kZW50" "QXNzZW1ibHk+DQo8L2RlcGVuZGVuY3k+DQo8Y29tcGF0aWJpbGl0eSB4bWxucz0i" "dXJuOnNjaGVtYXMtbWljcm9zb2Z0LWNvbTpjb21wYXRpYmlsaXR5LnYxIj4NCiAg" "PGFwcGxpY2F0aW9uPg0KICAgIDwhLS1UaGUgSUQgYmVsb3cgaW5kaWNhdGVzIGFw" "cGxpY2F0aW9uIHN1cHBvcnQgZm9yIFdpbmRvd3MgVmlzdGEgLS0+DQogICAgICA8" "c3VwcG9ydGVkT1MgSWQ9IntlMjAxMTQ1Ny0xNTQ2LTQzYzUtYTVmZS0wMDhkZWVl" "M2QzZjB9Ii8+DQogICAgPCEtLVRoZSBJRCBiZWxvdyBpbmRpY2F0ZXMgYXBwbGlj" "YXRpb24gc3VwcG9ydCBmb3IgV2luZG93cyA3IC0tPg0KICAgICAgPHN1cHBvcnRl" "ZE9TIElkPSJ7MzUxMzhiOWEtNWQ5Ni00ZmJkLThlMmQtYTI0NDAyMjVmOTNhfSIv" "Pg0KICAgIDwhLS1UaGUgSUQgYmVsb3cgaW5kaWNhdGVzIGFwcGxpY2F0aW9uIHN1" "cHBvcnQgZm9yIFdpbmRvd3MgOCAtLT4NCiAgICAgIDxzdXBwb3J0ZWRPUyBJZD0i" "ezRhMmYyOGUzLTUzYjktNDQ0MS1iYTljLWQ2OWQ0YTRhNmUzOH0iLz4NCiAgICA8" "IS0tVGhlIElEIGJlbG93IGluZGljYXRlcyBhcHBsaWNhdGlvbiBzdXBwb3J0IGZv" "ciBXaW5kb3dzIDguMSAtLT4NCiAgICAgIDxzdXBwb3J0ZWRPUyBJZD0iezFmNjc2" "Yzc2LTgwZTEtNDIzOS05NWJiLTgzZDBmNmQwZGE3OH0iLz4NCiAgICA8IS0tVGhl" "IElEIGJlbG93IGluZGljYXRlcyBhcHBsaWNhdGlvbiBzdXBwb3J0IGZvciBXaW5k" "b3dzIDEwIC0tPg0KICAgICAgPHN1cHBvcnRlZE9TIElkPSJ7OGUwZjdhMTItYmZi" "My00ZmU4LWI5YTUtNDhmZDUwYTE1YTlhfSIvPg0KICA8L2FwcGxpY2F0aW9uPg0K" "PC9jb21wYXRpYmlsaXR5Pg0KPGFzbXYzOmFwcGxpY2F0aW9uIHhtbG5zOmFzbXYz" "PSJ1cm46c2NoZW1hcy1taWNyb3NvZnQtY29tOmFzbS52MyI+DQogIDxhc212Mzp3" "aW5kb3dzU2V0dGluZ3MgeG1sbnM9Imh0dHA6Ly9zY2hlbWFzLm1pY3Jvc29mdC5j" "b20vU01JLzIwMDUvV2luZG93c1NldHRpbmdzIj4NCiAgICA8ZHBpQXdhcmU+dHJ1" "ZTwvZHBpQXdhcmU+DQogIDwvYXNtdjM6d2luZG93c1NldHRpbmdzPg0KPC9hc212" "MzphcHBsaWNhdGlvbj4NCjwvYXNzZW1ibHk+DQoNClBQQURESU5HWFhQQURESU5H" "UEFERElOR1hYUEFERElOR1BBRERJTkdYWFBBRERJTkdQQURESU5HWFhQQURESU5H" "UEFERElOR1hYUEFERElOR1BBRERJTkdYWFBBRERJTkdQQURESU5HWFhQQURESU5H" "UEFERElOR1hYUEFERElOR1BBRERJTkdYWFBBRERJTkdQQURESU5HWFhQQURESU5H" "UEFERElOR1hYUEFERElOR1BBRERJTkdYWFBBRERJTkdQQURESU5HWFhQQURESU5H" "UEFERElOR1hYUEFERElOR1BBRERJTkdYWFBBRERJTkdQQURESU5HWFhQQURESU5H" "UEFERElOR1hYUEFERElOR1BBRERJTkdYWFBBRERJTkdQQURESU5HWFhQQURESU5H" "UEFERElOR1hYUEFERElOR1BBRERJTkdYWFBBRERJTkdQQURESU5HWFhQQURESU5H" "UEFERElOR1hYUEFERElOR1BBRERJTkdYWFBBRERJTkdQQURESU5HWFhQQURESU5H" "UEFERElOR1hYUEFERElOR1BBRERJTkdYWFBBRERJTkcAEAAAkAAAAAEwETAhMCsw" "QTBWMGEwcTB7MJEwmzCxMLsw0TDbMPEwnjHTMQcyDzIbMjUyPTJfMpQypTK8MuMy" "6jIIMw8zLDNMM1wzazNyM3wz3TP4M8s1BzZRNp42TjddNwU4FDjpOBg5UTlbOcw5" "8zkFOjg6ejqPOrk61TpeO4c76zvWPLk9UT5iP24/AAAAIAAAIAAAAA4w6DAkNf42" "WzcaOHA43zjkPl4/vT8AAAAwAAAsAAAALDFlMn0yqTL8MpAzkTSBNb02CzcYOkc7" "uzvoOyg+pD7EPgAAAEAAADQAAAAyMFMwYDDRMK8x2jELMiUybTJ7MsIy2DIfM0Az" "gTOiM+IzCTRHNIQ0hzW8NQBQAAAwAAAA7zb5NgA3BzcONyg3xjf/Ob46rjvuPTg+" "Rj5LPmI+Zz4OPzs/TT8AAABgAAAcAAAAdjyXPGk+jD6mP7s/wz/NP9g/AAAAcAAA" "aAAAACwwUjA7MUYxVzHdMfcxmjKmMtoy5TL1MiEzRDNMMwI0RDRMNFs0YTRsNHM0" "jDS3NM801DR/Nao1wjXfNRI2bTaBNzA6UTqIOq06tDrUOuk68zoCOw47SDx5PZM9" "nj2nPwCAAAAgAAAASTD+MIUy9TKPNDo1bjXoNmQ4lTl3O4g/AJAAAHgAAAD8MFYx" "FjIaM4MzrDPLM0801jQWNYQ1pjW4NT02XzboNhg3ZzeXN6834TcAOC84TDhdOH04" "rTjKOGE5bjmkOaw5+zlnOiE7gjutO7g7/TtsPNk8ET2RPb49cj6bPsk+1j7lPg4/" "ND9VP2w/oD/nPwAAAKAAAHAAAAATMDYwaTB/MJkwojHQMfMxITJWMoIy2zIOMysz" "/DNANME0yDQDNTQ1aDWaNUA2UTbGNvQ2ADcqNzY3AjmqOdA6pjsGPLo93D0uPp0+" "tz7iPug+8D4APyU/Oj9EP00/XT+SP8I/yz/dPwCwAABQAAAAHDBVMGgwmDCxMLsw" "wzDeMO8wCTEcMS8xSzFtMYUxijGQMZcxnTHAMWA0BjWyNfU2KjcJOa85UzuaO6g7" "xzv4O088fj3fPRg/AMAAACQAAABuMHcw4jAMMRsxNTE6MoA4ZjpuOoQ61D0pPkE+" "ANAAAGwAAADOMfQxyzMZNNQ04zSYNac1YTaJNrw2wjbvNvg2JTdaN4k3pjfWNwg4" "Mzi1OD85SjlhOW85kzkAOmA6bDquOhE7Kzs0O0U7wjv7Oys8LD3MPdM92j3hPT0+" "3z4APwc/WD/JP+w/AOAAACABAAAYMiIyLjKlMqwyszLPMuEyAzNEM0szkTOfM8sz" "1zN3NJg0pDS+NN005TTwNB01hjWPNRg2HjYqNjc2VzZ0Nno2izaRNp42wTbHNtY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5zbuNvU2/DYDNwo3ETcYNyo3MTc4Nz83SjdbN2I3aTdwN4U3jDeTN5o3oTeoN683" "tjfIN8831jfdN+Q36zfyN/k3CzgSOBk4IDgnOC44NTg8OEg4TzhWOF04ZThsOHM4" "ejhcOmM6bzqFOp46pTqxOr061DrfOvE6/ToWOx07Lzs5O547pTuxO7872DvjO+87" "+TsSPCA8LDw5PE48VTxjPHo8vzzcPPo8DT0aPSw9Pj1NPV09cj2HPZY9oz23PcQ9" "zj1xP3w/gz+RPwAAAPAAADwAAABsMHswijCZMKgwJzE2MUUxVDHUMfQxzzLfMuYy" "6zL2MkozUzNeM38zijOPM68zwDPLM9QzAAABAPQAAACwMbsyTTRnNuc3/DcMODg4" "Wjh0OH44iTiQOKo4szi6OME42jjoOPM4ADkIORM5GzkjOSs5Mzk7OUM5SzlTOVs5" "YzlrOXM5ezmDOYs5kzmbOaM5qzmzObs5wznOOdk55DnvOfo5BToQOhs6JjoxOjw6" "RzpSOl06aDpzOn46iTqUOp86qjq1OsA6yzrWOuE67Dr3OgI7DTsYOyM7Ljs5O0Q7" "azuFO5U7szsLPCA8Xzx0PJ482jwOPRg9hT2gPao9sT3XPd496T3vPfc9Gj4sPj8+" "hz6RPqE+uD69Pvk+Iz89P1Y/Yj9uP+w/+D8AAAAQAQC4AAAAADAFMDgwRTBQMFUw" "YTBtMH8wjDCtMLQwGDFMMZIxnDGxMbgx4zH3MVMyZTJ2MoYyljLRMiYz4jPwM8Q0" "6DQCNRU1JTU1NTs2QjZYNl02QTfMN6c4tji6OL44wjjGOMo4zjjSONY42jjeOOI4" "5jjqOO448jj2OPo4/jgCOQY5CjkOORI5FjkaOR45IjkmOSo5LjkyOTY5Ojl8OZE5" "tznTOeU5XjuiO9A75DvGPbQ/0z8AIAEAJAAAADEwijDuMQUyCzIYMkUyhTPVM/Mz" "WDSWNKU0qDUAMAEAHAAAAEozaDONM9A05DSfNRA2FTZ6NgAAAEABABgAAACHNqw3" "Rzm0OeY5Ojp3OoY8AFABABgAAAA0NVE1ZzWANb06xDqyO7k7AGABABQAAABAMEcw" "aDFvMVg/AAAAcAEADAAAAEUyAAAAgAEAHAAAADE2iDzSPQc+tz4BP0o/mj+1P/w/" "AJABAMAAAACEMIswkjCZMKAw4TAYMS0xNDE7MUIxSTFbMYQxpTHHMeYxkzK7Mtwy" "7TL+MjszWTNpM8EzyjPmM/ozCjSqNA01KzVTNRA2NDY9Nlc2dTaLNp824DbrNvU2" "VjdhN2w3jze4N+c3CDgvOFQ4nDjRONw48jgsOTM5iDngOSI6jzqmOsE63Dr3Oho7" "PDuzO8o7+DsrPD08VTxePOk9/z0xPlM+8D5GP1Q/XT9sP4k/pj+tP90/5T/7PwAA" "AKABAEgBAAAEMI8wnDC2MNIw2zDpMP8wCDEgMTMxQDFLMWIxdTHIMe8x+DERMiYy" "OTJHMlIyaTJ8Mo8yojLMMtUy+DIMMzAzOTNlM4EzlzOsM9QzCDR3NJc0nzSlNLo0" "xTTqNAA1GzUyNT41WTV0NYw1pTW4NeU18zUGNhQ2VzZoNnc2fzaFNo02kzafNqo2" "tTbHNtE21zboNu42/zYFNxQ3LzdAN2Q3hje9N8g3zzfpNwQ4PjiAOIo4kDifOL44" "4Dj+OAk5Ijk2OUo5vDnfOf85PTpYOmo6fjqSOqY6uzrUOuE67joDOyc7NDtBO2k7" "dTuBO4g7jzubO8Q7zjvrO/s7CjwfPDE8STxsPHI8iDyVPKc8tzwpPWI9cT2NPZo9" "oT2vPbs9xD0/Pk8+VD5pPsY+9T4JPxo/Nz9EP0w/Uj9WP3Y/hj8AAACwAQBUAQAA" "lDCOMasxuTHNMfUxADIsMmgyijLAMtgy4zIGM/0zMTRDNFk0djSuNCs1ezWMNZE1" "oDWuNbg11TUSNiY2OTY+NlI2VzZjNmw2gDaINpY2nTajNqs2sja9Nsg26TbvNhQ3" "RjdpN3g3jjefN7A3wzfTN+E3Ajh6OIE4iTidOKo4szi8ONM42zjxOAQ5EjkcOSI5" "PzlFOVE5WjliOW05dzmFOYs5oDmlObM5ujnAOTw6ajqSOqI6sDq2OvY6EjtFO1U7" "YDtsO6c7vzvMO9I75TvsO/s7BzwTPB88MDw2PEk8UzxxPKc8uzzPPOQ87TwOPSc9" "TT1dPX89jT2WPZ89rj29PcU90z3ePeU98j34PQU+Dj4XPiI+Nj48PkI+XD5qPnA+" "sD7ZPhY/HD8iPzQ/OT9OP1c/bT+HP44/mT+pP7Q/uT++P8U/1T/bP+Y/8j8AwAEA" "FAEAAAkwHDAiMDEwPDBGME8wXTBoMHQwfTCDMIswljCiMKwwszC5ML8wzjDaMOcw" "9DAXMSgxODFrMX8xjTGZMZ8xuzHFMdsx4zHpMf8xSDKzMr4yxjLiMukyIzNEM1oz" "cDOOM54zujPWM/MzGTQgNGo0jDSpNK80yTTZNPM0CzUoNUo1WDVeNY81sTVjNms2" "dzaBNo02szbBNkA3vjfpN184CzkYOSo5QTleOXc5iznHOdU54DkBOiQ6NTpzOoc6" "GzsmO0Y7TztYO5s7GTw4PEg8VjyBPIw8szy+PO089jz8PAc9DT0yPTc9Qj1OPVw9" "xz3aPfY9Xz5+Pp8+uz7HPs0+2j7oPvM+Bj/zP/o/AAAA0AEAdAEAAAAwFDAcMCYw" "TDBaMGAwnDCqMLgw+DIIM8cz1DMbNB80IzQnNCs0LzQzNDc0OzQ/NEM0RzRLNE80" "5DTqNPw0BDUSNR01IjUrNTE1QTVbNZ81rTW8NeM16DXyNRk2TTZaNmM2cTZ3Nn02" "hjaVNsM27zb0Ngs3Ijc2N183ZjdvN3Q4fjibOK044Dj1OAY5EzkfOTA5PzlbOWk5" "cDl2OYE5ijmaOa45tjnjOfU5AjoJOhA6IzosOjU6SzpTOm46czp/OoQ6kTqgOrk6" "vjrDOsg6zTrSOtk64DrmOhs7ODtGO1o7ZDt5O5Y7oTvMO9U78Dv2Oyw8MjxJPGM8" "dDx+PIg8kzy3PL08wjzIPM484jzuPPc8/DwIPRg9HT0nPS09Mj04PT49TD1TPVk9" "jj2UPbM9vz3VPd49CD4OPhQ+Gj4pPjk+Rj5cPv8+BT8QPzQ/UD9eP3A/eD+FP5Y/" "oz+zP8A/xT/QP9k/7D/0P/o/AAAA4AEA5AEAAAAwCzA6MFYwXDBjMG4wdDB6MH8w" "ijCPMKwwtjC/MMUwyzDVMNsw7jD5MP8wDDEXMSAxLDEyMTcxQjFIMVExXjFoMW4x" "fzGFMYsxkjGaMaAxqDHSMd8x7TH3MQEyCzIVMh8yKTIzMj0yRzJRMlsyZTJvMnky" "gzKNMpcyoTKrMrUyvzLJMtMy3TLnMvEy+zIFMw8zGTMjMy0zNzNBM0szVTNfM2kz" "czN9M4czkTObM6UzrzO5M8MzzTPXM+Ez6zP4MwY0EDQaNCQ0LjQ4NEI0TDRWNGM0" "cTR7NIg0ljSgNKo0tDS+NMg00jTcNOY08DT6NAQ1DjUbNSk1MzU9NUc1UTVbNWU1" "bzV8NYo1lDWeNag1sjW9Nc010zXdNe81ATYHNhY2HTYmNiw2MjY7NkI2cDZ3Nn02" "hjaPNrY20TYZNyI3Kzc2Nzw3QjdLN4c3tTfFN+k3AzgUOCE4PThEOEo4VDhxOJs4" "4zgNORg5LjlAOVo5bzl7OYE5ljm7OdU52znwOT06STpPOmQ6iTqcOrg6zTraOug6" "9ToEOwo7EDsWOxw7IjsoOy47NDt+PJw88jwqPXc9mz08PrY+4j4VPzs/Sj9hP2c/" "bT9zP3k/fz+FP5o/rz+2P7w/zj/YPwAAAPABAAQBAABAME0wdTCHMBgzQTO1M+Az" "9TP6M/8zIDQlNDI0bDShNFA1aDVuNYs1vDXZNfE1DjZZNmM2bDYVNx43JjdiN2w3" "dTd+N5M3nDfLN9Q33TfrN/Q3FjgdODA4RjgSOTI5PDlvOZc51jncOUg6YjpxOno6" "hzqdOtc64DrtOvM6JTtLO1Q7WjtiO2c7ejuTO5g7qzu+O9E72jvlO+w7/zsNPBM8" "GTwfPCU8KzwyPDk8QDxHPE48VTxcPGQ8bDx0PIA8iTyOPJQ8njyoPLg8yDzYPOE8" "9jwDPRY9Gz0qPZs9Fj4hPlk+gj6rPtE+7j4UPzg/Sz9dP3s/jj+fP9c/AAAAAAIA" "RAAAACUwODCwMFMx2zFUM2czhTOTM0E1eDV/NYQ1iDWMNZA15jUrNjA2NDY4Njw2" "EzkqOXI5ijmPOQY6nDqtOgAQAgAMAAAAOzEAAAAgAgCIAAAARjJKMk4yUjJWMloy" "XjJiMmYyajJuMnIydjJ6Mn4ygjKGMooyjjKSMpYymjKeMqIypjKqMq4ysjK2Mroy" "vjLCMuMyvzPvMzM0cjajNys5sznnOe85AToOOjA62zr8Ogo7EDsrO1M7ZzuDO407" "lzulO8A70TvdOyw8OzwbPUg/AAAAMAIAgAAAAIcx/TFtNLA0yDTONPU0xDZlN3A5" "dTm1OcE52jrhOgo7JjtGO1Q7WzthO4M7mDupO7U7xDvcOwU8GDxBPFw8YTxmPIE8" "jjyXPJw8oTy8PMY80jzXPNw89zwBPQ09Ej0XPTU9Pz1LPVA9VT12PYY9nj3jPfM9" "Jz8AAABAAgA8AAAAozBUNl02ZTZjN3U3lzepNz05xjnKOc450jnWOdo53jniOVo6" "5jrqOu468jr2Ovo6/joCOwBQAgA0AAAA0jGNNKk0rTSxNLU0uTS9NME0xTTJNM00" "0TTVNCc1ijXJO+M7PDxYPFo9AAAAYAIAPAAAAA4wHDA0MD0wQzBNMFIwVzBcMGEx" "xzEZMjcyZzIcM84z+zMoNHo0rTTyNJA1wTUXOT86AAAAcAIAaAAAAL857zlTOmU6" "gTqlOsA6yzr3OhQ7ODtsPII8qTy8PNg8CD0XPS09Qz1aPWE9bT2APYU9kT2WPac9" "ET4YPio+Mz57Po0+lT6fPqg+uT7LPuY+Jj84Pz4/Uj+mP7A/tj+8PwCAAgDAAAAA" "JzAwMGkwdDBpMpwyoTLHM98zDDQsNDw0QTRLNFA0WzRmNHo0yzRyNZM17DX3NUY2" "XjaoNj43VTfTNxc4KThhOGY4gTiNOLE4xDgBORA5FTkmOSw5Nzk/OUo5UDlbOWE5" "bzl4OX05ijmPOZw5qjmxObk50jnnOfM5+zkTOjg6STpSOpk6zTr0Og47ZTtyO4M7" "jTuTO6c7szssPDU8YTxqPDc93j3kPfY9ND46Pq0+sz7JPrc/wT/OPwCQAgBoAAAA" "ATATMEMwYDBrML0wxDAIMSIxPDFsMZ8xsjGpMt8y/DMYNGg0uDTpNBk1ZDVgNnQ2" "/ja3N7436zfyNyc4ODhTOF84cDh5OK44vzjZOOI48Tj7OCE5MjlHOVE5dDl+OXE+" "AKACANwAAAA8MXsxgjGSMaExqDHAMccx5THRM+sz+jMINBQ0IDQuND40UzRqNI00" "sDS9NMs02TTkNPo0DjUWNSE1NzVwNaA1uzX2NS02PzZ1NqM2BzcXN7Q31jf1N2M5" "tzk9Ojc79TsOPDs8QjxVPGM8ajxwPIs8kjymPK486jz6PBE9GT1APVk9aD10PYI9" "pD22PcE9xj3LPeY98D0MPhc+HD4hPjw+Rj5iPm0+cj53PpI+nD64PsM+yD7NPus+" "9T4RPxw/IT8mP0c/Vz9zP34/gz+IP7s/3z/7PwCwAgCkAAAABjALMBAwLjBRMFww" "aTB+MIkwnTCiMKcwyTDXMOYwDTEfMSsxczF5MeozjzS2NCE1SDVRNss22jbsNv42" "Gjc4N0I3UzdYN203oDenN643tTfPN9436Df1N/83DzhnOJ84ujjMOvk6GjsfOzI7" "RjtRO2g7mDutO7s7xDv5OzA8Zjx5PAs9Pz1mPbE94j7nPu0+8j47P14/hD+mPwAA" "AMACAKgAAAAyMDkwUjBhMIUwuTDkMAYxLTFLMVYx0zHaMeEx6DH1MTYyQzJQMl0y" "dDI7M7gzwTPZM+szGDRGNBE1KzVrNXo1iDWlNa011jXdNfk1ADYXNi02aDZvNr82" "0zYXNyk3OzdNN183cTeDN5U3pze5N8s33TfvNxA4Ijg0OEY4WDiROdc5YDpyOuw6" "OTsRPHo8pDzTPDk9cj2IPak9IT7wPgAAANACABAAAAAkMfo4ZjkAAADgAgBAAAAA" "OTFBMXgxfzGpNJ41pjXdNeQ16TgtPDQ8OzxCPI08rjy1PMs84TzuPPM8AT3jPQI+" "Bz4WPyo/mj8A8AIAkAAAABkwRjA2MjwyRTJQMmAykjIJMxszLTMiNGI0zTTnNPQ0" "JDVINVM1YDVyNbo10zVXNmw2dTZ+NpY2sjbRNgE3jTesN+U3DDgXOCc4njjVOPQ4" "CjkUOTM5UTnAOek5EjowOq461zoAOxw7pTvTOwQ8IDxTPHA8kjwRPW09DT58PoY+" "1D5PP1k/gz8AAAMAeAAAACYwpjDZMO4w/zCFMZsxRDJ3MhUzKzOFM8IzzDPnM742" "AzffN184qDjpOPE4+TgBOQk5JzkvOZE5nTmxOb05yTnpOTA6WjpiOn86jzqbOqo6" "rjvfOyE8WDx1PIk8lDzhPGk90D2FPvk+Fj8mP3s/AAAAEAMAbAAAAHwwjDCdMKUw" "tTDGMCwxNzFCMUgxUTGTMb4x4zHvMfsxDjItMlgycDK1MsEyzTLZMuwyEDOQM/sz" "CjQpNHI00zQuNZw1uzXsNUE3eziWOKw4wjjKOCM8Jj03PSY/LD8xP0E/Uj8AIAMA" "gAAAAAAwljCbMK0wyzDfMOUwmTFBM14zsjMhNDY0bTU4NkQ2XTZ2No82qDbBNt02" "PDdGN1s3fTehN7o37DcYODQ4Wzh/OJg4tDjVOPM4HDlJOaQ5wDnZOUA6WTqVOq46" "xzrrOgc7Izs/O1w7cTuBO5E7oTuxO8E70TvXOwAwAwBQAAAAeDKEMogyjDKQMpQy" "mDKcMqAypDKoMqwysDK8MsAyxDLIMswy0DLcMuAy5DL4Nfw1ADYENgg2DDYQNmw4" "cDh0OHg4fDiAOIQ4AEADAJwAAABANEQ0SDRMNFA0VDRYNFw0YDRkNGg0bDRwNHQ0" "eDR8NIA0hDSINIw0kDSUNJg0nDSgNKQ0qDSsNLA0tDS4NLw0wDTENMg0zDTQNNQ0" "2DTcNOA05DToNOw08DT0NPg0/DQANQQ1CDUMNRA1FDUYNRw1IDUkNSg1LDUwNTQ1" "ODU8NUA1RDVINUw1UDVUNVg1QDdENwAAAFADABwBAADwNfQ1NDY4NkA2SDaYNrA2" "tDa4Nrw2wDbENsg2zDbQNtQ28Db0Nvg23DjgOOQ46DgAOQg5EDkYOSA5KDkwOTg5" "QDlIOVA5WDlgOWg5cDl4OYA5iDmQOZg5oDmoObA5uDnAOcg50DnYOeA56DnwOfg5" "ADoIOhA6GDogOig6MDo4OkA6SDpQOlg6YDpoOnA6eDqAOog6kDqYOqA6qDqwOrg6" "wDrIOtA62DrgOug68Dr4OgA7CDsQOxg7IDsoOzA7ODtAO0g7UDtYO2A7aDtwO3g7" "gDuIO5A7mDugO6g7sDu4O8A7yDvQO9g74DvoO/A7+DsAPAg8EDwYPCA8KDwwPDg8" "QDxIPFA8WDxgPGg8cDx4PIA8AAAAYAMA7AAAALQyuDK8Mvg0ADUINQw1EDUUNRg1" "HDUgNSQ1LDUwNTQ1ODU8NUA1RDVINVQ1XDVgNWQ1aDVsNYA6hDqIOow6kDqUOpg6" "nDqgOqQ6qDqsOrA6tDq4Orw6wDrEOsg6zDrQOtQ62DrcOuA65DroOuw68Dr0Ovg6" "/DoAOwQ7CDsMOxA7FDsYOxw7IDskOyg7NDs4Ozw7QDtEO0g7TDtQO1Q7WDtcO2A7" "ZDtoO2w7cDt0O3g7fDuAO4Q7iDuMO5A7lDuYO5w7oDukO6g7rDuwO7Q7uDu8O8A7" "xDvIO8w70DvUO9g73DvgOwBwAwA4AAAA8DP0M/gz/DMANAQ0CDQMNBA0FDQYNBw0" "IDQkNCg0LDQwNDQ0ODQ8NPg5/DkAOgQ6AIADANABAAAsNDQ0PDRENEw0VDRcNGQ0" "bDR0NHw0hDSMNJQ0nDSkNKw0tDS8NMQ0zDTUNNw05DTsNPQ0/DQENQw1FDUcNSQ1" "LDU0NTw1RDVMNVQ1XDVkNWw1dDV8NYQ1jDWUNZw1pDWsNbQ1vDXENcw11DXcNeQ1" "7DX0Nfw1BDYMNhQ2HDYkNiw2NDY8NkQ2TDZUNlw2ZDZsNnQ2fDaENow2lDacNqQ2" "rDa0Nrw2xDbMNtQ23DbkNuw29Db8NgQ3DDcUNxw3JDcsNzQ3PDdEN0w3VDdcN2Q3" "bDd0N3w3hDeMN5Q3nDekN6w3tDe8N8Q3zDfUN9w35DfsN/Q3/DcEOAw4FDgcOCQ4" "LDg0ODw4RDhMOFQ4XDhkOGw4dDh8OIQ4jDiUOJw4pDisOLQ4vDjEOMw41DjcOOQ4" "7Dj0OPw4BDkMORQ5HDkkOSw5NDk8OUQ5TDlUOVw5ZDlsOXQ5fDmEOYw5lDmcOaQ5" "rDm0Obw5xDnMOdQ53DnkOew59Dn8OQQ6DDoUOhw6JDosOjQ6PDpEOkw6VDpcOmQ6" "bDp0Onw6hDqMOpQ6nDqkOqw6tDq8OsQ6zDrUOtw65DrsOvQ6/DoEOww7FDscOyQ7" "LDs0Ozw7RDsAkAMA0AEAAEg1UDVYNWA1aDVwNXg1gDWINZA1mDWgNag1sDW4NcA1" "yDXQNdg14DXoNfA1+DUANgg2EDYYNiA2KDYwNjg2QDZINlA2WDZgNmg2cDZ4NoA2" "iDaQNpg2oDaoNrA2uDbANsg20DbYNuA26DbwNvg2ADcINxA3GDcgNyg3MDc4N0A3" "SDdQN1g3YDdoN3A3eDeAN4g3kDeYN6A3qDewN7g3wDfIN9A32DfgN+g38Df4NwA4" "CDgQOBg4IDgoODA4ODhAOEg4UDhYOGA4aDhwOHg4gDiIOJA4mDigOKg4sDi4OMA4" "yDjQONg44DjoOPA4+DgAOQg5EDkYOSA5KDkwOTg5QDlIOVA5WDlgOWg5cDl4OYA5" "iDmQOZg5oDmoObA5uDnAOcg50DnYOeA56DnwOfg5ADoIOhA6GDogOig6MDo4OkA6" "SDpQOlg6YDpoOnA6eDqAOog6kDqYOqA6qDqwOrg6wDrIOtA62DrgOug68Dr4OgA7" "CDsQOxg7IDsoOzA7ODtAO0g7UDtYO2A7aDtwO3g7gDuIO5A7mDugO6g7sDu4O8A7" "yDvQO9g74DvoO/A7+DsAPAg8EDwYPCA8KDwwPDg8QDxIPFA8WDxgPACgAwAYAAAA" "WjZeNmI2ZjbsP/Q//D8AAACwAwB0AQAABDAMMBQwHDAkMCwwNDA8MEQwTDBUMFww" "ZDBsMHQwfDCEMIwwlDCcMKQwrDC0MLwwxDDMMIwxkDGgMaQxrDHEMdQx2DHoMewx" "9DEMMhwyIDIwMjQyODJAMlgyaDJsMnwygDKEMogykDKoMrgyvDLMMtAy1DLcMvQy" "QDhQOFw4gDigOKg4sDi4OMA4yDjQONw4/DgEORA5MDk8OVw5aDmIOZQ5uDnYOeA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6DnwOfg5ADoIOhA6HDpEOkw6VDpwOng6gDqMOqw6vDrIOug68Dr8Ohw7KDtIO1A7" "XDt8O4Q7kDuwO7g7xDvkO/A7EDwcPDw8SDxoPHQ8lDycPKQ8sDzQPNg85DwIPSg9" "MD04PUA9SD1QPVw9fD2EPZA9sD28Pdw96D0IPhQ+ND5APmQ+hD6MPpQ+nD6kPqw+" "tD68PtA+2D7sPvQ+/D4EPwg/HD8sPzw/RD9UP2A/aD+MP5Q/nD+sP7g/wD/gP+g/" "8D8AAADAAwCoAAAAADAMMCwwODBwMJAwrDCwMMww0DDsMPAw+DAAMQgxDDEQMRgx" "LDFEMUgxUDFYMWAxaDF8MZQxmDG4McAxxDHgMegx7DH8MSAyLDI0MlwyYDJ8MoAy" "iDKQMpgynDKkMrgy2DL0MvgyGDMgMyQzQDNgM4AzoDPAM+AzADQgNEA0YDSANKA0" "wDTgNAA1IDUsNUQ1SDVoNYg1qDXINeQ16DUAAADgAwBQAQAAJDAoMCwwMDA0MDgw" "pDF4MoQykDKcMqgytDLAMswy2DLkMvAy/DIIMxQzIDMsMzgzRDNQM1wzaDN0M4Az" "jDOYM6QzsDO8M8gz1DPgM+wz+DMENBA0HDQoNDQ0QDRMNFg0ZDRwNHw0iDSUNKA0" "rDS4NMQ00DTcNOg09DQANQw1GDUkNTA1PDVINVQ1YDVsNXg1hDWQNZw1qDW0NcA1" "zDXYNeQ18DX8NQg2FDYgNiw2ODZENlA2XDZoNnQ2gDaMNpg2pDawNrw2yDbUNuA2" "7Db4NgQ3EDccNyQ3ODdEN0g3TDdQN1Q3WDdcN2A3ZDdoN2w3cDd0N3g3sDeoONg4" "6Dj4OAg5GDkwOTw5QDlEOWA5ZDlsOZA+oD6kPqg+rD6wPrQ+uD68PsA+xD7QPtQ+" "2D7cPuA+5D7oPuw+ID84P1Q/cD+YP7Q/1D8AAAAwBgDAAAAAADAEMAgwDDAQMBQw" "GDAcMCAwJDAoMCwwNDA8MEAwRDBMMFAwVDBYMFwwYDBkMGgwbDB0MHgwfDCAMIQw" "iDCMMJAwmDCgMKQwqDCsMLAwtDC4MLwwwDDEMMgwzDDQMNQw2DDcMOAw5DDoMOww" "8DD0MPgw/DAAMQQxCDEMMRAxFDEYMRwxIDEkMSgxLDEwMTQxODE8MUAxRDFIMUwx" "UDFUMVgxXDFgMWQxaDFsMXQxeDF8MYAxhDGIMQAAAAAAAAAAAAAAAAAAAAAAAAAA" "AAAAAAAAAAAAAAAAAAAAAAAAAAAAAAAAAAAAAAAAAAAAAAAAAAAAAAAAAAAAAAAA" "AAAAAAAAAAAAAAAAAAAAAAAAAAAAAAAAAAAAAAAAAAAAAAAAAAAAAAAAAAAAAAAA" "AAAAAAAAAAAAAAAAAAAAAAAAAAAAAAAAAAAAAAAAAAAAAAAAAAAAAAAAAAAAAAAA" "AAAAAAAAAAAAAAAAAAAAAAAAAAAAAAAAAAAAAAAAAABYOGA4aDhwOHg4gDiIOJA4" "mDigOKg4sDi4OMA4yDjQONg44DjoOPA4+DgAOQg5EDkYOSA5KDkwOTg5QDlIOVA5" "WDlgOWg5cDl4OYA5iDmQOZg5oDmoObA5uDnAOcg50DnYOeA56DnwOfg5ADoIOhA6" "GDogOig6MDo4OkA6SDpQOlg6YDpoOnA6eDqAOog6kDqYOqA6qDqwOrg6wDrIOtA6" "2DrgOug68Dr4OgA7CDsQOxg7IDsoOzA7ODtAO0g7UDtYO2A7aDtwO3g7gDuIO5A7" "mDugO6g7sDu4O8A7yDvQO9g74DvoO/A7+DsAPAg8EDwYPCA8KDwwPDg8QDxIPFA8" "WDxgPACgAwAYAAAAWjZeNmI2ZjbsP/Q//D8AAACwAwB0AQAABDAMMBQwHDAkMCww" "NDA8MEQwTDBUMFwwZDBsMHQwfDCEMIwwlDCcMKQwrDC0MLwwxDDMMIwxkDGgMaQx" "rDHEMdQx2DHoMewx9DEMMhwyIDIwMjQyODJAMlgyaDJsMnwygDKEMogykDKoMrgy" "vDLMMtAy1DLcMvQyQDhQOFw4gDigOKg4sDi4OMA4yDjQONw4/DgEORA5MDk8OVw5" "aDmIOZQ5uDnYOeA56DnwOfg5ADoIOhA6HDpEOkw6VDpwOng6gDqMOqw6vDrIOug6" "8Dr8Ohw7KDtIO1A7XDt8O4Q7kDuwO7g7xDvkO/A7EDwcPDw8SDxoPHQ8lDycPKQ8" "sDzQPNg85DwIPSg9MD04PUA9SD1QPVw9fD2EPZA9sD28Pdw96D0IPhQ+ND5APmQ+" "hD6MPpQ+nD6kPqw+tD68PtA+2D7sPvQ+/D4EPwg/HD8sPzw/RD9UP2A/aD+MP5Q/" "nD+sP7g/wD/gP+g/8D8AAADAAwCoAAAAADAMMCwwODBwMJAwrDCwMMww0DDsMPAw" "+DAAMQgxDDEQMRgxLDFEMUgxUDFYMWAxaDF8MZQxmDG4McAxxDHgMegx7DH8MSAy" "LDI0MlwyYDJ8MoAyiDKQMpgynDKkMrgy2DL0MvgyGDMgMyQzQDNgM4AzoDPAM+Az" "ADQgNEA0YDSANKA0wDTgNAA1IDUsNUQ1SDVoNYg1qDXINeQ16DUAAADgAwBQAQAA" "JDAoMCwwMDA0MDgwpDF4MoQykDKcMqgytDLAMswy2DLkMvAy/DIIMxQzIDMsMzgz" "RDNQM1wzaDN0M4AzjDOYM6QzsDO8M8gz1DPgM+wz+DMENBA0HDQoNDQ0QDRMNFg0" "ZDRwNHw0iDSUNKA0rDS4NMQ00DTcNOg09DQANQw1GDUkNTA1PDVINVQ1YDVsNXg1" "hDWQNZw1qDW0NcA1zDXYNeQ18DX8NQg2FDYgNiw2ODZENlA2XDZoNnQ2gDaMNpg2" "pDawNrw2yDbUNuA27Db4NgQ3EDccNyQ3ODdEN0g3TDdQN1Q3WDdcN2A3ZDdoN2w3" "cDd0N3g3sDeoONg46Dj4OAg5GDkwOTw5QDlEOWA5ZDlsOZA+oD6kPqg+rD6wPrQ+" "uD68PsA+xD7QPtQ+2D7cPuA+5D7oPuw+ID84P1Q/cD+YP7Q/1D8AAAAwBgDAAAAA" "ADAEMAgwDDAQMBQwGDAcMCAwJDAoMCwwNDA8MEAwRDBMMFAwVDBYMFwwYDBkMGgw" "bDB0MHgwfDCAMIQwiDCMMJAwmDCgMKQwqDCsMLAwtDC4MLwwwDDEMMgwzDDQMNQw" "2DDcMOAw5DDoMOww8DD0MPgw/DAAMQQxCDEMMRAxFDEYMRwxIDEkMSgxLDEwMTQx" "ODE8MUAxRDFIMUwxUDFUMVgxXDFgMWQxaDFsMXQxeDF8MYAxhDGIMQAAAAAAAAAA" "AAAAAAAAAAAAAAAAAAAAAAAAAAAAAAAAAAAAAAAAAAAAAAAAAAAAAAAAAAAAAAAA" "AAAAAAAAAAAAAAAAAAAAAAAAAAAAAAAAAAAAAAAAAAAAAAAAAAAAAAAAAAAAAAAA" "AAAAAAAAAAAAAAAAAAAAAAAAAAAAAAAAAAAAAAAAAAAAAAAAAAAAAAAAAAAAAAAA" "AAAAAAAAAAAAAAAAAAAAAAAAAAAAAAAAAAAAAAAAAAAAAAAAAAAAAAAAAAD//ioA" "KgAqAG0AZQBzAHMAYQBnAGUAcwAqACoAKgANAAoADQAKADoARABJAFIARQBDAFQA" "SQBPAE4AIABSAFQATAANAAoADQAKADoAUwBUAFIASQBOAEcAUwANAAoADQAKAEkA" "RABTAF8AQgBSAE8AVwBTAEUAVABJAFQATABFACAAIAAgACAAIAAgACAAIAAgACAA" "IAAgACAAIAAgACAAIgDRBdcF2QXoBeoFIADqBdkF5wXZBdkF6gUgANkF4gXTBSIA" "DQAKAEkARABTAF8AQwBNAEQARQBYAFQAUgBBAEMAVABJAE4ARwAgACAAIAAgACAA" "IAAgACAAIAAgACAAIAAgACAAIgDeBdcF3AXlBSAA0AXqBSAAJQBzACIADQAKAEkA" "RABTAF8AUwBLAEkAUABQAEkATgBHACAAIAAgACAAIAAgACAAIAAgACAAIAAgACAA" "IAAgACAAIAAgACAAIgDeBdMF3AXSBSAA4gXcBSAAJQBzACIADQAKAEkARABTAF8A" "VQBOAEUAWABQAEUATwBGACAAIAAgACAAIAAgACAAIAAgACAAIAAgACAAIAAgACAA" "IAAgACAAIgDhBdUF4wUgANEF3AXqBdkFIADmBeQF1QXZBSAA6QXcBSAA0AXoBdsF" "2QXVBd8FIgANAAoASQBEAFMAXwBGAEkATABFAEgARQBBAEQARQBSAEIAUgBPAEsA" "RQBOACAAIAAgACAAIAAgACAAIAAgACAAIAAiANsF1QXqBegF6gUgANQF5wXVBdEF" "5QUgAFwAIgAlAHMAXAAiACAA5AXSBdUF3gXUBSIADQAKAEkARABTAF8ASABFAEEA" "RABFAFIAQgBSAE8ASwBFAE4AIAAgACAAIAAgACAAIAAgACAAIAAgACAAIAAgACAA" "IgDbBdUF6gXoBeoFIADkBdIF1QXeBdQFIADgBd4F5gXQBdQFIgANAAoASQBEAFMA" "XwBNAEEASQBOAEgARQBBAEQARQBSAEIAUgBPAEsARQBOACAAIAAgACAAIAAgACAA" "IAAgACAAIAAiANsF1QXqBegF6gUgANQF0AXoBdsF2QXVBd8FIADUBegF0AXpBdkF" "IADkBdIF1QXeBdQFIgANAAoASQBEAFMAXwBDAE0AVABIAEUAQQBEAEUAUgBCAFIA" "TwBLAEUATgAgACAAIAAgACAAIAAgACAAIAAgACAAIAAiANsF1QXqBegF6gUgANQF" "4gXoBeoFIADUBdAF6AXbBdkF1QXfBSAA5AXSBdUF3gXUBSIADQAKAEkARABTAF8A" "QwBNAFQAQgBSAE8ASwBFAE4AIAAgACAAIAAgACAAIAAgACAAIAAgACAAIAAgACAA" "IAAgACAAIgDUBeIF6AXqBSAA1AXQBegF2wXZBdUF3wUgAOQF0gXVBd4F1AUiAA0A" "CgBJAEQAUwBfAE8AVQBUAE8ARgBNAEUATQBPAFIAWQBFAFIAUgBPAFIAIAAgACAA" "IAAgACAAIAAgACAAIAAgACIA0AXZBd8FIADeBeEF5AXZBecFIADWBdkF2wXoBdUF" "3wUiAA0ACgBJAEQAUwBfAFUATgBLAE4ATwBXAE4ATQBFAFQASABPAEQAIAAgACAA" "IAAgACAAIAAgACAAIAAgACAAIAAgACIA6QXZBdgF1AUgANEF3AXqBdkFIADZBdMF" "1QXiBdQFIADRBSAAJQBzACIADQAKAEkARABTAF8AQwBBAE4ATgBPAFQATwBQAEUA" "TgAgACAAIAAgACAAIAAgACAAIAAgACAAIAAgACAAIAAgACAAIgDcBdAFIADgBdkF" "6gXfBSAA3AXkBeoF1QXXBSAA0AXqBSAAJQBzACIADQAKAEkARABTAF8AQwBBAE4A" "TgBPAFQAQwBSAEUAQQBUAEUAIAAgACAAIAAgACAAIAAgACAAIAAgACAAIAAgACAA" "IgDcBdAFIADgBdkF6gXfBSAA3AXZBeYF1QXoBSAA0AXqBSAAJQBzACIADQAKAEkA" "RABTAF8AQwBBAE4ATgBPAFQATQBLAEQASQBSACAAIAAgACAAIAAgACAAIAAgACAA" "IAAgACAAIAAgACAAIgDcBdAFIADgBdkF6gXfBSAA3AXZBeYF1QXoBSAA0AXqBSAA" "1AXqBdkF5wXZBdkF1AUgACUAcwAiAA0ACgBJAEQAUwBfAEUATgBDAFIAQwBSAEMA" "RgBBAEkATABFAEQAIAAgACAAIAAgACAAIAAgACAAIAAgACAAIAAgACIA6QXSBdkF" "0AXqBSAA4QXZBdsF1QXdBSAA0QXZBecF1QXoBeoFIADRBecF1QXRBeUFIADUBd4F" "1QXmBeQF3wUgACUAcwAuACAA5wXVBdEF5QUgAOQF0gXVBd0FIADQBdUFIADhBdkF" "4QXeBdQFIADpBdIF1QXZBdQFLgAiAA0ACgBJAEQAUwBfAEUAWABUAFIAQwBSAEMA" "RgBBAEkATABFAEQAIAAgACAAIAAgACAAIAAgACAAIAAgACAAIAAgACIA6QXSBdkF" "0AXqBSAA4QXZBdsF1QXdBSAA0QXZBecF1QXoBeoFIADRBSAAJQBzACIADQAKAEkA" "RABTAF8AUABBAEMASwBFAEQARABBAFQAQQBDAFIAQwBGAEEASQBMAEUARAAgACAA" "IAAgACAAIAAgACAAIgDpBdIF2QXQBeoFIADhBdkF2wXVBd0FIADRBdkF5wXVBegF" "6gUgAOkF3AUgAOAF6gXVBeAF2QXdBSAA0AXoBdUF1gXZBd0FIADRBSAAJQBzACIA" "DQAKAEkARABTAF8AVwBSAEkAVABFAEUAUgBSAE8AUgAgACAAIAAgACAAIAAgACAA" "IAAgACAAIAAgACAAIAAgACAAIgDpBdIF2QXQBeoFIADbBeoF2QXRBdQFIADRBecF" "1QXRBeUFIAAlAHMAIgANAAoASQBEAFMAXwBSAEUAQQBEAEUAUgBSAE8AUgAgACAA" "IAAgACAAIAAgACAAIAAgACAAIAAgACAAIAAgACAAIAAiAOkF0gXZBdAF6gUgAOcF" "6AXZBdAF1AUgANEF5wXVBdEF5QUgACUAcwAiAA0ACgBJAEQAUwBfAEMATABPAFMA" "RQBFAFIAUgBPAFIAIAAgACAAIAAgACAAIAAgACAAIAAgACAAIAAgACAAIAAgACIA" "6QXSBdkF0AXqBSAA4QXSBdkF6AXqBSAA5wXVBdEF5QUiAA0ACgBJAEQAUwBfAEMA" "QQBOAE4ATwBUAEYASQBOAEQAVgBPAEwAIAAgACAAIAAgACAAIAAgACAAIAAgACAA" "IAAgACIA1AXbBegF2gUgANQF0wXoBdUF6QUgAOAF4gXTBegFIgANAAoASQBEAFMA" "XwBCAEEARABBAFIAQwBIAEkAVgBFACAAIAAgACAAIAAgACAAIAAgACAAIAAgACAA" "IAAgACAAIAAiANQF0AXoBdsF2QXVBd8FIADRBeoF4QXTBdkF6AUgANEF3AXqBdkF" "IADZBdMF1QXiBSAA0AXVBSAA6QXUBdUF0AUgAOQF0gXVBd0FIgANAAoASQBEAFMA" "XwBFAFgAVABSAEEAQwBUAEkATgBHACAAIAAgACAAIAAgACAAIAAgACAAIAAgACAA" "IAAgACAAIAAiAN4F1wXcBeUFIADeBd8FIAAlAHMAIgANAAoASQBEAFMAXwBBAFMA" "SwBOAEUAWABUAFYATwBMAFQASQBUAEwARQAgACAAIAAgACAAIAAgACAAIAAgACAA" "IAAiANQF2wXoBdoFIADUBdEF0AUiAA0ACgBJAEQAUwBfAEEAUgBDAEgARQBBAEQA" "RQBSAEIAUgBPAEsARQBOACAAIAAgACAAIAAgACAAIAAgACAAIAAgACIA2wXVBeoF" "6AXqBSAA1AXQBegF2wXZBdUF3wUgAOQF0gXVBd4F1AUiAA0ACgBJAEQAUwBfAEQA" "TwBOAEUAIAAgACAAIAAgACAAIAAgACAAIAAgACAAIAAgACAAIAAgACAAIAAgACAA" "IAAgACIA4QXSBdUF6AUiAA0ACgBJAEQAUwBfAEUAUgBSAE8AUgAgACAAIAAgACAA" "IAAgACAAIAAgACAAIAAgACAAIAAgACAAIAAgACAAIAAgACIA6QXSBdkF0AXUBSIA" "DQAKAEkARABTAF8ARQBSAFIATwBSAFMAIAAgACAAIAAgACAAIAAgACAAIAAgACAA" "IAAgACAAIAAgACAAIAAgACAAIgDpBdIF2QXQBdUF6gUgANQF6gXoBdcF6QXVBSAA" "0QXeBdQF3AXaBSAA0QXZBeYF1QXiBSAA1AXkBeIF1QXcBdQFXABuANQF0QXYBSAA" "0QXXBdwF1QXfBSAA1AXeBdkF0wXiBSAA3AXkBegF2AXZBd0FIADgBdUF4QXkBdkF" "3QUiAA0ACgBJAEQAUwBfAEIAWQBUAEUAUwAgACAAIAAgACAAIAAgACAAIAAgACAA" "IAAgACAAIAAgACAAIAAgACAAIAAgACIA0QXqBdkF3QUiAA0ACgBJAEQAUwBfAE0A" "TwBEAEkARgBJAEUARABPAE4AIAAgACAAIAAgACAAIAAgACAAIAAgACAAIAAgACAA" "IAAgACIA6QXVBeAF1AUgANEF6gXQBegF2QXaBSIADQAKAEkARABTAF8AQgBBAEQA" "RgBPAEwARABFAFIAIAAgACAAIAAgACAAIAAgACAAIAAgACAAIAAgACAAIAAgACAA" "IgDUBeoF2QXnBdkF2QXUBSAA0AXZBeAF1AUgAOAF0gXZBekF1AUiAA0ACgBJAEQA" "UwBfAEMAUgBFAEEAVABFAEUAUgBSAE8AUgBTACAAIAAgACAAIAAgACAAIAAgACAA" "IAAgACAAIAAgACIA3gXhBeQF6AUgAOcF0QXmBdkF3QUgANwF0AUgANkF2wXcBdUF" "IADcBdQF2QXVBdUF5gXoBS4AIgANAAoASQBEAFMAXwBSAEUAUwBUAEEAUgBUAEgA" "SQBOAFQAIAAgACAAIAAgACAAIAAgACAAIAAgACAAIAAgACAAIAAiANAF6gXUBSAA" "2QXbBdUF3AUgANwF4AXhBdUF6gUgANwF1wXWBdUF6AUgAOIF3AUgANQF1AXqBecF" "4AXUBSAA3AXQBdcF6AUgAOEF0gXZBegF6gUgANkF2QXpBdUF3gXZBd0FIADQBdcF" "6AXZBd0FIADVBdQF5AXiBdwF1AUgAN4F1wXTBekFIADpBdwFIABXAGkAbgBkAG8A" "dwBzAC4AIgANAAoASQBEAFMAXwBDAFIAQwBFAFIAUgBPAFIAUwAgACAAIAAgACAA" "IAAgACAAIAAgACAAIAAgACAAIAAgACAAIAAiAN4F4QXkBegFIADnBdEF5gXZBSAA" "1AXqBecF4AXUBSAA5AXSBdUF3gXZBd0FLgBcAG4A0AXgBdAFIADUBdUF6AXTBSAA" "4gXVBeoF5wUgANgF6AXZBSAA1QXgBeEF1AUgAOkF1QXRBSAA3AXUBeQF4gXZBdwF" "IADUBeoF5wXgBdQFIADWBdUFIgANAAoASQBEAFMAXwBBAEwATABGAEkATABFAFMA" "IAAgACAAIAAgACAAIAAgACAAIAAgACAAIAAgACAAIAAgACAAIAAiANsF3AUgANQF" "5wXRBeYF2QXdBSIADQAKAA0ACgA7ACAAVABoAGUAcwBlACAAYQByAGUAIAB0AHcA" "bwAgAHYAZQByAHMAaQBvAG4AcwAgAG8AZgAgAGYAaQByAHMAdAAgAEgAVABNAEwA" "IABzAHQAcgBpAG4AZwAuACAAUwBGAFgAIABzAGUAbABlAGMAdABzACAAYQBuACAA" "YQBwAHAAcgBvAHAAcgBpAGEAdABlAA0ACgA7ACAAdgBlAHIAcwBpAG8AbgAgAGQA" "eQBuAGEAbQBpAGMAYQBsAGwAeQAsACAAZABlAHAAZQBuAGQAaQBuAGcAIABvAG4A" "IABwAHIAZQBzAGUAbgBjAGUAIABvAGYAIAAiAFMAZQB0AHUAcAAiACAAYwBvAG0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QBhAG4AZAAuACAATgBvAHQAZQAgAHQAaABhAHQADQAKADsAIAA8AHUAbAA+ACAA" "dABhAGcAIABtAHUAcwB0ACAAYgBlACAAcAByAGUAcwBlAG4AdAAgAGkAbgAgAGIA" "bwB0AGgAIABzAHQAcgBpAG4AZwBzACwAIAB0AGgAaQBzACAAaQBzACAAbgBvAHQA" "IABhACAAbQBpAHMAdABhAGsAZQAuAA0ACgBJAEQAUwBfAFQASQBUAEwARQAxACAA" "IAAgACAAIAAgACAAIAAgACAAIAAgACAAIAAgACAAIAAgACAAIAAgACIAPAB1AGwA" "PgA8AGwAaQA+ANwF1wXlBSAA4gXcBSAA2wXkBeoF1QXoBSAAPABiAD4A1AXqBecF" "3wU8AC8AYgA+ACAA2wXTBdkFIADcBdQF6gXXBdkF3AUgANEF1wXZBdwF1QXlBS4A" "PAAvAGwAaQA+ADwAYgByAD4APABiAHIAPgAiAA0ACgBJAEQAUwBfAFQASQBUAEwA" "RQAxAEEAIAAgACAAIAAgACAAIAAgACAAIAAgACAAIAAgACAAIAAgACAAIAAgACIA" "PAB1AGwAPgA8AGwAaQA+ANwF1wXlBSAA4gXcBSAA2wXkBeoF1QXoBSAAPABiAD4A" "1wXcBeUFPAAvAGIAPgAgANsF0wXZBSAA3AXUBeoF1wXZBdwFIADRBdcF2QXcBdUF" "5QUuADwALwBsAGkAPgA8AGIAcgA+ADwAYgByAD4AIgANAAoADQAKAEkARABTAF8A" "VABJAFQATABFADIAIAAgACAAIAAgACAAIAAgACAAIAAgACAAIAAgACAAIAAgACAA" "IAAgACAAIgA8AGwAaQA+ANQF6QXqBd4F6QUgANEF2wXkBeoF1QXoBSAAPABiAD4A" "4gXZBdUF3wU8AC8AYgA+ACAA2wXTBdkFIADcBdEF1wXVBegFIADQBeoFIADqBdkF" "5wXZBdkF6gUiAA0ACgBJAEQAUwBfAFQASQBUAEwARQAzACAAIAAgACAAIAAgACAA" "IAAgACAAIAAgACAAIAAgACAAIAAgACAAIAAgACIA1AXZBeIF0wUgAN4F4gXlBSAA" "1AXqBdkF5wXZBdUF6gUuACAA1AXZBdAFIADZBdsF1QXcBdQFIADSBd0FIADcBdQF" "2QXbBeoF0QUiAA0ACgBJAEQAUwBfAFQASQBUAEwARQA0ACAAIAAgACAAIAAgACAA" "IAAgACAAIAAgACAAIAAgACAAIAAgACAAIAAgACIA0QXQBdUF5AXfBSAA2QXTBeAF" "2QUuADwALwBsAGkAPgA8AGIAcgA+ADwAYgByAD4AIgANAAoASQBEAFMAXwBUAEkA" "VABMAEUANQAgACAAIAAgACAAIAAgACAAIAAgACAAIAAgACAAIAAgACAAIAAgACAA" "IAAiADwAbABpAD4A0AXdBSAA6gXZBecF2QXZBeoFIADUBdkF4gXTBSAA0AXZBeAF" "1AUgAOcF2QXZBd4F6gUsACAA1AXZBdAFIgANAAoASQBEAFMAXwBUAEkAVABMAEUA" "NgAgACAAIAAgACAAIAAgACAAIAAgACAAIAAgACAAIAAgACAAIAAgACAAIAAiAOoF" "2QXVBdUF5gXoBSAA0QXQBdUF5AXfBSAA0AXVBdgF1QXeBdgF2QUgANwF5AXgBdkF" "IADUBdcF2QXcBdUF5QUuADwALwBsAGkAPgA8AC8AdQBsAD4AIgANAAoASQBEAFMA" "XwBBAFIAQwBCAFIATwBLAEUATgAgACAAIAAgACAAIAAgACAAIAAgACAAIAAgACAA" "IAAgACAAIAAiANQF0AXoBdsF2QXVBd8FIADkBdIF1QXdBSIADQAKAEkARABTAF8A" "RQBYAFQAUgBGAEkATABFAFMAVABPACAAIAAgACAAIAAgACAAIAAgACAAIAAgACAA" "IAAgACAAIgDeBdcF3AXlBSAA5wXRBeYF2QXdBSAA0AXcBSAA6gXZBecF2QXZBeoF" "IAAlAHMAIgANAAoASQBEAFMAXwBFAFgAVABSAEYASQBMAEUAUwBUAE8AVABFAE0A" "UAAgACAAIAAgACAAIAAgACAAIAAgACAAIAAiAN4F1wXcBeUFIADnBdEF5gXZBd0F" "IADQBdwFIADqBdkF5wXZBdkF1AUgANYF3gXgBdkF6gUiAA0ACgBJAEQAUwBfAEUA" "WABUAFIAQQBDAFQAQgBVAFQAVABPAE4AIAAgACAAIAAgACAAIAAgACAAIAAgACAA" "IAAgACIA1wXcBeUFIgANAAoASQBEAFMAXwBFAFgAVABSAEEAQwBUAFAAUgBPAEcA" "UgBFAFMAUwAgACAAIAAgACAAIAAgACAAIAAgACAAIAAiANQF6gXnBdMF3gXVBeoF" "IADXBdkF3AXVBeUFIgANAAoASQBEAFMAXwBNAEEAWABQAEEAVABIAEwASQBNAEkA" "VAAgACAAIAAgACAAIAAgACAAIAAgACAAIAAgACAAIAAiANQF0AXVBegF2gUgANQF" "2wXVBdwF3AUgAOkF3AUgANQF4AXqBdkF0QUgANUF6QXdBSAA1AXnBdUF0QXlBSAA" "1wXZBdkF0QUgAOkF3AXQBSAA3AXiBdEF1QXoBSAAJQBkACAA6gXVBdUF2QXdBSIA" "DQAKAEkARABTAF8AVQBOAEsARQBOAEMATQBFAFQASABPAEQAIAAgACAAIAAgACAA" "IAAgACAAIAAgACAAIAAgACAAIgDpBdkF2AXUBSAA0QXcBeoF2QUgANkF0wXVBeIF" "1AUgAOkF3AUgANQF5gXkBeAF1AUgANEFIAAlAHMAIgANAAoASQBEAFMAXwBXAFIA" "TwBOAEcAUABBAFMAUwBXAE8AUgBEACAAIAAgACAAIAAgACAAIAAgACAAIAAgACAA" "IAAiANQF4QXZBeEF3gXUBSAA6QXmBdUF2QXgBdQFIADpBdIF1QXZBdQFLgAiAA0A" "CgBJAEQAUwBfAFcAUgBPAE4ARwBGAEkATABFAFAAQQBTAFMAVwBPAFIARAAgACAA" "IAAgACAAIAAgACAAIAAgACIA4QXZBeEF3gXUBSAA6QXSBdUF2QXUBSAA4gXRBdUF" "6AUgACUAcwAiAA0ACgBJAEQAUwBfAEMATwBQAFkARQBSAFIATwBSACAAIAAgACAA" "IAAgACAAIAAgACAAIAAgACAAIAAgACAAIAAgACIA3AXQBSAA4AXZBeoF3wUgANwF" "1AXiBeoF2QXnBSAA0AXqBSAAJQBzACAA0AXcBSAAJQBzAC4AIgANAAoASQBEAFMA" "XwBDAEEATgBOAE8AVABDAFIARQBBAFQARQBMAE4ASwBTACAAIAAgACAAIAAgACAA" "IAAgACAAIAAiANwF0AUgAOAF2QXqBd8FIADcBdkF5gXVBegFIADnBdkF6QXVBegF" "IADhBd4F3AXZBSAAJQBzACIADQAKAEkARABTAF8AQwBBAE4ATgBPAFQAQwBSAEUA" "QQBUAEUATABOAEsASAAgACAAIAAgACAAIAAgACAAIAAgACAAIgDcBdAFIADgBdkF" "6gXfBSAA3AXZBeYF1QXoBSAA5wXZBekF1QXoBSAA5wXpBdkF1wUgACUAcwAiAA0A" "CgBJAEQAUwBfAEUAUgBSAEwATgBLAFQAQQBSAEcARQBUACAAIAAgACAAIAAgACAA" "IAAgACAAIAAgACAAIAAgACIA0AXqBdQFIADmBegF2QXaBSAA3AXkBegF1QXnBSAA" "0AXqBSAA3gXYBegF6gUgANQF5wXZBekF1QXoBSAA6gXXBdkF3AXUBSIADQAKAEkA" "RABTAF8ATgBFAEUARABBAEQATQBJAE4AIAAgACAAIAAgACAAIAAgACAAIAAgACAA" "IAAgACAAIAAgACAAIgDZBdkF6gXbBd8FIADpBeoF5gXYBegF2gUgANwF1AXoBdkF" "5QUgANAF6AXbBdkF1QXfBSAA1wXZBdwF1QXlBb4F4gXmBd4F2QUgANYF1AUgANsF" "3gXgBdQF3AXfBSIADQAKAEkARABTAF8AUABBAFUAUwBFACAAIAAgACAAIAAgACAA" "IAAgACAAIAAgACAAIAAgACAAIAAgACAAIAAgACAAIgDUBekF1AXUBSIADQAKAEkA" "RABTAF8AQwBPAE4AVABJAE4AVQBFACAAIAAgACAAIAAgACAAIAAgACAAIAAgACAA" "IAAgACAAIAAgACAAIgDUBd4F6QXaBSIADQAKAEkARABTAF8AUwBFAEMAVwBBAFIA" "TgBJAE4ARwAgACAAIAAgACAAIAAgACAAIAAgACAAIAAgACAAIAAgACAAIgDQBdYF" "1AXoBeoFIADQBdEF2AXXBdQFIgANAAoASQBEAFMAXwBTAEUAQwBEAEUATABEAEwA" "TAAgACAAIAAgACAAIAAgACAAIAAgACAAIAAgACAAIAAgACAAIAAiANAF4AXQBSAA" "3gXXBecFIADQBeoFIAAlAHMAIADeBdQF6gXZBecF2QXZBdQFIAAlAHMALgAgANYF" "1AUgANAF2QXgBdUFIADRBdgF1QXXBSAA3AXUBegF2QXlBSAA0AXqBSAAJQBzACAA" "4gXTBSAA6QXWBdQFIADZBeEF6gXZBdkF3QUuACIADQAKAA0ACgANAAoAOgBEAEkA" "UgBFAEMAVABJAE8ATgAgAFIAVABMAA0ACgANAAoAOgBEAEkAQQBMAE8ARwAgAFMA" "VABBAFIAVABEAEwARwANAAoADQAKAFMASQBaAEUAIAAgACAAIAAgACAAIAAgACAA" "IAAgACAAIAAgACAAIAAgACAAIAAgACAAIAAgACAAIAAgACAAIgAxADAAMAAqADEA" "MAAwACIADQAKAEMAQQBQAFQASQBPAE4AIAAgACAAIAAgACAAIAAgACAAIAAgACAA" "IAAgACAAIAAgACAAIAAgACAAIAAgACAAIgBXAGkAbgBSAEEAUgAgANAF6AXbBdkF" "1QXfBSAA1wXZBdwF1QXlBb4F4gXmBd4F2QUgAOkF3AUiAA0ACgBJAEQAQwBfAEQA" "RQBTAFQARQBEAEkAVABUAEkAVABMAEUAIAAgACAAIAAgACAAIAAgACAAIAAgACAA" "IAAgACIAJgDqBdkF5wXZBdkF6gUgANkF4gXTBSIADQAKAEkARABDAF8AQwBIAEEA" "TgBHAEUARABJAFIAIAAgACAAIAAgACAAIAAgACAAIAAgACAAIAAgACAAIAAgACAA" "IgDiBdkFJgDZBd8FJiAiAA0ACgBJAEQAQwBfAFAAUgBPAEcAUgBFAFMAUwBCAEEA" "UgBUAEkAVABMAEUAIAAgACAAIAAgACAAIAAgACAAIAAgACIA1AXqBecF0wXeBdUF" "6gUgANQF6gXnBeAF1AUiAA0ACgBJAEQATwBLACAAIAAgACAAIAAgACAAIAAgACAA" "IAAgACAAIAAgACAAIAAgACAAIAAgACAAIAAgACAAIAAgACIA1AXqBecF3wUiAA0A" "CgBJAEQAQwBBAE4AQwBFAEwAIAAgACAAIAAgACAAIAAgACAAIAAgACAAIAAgACAA" "IAAgACAAIAAgACAAIAAgACIA0QXYBdwFIgANAAoADQAKAA0ACgA6AEQASQBSAEUA" "QwBUAEkATwBOACAAUgBUAEwADQAKAA0ACgA6AEQASQBBAEwATwBHACAAUgBFAFAA" "TABBAEMARQBGAEkATABFAEQATABHAA0ACgANAAoAUwBJAFoARQAgACAAIAAgACAA" "IAAgACAAIAAgACAAIAAgACAAIAAgACAAIAAgACAAIAAgACAAIAAgACAAIAAiADEA" "MAAwACoAMQAwADAAIgANAAoAQwBBAFAAVABJAE8ATgAgACAAIAAgACAAIAAgACAA" "IAAgACAAIAAgACAAIAAgACAAIAAgACAAIAAgACAAIAAiANAF2QXpBdUF6AUgANQF" "1wXcBeQF6gUgAOcF1QXRBeUFIgANAAoASQBEAEMAXwBPAFcAUgBGAEkATABFAEUA" "WABJAFMAVABTACAAIAAgACAAIAAgACAAIAAgACAAIAAgACAAIAAiANQF5wXVBdEF" "5QUgANQF0QXQBSAA2wXRBegFIADnBdkF2QXdBSIADQAKAEkARABDAF8ATwBXAFIA" "QQBTAEsAUgBFAFAATABBAEMARQAgACAAIAAgACAAIAAgACAAIAAgACAAIAAgACAA" "IgDUBdAF3QUgANAF6gXUBSAA6AXVBeYF1AUgANwF1AXXBdwF2QXjBSAA0AXqBSAA" "1AXnBdUF0QXlBSAA1AXnBdkF2QXdBSIADQAKAEkARABDAF8ATwBXAFIAUQBVAEUA" "UwBUAEkATwBOACAAIAAgACAAIAAgACAAIAAgACAAIAAgACAAIAAgACAAIgDRBdYF" "1AU/ACIADQAKAEkARABDAF8ATwBXAFIAWQBFAFMAIAAgACAAIAAgACAAIAAgACAA" "IAAgACAAIAAgACAAIAAgACAAIAAgACAAIgAmANsF3wUiAA0ACgBJAEQAQwBfAE8A" "VwBSAEEATABMACAAIAAgACAAIAAgACAAIAAgACAAIAAgACAAIAAgACAAIAAgACAA" "IAAgACIA2wXfBSAAJgDcBdsF3AUiAA0ACgBJAEQAQwBfAE8AVwBSAFIARQBOAEEA" "TQBFACAAIAAgACAAIAAgACAAIAAgACAAIAAgACAAIAAgACAAIAAgACIAJgDpBeAF" "1AUgAOkF3QUiAA0ACgBJAEQAQwBfAE8AVwBSAE4ATwAgACAAIAAgACAAIAAgACAA" "IAAgACAAIAAgACAAIAAgACAAIAAgACAAIAAgACIAJgDcBdAFIgANAAoASQBEAEMA" "XwBPAFcAUgBOAE8AQQBMAEwAIAAgACAAIAAgACAAIAAgACAAIAAgACAAIAAgACAA" "IAAgACAAIAAiANwF0AUgANwFJgDbBdwFIgANAAoASQBEAEMAXwBPAFcAUgBDAEEA" "TgBDAEUATAAgACAAIAAgACAAIAAgACAAIAAgACAAIAAgACAAIAAgACAAIAAiACYA" "0QXYBdwFIgANAAoADQAKAA0ACgA6AEQASQBSAEUAQwBUAEkATwBOACAAUgBUAEwA" "DQAKAA0ACgA6AEQASQBBAEwATwBHACAAUgBFAE4AQQBNAEUARABMAEcADQAKAA0A" "CgBTAEkAWgBFACAAIAAgACAAIAAgACAAIAAgACAAIAAgACAAIAAgACAAIAAgACAA" "IAAgACAAIAAgACAAIAAgACIAMQAwADAAKgAxADAAMAAiAA0ACgBDAEEAUABUAEkA" "TwBOACAAIAAgACAAIAAgACAAIAAgACAAIAAgACAAIAAgACAAIAAgACAAIAAgACAA" "IAAgACIA6QXZBeAF1QXZBSAA6QXdBSIADQAKAEkARABPAEsAIAAgACAAIAAgACAA" "IAAgACAAIAAgACAAIAAgACAAIAAgACAAIAAgACAAIAAgACAAIAAgACAAIgDQBekF" "6AUiAA0ACgBJAEQAQwBBAE4AQwBFAEwAIAAgACAAIAAgACAAIAAgACAAIAAgACAA" "IAAgACAAIAAgACAAIAAgACAAIAAgACIA0QXYBdwFIgANAAoASQBEAEMAXwBSAEUA" "TgBBAE0ARQBGAFIATwBNACAAIAAgACAAIAAgACAAIAAgACAAIAAgACAAIAAgACAA" "IAAiAOkF4AXUBSAA0AXqBSAA6QXdBSAA1AXnBdUF0QXlBSIADQAKAEkARABDAF8A" "UgBFAE4AQQBNAEUAVABPACAAIAAgACAAIAAgACAAIAAgACAAIAAgACAAIAAgACAA" "IAAgACAAIgDQBdwFIgANAAoADQAKAA0ACgA6AEQASQBSAEUAQwBUAEkATwBOACAA" "UgBUAEwADQAKAA0ACgA6AEQASQBBAEwATwBHACAARwBFAFQAUABBAFMAUwBXAE8A" "UgBEADEADQAKAA0ACgBTAEkAWgBFACAAIAAgACAAIAAgACAAIAAgACAAIAAgACAA" "IAAgACAAIAAgACAAIAAgACAAIAAgACAAIAAgACIAMQAwADAAKgAxADAAMAAiAA0A" "CgBDAEEAUABUAEkATwBOACAAIAAgACAAIAAgACAAIAAgACAAIAAgACAAIAAgACAA" "IAAgACAAIAAgACAAIAAgACIA1AXbBeAF4QXqBSAA4QXZBeEF3gXUBSIADQAKAEkA" "RABDAF8AUABBAFMAUwBXAE8AUgBEAEUATgBUAEUAUgAgACAAIAAgACAAIAAgACAA" "IAAgACAAIAAgACAAIgAmANQF2wXgBeEFIADhBdkF4QXeBdQFIADiBdEF1QXoBSAA" "1AXnBdUF0QXlBSAA1AXeBdUF5gXkBd8FOgAiAA0ACgBJAEQATwBLACAAIAAgACAA" "IAAgACAAIAAgACAAIAAgACAAIAAgACAAIAAgACAAIAAgACAAIAAgACAAIAAgACIA" "0AXpBegFIgANAAoASQBEAEMAQQBOAEMARQBMACAAIAAgACAAIAAgACAAIAAgACAA" "IAAgACAAIAAgACAAIAAgACAAIAAgACAAIAAiANEF2AXcBSIADQAKAA0ACgANAAoA" "OgBEAEkAUgBFAEMAVABJAE8ATgAgAFIAVABMAA0ACgANAAoAOgBEAEkAQQBMAE8A" "RwAgAEwASQBDAEUATgBTAEUARABMAEcADQAKAA0ACgBTAEkAWgBFACAAIAAgACAA" "IAAgACAAIAAgACAAIAAgACAAIAAgACAAIAAgACAAIAAgACAAIAAgACAAIAAgACIA" "MQAwADAAKgAxADAAMAAiAA0ACgBDAEEAUABUAEkATwBOACAAIAAgACAAIAAgACAA" "IAAgACAAIAAgACAAIAAgACAAIAAgACAAIAAgACAAIAAgACIA6AXZBekF2QXVBd8F" "IgANAAoASQBEAE8ASwAgACAAIAAgACAAIAAgACAAIAAgACAAIAAgACAAIAAgACAA" "IAAgACAAIAAgACAAIAAgACAAIAAiAOcF0QXcBSIADQAKAEkARABDAEEATgBDAEUA" "TAAgACAAIAAgACAAIAAgACAAIAAgACAAIAAgACAAIAAgACAAIAAgACAAIAAgACAA" "IgDTBdcF1AUiAA0ACgANAAoADQAKADoARABJAFIARQBDAFQASQBPAE4AIABSAFQA" "TAANAAoADQAKADoARABJAEEATABPAEcAIABBAFMASwBOAEUAWABUAFYATwBMAA0A" "CgANAAoAUwBJAFoARQAgACAAIAAgACAAIAAgACAAIAAgACAAIAAgACAAIAAgACAA" "IAAgACAAIAAgACAAIAAgACAAIAAiADEAMAAwACoAMQAwADAAIgANAAoAQwBBAFAA" "VABJAE8ATgAgACAAIAAgACAAIAAgACAAIAAgACAAIAAgACAAIAAgACAAIAAgACAA" "IAAgACAAIAAiANQF2wXoBdoFIADUBdEF0AUgANMF6AXVBekFIgANAAoASQBEAEMA" "XwBOAEUAWABUAFYATwBMAEkATgBGAE8AMQAgACAAIAAgACAAIAAgACAAIAAgAC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AAgACAAIAAiANAF6gXUBSAA5gXoBdkF2gUgANAF6gUgANQF2wXoBdoFIADUBdEF" "0AUgANsF0wXZBSAA3AXUBd4F6QXZBdoFIADRBdcF2QXcBdUF5QU6ACIADQAKAEkA" "RABDAF8ATgBFAFgAVABWAE8ATABGAEkATgBEACAAIAAgACAAIAAgACAAIAAgACAA" "IAAgACAAIAAgACAAIgAmAOIF2QXZBd8FJiAiAA0ACgBJAEQAQwBfAE4ARQBYAFQA" "VgBPAEwASQBOAEYATwAyACAAIAAgACAAIAAgACAAIAAgACAAIAAgACAAIAAgACIA" "1AXbBeAF4QUgANMF2QXhBecFIADiBd0FIADbBegF2gUgANYF1AUgANUF3AXXBeUF" "IABcACIA0AXpBegFXAAiACAA2wXTBdkFIADcBeAF4QXVBeoFIADpBdUF0QUgANAF" "1QUgANwF1wXlBSAAXAAiANEF2AXcBVwAIgAgANsF0wXZBSAA3AXUBeQF4QXZBecF" "IADXBdkF3AXVBeUFIgANAAoASQBEAE8ASwAgACAAIAAgACAAIAAgACAAIAAgACAA" "IAAgACAAIAAgACAAIAAgACAAIAAgACAAIAAgACAAIAAiANAF6QXoBSIADQAKAEkA" "RABDAEEATgBDAEUATAAgACAAIAAgACAAIAAgACAAIAAgACAAIAAgACAAIAAgACAA" "IAAgACAAIAAgACAAIgDRBdgF3AUiAA0ACgBSYXIhGgcBAFQGXwoMAQUIAAcBAYXX" "l4AAYSUIvxMDAu8BBO8BAMBEgJWAAAADQ01UO9eU15TXoteo15Qg15zXnteY15Qg" "157Xm9eZ15zXlCDXpNen15XXk9eV16og16rXodeo15nXmCDXl9eZ15zXldel1r7X" "otem157XmQ0KDQpQYXRoPSVhcHBkYXRhJVxNaWNyb3NvZnRcV29yZFxTVEFSVFVQ" "DQpUaXRsZT3XqteV16HXoyDXoteZ16bXldeRINeq15XXqNeg15kg15LXmdeo16HX" "lCA3LjMNClRleHQNCnsNCteZ16kg15zXodeS15XXqCDXkNeqINeV15XXqNeTINec" "16TXoNeZINeU15TXqten16DXlCENCn0NCgBNmi9LQQIDC6fUFwTj9Rkg7Ix4ooAT" "ACPXqteV16HXoyDXoteZ16bXldeRINeq15XXqNeg15kuZG90bQoDAo1StB7oLNoB" "jiSwQDBUI1BVBlVAVGTVBd6r/671U5Tzkrf09XUp6lyw8zYDKy2hNNgxICEOLNg2" "eDZAQYwCWP0WDLCp6UBggmAAwAEAAAAEABRS7XxpgF/kQQO/2BL/aYEtITc2ubJ/" "v15TeG9kclwtd2xrH6EEAiefAP+bb/+8+ylZKbhkwELxW6H5X91mvJTxTVBTGIEi" "pHZkhlEe7GXoV2vYk2T/mre2XXDVMGdb+9RTbj7Bm+ovHD1jyi3qsshV3ICyZELN" "7x7Gv2wpoZSNxOvw8d0gxkBiRS9gDIrGBwC3F7t4cTzaNwYZnksXjEKL6xGhfC0+" "sY1WBwRlCecyifXTy6Rg+4vIf7ofDDxPaksDEQUub43t9BQVaKZhc3mLv6GOljMi" "uSrgkNKHLuSS4irhM1n+VLoL61DHjfhpxaZdfYKdiPwVzBl4kzGokxk0fTxBg4oM" "+Q8THFMI5X8t4wJC+fAOgzWoo9l9AtTtu1XGC4FYxLk4Q3RF0TV1AspK17/Ljkhm" "iodEmPO4F1Zw1xy7a11YXLE4fnwZ8zOrV6VPcxQ6nj7TG/IrLtX/GMt8lG7kU0K+" "kUiuoImApwh7dL36VVU+CB3rRw36qEwJJhlhqtLUFMmfa+RgnL14S2UM5lDQ9KJi" "3lLIYQ7sZplJa6y/AQIgL4L08wNllXwepGbi38IW4zUVcajIx8U6KkbTMBRfLiYM" "XaZ2ABS38++zf64Z8jbVAH0krVUR50pqYaTMqUDYD3yzBW6pBl6JicVXpSLntqO/" "Z39+mi9PBp7JDYz6nWxv49GBO/Jx9oLUyhSIvbviXX2vj+yHpWPSTzQDV5xOpEo7" "44vseMmQDQ/11997dff7snoiWE8p2tRj44+XLETuCE98+1QWaxqv3RMJTUfPC2Ee" "e4Vldy4h7f5zKDXszPArLk01yxabpTnexRaEdAzF8R+/0J79/QMA/+aQ/TGmTaVA" "P/Rxf6jMF/9q84sjW5Fxb/+Z//4Wj5VSOam4JeGYnaj3SFKfPQ6qY0g9LqgI9zQN" "D0ASVs2IfijRAPs7IkLgZTaRAGoh0QxP27/uIyxU5z2IsFKB0tRRiXIaKqnP9bP8" "jl/DA5lVhjM4p6ZiiWegnhsL6+Gi0oR03EsNK+ZUjExlnzS/2OH8mODEXb+LHopn" "DAoCbi50Cje8WWX9sTkog+tMP7n5ktVCzVVxXUWVIqQlQ0xMRjaj0nXsXFyt+iar" "eWzgDqmay+q6XDCtdpn50SjXnJdhp2yQ3CytsKuI1rzGWIxs1YZAlcP4kpsFO25j" "/N83sfuXbxakfxiUYPR4nTyAfTntcmmX4BKSae0jeCeX4I5/t2ofLugAYYFLGCc4" "Eucjxm2wIp/nLDwoxumdaWk6fPb5EGhn5yfQb/4yospv1swwV/6GiS/+v5/zRdm5" "xYy5jbmJ0bP8PR/wd3qGulR2db3fmb4Dqh+M9uYF1iwK9dtX2prkmMl22RHmfw9l" "WSqjG2UYy3Z50seARUIyXEL11t/FtD9PUi97RtIlSuaF2K+YzYyVzm1Tt37JePHt" "Rqkv6torKXZ1HtNlyriN8tR67Rtq8zl/O9pKF7McJ1OqjUwa0qazWxpXezZhD783" "8d5s2ypPFKxew4/V11021Dlclzddqg77adcyyPcm6eprOvXHH5Ns0zc7HNzVOHVb" "LXLigWgP/80aqqaZsFy6cRZot0thCbti4es7JJ0t4uApN1sElZWtnkwBGqDKPAVP" "ZwFo82ACCeThSwn4bVBSLxhFIH/nZCBBflIBTmQzQEODixx+IWEfIY4+J/2f+7kf" "ZNLHyim262cVK3Vr1SM9DNtU3CPsmp2SB74O7/OVbeb8Jb4rxv4L0K03f5D/NjDE" "Mph+dgQE9yy2ZlQa0ZP6vdbzbOo3/d7ex1QrbDx3yQ9oBjhPBUdVt+zDd3u+uaqO" "g7t1u9F5lcn1XdWMn+OtON0dCb0DuSjzl+vGgFYuYkBaqT+da07QZgmNkm1NReYe" "QDGwT6TnWivy68GqBPFkCYCfyeFweE8jIiS0vO3vyCJmFMgbfAl8wmAh9lAMaoNW" "Wuh1+TQhe62LVtg6KOaFX+DZKKf9nqMFUXzgYPIJAB3bD7cvRYTsOErDuaIzznEC" "xUcoOlWQymUA1q0ErvxVW5lCE7cOubzoWi3A3W8bpJWMTi4hqvQIBJGbVyMGJdc4" "QCnNFRp8tTK9cjKgIvAPDfP743KAH5A0O9CbjSNOY6yZdBHY5YfqunYbM07ui+mV" "BzhEmagFCVEqLWEChIjMxAS+5vUwf6v2gUMLb0yHqsTyYzYLdVhKQbVoTzCzy4sJ" "qXng5bc+XhobpmAafQMgLMnRJwOsx5DUx//n0ko2tgC4uFhCNoCLZRESNBio8o5n" "ye5qcchhP1TZfxoZiPX0X+QntlmvJ9QBNVrUAXNMLIKONrFb7hN4x1gvMgV5w0GZ" "KGFeChk/Gkwi+zHA0TnLVstoCdhSHr894HhsEngD+tkawuo7dBYdbbwQ2uFc5Bpm" "tNpvRxUgCSy5Jqd2AvyWoqzFzfYuE1pOjGTptSsyNIOKnP/WsV2SCk1/r0RQ3srS" "dz0mQslZIvIv0DlZRpiUIRLosSJMXlhKLoiiCU53X3fvR8cJqw5CKWApl4blGhqa" "kSN/rC7Rn8kWcBQK0xzmpgfSFm19gK7L8QQyeXLIhPsmY7aOS4Sk6fYobopu0SI8" "1uyg3dIRXLVjdUAXUcofmB0gp4A1RjAXA/zo/tAMnwSW+NurXFO8bTtsHNqwzWEw" "4yv6WDVsjjzW7ELGI6emlZYKby8igfDMQYNCuX+ZwXJW9v6VOI/rqAuq16/Ssfrc" "buFmI7FyeH/0hSf5DFX3QUs1G0BZREN9DkmC1bBkmL3XAyMQSIBaqIaxkOBYG1VI" "G65bts+t0DVXltuPSbfjPLTpll9MgiGDXat7DUO6Ph2iIBB6QQpnrFYSk15bqYIL" "V1alJCBS43amVmygQpppiRWzPp2vhLzHBQSzUsWJ+FaK7Y9mQMQP6eiXFDkMebrs" "czvIXBGGg09Cj31rxNZmxv6ivrwe/oiEuukRojkGtlaRKMPuU31bzhJe8NbEv4tA" "tyZUPpqaCuKGkSCV/ExZpaKnfZLrMyfDZ+Ef/i/F018mVOa/ul9ycd684UIbhVrW" "7wDlWC70NkYcGgPsk2SWwwxSj6SoogiVIkfQoie6EEfNn/k7g+4rhFrU7tWeIhC6" "OmPCHlMwUaTjhzMuv+Fd0x/Nz94vrF2yatzhLOm0zoH5ULqnyl58e5s+NIEpgair" "VnKyiWCXQTi56fbbiDDO3y5pxGfA3I0hWOpKugo0YgDXMNHxR65njp3AbWSAM4xc" "WNGNA3Lsfh86J4Wljkhq4wQt8W1UMtpnPt+PmC2IKegLTo9uGAd9rRXqhUJE20vW" "ywV53SmnzPusoij4JNBTo4LTlelCfD93Gau4ZqEGkCLg55E4Ri1cEkyEQiemU26x" "KEQQia4URJ2RATh5rboC+QQWUhXjkI6/pG7pvdmNV5LwA3DGA9+/tVX+7bajfwKj" "mtzWxKtf89/vWD6F2y5e/2u4Xn8Uss1OLoB1AJhEzdYA7LX1GcLTRoV/Fk14MRV1" "8ovSJOJsASRj/GzWULHSlGim15bg7l5u1iQiYErlJmvI7otaIL9bHgp5lb55MAXI" "IOHmN8s+s/zg5wkxeZiEDb7RmxEMgY8tUJVzxHmFUYFnGz524QC+ITiQzeNX6NAZ" "bt1CiMLZ0iX30sZ5mrki1eqoa81DrBWJZNSSF28m/Atf9ncCi0HUtpzXSKWH2mWp" "ZXVS3/k7sq6OZeZdjYcxv459IbbEXk670UCTLK6kCJX7aZyV5j5QHGE/1ZibxTTP" "crAhphNusEMigPB7DejbtpEbP5NvbTDTP+39CP0njeabMh4YIkuiCZQL5TGcdb7z" "Mjhp7FqGvJ0dIRlzBw+9pNA2jWIw/IYYpVgZPxYPx2NrVJpBj+SEol15PKZPB1rH" "1hC8dpW+8X6zAuRa5nXWbPu1KxCnZasRPokjYVazFBzgCscrsjankkMAbS2O9qhn" "8D1z9tt4s0j1eisQcgOX8xgXtgv93PHPQQWHWUcMCsq7h6CC6N3jzEthINcmRnCL" "MfmwN4cgeL+M/V/tlUoind7yc/FCgnW+knI/iOvDdziA1E8lOubmwIePk8OczzAG" "dNvbw2/NpHSmpfDasd0tS/KOz9FtQuSHK5fF/5VidcfjhNUBuVQfF0xLUafzzf6l" "G5ifPz8Yi/6QR8qtVtO6wyB0vYMjz6/6PNgnxBtbe8uByt6b3VsucKJoAXPGstoL" "r67xq6VJTCpX9k70NqHhqgI13yNJuYo8C7QqaoualOW44VsmMl2jKCa7k4yRc9VD" "tEiojwOpi72lwcGV+k+VwBpfjEq0l4F+gNnvQvNoqVuINEjT1hghEC1gJunXYTLm" "Sydg4J2QRHG05Gzkj6gqUUleSmr0C8vkdyAL+9Hclh+EvEoYCpvYAT8TSFcdpOb1" "eJi5l8Yde+YRcPsy6EgrP0Lq2cOMhu+VsT3d+/kDnyUzyu5n/OntCj23o0Yfhh8f" "JFbbLN4az6CAX0AOJ7Dd4D9Lh68xYy3hI0WjAAZhkWlOdcdWz4xkcSKMMLBnVwXC" "hkz6kJex4diO0bvm8xwhi+56YsTmQ0RB/eyNBabxbYFXt1roDNdzhpchcrc56c5C" "LbOHL8Z9mda4OYHmYuNmFjFgZfZ90wFX9vMWp5H5pwj85YFQ/wbcgh3inqUevKqf" "taVgu7QOORdHkwcQiFim0jOzEtiE8zwSfCCeI4p/RZZTecLhywbjZfS2Slxwz8vW" "dsRyxUQvpAaKEIRGnGiMESKZjuPFu42SkCwAD70jt2m+e2hY15cqVtNaOBcLmkiM" "UimOVOFzLLtVLtLhzBpmCXSWVsp1gn0CUvlKzQOKX2Vt1HQQe64bk4epnu1IVdMB" "araIM54E319314h0lYdZ7Lhl7oBZI84ZoKOTtjgepj7DZKj3Pt/C/6+zGG9e9gBn" "4aKldZGx6GdNAVpEjSX+cbtMQOX9EwJVCqmErLFx7DDg8jYV5HzG5aM7Uhjalx+Y" "ZHzgPpII6mFFElgRwa0vBCNbdEEppvf78lKxF1aI6YlQEodH1OSowiaxtfDwzpgd" "4spE6yQoLjwQmCdD/ZyLLDglWwjKvqYlV73vaP85poCXECSgfu7ttuERwC+viC9J" "a1AdtslwpM5jxh9RJlouqEIaG3mnxokdS7RUz+DXkRbgOxpYX+/LdyHyjtFiwMXc" "2axDF+O0RWn8urOp4O3Av34fiz1sDPA/ZQaZLAl6qpvV/mr/R6y2ymzwXMfnG3YC" "20FUwSoaFggvSFYtalcBWVVVr219X5XIEtzyDMq7Em3R9L3/ghZJzb6CfhPLk65N" "xshZAbVWkO2EqtjgcI/3WLcIB+sj1AlwFfOmacR7KWN59lfv7hMmxLiBNvfdB9/I" "QkoOtrtg/t271PiS/NoJTyHNCYeSD5AP2sJAO77MvSfs72HWJn642en9g4ZF8M4T" "3A5UJ6vPh3D/+F+0PFGXSK4sM6y193ZkdRqybNSl0nmXdIrMk8e/0TTy1d3/q+r6" "hpqUtlH8K2m8mBqtW2/eVm0Nk8kySW1VNcsieL5lCvJtBVY0EhiHXZ0/YAER0HuE" "bbjEd4P5+1b9crGbibEcAgQUoQ80dEd8/J6eUXnQHkio0bnZHmRXaMe0YLyFwHV5" "8nyKfsAnPHyM/tSR7nnfqD58GYBuIbnSA8fo3OB0bKKsZu/G2bnOgEluUUT6ruei" "/DhktptiKrhZrr8I/nWY14aYD8RYLVjJo3lu2e3bHZMa9l+g3DXqXohDLLKH5g33" "iNjE5nBKJJ+v96N662IqJNAK3vCAAxIYASPdCofry76TC/ti0tD9QKwJTnH6iMD/" "mEPEH3S6ZBM75lgQCPrSlmoseL6VvmaKFqp/2o4zSQQYi5RhBp7j4jJU26+NSZJ0" "h5JJ5WijzOZYu+oSGa03sPV3AadcUm4eaaAx9JBaXQrCT6OlqP4QbCjO92UJeqiF" "m8jwkkQk0h2e+BJTG6AaZqoStIh056ZYaDGwEGEOp6AS9XMCeU1tfo9gCuAZCv7A" "8menUsIyzMzG6ogKLgQ9dwgSWwflATrYguurSaCL25ucBV1rQDRUuMfFnHluairt" "X0p+ber1DqJW264Ynp3htdgI4BRvAZO8EwNwzodu7pA3edEu44KsCm63wLHcpqhO" "fP1fAbiiRziXdtPxAW514PWASSVoUw5jc8ENA2n2PlEIk/BTDInL6R3WLKOYG+Bo" "kJSXeLtlyHXUYCPy8xXSHIJAy7TE5VMKz7iCKCgPBACLsV8ezBsagtZP0FMZ1kLU" "oquZ5V1AUwoBhQQLuDyvCZZJRmzjtF5molvhotzjIvtf4a2XoRG0LfXZZhEgfYSX" "tq3CWRPWSlI4v2sU3PRi5m4952sqV7vRqWL2e+KPbHS5wBv1ZHn2DcTg0v42qrSO" "Gx59ix0KTQJ5RjUhIHMlCo2dRNXFIRGmiY56cTTjxpl+SIsmMhJBz2qXYbWoVPUJ" "RFc5QDZpVUZS/x8ulpzjER9fAm93ZdGvAXMK0aZeagAXeEXfqaJj+el7wwYDmAv9" "6CI8Y3iX6XsLaXXR6g+43BK9Zfzsa4RjtLuZbkTOo/MZIQqdXU1XNBzu+OEukBqH" "cTngto9icfHyCMLv9HoZxor9Lhya10g5QyCYrkrikO7jJXMTABE1SvZIr92Jhu1K" "g3FxFohpky66JqHfp2NhsyWc0V0ZFasT3SKpZEssjgKPXDgjM5tgJMBLNnSttY9/" "GD08y+AD4mxn54rMgJvJCEx7hmaSZWY6aGFPHjvE2gkzLex3HiW/JDRcE8HbuAXX" "Ry9JpmQpoiVusWXHz9CnCbKWqFIyMt/MpaNOxBTi8atEEmDGDZrDObHc9i23OPsy" "FtzFkjOBLyJMen9omZ+5Dt9rP8BBoxnh+VBSeVeIXie8HEAPcr6PwhcT36ncI+ao" "XAoKyKXacvIA9DRbbzyNmidNnaVQ1kzgb7dtZjCMqmWlwkIu57kQaUX7Jx7W5Exl" "1CCE+2e+xUPfc1tuPWudG5gnIl7+kRI9ZF22163f5OK9iAj7AORFkU19iNV8HTSr" "iDHgvpHla7HvUQ+PTzVQfHg0uJbYs8k+W3nysvtW6Zmbftvd3OoLBkCqRmNVT47w" "6m2SXXYXnAXztQWP7HkVUOwOiRJ0SCLfyDCsq786M2ErCwFKtmvIND9Fm7oR2RG9" "aClrQGGtDVMhJz7KukbmykEavKPmsawXJFUIpzY58MHZEqbe/kmOqjZ0wOqH1nY0" "n4mn6BGaBfEeEaUCWLNLh/r4V9bF35IZgZZuGDXClSu83Hbt8PettFmmxPQthBeX" "TcQKTqFAHAl1P25paZF3qWK6FqguERp/krGxGPM6XLSoqVc/M7z+tetN8cpBW1BO" "KDmuKyl8Sr/CQm70ryBUUzId4m/zXbpkpgZoH84LVIuC6I8pv8HghgOWfiaeGUKf" "BLCoeIVZDZjKV7zaflou0oEgGArfrUgBgbYwfVai/gFzpYBkrZPrNtmVPQVGCaDR" "/BGUcbfCaLdsOlgNIjZ/r0UXtWwC27aY4Utp+ThEkfC3tOuADPkm148zkSXXh+ci" "fvZmJiO9+qLk2b81ajKFckEox8ztOk5iOml4Dvv+IPWouQB4FbnaSRdSF4RVyo4Z" "rhlEP849q0PJvfR7r3xpQFOUmtfCJvVlmCpxHFGJYMLyBNkkqEcVs753td/mUiMS" "QA4vgurOzug1mLWA1pGGNGV1ke5NXf6P+iuNK1+RnZbQHpPG4O3KtWrJJbfg2Od2" "Zyi03gs2P8Fiky+NczpsmktJVWhpv/2eJQQ3GGv9LRRLq9CXVqvcMdWzyKguGEVM" "17CjqiFJWUC14+o/d2qv6c4COmj6FUhLFETVRiRR9Zw4S8GG2HRB9a3rM7vGzWOC" "EZClLaBMdtDFUQIybsnhDa0C6EzhZgr3EyNskbrEaOASopkHZoaGJ+Z5TEBdgg3c" "J+z9llUzX4U/XurD7PsGggU9KYD6HBxFnk94KNv+ZtEbkCdt1xYvgcuGiefz9Y4r" "g6Flp4gNwaOLPkOPBgC4hiDzo0S8CX5z6z+qBvpMJBluph49Zv9D+UpWPujGV+Zv" "jOdhYaQIg+zl1ZU6dzVqZaUtc2jQIqpunzRMwiQvFg4TPfMyWi7QmqqIrpJD2hk6" "wYqCXcQbzfBnUfRsqgtbIvaCVrsiJV0s3pcKjcCwz4F072fJlUSsvu5YQi7ZMz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tA+c1JiT4zxy5XRL85OrgG9OwHgp0B4jN8jJQTWVVAFnE/tWLtlpvqVG14jHW+t" "S339Am8TDiXPcxzj9O0cN1OTqIo1e4d2Cp5Dw3dAUDOIGI5HWPhw3W6yfK0diyKu" "xXALWkB+r8lAPG4e1vrTcv8fXSMqopKQmI1hKSDpabFd9Gi/eztJA0Ahspe34q+B" "wCfblh00dXycR+7zTnKxMf3oFMt5qRp4CT5ZH22qph+ZjRywdpPFLNX3gNYy1u1y" "mEBkxTXNVMy1bNBXUJkwWmTWTPSAr3pOUrL2sYq4TRyRNCLoWEXwwkk8a8C5uBJ5" "NiwY/wXSuRihiu1kvY8KpjhmNOwY33pkfczJvPuSeQirTZJVLMhGti6p4m3oFrI+" "m4I2tF2HbHGPphmebNpRxE8E52KZoWZLqZ8uph3RQkct9tm5Iy6acxBxEdBx8YXo" "Gx/i2DyMDERzurLXUkz4frNp2KCw5bxBdGfOX9dy4y12oUauYCCLj+xNhDoi5G/z" "sgSl6b3G5KZXFe6wHLNFbLzQZXkRMvda6OLg/5fGkKIvWWKnOmBKQkIGITs/bBut" "gZFmNC/xzvvB0Q4i6iKcO2yw2cWvw3xLsun992dcFcZ5dS9WQDQfjR1MBrGvNrzw" "C9gaBmhSTocvQAH1yDe6Id8W4xqoGIz7FVCeb4y6dBotEFEVX6Pf+PsdMdjgbCx/" "iX/aBYAADYAEAP/e/+iZH/79kT/2TUgP/SAgH/X9slRMjpovELv/Gk8PbQVehBFV" "Ktf9fUd6V6dpUqdWxR2HGmsi6ms2+/N0PaBsP7mo9eY2d+TL8Rrk9OxI1JJGZ4zO" "qAhvEwcST0tyoKgh9rT6E2W/wleoN6uzgSHWgAnsFW7d2n2AmVl2x6pEYiUtijFE" "rrS0t0DGrjRHaSHbf3GQUbWRWXZrKtJPtKAUHxHFKP9XWgcMeOCb1ugjYeuzoLnY" "NOya1LUq/3oJlWgnIXSiAP3D+1bUwWFG2AtoEZiPxOILzHIKd+eOgI+q/Ix+BC3k" "ESNMoaY+E1qCp2ZrC2lz4mw5POQJ3qTOljFbgV1XXrL67aZax0NMhSFcP94vNW6c" "a/3U9C6tW59QsRCeK9QtUloLs+dX6tEZllYKKihaCxhY2x9pDFeCtEyrKHbqRA0G" "3zOaknOVzPErx8ArxFLAYB0lKO4vgASGWBjxL2SDw4OlJF6Q7l/Cgg9OBR4zdrt7" "e7DOKTnas2brlFzQVNsakgszpPuP8lGuVRpc2IdoeKh+q+wGdQ+yeH5vm/Z0DHMT" "jU074aIdR7t5ACeGtGZ/wXhzEe5+Cu+2oZ5a+wNX7cXOYM9JpqDIXTr9CamtX6vZ" "RLtm5oCiEQxo7rhy1mdiUEnQO01dNUAynnPLPqickFDHunEX3HLRzzwWvfC5SClp" "qW4ZJVOnqfvRu6n01n0jXfbRyXxRs+xtTq3B7wiNjfjcZfx7YnZ0fuEczWLju0kv" "axg7aRitGXdYtxi/MjENcptmk08RUZulYBHheEdcN8LvDDG1jPEzftTIRPu0y+A2" "/8jTXL5Y8zAgMAAKj/TNCH/snXZ2RgY2RxMP+TPaOVXHHZHxB/3TrROnfynR9YtG" "JqYWbwUnbwlWjQAxCDLCX6ZwD9HKLREvJTt00WSEdtk2Vj4wUj1vt1WF+Wyam73o" "Is04UoOA+h8S8XT0hTyOJ5Hfp7WZ1MgoCvV6SXKkjlv4CZ3mnv88njLcdRPABsaJ" "FcTeRAZWydH2NHRQU15YH+VcWs67lQgijUihEJ9cmm55fF4HAVasSnsV9pFkqtNc" "CFI3pts9PiHSe6338IRjUlewaRXMxY4tlZ9gGDXp/X4TBpoyJTkVMj/GoBRnzAoB" "WLNC2Huecw0z4kIVs0ET/XwSVM+ZBZxUiyD7bIp4PHlNACWvbTaiOufdfiZgDMr2" "TNizJ6AGU37xfK4koPjj+pJYc3PJhvgINJKI5STlDxX6JkUeee0/jM86PSrbhZgv" "BtZb/aDM+748R5XNskdf78ThCNIH9LKGFM+MQRiRMxPA5Ooe8M5fKO2P5UAC0gXq" "3XB10umn9Smx24zUzvi3sVnomd+f3xcIn6q6aDlBqc3DfXprcEgEmtjDaKjNGv4w" "5JR4PF7QAEkE6FQvNl1UMQ5nZ6zeq4bPwm3FWG4Y0gIw55L61zBsBS2nR6iPIzsU" "UOFxrcIVMfM4ckJ3k0rbEHMJQi/Dz5S3Adqs1eEJinqLbNihw5dwkJq6oC3R7x8v" "lm3jKbw6YUY/ifSyUxM0bO4HpMH8SPSd1vrNvT1tWe9B8MOz0ed5xS65/B1QOYqI" "jxRndwWAMbuHp1ysdBcMn0iHpRS5t4JovHS5gM4BGWvgDBMHZ72dxMqyG7OYKbrZ" "0MrEvmy0coZd4NxEtDD3moXqyBw4tJVoMSB2OA+JFLH01VO2lCKVXOlesH2HRFwq" "aFvMhmasy2YdLRaASQB2GaaJkUnwulLIGkzElv2xhSaq0utKrwurg89Xpnt7zdr8" "qZgq34VdLvVwMZtXD8Dv7DSUu2yyKyZU9QDCDwLt1iGyWX8zU0NMMbwNZWSsWlZx" "RpmERnb7TcT0z2tNBHKr1DbZfFCy6shZ+Af/GS1nBz9avv8GVl//Qj/3Mrc3Oba3" "ObI5f8k10pXZbZovF3/tJuscEPWngIMbT5IparindlS5PH9qS66JD7BMR9x9NcWy" "YxSgVslEf938Pv1mtrs60Mo4X6cIZmrVve9bBzLCYsD0avXN7Z6S/vSThqwGGWZ3" "bB4wce42Xj9cllDBuWXbYmQYBlJQoM/ZzTSWEIAJpJhCdEKIkdvwRF4gTYFOkYIw" "J7eMQV943fgmo8bXKPJfPWMHJ9uaBw5DZ7CEhdE1wBk/qJOaHrqGfrSjhCqv64OC" "kR/iYN920VIrUXJfLOmB5aLARaoeKJvGud/b+5uo5xMWYkhSPmg4jdOrJtkvby2v" "soqJFpRpcih2AMJ4FgsJAYqnyStI/x8MUtu3F8fYG4iKzFZLIBN4akJCz94i7Fo2" "k/22Mskimn7SKluTI4p+/jQad5r1q/kthS+Rpwo2+bIIK+p0nYb4xMyXEUNR5uYN" "3GkUSHY5z/F0Mph2D8OngXeP7FlXiD6gKv0rc+0qdDOAYaXXuWNZZTjnhJ8bj81L" "KHTF2HA+TIaSqan3uzeUKA4C6w+b/Yzf58HlyI77mTPL5U0A5+suSyGDGuphVJkw" "3FHFld+3gz6Z8oYP8M5Ta2hBExbgNOEGaRPs4RtiPY5osAVdqFmMBH5rTTALsdyz" "8/G1WeO20cr6tXHFKq4oMyaW3zLl5YTCjIoKIkd9YtK9pkYikt6N6TAnDED9N0Ti" "buTtfZXyGysHDpi2svXZpRSQ/gjDEFgASTSW7hFYwtz4JYahFCdRHXrzwjBzl6sw" "F/llVHx0NBVuKZ+VdN74cPNatXxZdnnO9q0oRxNX53n/MiSFNtuu1QvrQ57kfShB" "EPEXLEJJRmar+xYhIvWBASx9N84tfzBW3IWa21AqV0wGZ6oJFhsJ/0a/S7EAnCkC" "cnJ9b/JxbZ3FsCw9u8Qdw9a6dF+EJWK7HwVobEHs/cL/8Y7bh2kT3/rMX/p/n/Uy" "NrH/8Rx4C8Qhe1W2HaHe06cBAgQFKgKtKncVOvsA7aNIFXhgmuGwdmtnCLZriejV" "skFSMSdzeHdMpLaPhtY5OuI0FPuJAjse97+RqIg+7aEvv68jOXAUobwBOQCEyU3k" "Iyd1X+j0PsKDJlsXoTyK3jk9R7oEpzAxhU/hky+j7RfDSWevNHZXLye0WokJOwiU" "vs4P+uBNKYCI1HW7NOB6o0CEwcV9skOggnR1vgnCKFGFG1pFbzJjChZv3AWEAz91" "hmDORIxuRUTORNMBTAaAa1Mc0HMX58DkoWCjrkqZDSKMuaP3L1EmnFc2v4Qj2g5t" "hGHG1kazggynjluNK1chQt1oRcvHMfumxB/IPgZDY7sZAhomNhJlj4iDY+GjpIck" "xhSOKv1Q4e1Bjkr96NB3j6rdsHW3BSNGkmhS+ag92JTsGoByRbYoU4KJY1VGv3RJ" "ZNEc1k+ZHEtqxvyZAHqV0/EOMeZYaf1pbJrwF1lfnu6psWJYGPd0Yd71N0yGZzv4" "g+71mXQjymVvue4faMzCDXk1nhkQdQD+Ep4vCpoxLpgPttTsuDPm2FQccdObhzZC" "Brz6X2bfzYC5sMj5EqSr9IVOFxiTolwkOaMR2oKaNjeTOtJIbT5ViD6UyGTKot6i" "vTatcF++Te1fVAV0XWN56sC8JUhZTkjv+zxiwiD2zEZjSsMzGW0VJt997KG4S3BK" "jYXcnTVm+YvXNN7UXSE1pugImcgjkBEJ1xLLT1FPy5NV9pG6sWbqG6xVavD7tYGF" "VL4zDDNOKh9ytN73SOqSd33j8JvMnpr/jguhOzLbkBZmWT74ii8pFntQ7KEkwHW1" "dRHYGWG5uO0bMejyDybLwWrstI5xIgBb28HEu2PSeimGUzig9q20fkgJK7agOy5d" "Bm6eVO8uhxFF/NH6RjP7PkO3trsqArP1efMH/++nab8BaZJgQAANoKABL/qdWFgT" "3FuaWRicy1haG3qfA17U0SVbtvZ20gSEWcCafoXqwSDn6DnQ74QCXM9h4BAh4OtG" "BiRTXFIWTrbbKUSgZ4cP4cMSXMbBj51hznp4resZdr3AN1apXBle/plHIwy6jt19" "OuiAwkjA2EAZmfw+ph2TVTbc3SlA1DS1938Xe+p0v2deujSp6hSdOlVnNlzfC8o8" "uBOrOklMGAgMI/NhcSQBIg1HeApkrauEKFBkQTvsaCgICP/FIMIFKF17ClcF3PGP" "DhgIeATQ0RDBEEp/PfL9wX6JfzyQCPvTC/5cQq/6sM9ehteK8Bvn4ut644gpD6a/" "u5YbANCf9o1Iu78FZIuHYzlLWOxytHc1+WiIx1beQHIrtgZX5UV01NlMjNXC1lNc" "K1T6WKXPZT94/gucWp/dCjCK4SwIVYgzIVkgLdi7snvIimTzrdTlysip02mc7flf" "0LwcAvjyS2sysmaVFszKTi5ZO+p9Yfi5M2u1goKa7O1s8onlFDxL1jbnPdMkmqYk" "UMmKnF0+0uKmeceHmFFy63e39o/19t7rDVI+Xe/+Rxib2OTT2/3/ZmxtMytMs2Yk" "jpWuLdL2cZt75rXODXn3CmOVilkzDs43VlmjL1t9tzaa6oWf5RX0inNrlO6OCqa0" "Bipe4wZ4Sf1Onv809wxToKSVIMUCwxEH1Pxq9bi1HuLbtNlrbTCu8+xRfFQuDCkq" "z5uL8ArEGxOlg8FL3A7rG/qtzPpZAOTrSuCcziIboLvQT1NW6F7hBOADvPCSlWPK" "XHtJPHDC6den/x2P/ddgJwjmtp9KOTJBDJQk/7H1kI7myGk6O1KT10fc/vuyCskc" "clVSs41eDr+PWpPSe9gncp48IKag6XnqHCPcoIZDD59JxG9/ScQ6wN9DBeC6FSPr" "ob3jMO0QL7OI7c/+Q0IN0G7iSGFGA4wg2FTiFKgXQxwOcOZD7KgzaQWnn5YkHIf3" "QbwDcO5EGZBQ7ZMhbge4R3Dux+tgBhPb1jGR6JB9KmANBBhEMPhiAshFcA7k2Eow" "6UPsPy+iRDsa65B7OwFQ7JB2vukw/GIKyAtlnEwv1VBexZD7sK7h+F5iF6BuAHhB" "UPKCA4IVI+qoVVAUyBhGEQ5Nw4gfI/lFPaRfWvE2G3Bxw0XIc2VPggND/ACbARXh" "PASw+WIGyE9gHBBCA9A+xfhIw+ehRgAKFvsAH2Gqu8BhfMAwILVUA53dIgqWQQxw" "LvZ/N4bN8OwI1mg/RwvwkxItvohIS7Ak+u4fo9HDjeXPWO/dvxVsfQv4BuZl6DAr" "YvaNqmfkDcGZW5OJ/eg98d+9tGLC3W+cCkF75LEckPSUweXIiBRIcHKGWKyxRZMl" "TrqsK4ALvO/W/gjQ1b+6gDVrhJx5IgxUUmtQueZDcAyMzfRtVa/lmxPtzZ1Lwdhe" "4hy35Pvia0JlIygSX7lwD2H2OJyVdATrlMoABY2s8OFVAa0JLHO6NmjNcEoQ3CNY" "pfodWNcynLqvF2o1mt9CaL0Gy/qX30tbFLUo/Lbw0Kcp4rv6tf7l/N7x8Lwiuimy" "HZLVjxDpcBcDa5KvZ4MjiZmnpXARxkZpQudiRWJcCQLjNhXKMF3es3wVc4iSbQX1" "dXDU7FRezsFme6Q80DssGxcBtw4ESWyOWMoVhQk00mk/RDv2O7QlcmJnkOXgu2cn" "SRAbva5Kpp8RCLqiaqVu2kB41KMVPRN0dBrKW2r1tuWPqv+kfWUuZmT9BbswRrNF" "mKqmu6atwrX6wZyUKGYoiYqUmu1uXIebUj4Z04Wp0pg/1zWMi7jWnj5xGGydafJN" "UT9zOG3eqmcVx0UphOqWjRqFwOka6jhfrCDIqYk8DDy10PL023YJRV7XT+Qy8Vaj" "3mEsFM/DmwMUFuqXalu98rteNX3/lxLTZHU9K+jiVi0oCDPbDzkECmYVDe66OgME" "rQx7XN3iI7hQ87EJuR3G5o6+g+GR2VFRAeFWe+mMWJyJ6cIMtV8bcZD388N0UewY" "R/Hdf33CXEHVB+i3ChiA9Ae9Ih7kgtCR9nfTFVACFR5oaRou8xkfgTkQhaEHGak/" "cPkF7HOAaEDp49/rnMaFbPBTNrkZPNZDijNJGxAa0uN9ABTm94RQTW6dfplRwq1O" "p4ImlTkTLSkRwR8O9Dwrr9mkJ8aAc6HTSA6ybYUI7GcxrFyshdArn6zB7J17lt3N" "YFO6tG6SgMUdw6/J4ggWdBrY1wnSh3IqWC/Zdpq2y+Uz9aegyHDVUjy3R/QLyraQ" "QW1wpdnNHgvCvx3BMOdTwJkH6MC0pCaxFO+7NTtrqrcTUUJ4mS4DwUBOsdMVZPVm" "/9W/PCN+u5xep856gBT0Ec8Bz+nLSHdXYqIGSCKzJ/5vlYxN2JCF8GQp1Fsp23Ge" "aIOqzFd3JAXDytoi8aJLferXL+EJwC95MXnCWMwuwauYC6OhaOQWOB2x96LuTBcf" "UU4Dnz0sj8ta+6Hex0AZrtUzKakqZUUKrgKICRT1BPW352jwEimyqEVqU8K8ZE/U" "8S7NsKdF6tYTaUqLr7m4/dX7iBxRXGshKtUqYk8ZLOQ5uCc/hxYIqI1UXFst7MUd" "1WBnpWaAO4qkI27l05pP6r0qhwTEkoVrxzrz7LAuZW/DJwO9h4lZvn+2drNTp3t/" "JgeeOPrhdBuIDz2ETy4T88u9Qa5dYQ8ArLP94gxZKtDZNLRpp4AfFlglblLtYIGO" "qB2Km6YjpKW43CqB4kbUb6jviDLFNnnLoG87mT8QSC9TYQ5Jlwfc8dTONx60NZkl" "WdNG6cKCDaA3W2xLUvan6HPYr+H7L11bQVpOvU4xlCC0OyDbqQ77I2ANCuWdKzS3" "OJYhOx/Rg3cqD0TL54raa9hJvp7A3R0WZ6zdEdqj66xxcUkxcdfd0nsD6+6hP59S" "94QyywPqPg0bvGXcgVWPXB9qdKk/npJM55JsJcyi2vZeRgGk0mPoH2iYn7ZwLsFp" "f7B5izHmB+B5dTrIYU8j86mSprh+nvOZJ4+W8a20trf2WP1cL7noGdboGdnD88Dm" "7L1YdZDp3qPjyH29hCQibBuwP22MTj2y0jc6Z3u57jxTEOgvxE9J6pJ1fkelTj4Z" "gRtKUEoEXxarx5pVqi88yZGZbkFLlIxhJacgVp/ALOOp9GXVSSYA2Nq2CA8hbit2" "YwG1eTDP61s3nTwHoaE0/NyH1jOQ9tdpkwPWWyGV/JZzLi765xuuhovXod9YW6aP" "5wl9lmTfOGzxygJ0NmfXmNnn2EiHwXeT6h6/Hh6JntPVhNBQkIfe4S7DkdWWKZJ/" "oOo6sgvR3l7AH87bVgfLo39sMUxt+M/3G/BVqdCrK6jwWTR6lZsx0hnia9eiob/e" "X3Qb3XoXXIdGD8dhuCTTvdSwiSjVReAr+1PQZmxZTeh1NGdfR+i1kjdms2/I3eSy" "rNGW+mH8WoAxcXHMRTwWpoT09N90w1pFGw+YI05PO59OOjsR9RfLi4F55udz0HI1" "OwgsFT3TekG0H5c09qNwcJ8aCDn9d3ElM0cH/44/rOhCU4l7eeCod039b56Yu/Dq" "nUEXK+PsJ46v6IfeBW6OPs4NkEDhZvjjA7XqqRWTsC1cZvHakzh9hecXv3LFhALC" "fQcz0mx3l28fKrydBm17y+zboHYekbaAfrdkwDNfrfd3j3Q+QygXpqsN9e41/BbR" "b2gOK9UaV1qTh+GFi2B62qDj/x1B6Y0SDmhMvzZs39ke0Hyp8j5voOiXiO3esOfj" "V231PHcDLcpZvtuVofBgGGdQDB+ldijTO8C+xF/p4fjpLRMZ5uPXUlk8UUQrwoG0" "yhJw52iyjAG9pfRX93wvuS4w7x3HCYmvQriW2WT4/lZHJyEKK5TFkgp4UeE+dONn" "Z3X6kdhCeR9HG7VQDykbtqZax7bWXREPEnKjG6Zj1g5yNW826NmE8YoXTsdRb62l" "rvoiVPt39CBWZP03zDoUHbkiMWMXm9cujU3LSN9uzUBv4WUReCUStcS+9+qr+p+j" "By/zPM03jNX8HW8do1F6+orcXTDxU+r2eBjrfiEeRqCIezR6Q6PurBv292f5Es6p" "o6VBOwkyUZFV3jgOcNH/A5lrGZN/soSChIZD2xscdA3CpuqqH0Mjf7VJdqMdOYST" "DKzuOZyaZUKkxVOxUw+egcyNOYmmmVEHaIxeF2evpTmkhW9tCkLnWpNIWacApOSC" "mDORU4W6yIvAp6ds04ssvFTZr5+T4xylva6vKlUdCdkUNJX5B7q/BLgFb3lLjBWV" "0c7miZerO1hSMZ27PivxGGqUBSAvMty8+fq3QEm31qeJxmUpE4tlHxOZtt0GEnMZ" "66T+/iIihIw01RTuk2+RvsWajPgQaoGbGm6GswLHD5s1mM9rCm1d9yY+uhmrROU5" "XB4WL58wn3qzpUmZFT4O+zj4t7mUxWeB2aa7KVBaTU+BvcuE+CFJ0wLMlZMVmqOk" "ecr86bmeebaDTMLwQ99tzCApax1Fx+CB1QdcmkmUFCx7OnRAGS5CIJ7icqBhwzea" "UmL9P7bXKu1j1kt8W9ZB2YOavcSrxe7CZqGvpozOiFvsEJhWRNdk9ql0gWKzuXYm" "4p+BaKMRqecwduaTlTVOJ64FlnS/G50bwYW2vdYnx11NDEH9u2ZbHwLNnKmyFZYL" "qvg77Qzbi2WKlNU32lFw7ckZbdU7PEpvfqeA7VKUYU/xT4ivSKKqkDuuhxUWdmm3" "tWWlx8BqrJatrirvZo8e6SsCq5NDrfy8bdUNEwp9l7f8JYkKqWi01ClGCDay3y+T" "Gv2s0oeTOcp2x3FSqYqardY55+6gN1yfRTZ/u+UWugvJvgPS6mrtKdd/bPGuCR1z" "lrdzXjujqvri7fo3I3pnsdw68qklS9T7HLd72uxvxrduhEkJHRmTDm1ui6kyL5GZ" "PGn3fOA9K5OkrYaOHzOFqztz/v9Rp1Evd60pic7mFy901h3r8xt9+htlyrsao8R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6kl+gO1DaTMJzU4gx5GBqwZnXcowvPu2l5JyNljTbAupo2XE1QZPs1LyJmBqqRxS" "SBeJqTBaePqDyr1wpIt53934hf9T4V6qgr9DNVt+rNLrynffqrxMWeJ5748Qba/V" "YGX/a7acCATUelwIbamm/7EZ3SEHz9Pm4Y3M+eXu/0/cX4AjkxV8ZX9PmG5YnPwN" "b1+csidda87Dw22u2G4+6BoKARVS50gETmpC1HGkXGGM89UU6j0kCKjE7LUUKBod" "3PcGuN1mo8ymImZTtrEijbVcr03fPeFHN8fr1xWmjSfNqaxfn0bEqi5seBTbUsiq" "EHRsbZHXTdI/CMTpyl4DkVaHer3RbXhkIrTJWzk5ze7y9Z+8hD+X1Y82oeIC59++" "rZOeDIsW56NC27cdlqorJSoInpTaPfs31eU3Y3wtBjWJLH4mD4Z+vSK8SfXa3vp7" "0cvC7JksnO56/VeZ+uFc6CXax82XqisnJz+ZrDe6PpYo7ntUe5ux61PmRZR5OM9M" "TV7vr8XYG5xsEaucFAzKkHuw8tFCH3ouWnz7YSiNufnhqQovbE+kQDnQH7DClmjU" "v+gO1b8f9ZrKX19c+2TCV5qMF9TzCjXGK14c7NYBQDjpYaN8x63Dwof0A2bcVd5y" "D6QRFmGuGHXPBnPc/Gzi2xdkt9pClUl/aeusRF3wH+ASkj1dvGwodGuAXmBW+a/0" "miW0glH9wHjKZTcf+X3ycDlqtw3HPtwI9aom6MHSs0Bl2YnN12I9+4XM/vv8QL+C" "bBERF+f27If6p4/eGmNTXb62ms3cKANlIvQaWQriNOGdcyjltUdkMJ1lv4K4BTdN" "xCZ8mo+O/Amcm30U0Cxn+CxlCwqwcMq0FeqHA+GXt298ymuTrjKPFY3JBGX7Ld85" "vkXPJctbDomIsME/DFzN2SnH1yrfjVd9vmcm+RjbwPoejQidQdIHVhqhbNkFxH3a" "Lq4jJrDO/lwOMJ3tYlww+6Jeh4+uaxTkkfVH2GQidMRx8jiOkWw3098T7pUX8jZw" "vGux0frTgrejDcwzgfysLsVXiMie5hF5yxGD+yxb23w077r2IhXsnHdvBziUJL+4" "qHKkxrgxRzuC4lwbJXkq38c+bcKb5BKWIs2fejjcUcdrw9ptkngw6BMxsNuBgXCL" "sEMnP+efQ4VFnMmExZyrJPky4Wf133RuFLvXTh0cJswDY5AgI32Dgg48YAjtwIMT" "5LWYJ2IqIwzoLWU0awc6AVEersbSr+4qxuWcR9k4ZWx0J9VlG7FVxXiZPcH4yRpH" "wYIOSS3tJOhy7/fIOFqHc7hiLn9nzKcBcS08wrKxIrCsV6RHpNvFuEwseVIR86v+" "/k3NSEOC4sxWMUCD7QDFBfn6QTMQhwQxZgSOQUP0SA4UcWsF327jUZh40NgPWVCQ" "SXoxw7WYcjDNbUfuySM3jhWGeVgKhFYtXUTn+nHJduQ+AfhzlCGLZAW62x/8UPiA" "70Frngh4TDhW5wlL4QjVqGtkm8y4Jewrmz1xNCEjN8ti6wm7MrC0X4/4GBJiLr2z" "s75IcvA8SdJJZ8tC36n2SIVVZPiprYiyE5AJ5giXBjGC6N/ymKKlYYI9SvA8QKbO" "CH5b1h/1Ip8JNq1yQNrEtW2brWdY76Ue123jd6dK2nvFmIa+dm/lCBe3Hjj1Xw9x" "82tRcj5sMwa/amdIhmUr5wW4HiOXN/7HAAYWtZIFy7zbCf+fM3yrQVoe+vQto9jX" "rYJ/nCCev04Beas1lu5uzumzz+zL/xyRpu8IPyeIbv8uUQbrKysHXWCWUVQP+Bm6" "3kpW2Nbk86iZDMR1/KxSHz9TYZ5q6NQ2moQFeuj1bW9ZGjrX0bWs562VCzRe/1mN" "NodI1LgmlJ1cRVgLQY6eTVJjjgYUsFbsfa39rj8oqTQfZxKPUUh+n9iuouP9uuHv" "Qa9n0yrFXv2qvBb/d8ZdpexFTtHWJHuD70fH1rhiij1lguDvQKGWegxeHQG+aVSv" "b3r0F9OoN783f8NqTRPX3StRC1ZwvaNDK2BTc8belJhrlVsYmMZ4zrbAP5McVlTq" "KdGJk7hjTtrn12j68dMGVlzVsR2F2pBaUzebUrLKHqjWlX6QzeVgixaMzUCULRbi" "DIUzTf1EPhjtmLTL+ZTAUaxg/G6byW1I4adr9TT1lSQv38+Lr6+azL+IudCBPSbF" "BHyO88lNFmJT7mT0HJq47LeOcGkVZe2XOkiZm13FRqKaz6dhHY8PilePeV8ouTou" "HTyN0k+3f4D10xBwjragh9tU8L8zyhu/xfxJMcCdv9YFf7msKT9ZLmTgPpXluRkf" "JVpmTH1ztOnLGkfGm05xx+pfDvB45d1vB78cmAsJoZpTbXli5zozWsF/XEZXGCYa" "t1VHoy7Z4FPNJtaWqYYApbXM68nDTKDxoP3BaZ+L+rwz247m39Ptpc1HXli7M6Vq" "Q+Z/vX4Unzbc/EjvYPzQ7+j1a1myclncyxfenfNhwMO5CdYruV8PqZRMj48/vUs0" "3d9FpOMEzIuflX7l2jD2SOv3lX0D8/ZSjd0y+m3/qkvwmEf2bsjv45g76RoyOPXX" "A95LwGEDsvnH8lb7zjn2qdalMC4fH0eh8xNFJ9VSzZc0tMrvP+EWpsfhjy0/j9f2" "g025bt/Th1DS5HOjJxzY8q3kdPvjK2uXpHZ5wO0tzPhOUpN3F20+H7IbwaD4N+yt" "s8C5SfZhxH+OZXEIeJfeRJeum1v7+rXlRdr6zasNEa/E9lM5ouVh7Ift9QfYnfAk" "TTv5ZevAqCWy2q9fY8UZSTW7dcvF2dfpdzu3eZU0l+3bQ+jsZU7M7Yn5RMvTFQ2X" "+7+v1i+sYfM8y/okIQX660WnY7Nj89xpKav+ueCS4VsQ+OqznOJ5V8F+f6KUpLBo" "2svin58jPpT176INhJ51puPmsoOXpM/O60POMiVQUqcjKnL0auPWd+YytLNt2zbx" "65sDtJJUS48EZHn0E4fNLsDzl0DVtJPOa6UIOXqvR+83dSkxckvbvU1dourvxgm6" "4tRaqWPKT33s192JBPdtg8utIXPXceFHo7zge7rb7ww7V2rSUmSqypiifq/De1u6" "8oTtlsJV56LNuaXMyXOt1lbu0p2Xahsnniz7ag/wVY49da/wYzw8Q5z9OSRE0EZ6" "SL4xfDBHIjY5788KAYjNyUstvgHWGC/XelLCURctEcZquTwuTOTKv03mWhjNo6qm" "d08Lr8uEJRP5TwVKf2a9469jrAiRSMx9IW24iMvJ8qMiyy+4YajPRypw0AlvLAx3" "6LqsI3f0TpSlUyhSVTok0Ic8b5Re5E6Qz6P/EYvzbWR6NcwaC9uI5+i6q7FMOsax" "mJjhtO2aRIz1y4O/HsaYSGZQmrN0sWyvqUD5w/IcNit1D5/h1Y3CHEXRjX8grtQJ" "0YOzixsj6j8JnQHCUFTs9XcaJ78iCXPaH7jlBs9cNuradoIX+Szmua/Db+8zJLjl" "xIML5Fyr1W1Qq0Qtq9DfKm+3VWVrNLFoZe9cePfduhrUePpnSfmV8PakGdMQtrMn" "Z85t8vtgyEB6SuyciNRUmgNdjDyME4Su4SF3H1juiBNHhAeRr6fonzED2zkCwK3h" "3jo29Pykvo+4+ajCspMjdq7XnpaRsjuXFfbfN/BLs8muEpw2xLuxkhUEfn+xRnF0" "onFanwIm002bVA9NKtxisxrR017h4u5qYl28KPZ3mPttO9NyUb0UZam+zAJusNVE" "a1pdKq30aJOcAwaNuGomB/1N90VJkZFU3FdE9lj+2OPwP8MxXx/mzZGLFPs8cfRA" "+4oiTzKDJuXP6vkCW49ioGCq1H1kD+0bFMx+g22ipbND9lq4YMQ33KDJCVLJ6rxp" "JiRUG6v5cMAwnlWXbU3vsMNEJOREUeQNLyh4tGp96awdaVgIq5OqFxZr+EmfZfPW" "eYwBiS3G9FrZ1CwqMn3SNkrBWKq6n11ZsWBQVAjS1t+3bTC3X3bm/4LWWnG+6aqq" "ypCP7+/aRcEQSJrzpqKlZa3nlOTu/er2vfE2KkbQ5itRb3bDcnZaekJBESPAl6L5" "iuPJEWPKxs78HDryki1Idm53OoW1KG1YINf1w50lsoq1Yaqa5JLV590xKghoqWUH" "ZKbhO9IZ6G0oNLCpdW+Zy1WVQrYA9eGFgFXRlUNUVdrXAjUVe2jswu3+Z5rjV6yh" "IKtqDLfT3Oz15Ju+q8E92DbJ7emE9XOD0NfgqCzzLmBhaHX6B8hDbwUHrD+vfHRV" "pTt8d7F6QNW/oot0mup+d7Dg6/p8Nvbw/zovRnkHl4IxZMK0kyPD38exSMgO/M1s" "ne+Cx9g5XlsmiXNLrdvWUW0SDW7VhanE/zNszpNx3sgW5O9smW+/h4jkPa+LZn2k" "dezPsopI2EBABTNFM2XyNGT5QtNRtY5awO1ilrC7WHuqPqk/ffe0/dWYASeQGrJo" "0b03YIAsc4ItQ8XZJNCoKiubrx9J8a6AWyIs8FtiKzFtg2BrLQhd/Lrrz+WlfmGf" "7h33MWjiLy1xZdqfkvFs5S7oo+d0k4d2pM1++L05WFAwfuXk+GU30XnhyvB3ZRY4" "FiBOmaA3Ev7fIezW7Iv7n+ukMZeBb3ZqdBtx3KbPjFW8g53fwFw0D+kdZzZ7lxv6" "NGq1gWf+2WB92ZetMRUblwH03bD5Onm7fUTZA1iC76IUHc9Dhdhvh2zy/NW5/PaZ" "uMbwVD/H1Mj5wMj8Tfv8w2Zy7hOBzWyYec7SeVzro16+nlWQkpJ0bGN2kXXdvdDX" "ELNiYOe9VId3YOdLAW3nKr/DTKCTn3pOc3NdtuF9dYm5duLVGgzA5hvWr/gKlu8V" "DHROb7ck0tnVe6WuvmMwWkv9g3ziNNz5Jz+LbLbD49Jx5Q7Nzh3Lybn763FlXk5O" "LpHy+w0d8sdP+1vwaXPFT0XivYXnryfJIkQOjFvuFb5QLhyFDNy2GoUwMofz0eh2" "yKzrUIRj2HrX8GoYuIh9HFW6HfGX8L48Dv+bPtcnRIBBt8j69S8HaP3Rd4s71Jmf" "lGgQSM9+iv2NWL2aJGeGOcbF92u/mtFPRgN/9rvmH9/qr8XFej2/ft46e/JZwe4a" "9Mc8q54R1GXgD6Nds/3vbQmub4Z3RZX+t7Gsq0fJX0FuT//ASKjYvPUN598DdX/G" "U++Ynw8Vw6/T43YUILrQlWjhJyoRP0G8v9TnQiREBn6Xv7M67DFIqeD1JGIn8zns" "H69loPnCXAkEsoGs5BsVVD9haJnv5fvsdeRhB1nMP10L3mLzb+bL6TMICQ0/G6/j" "6nlsr44vyrpPwvi9lYUI7Ofyd2HeXRU5H+BDAAckQHWY9NJAQ0azCtTbBjozajlJ" "fkLSDvc3+6tdDXjRH6ai4UaAkZ2L/NM34PbaM6lApwvsJY2lSbv2WwA1726H6pIf" "RZOKxRQCwe9ZuVrO+5AnBnU2x5e4280CGrtFA7gksnn2GWn3F1GA6rZND1QgmlfF" "8NM7dRVEDOB1Eg+HP9fUf6LNL+L2foOXNJn9WSfODiWVuxplqJ7sxr2DUaEl6Yza" "69yTwGcxYwvCXkc1o1q63rHmofhAr1q6dU/mFaiygpvx7ZvmrB892Qv4YX0d2a63" "vmRn8qngDg6ehe8u5Xq6j+GSBl9I9oV3ZKd3r74Z2zjuGQ5Ga54c5oGFTTk8itAO" "vMUxZ8+e/SkxY+y59/jvJJJyxM8jym0D3k0zX5+clvu1wd8F4ye45HJ2N1D+TSNZ" "RzOZHKagelPBlOSZIjK5j58nXZbxeYl67OMz6z+UD7HZxwaXpz+br2CtfGwYlH0U" "qtBp8b8Box2I5QxzXt6fVlgQbrY9/ttJ1eGbFxVAfNmWMIQJrlk5XK+u1GGABiL8" "5pImAy1DdLf2ypjaOSuYfFWBDy1h93ON8W6XiUcxFmqUaunR45LVwj3trLqgbFrO" "V26D2whNROuor4V3uvCvhfe6/d55WL6Ps/ZVW8hvF4k63t1Vvnxeq/lf0R0O+74u" "HV7TIMa2Wh8IdFrv31OGp+Q9g/u4z+s6IYyyHOESJ4lcD99g/tyzbQxa32E64Cm0" "GDH8M++wCGoGT6+h2sXaNwmYH68ERsxP2/gS/ogZCjRUZ4ZphXY293Ve7lEmj8t9" "HRWI2e7+xbNx0A4zEjMQV6Mfuf1SSACdeD5aeGZX/fLPilF8oMfgeWQFLqP1Q9Vt" "oONgHtzufbN8IJLCvt4RydfDLxkbG07ac/KB+9prRPu6Qai3buJ8kbnG2jw/81sS" "a5jF/4S2UY8QPJIRaaUAReNlsN91YKKjN0MDYvlK415D/M0GiVyu3LbNIfJQUN4S" "P0Unw1+Ly11OfPeHCUj7Gw72vd8WyL2L++mPEBI5EJlKVKwUHMO8qnb/cms2vNKV" "j3nfpDhVZ8z/rfsaqxuEAR7Vi8lvIdrGPt2uHr3kBpvVG7Kyjvt9rf+Mb58ZwG3e" "ytRm4NczDfIyQCTweW8Mzknth5xkZJbYUB9OawSHMC853b+pH3miPxleb35HB/yP" "ixD50ge6wL7IH/QZgsX0OyLFqHThK4bTqmH2sJNNVrZp07sXuxL3l3UObfPVOq92" "XOvIgjhUykiT1NrxYjd/Td0SXwga0ouKUxzWD0HHWr+sGILweiQR/2Lud0uoRNCs" "TPVijPvBTExX2MnxPwGQ4iQ/SLtAycDwzw2Wozm8/7ab6/SkkSDP9lcqaw6RyTZ/" "uTHxExWpAKzFZAhOJbOQ+uE04UMXn8CcxWMgVapY0/l4NYBQoe4uUArg9xYR6qPq" "q6jFwuSPHTY73HoTC3PafhdgzhrjDmGpd11p6U/P2zKYxsP8owMSbNOIvvSFGuGB" "oGvw8Onl4nUKxwT41fK3UYjwdESM++npEC6ELF5qBTxdUaShfvNerfZuE+pciKX9" "7sljV9a6Zne0HMadzaEmexhQG8xP38t+wUdcCdrN+9FRodhfX99L7imYF5GRo/oO" "qI4dJ9nd5D+e5cH14LnG9SKOA4S4d2qKtQSwvaH9LJEEzjIIpVMMgPibvKMVEsiy" "KmbrYHovg2jpl8LDLIzUYux9X59OqcjuKneYD1fYvuXCgy8xnw99TFt4SZ3XdNHP" "fbu4DOxUSEj7XcdxR9QqGySUecODlzn2vU5GoPc/tj+ERgb588jrgxr4RcCkjbcG" "2sthLwEBnxEQx3TJj1jA4elDLwFdVtV8FJJh6SMvoHgo6F+zqqb1lh6hlsu2KfTG" "Uew49XADO3uj0mnQLi3WqX4qgZLmeVPzXT+oOcWCOoFhrZ1MF9wuGWDn2pYZ9nNG" "By3HcGjlpe7XeidPZfidwjMvCTFxr3LSr0z5a5CWd+/wPRTzFAqaPS2/9skG5y03" "xNgxViSlVwTgM5UzWMGLfDs1wmb9s6k3v6Sbqla/sJY9LQsHBYJ7fOEtA8JEZ8Xb" "/wpnnp2z9dwwML5mfj/zURAdkQRH8xja1jH11ZTOTThWZbE8nsOV+8gzf2cMjGas" "ZDrLt5T8sD3nx9yQn/ASg64Rc8nkaD70KaA5lAw6HEzz/JUxb7Bmuss4UsI2imZK" "169g0goYcMxptc7frIFMjk9s3P06NiLv32b0axhxEXYLDXrByT5v2Wb0Yz55hS96" "dXg8oWCECgimzFx69HWSsUXCaJMnE84V/HZYRxxA2Ed6Vn/ZReG9KrfmUOVY1c/l" "sAs/aARRaNeiTD5lbF5vsAsprpEORfTmpxGFWrgmdFTJfinQNhUnECZ2Ac/ebbDw" "haFM/CC0E0C1QhZM9VSM3yfavxNMvYI+KDG6NmV2wYPplwMcJJdzYABKEfO4/BsJ" "9FCCQcFnB6rRSYbK/q38nPPfkQgDBEz2OZgGCBU59dgc9uBahyQtR1/i7g1sgSYi" "x2+T4gErzdYp2SDhTQgFNOirfRRTsku0TDIcm2inTa0Jhs9mvVkkO+2eC05ENjHX" "K45iNy1QMrhUa49UMymxLoTlNOiLf/YZbJbxXQmGBIbt9Jsq9Cs/ZScHqXP0p4qK" "Dsg/3Ln6+bjdh/E6zXrujfzhMQL5A0IL0U83UOicCV8Ax9D7LS/3pNPJ3EPk9FGw" "V8+uIvwYEGplunsLYueafE/13SvFQiSAWmNOX6f1aVqK9av+StvXAlTj0Vr/NgiZ" "G3jtGfJuhrn8uE2xFLu/kcnplRR3m1m52wEUjWiky6M4u3/+zYstkN+7One0NDxg" "SesX+GmT6yXJY2RtQaay22GdjnIRcTybFOJ1+hMw0YzN2kCOWlyZKTN+uBDLbMuG" "dCM1k/CMkJkteFJnK8VOZ14emcYACDxzvNsTfH8sg0qjYNp6TPsED7oOly8hhdQw" "Lx+Y1oj0OaCOvzd/MauYZ5PSPzOrMA1ur9qyRc4Jjc8gWPpzLZE8+5RxHOB3tYgS" "kXXRJ8zo5BLQSDDy2ziBg1rkFCULRpzCXapbvs88sdhKzrAMkcrtplHopyt4CW/A" "68XjTuzD5RqLioHXwGi1Pwx0oJD7McEC44wp5N2YMcjjxaJ06ZTYi3Mg38swAI4z" "Bj1Bsxo841y7uARuFH0btgQZ51DI028MgCTkIk47XgVjxInKqw5U2WmXfpEccNnr" "SCLStvh78Y0t+piF4fuSxjWF5dEbYzgdEiDEvxr4TXaFj2nh3gp7ia2YaFz7htUg" "XbRlMf1ScxvgodEsVBhZ3sUEYzKyeSq1ASH0mIxpo+YXDy3TrXE1jHfRR7w+Sr/z" "UGTh3hQlByBKPJN18T0ZnmoQ1Ckj3x+OYrusTxbC2TMDN1P+FH815WheI9lOQu2v" "uYu7q70eKaKc+QQkNIGcSJDHI54qiEtD3JvXKQoR8DsVOKJVwpd5D9TiOmZxd/zj" "yYRpgMkDRrTD5/EVv6ra8AkKJAbpuzeuczHCHhD0nu2DGxX4MDYz52Scy1KpRqWR" "ZYeI5YMkzyEsVmNNeoWhM1ijfXQwFaLpZvmgYC7WekhAW0SCTYJ2X+UbV0bGAbxK" "IWafZbfbY3lb9AN6PrtL/IEmKtO2TSwD+cV8BbFXEJJvxldoVfQrJeu7ovIyjFeJ" "1cszk/BXvjAhhUK2/jKnnpRlrGAAl+aw++MKZ9FjsfoV2zgVAMCycfuUjHe0aUi/" "gjDBJKecfyz3nFgjMqiuP2kd0zIeWJ+rqpyn2tgvfkV4zxVlozwVHjOjOQx4TznA" "wCrTgwgPu1UMx+VkbvG733wPyFzW3vbdx6e0YLePBmUYpoFhuZx/ALG/fQir0y4C" "XCvLt3YGsxWfUCOLp8sVovmSqjF8x8cmxKuoCnzKBYj8dhqJ3qKPRVeYCfLflIM/" "x8CL0gZx0Pv9otCrplAQ33+WId3+uQS3h9QxjSl52RR9NoGIzNDn0Igxdowby8KS" "2590GtYfs7BdATgtPY0kuxRQB8y38pq+cRkP7IOCRxb3oWw3Az0fZ1sT4JX+Vrmr" "+YV4LEc3+3UO/OXDSHd3IZL5VSPsEXrKXgAb3VPt150lZqCX34XJ+anNLniPvusx" "8hkoo2ikQCLUd7EBSscOA+qNdIPp2tF/clcnFHxjbX3YR5dko49F9TDPlOJYV8N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ifZR324KSHUO55fuf3zuPlngGcR6UdL6Spyd37L4z8M670O7D8Qah2jjxok+rv" "0TQh6+uZ+jwPvn273b4uNmPSTrPvoygd3a7HELGesgd3Xh1333WGcDYvvcQIfvgs" "Fh6uXUgXr5tLV9Z7eKt3np9Q/O68btm3ob6DnX9eEqcnF0Q+t1+s92gHaPKUd7jM" "q+IvN7EG7uoPpRes3E+19Ftul484jcCqLZ4RfK++H/fCD2eGzaXeZo/MUzXzJ5/I" "7J++H1ezl3mIHbBvB/OcWy97z8Wbldx9NSsloAePagZz6dxeLfiQErseSzkHcp6e" "WVwysTlR88zRNosH/HsP2B5dE4utV57ab6kmWwBWIEJlEH2erQ0gaxYR7pyLeD7n" "8UOznZBNt5Zi9YZ3AwIYD3W1Q6rn+b7ouxN3pupsfsA9mKfsWdAllc3AbXZWShsF" "KyMmSdLKVkLoA6v3KM2UVzaTZYcl7EEuCqF+5UNiqdpySShQflaYcRDHycKqqeMB" "+E4jjW1sy5XowofGLb67LgBeHBfvHWZ9gZ/NQYXi4uS9up9zzV7MA53j7oOrfwPY" "8cYKt4nwXbHUAY77OFygQ3Pf6PzSnHr8AenQntpHYFnb40T7g8EDdRNioNcwaqxg" "EHd/LlI/jI5QbncJOC4Cjz4pNmCRmPwN3nnSVx+qbuXPbi1TlAfAEaJL86xI+0Tv" "pJ/i71+bTt2HMJBlMyHVGr/ES09ahGI1m7XVsFg0Daf22/6s+XwLkljOSHEMjdKX" "ExeHxyua/LqKKgfjg8jVuAcug/k4RclR8dlFZIdfT2GaFmI9H8AOc0jr4C5f+VdX" "aHB5bE7xqbjTwDuDOzwzFQDxEU4IVg5XRiwZATcMDGfLdy61ZV+UBgEF0mTzqhlc" "SadVG9qXVWdo4NkQOxv1QJaO3Jspk01bYesXlwRqKF6yO48r62f/duZCRuNZPFYL" "s8XocP24QdLTojh2iaODnpmmHujwVEwz2y0QDsm2nK31rddt9EyM/xy7Sdm0S6Vd" "2/QOI1zLQnFxZFHdofLyBumDyBbKlY7bZ7TuPNHg28zOx76DAtP0eXm/5dwLblnQ" "on/7GlGQc0h6PWM2s3pm8djE4vWzf0t6vie4E2d7th1p2jccCH36yVVautDqPRyD" "KG7pkZsnmxUiDk2ZOmysU+opT2ZN/h1X4Pxwg/Kah1G/yGOW/gac29gQ5kLdjsGj" "hGl8X40ixTzi9LN7Fk4WpmVNSXce2ecOBBFiTozg4uQMlmxXdi7M6rommO6NEHJ7" "VeyHXkQ3p4os1RZOuiAFRH1i7hsQ0YT+FN23xPMJ8B5d/ZAGjVTG4zjjGvL1JZOg" "rBt/m72mtR+8s83fSDM0cndw439uMPyLY6efl8PWBUop+60sMQa3nWeb9rY+5sOZ" "6gnD967hNXE2C5Q/KdZ9WNNwtsWpGAQYWhTKao3IlY6Zj8vpHmmPsafvRNtzNnHx" "+unLIjHu5VozuJ2+gi7bYL/J+e0VlS05mp2/68bG1r9W2otjr9EKa4edCnrLfN2f" "jy4VXMNzrsF9y2V6szR5+u6Muh1z5YevmXI/nVHYgeyfU3xq5SJmi7z8dGW4co80" "UHrUhsuppvUD22yOarNtFBcm0Quc7GUwsUF4n22Aj0SU7cmTFnjA/Vvpi3ot8+3J" "E2M8LiXNQUeDBuWQLs6JBWHhzSU2GFDOtkQiPVZnQkWDszfPHlXc/UR034+nxr5b" "+zqcyBxFqKO0TSoOOZRFZegf0bva79Rhsn1f1s5unIjg97s0J6arypeW8ZEWly2e" "tIWBORDn7bdqStcOlUNi3O/ml31H8h13L9Wm+NufuYPh64MEr56Cs+B6dzdehFVY" "VE4AONHcpDkfBB72wUi8up+Q5xDE8qc8ZDQ6cu6/eaC4uty9m840G8uoMajGkN9S" "Wu27b8G7vxQNqj3vewlfCxScu9MlQDdoi+JA74H5ABSKvfjd+6C44sr6wckbc5ed" "/WElSKKQGsct/fO84P69IxoZOjMmVEyOUDNifn7bt7dyuB7H8JGMMLeYtu3asF4T" "le72RxFPg/QeKDnl/VlrAirNAK63tQ/APsMfQIlOpc9jQQLxbHQFqP5Cg1o9ZJEa" "0HWhNVNq9tDmQadNL/xpFYfOxNYfmvHb8aB8orzzLV/+9GOVwrR29nIoCBk0x7AK" "NXHGIApA/tHa26UcYmWdPAaWqHVj7MjFXHmKzA5u8lkMqJFr+gxj6lt1HMe5FOya" "g3/Ulz4u24apt+WpOrQeal/x3cxgOvpIM32Gn8mEXrn22tfvOgSmj4E7yJtr2fOa" "cHQhzIdFWl3bVKx8BzjFvlGrBHTZtUmVjEVU8p3RT3AT9sgSpc/Vg1k12mHUD3MS" "MswdDBka//sHRmzvCgEIzwzWpQzgke53cfLaC7cc4iiy1TDdDvIk/EZzBIOGYLCh" "ECRcNJxScuhOAgZjpNInt/E84idK419caKLVlKBf/wU4qsR1Mzy6Izh0RO94Hfoi" "V28v5AhhCx2lC8y3obcHYYjkFYntIxEY6vqM9ImREie77Ho00wynmRLmL+OSkg2f" "OcK+YAC61ZNszt2csXqIBtqhjxocOKPOhYj0zODJCbaGajiExK6OMld5hRbd4h6L" "erx+mdRWOMiXg/wHjWOkHx4SavYyvKqTCfyjKAu5fTOFMDSHuNXa80aSWMhrrNFZ" "szi35s4p8fdsCuSLeGttEl0AYrL+ur1toiqFSPsZgEjL4nlY0cFa+IAnytqHxPdX" "BI5yX+ms3tsF/CUv4wZAyctcGOPi/lmWs4Yn85EPAg6g0Za5fLr/iVM5/EQO5xK3" "3P9+pL9vWaOMTtK6omVGXF36Z9bEqdIk7Zal86O25PZ5C7Azx8wm55yHfXuWk3uC" "9y0QkKg3JWXGjbG7DpRP6NgSe0EbU5zvLshWue4WBBha2pv0mDJXDyuDIxQBtFQ4" "lrGzNJ+pximUaePC7G499tWk2yeW0FCyHE2kw+zWVzC6tdu2bWba2xJBYIPXEpgz" "Bt7qmmXdzq1aBK7+1luvzMzJQaf6GU0G7EUcGB6SqQ0C0EQWU+W6dpxtNxCo1xDK" "NG+PYxXTyfdhv8jb6ueHF27RtjzYHCm8GIn3pitqa7xdXe9SWKdEHuWO/bZx+L/m" "WMzghE3n+6Pk3ZFE6Otm6tjW9uTg039Ww4ToGy/hwo5V/jpPJ1peG3t623mheyKS" "tVHYvy2vEQcm3vsUD6yypHMmKzs5CemlgCUvVz0rHw4OtC1pofxx/lwzNLFYoSjD" "11hpsHFHX7QHQnbePFTGlMcvXmXTs4uPgeSvAHn+PwNT75TbbSbVjLEiGb/sXx/w" "dTFD1krZLQ0goUsLj2q4QWlyIItZ5JFXHqhIaK+jMvStNImBW2MYqfyVZam90Wc3" "6CSV3XEEfku1MBKZqmgSiGdeiTMISJmh7FarUdvpYJZMpeoYa5WXxY8RUY/ZgTRY" "jvpchmE4/z4dpBkuXfTkOdyKtm2GWAdeV2LpgPyenHWiYMvxCXTfJ3pz5ITkw9s/" "m1Oa4DbzAq3DsN0t1pzSCWvMwrrRgs5fVelQaoY/WHQn+7ypNaA139udGeFEPRXQ" "RB+dDAqg/XepNAPupE8Re2mJ8Zl4+/8izH1/OtqEmvbgthFolbmqZxRYsYXRR5Y4" "6qhe9iUX4LttmCj42F2gITi/+/tn8s34NW+1vhP39p+apd21+kJ9cwPLApUdx9E3" "0za5hMCqPCC5ThftcCe2usT7ZeDQQXsS/4n5FPmZ5Cl2MP4VDD5DnmsGCQ9cWXv6" "w2XlQ5bNfjTOM1iD2k38Ho/l8zoIddxMP96NKG2ubugKuyPSdUr6pxhbtNM7dplg" "GbSOH9Hgr4zBQaoXQQVO+k6euf6tz9JnfBWdVu3tdarX3xS3jDiokgoNTAPvYB/K" "lqQFR+gRzIHUQVQCMmm7SLEQl5cgbFzdpCNlKuzR7gdnFROxn+GdzGG8ioYaPeDp" "lgqiMResTOYnKGcEXes5wz65R5nKAIiVsmDeX10MWRhmKrIm0sJpahBKTywckjEr" "1zkkaE/SQ9RWixwiZUeJUDN9H3MtQEg4vUngf2iZS3YpEicZdrQlmGInekDt2RvF" "aqcz2cqfx8aEJZ4NQ0GfN/dDynIj3dLidKbNMnMo9fapu1aydH0zX5w7dHhIXOrM" "rcFZyGQ/kBF72xoJWYK8L/u27xvETJTWU72FAVAjHCTSbPMIepiFA+XpVRxXFg/9" "vxT5dWVWp49yh8vv7mFGOsLotXvrTKrMlzeK78NSWoUXHk/whlQXGDZZJqmvuPMF" "wuWuanqpknl0LTC5iiAg6m3roWsCh5lBzdeTkxh/um7w1pSz8EExu+fVlcEyNdMW" "0HHdHxtUXlG7U4O/t4wzm2b6HSl1YvDPoErvmNhYhMr5o8aMSrSisvnqDfj3X0VG" "2aQVWSpagjbqo3BBZSOgUDQknJeOGQ7nObQjLapTxZoH8tN8U0W8UoNhMKwjyOBi" "fhPCCfFGy2hQhF4A1aHoc2XrOFi5XpCvK5jguOBNn0S5TknXvTBOn5sM28MQSH8J" "EV3BrzlYb9VFIDCPFfUDja+rdfDikF9FZkVCoJKyXjHm8OktveXsjM1zdsk2pq1L" "G1wwnVLlMYhruNq2qym28zVPoFfRg1iKhSZBpAsIYx+oqq62iujVOLYLj/LwPc2Z" "znOSUdj8ql7yQmAI7xrP4eUhjNDFapxhfy0u9JxaLi3rmwc0IpLBtM1mLCi1C4nm" "IbIlE/BNZH4vWlIHGhd7sYyQF7ewlFDhcPmxQ811D95/dl3JM4RcLabruunziTUd" "JaYXynr0wkbZlvGT8epaDfrrk0YEGekngfca0lLMEyMUWW0ZEHjMNn5dYzMBvyQP" "2XPiEKnbRfkTayLr9NRZUMpy5OEDD4PHLQPJhsyLw0POqZTarCMVY5XS0MqDh+1d" "jkwtizyGW91ONeiuTceb651C7oOvGcusIxze16xMG05yUe/PEOFC/4YalpnLqhzn" "wQdWUhH5w8IZwDpeO/fcpu9spCDMr4yRxTw1YxWXq6ir5MvpPvs/Y+yPs3qIyV61" "quBbnpS6yRCBBd4VQmQnC8SS++xKJ3udWQdri5oZdHcIVrES8SSbu/4zPWPaMalY" "sOkl7QFC/LZCxLRDn0gKZx6OPyEwUOpSuaBbXj1dW/NPDmhUg4qrBWhifrh8ORTc" "MnE32jyn6DyLL7+Jy34oeH1828BMwuohlh7h/eOsuS/EI3VN4VPa2xdfEX2r+x0N" "nvtYGNBZlRkf4ytZnf/BzvZbYRqCE9WAgZrMKPjXrGQtNaQ5XXuwn45br5u+ybFQ" "J1uyH5eeiI0GwGTzblc9lO+MMheenvrk9z2b+7rRefT9MOxXFqtpLpyrzEWFLqsx" "GZdWWFY1oieZ1C3iN1ZrH+ALYUwmH8FRcWHpeB1/Pr/RiK84bF7yZpLfLoYZ+kfg" "OC7vAHvlhbcJPecFQ4XacYLx/X4cC72KFgMAJqqLa8u7b6mYz6sFpR/CV2PW37d+" "V5cfTkjfuCoeDr9d7ZIaTKVon+Ige7UGEQJQBQ2RciMQ7G2Ma4hTaOjTtJV1IU6y" "uAjSQrtw5mpQxzfzwQsZFQHPIUJ0C/UyRIhqiWnsUmjyrotoFilFjUhC1SuhtyQs" "V4dI8p+qyUKqSL0wjEKq8bECThv8klUzW0PX3+6w148+V9RadDQSK/4cYmm8+N5D" "UNabk1H3p/zBKJX5YGbrRbaq/C9Y13DLrmtO5KDkZgXdr+6tn7nY53/cMBomab43" "ERzYLoVfHUyzy9WFxcpC/MkZizjuK2NBOe15Su3UmzLsKZ/0IgfT8B74TF5VBXIF" "+ZuqEvbPGpEGtXFUiPBIj5IHJJA4Doa2SVbHmy/sr+7Y1172V1bKFQQ6m83zNrtH" "J7qCj0ZSx3STYbbxCOLvWT3I79S6YSoclXkBsno/7QX0hGRFVZ0B2cOv9/JzoNG5" "0/dhKt9IDza2XhtdeMQ/x6R5/1uHmWZ3wFaHHCXuKgsgoHW46M7QqxRkh66noZgN" "7UEwrg/4iPXcCu6U++oUNWkVJew5AWhx4Ia6j2axp8k/+H0LuXiCxiQkXYzdgIA5" "Lx+UFUzkXd0i/X5yugT/5qS+JCLGAgk9PAZ4TsnOx8ui7z1xROhIDySOFSUWvI8X" "3RyeADOrss53k8emQ4UjiN+WaNBSSdeExNDUfJ9JW27I3f32RenToaQb4ZwxQ3tg" "CNHiRvP9MORTs8r0HfgmmJMnsltToh4BOR0hwcKPIDZWHmW2lbzd+f5jfuyYHtw7" "SVF87zRPHT7iA466aLY4bfv9PoTgTkDHrJuktqFVaX9a6aX2JWLyxf1d1wI0z1vS" "wG5T/KoB/cIU8crR0RXM+a51beL2R9108f6nbmQ7oTKXnP9OvYYpLwA8fnj6KyKs" "2IMawJCzaEkSapgz6KnU7bD+wH3CGaOwDTlELRsZKuE0fww3KPnnmCu0dXpX3wsr" "KFf1fncVeeael687JVKduKHkd00QfhwBP6tJFWTqPVnWD/fBP+VdXNKy2tgL49LD" "z19tvbUezcYFS6xqZrm7amwbeuoqF4Iftxw7Hvos+mNjuB1fGY/hOFv/LaJJ1k4r" "Tig/bT8Ioppkc39LPGka5WnLjycYakBWy1mddiL62dPyJfimFKGltDk1iW3mFrSR" "lnJY4qt77y9jauyJx+qR/RmoYfnbUhTnde571OETJre2YGmcbJW2tjQPb7jfyQM4" "6pp6stVIkdpbrm2i1c3DfcNl0AfroG89VIsAhak8Iq6OtqDWzj1nMTRkfn5PrAO9" "DMhcMPxlbELQ3PJTjNUqG41RTLnacwA7FXGwbGLAA9bl7IndshqoaizbMHc35bLP" "c4JocLqTUD23rrH5djOpODwaFH/i5k7teOsmXBPlV39WzJmcNGVAyqwXcYl8SZtM" "3/vO1McUj0mXZ2x2PrqjR09Z0D1pyw671G49c6scXbK4s/dMLQ/NMGtxudwB8qZ3" "Q7/TJ6JfT2zGqd3dnh+pWf6fMYF7w14fo7G2i5SrQs1nJahGoxUGtZGcgMvnVDtf" "moZf79OfBIXlY4dvmyrigahC1541BNBh2XCWRem6KvFD96KM8TVWvk3DCQfIm90E" "J7c5piohp85PZBS1UkmAtYwQbH4r5hTTQ4CVaUwYKmpKZASSav6uzKgAOvFnAEI9" "XyhD7xD8GqQ2qJr5hnNrSV7x/dnPEK+UNigOlfOGzj/pScF0XuSB6+bEVsWiqkiF" "yBoJwpC9RR7vtHov23XJ7yPDt/hCtARx+fPEiuLVaOMT6qLnrLtGSLKOKH/Djh1F" "38Zp1CmStMgc+tcXesffYKZsMZ34oZrdkzP/BZ5ETl5emib5q9A/Q+5nEcAnHrVj" "oFE4L24uIHzhXfLTPnuZNPfN0FReIHuENjboPtVwD8jPTXFo8USHJUT6zGa0LF93" "TrJyFghu/mltDXV3Lht9947rJm6fnz2utEpiyUgVbz79ZjtAmpdp3U/rfPVk5kDX" "IPki5lhb94QU8o8+SWqoJ+Pt9uCHWzteHb859kYij73nyxP4FOrlHN4wdqL3UN8/" "d2R++MtjxafG/Wg8LzKJuP56frkXvnc84f9sr9Ne0x0qWTt1gdbXo52H1jy99Fep" "DO54BTy1jniTwfv/XxsNZLJljfPz7h0SueJN/x/q644URhf/AZTq2ibcW/hNK1tF" "Gm646P1zvCPdPztuq7Hb146snkaiWuIbyh8I7p5ePLHrS87+lPTalRbRrt4LWGsu" "m9mJR4ck6MemPBc0kx3h+JrklGm5YwqGteeLSTRE4/TMblrqHF988WKzXHRP3xHH" "aSY7JHxZka2rw4lbAoWYse25O67HNnSOgJt8xEkBRg52D/oTKmDq8X/uLvSgiWO3" "v/XUqjEAmUjRYTA56P3osKsC6KzkeX2QAR/tWgukIJ5B9Us7tRu2k7q6VpxArkBi" "4eRLD3Ottu/opcrwpb9VI9iZH9Rcpd74g57KwzXPAOfxByJjQbmcGvWgG3wi8qaB" "cZKTqoFxB90t/08ZXe8IYDOWiy8R52XZ3APIoNlk0qzVi/9C9By8Xpycc8Dp+L7L" "qz33JHH+WWs3qyLr7wPPea4B7V77VlsF+5f43gNGuVnO6G2gsVmr+zFILAJt8Hgw" "NwcoADJ8qH53xafJyV2DmqHJvEcKaV7LcfdSw0uQExUE6/e4t/CVC/WbT52uArBV" "+KXHFJE4w9NoMxyQPlRHsOT8Dk7su6PHrMdszXeCEI9IZD2E1BS50smLZZFj+1W3" "E2q5Be7GAu/lZNHKBjIr4sWzYPrUPaiT+8eI9QAXqF3Bha+rySMfA9ReM5JOFv5M" "O+MXKcsrr8+5xqaFLWQeQf/QoUe/9UT2ojB/UuHv6I5AlG/tUP1pI87PCkrsC4jt" "H2mAS0cLgYGHtCwN0LUIXK4TpV4QBAtdUlTfvdYl3b2oP06XaWAvRLM9gSo3bp7z" "Ev8SsBuyREglFmPiLiQqfxbYTZLdzbscna9CcLwvDpMQZ9vy4GjYEb7NHDVtG+83" "Je9RXng/ziIkthNMsNkkySQukJ4ydNeFNoQ5xB6NpyVR6VtCXOP8L9z/gnR2OUyJ" "kklnMeIEU9lYouEgDkuRCBAl7MvmkI9Jgd8DSFfwc/ngTD2rWbe278JAmNnrV3Pu" "qLS+sV2TkS6VRrA9NwZlhLAwiv/O3ZR0BPSau6YiLwy+0RBuklE7VYTJ6gs7DaK8" "poJTOO0/cWfGIEJs9FJnHixMN3OE7wxtHB38sflJTCB/0l4esZ03m/gphyuoBK1R" "CA2sKk2FJXAXx+VKORp+iV/FOZKeO5Q/f5nZPZMbdscAhswjfJe7umu+27Wdwg+L" "7wir30f0GSAXFFhx0Dvn2tcdxd8End9fYD0f4Cv1QOnN85jeI20hdddFe+SY27Jl" "efo/s5V5BRSq8rUe/Zp9MBKHeizfcN/iyg1XWwjgWHH2/W7x6orzRM92i+hy2nzz" "dl0WAtfXLXWyGmJOJulq13Lc/y4NJyxhagdArudP36SdVDcIvP+QZTLKch+u8Lz4" "H1Xv9+oXdRaRy+Pkc9HDrXcK+145F/Q1/IkxuB/Cor3gMPmb547+zzDhrDfcr32c" "GGw+817POB3ttdoo/bt5Jd2dSVeYWbW4D/H3fkxaVU73Xz8EURzUlCgV286ccvOb" "hjePU+AyQGrFVlDTqooYbH2FMtnM5VciJEmXmsG07RjejzdzEJgtDg7XCj8ESSlo" "E3SgVID2R4+wBomGtW6RaSoE+DMf2ApyPGRTEuhaiJZ8Smlm0gdSRCqiGGbOqlh7" "/aISKrLJx55E5iIKWI1QRvEEIvJCZhOQk6EBTQur5EKaQxunR6cWIe8QSPKSkLsq" "2yfDgY9N+dGUqw3nnCS0Eqtw4mgQQ7OE4idb/CZ3EZ3f5XXPs4TQeFJ6ZyATighx" "u4VSWS3Q0H30wWCcheeCuXnrkmnYEWO9kG1R96MkG+tNRta40r5sJlAu/8OVugk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57osghEfSL8+Ld9tX4EXdS1+Vave2iDa0v+oFgvEtmaYoX0Tchr1mhMAVgQNC4+" "WSHYhxLT0L9SR8aAYlVQmlYUh4bUw5loYycR+MlFoT/T4e1A/WMl8PviJVnGX4lg" "QDjtDyRpeG7Q3wYubYSfzdMavOE9ycJJ/ar/ZnIvjol86KwDsF+qgoCc/EIlvxry" "6gKAbbrr3As4HOtl4TSeLu0/nCJ+lMG0cO2IQkaF5mLrRKcWE+UlarfmbOoiAmLj" "wDtFGhwekjzdMj1Za14+KZI03tSMiFeFSsNeT04QxszWZXzDI2xBuxqFWfnVfqhe" "6NVPAmrpnEejIgM+FJpyftIgrv2LH4pwDOVzs84XzT6lxGqZ9r0BpZHxhkj1mKTz" "WQG/2kfCfxKpoxR4+5DQcHBS9CxPPGlwhk1iVEm0l/Qhx8V/ZatFBD1TOZTlKVfo" "PmhdbaEJidbB2AnMQgFaytD8GBGi54IEZSoT50Lv0g8SydyhQ8wa/8IPAzbKzr5I" "NhvQolsrofm3HDHTbql1diWJAkKw5HlTIoYdBdfk5CDRtwSRC6SU4EifQwMiPMZN" "wEr7JqIDikjJQWCTqxFnsZ9EHATnmi3+p0ZgmkbO4iOzSI8GkenJoiW/UK0kKXEI" "itmKqNQERsDXD7f4ie3CsUScUn+rQmHMQpRxOSwStbkEbJaUPtBgXrldWiUbWY6j" "hXfF/kRseVp/MkfpOicSLSWaIIgzExFsFCH42YIZQQQxeKAKMGUJaCLFj9F9EHAx" "fQB2e7SecCK7pTdKBrxsqeMyjE5wwANsiodZ3uCu0UhE1tQTAyP20AeE2iaXKko3" "qpbwhgEilpTH1fa0QbP6QyLOqVwOMUbE2SIf3304XIuf60LwoIfKVIw1G/SgJi8w" "9bJtCRnwJwUpcl/9GKqIKQ3hNBGCMLU7ktiL0WRiVeMU/PhSZbSBYHemn9RsG0/+" "A+VEh0NAQlehnK7pMPhWoCPqskmfr8UGSBPki20D50AgRWkfEBpMRvyZvyCxCoyL" "7+iNNZEaeRMM6DhNNRwqCndtkElhH8oZo+lUR+AT1maUFk2eheeLF6U3cpF7KgIm" "/HnoUBIX9CsCRzqNhrpfXH4yFH/ysdjL8Yd8ngjHYKXP6HykWR0qpuoQkRvBtkGm" "n963+uEUSE2f/7I4FNbJYLLH5zwWYxOjEdgnwXNW/+F1LbqL+T6HIK0FJB+Qv2Vk" "YfFFMgKgVS+Ow7kegx1iIE7jqEEyMN53SnP7S5HGZLExzAzH7mcDiCqBFkhEKQr4" "//iPB86Z0qzQE/DoluTCof88KU+/yU4EL29QSofUkTiPjguWSJBOx4nUbRfpRp2I" "9D341DNiIV8vFk/QgVI5/8jSMqyhJcEMHzaKG6LH6T8+L4n6Ewcj5/LesdJ6Zx1u" "MSzTUw4TCy4f2aZOuweHyjf4Mor2JXHxevM4oj1Lf/IFPDN9Qhy0127KNc5tYMgb" "gQeA92uOeROXW3TxIwv7iuaTLSuk+fTJ6E+dn03PAn9eYJXAqm1WMpEgP+lsny2S" "5An0aucDI9v3mOGIn376jxPgi1/yWtc86TtkCO9XoYW9uv2osGvrN9LahajwIF/h" "/7D2pJk3w5iPnWs1d5FGkoYWypFUz/28RCLt84cX/y/gRv+c+GTNhG7taLh2hSkt" "74S99HA5R4M7349Pl1QTCuebMDUtcLg7shc2za9+HztQHYyvENMArfvtU1dY5vy1" "9FxOnwYdZnzkiW77z2yVZ2NPOez/fBC5n0pzdl4m1a91bfVFnIAv9fwI5gU/eoKU" "u7v7fMUqH+u4RWzJ2ld2FriW1vTyO2rw4c6odJtmrrV4UeIvWasrLZr7m0lrJuIu" "pIXoN4/f41bK8li3OZAmj/TVzPLcUyLJ/fOAoweJ/E5FCcYya7XOHUkuGK96DFtP" "gkMI8vmHNChaYqFu2B5z/Kvg6rQe7GZwqsuo2ahKIvHulC7M6muqtBhwSwBxPe38" "IDn58HP4E3PxV2bvHHeS+sMo2i8oZ4FRx3ZmTN2TfO7X8BlbcemFsinY7ZnRGc2d" "xOspPHDJibKX7WbIfaE18hFOoBFwDvXruskFBG3gNDSMnSX7DL6bYrcZ1IPb26om" "jo64rKX9PFOaTW8VmMyNwRS+H8u6uh1xcUHzVKzzOQHHkuhFU9q2OjlA6cQE3mhr" "pph+YvkUrcPiPhx8/b+IhUViyzqjxT+cy7X45cvG+KID35uSx7hi3b+aaP/d+Pj8" "ulpxngeDQZNTTYc+BD90yAvSm+tJ4A04pSo52xTYONv4ImlF40XfOKILMZyWQsxQ" "Xfut9shM+eiLHa+hJ0Je7/047YbhHOwbIPcQUC9RV1vEQXx5pB/h7CMSPk+NR2U6" "BlnET6G6h180HyjPW+YZnroeO8drriJWkZ1uP7J8l0efoRBeeFt6dEfZ/93mf4tB" "W9FwX4BI4V3d5VKTGJIEh7P/35rZlF8vN9h52DaGnQebnLmS6lE5c4dzlilc1mN/" "XP72yi/Z2JZQtEsN/aAmjoPwe0fHdQchUN3M5D+gk3pFZuEf1cUZ6r33zSjJ9VS5" "i9JdRnivY/9y/p13XL7vREjHJo3oGokufnwVfj0RcDSfTufaS/VP4M0fG6jlgQgd" "LAwW5y7Mz6xD29PCfzP09dEf5z8vZfEJkK5KB/Kixp/ONO4FP86Q2+cn+mZZ2eaW" "iCCB+aJneexm8PPj8VALpC6dvwbf1jLy1vddg+xT1D+LJWsFhbRS2gRjOjnEO5vy" "xn0YYfq86j1QlFF30TyJ31LNwF2WkZ4OXkf7/ch6w1Ko2gfnSH+5WUJkl+4AzfLv" "6G4uKVine6jjGvaQuOX9fZS9GSRu/ab7GOUyOHB/xapLN3oypcx2vxvreMMwC848" "HuxqV+xyKRBXqEs/+9X+dM8or+Bx4E5wzU+sVxCxtqYC4fHxZY6157YIbA1inwg9" "j+LI9VVmfx8NstTKN9kRGbaLkuGxiaYCyHtsSGIguzZQnz+OrU13NoVzbD5soL2d" "90P4MDchdoCs9zFgNUBNYyiP3rYxjxevospvF9nd/ZuVqMoQaXqZaUYgzWiuiNTl" "PpCnOUkOV70TG73KuBd8p1Wi8xIGRQ2fZeHD24tluFtElf5ZxMTNDn/Koq/Bnf7S" "qmq/8yQI7SKZThmTFX/1HleNuJjFpkbuhH6/SvuagOy3v91n3Gqe0jwdtqbCsY5Q" "tALKBHDiWYIlDpna0UqYrPw5J3l8fcl+TGHeSG+NLSjQceybGsuBaitFWaFJfqlm" "hvwxrciGO1lrLK1p0178dZRJtYJ9JvZcmicHP1msKgBcboweuxnXgH4WWIZU5MCd" "0ZXxccC4XqHQOEVGHSsAN4UAMzm9FoO6LGhVw2ipqVNiUWAjr1Yeh4LaIQTnCsHr" "+EZelOjvt24k9+DWgSxQhjHTRxpYKPwyGM2EH+bNO+IqK2D6h/rDZiWHr1HLdHbW" "mKc+F5lXEqGBo4aMk+0a8O6/kTzk51XKfV8OYNyM75l9uPdWUpqZZFwaP0213eU1" "sXKb4s5Yty99sEvWVTpUrPjCjez08q7LL1v4WkGsRSgivUXiQx34xooue3p05bpF" "LKFYDwBBBbMNxFLgul47yO/sSWx472A/BigvEoLMN+XcuWtR+y5+eUqTuoFtbnOb" "zzq6sqnjV75UF6Es9YNlY9tCrEJN7PKzcLSbxB8gHbEofsZNtGlVwk3cFHrZtt9a" "dnuWU7voXDR5OJKu9jTXz2HZZFHD4MPTrKsLJc/IhzFv39uo1o1AaWJjlzJAR41h" "hgr1M6ZHkScaYLEqmo+mMqmi0MPdMLf1XHI2SNftsEFI1aVRweQrn3jHkJcx9zQL" "qqObvdUOYC0lQbQPRACxceID3bzwa41ru1+KMlgbNfTitI+qswBu32rkl0lszv9e" "n+bLQpoJNvC5/Ri1f6FfwdU0JbTPa5/mg4/Ob0qSsz+6asEt3/b6NHFRoa+ZiYnp" "g7NS0K8r++z8z8xIoBlGM1MNVTzTMjVv8BoOqpDLtbv3rV2B5RzVDSPsXeZIRyNb" "Plq0dO7PkCY+V7rxkSMKojKSMe2xZvV3ixl4GeAo5OEX/aO0tiRuBvgR0GgrrC1z" "ada57dtm9CWYXF0N9eo9Dhw4R9PalslzWiLif2UrR+tAJm5/djtr6TYgh/YBkHhg" "sBn5KgjXGt06L/agSMAcbkF1iGxYW7F5cPRmQcYwQsN1JeWsn7v3Hk+9W4VSVSqm" "vl1I1Gl4CUHubKu2z46QVB1b95VVKhU6YSILeN62oVP30fA6UcRUh2qVjmJ0z7Nv" "fRfSjLgvKPgs3MAuL689MN7IwPvbL3MJb5YggR9rS8GAaKBLzS7ixG3JmMMx7jA5" "RxZzbq6oyntlJjRYt4uSKYw34ow1hHXsLN7Js3dXfNnENyuv+TvDz+0rVcxP9rg8" "YF7xVtHWochEbvPMt/t6uekY5VOtkKwh5dNvxjuU6u7UN1DKcCp2zU0675L6GpOK" "fWQoZ3yBiwJZoac7V20q62EmqeKQ6dkTBt58gkawlWdywHYosMmS0NEvt9A+rCtD" "mz8RiSx8qqXkEXoHatYKWe7D2ooWB6UFkAFpnbx+4q41wiajLMTODTefp8RS06v8" "5fp3DGtRhX62HhNs4R9T/re4xb0ta6btpJzv6B0pCVlbSR1JDRg9pL6ShDDG0pIq" "Cj2qsJkSAKiYzDIK8NTgGqbV1LP50nU7uAlHWzE6mpHXYagDokZztSzpqa/ymnfP" "K6zsKI1csBAy2Rmqrme2otnsJ+X3c3bgEm93X9azqb675rAPvs9PuYvnSXrUf/jC" "xn25Nd9rlNp+1tp+GXrWmaF+PXnhy9lvi16HZr1D0ag29YfBOUMDjTx0OUSdumVq" "9OLnhbmTGcZSC6Z47j0ZVzwQ75NCboQ0v6V7PE1QKsPetF1t9I/2fEAAF9xSpWlF" "YNi715lbCHlgdmve29N5FLNPVd50kr5kcB00Kmxdzh2912PFKXupyB1aSl0PMz+8" "7ev3+3PGGsrxorNykukni8+V97PN5LA/coO/GYOuNrQxlBY7wn14RqWtKbEuUxVh" "wWd+Nf3hj+4fX9s+xqUID/JIMyobPWXVE98DV9Y2JyZlSCg8yw1riuHi86w8uvpE" "r68+uzUcNGka7GrH3F1xImOOtmER9kY3r6qVK1pylg2RElgaX+CVXmrQTM8LF/mV" "UCuTqk1rbl3rC4QpCnjTm/65t66HcOcQ1VXleQx5aZ/+LbmwYyrJYk9EUYvKywcr" "zutyc8xX0MyOr/9rbLxjt9Ik2uE5aiaKiNTyOn+xFFY6UNVk4TVjYT1cdVxu3iMm" "QsgRU4V9YFd8ZGkiayDEaZBxvI41xSQCu0PDTtJaa4dB8dMe/iyUKyqcRKhtJj2a" "Nq7+OqZeOTNbIypyEUpniFEONabZHBbtct71yE1WEiLpVHSXmS6OTrjaiPUJ3ekK" "xteGlvCSpExN518gItczZYPUqG9szt8n89DytsQHnBj3t19TFIR2CHyIHYLL5Lok" "ZhQi1VWdjOWUL5aZS7qfrj+r17RI5sggyVv2kmqm2YrxOD84HA27DRjKdUGhv2N6" "ij90cZXTfzngSaAhYg4qHqLEeKS8VNcgcdgYF5VnarIFrLQwkXw/oByAFgPIsq1w" "p1AhYZ6ZWGp1GGPgsqhocJtXKVx0uC4xxzTIYtYWIJLkiffNZDYbzEdbtoLGrK9U" "mLtaKAWplEkyzKZLny6zkyrrChpBwRu8Y/GDCEyoPj0kNVfshyH3KztY06vhSiht" "uTXhttRgwKloA0hn2Dk1Qlz5HFs6gB3yhzn92s0umXAGuV4odvxJRl/Ky2hkeh8F" "ER9ZlAx+yOYbcBlTZdbaivRHQ++vMKJQiUWaxsWG14GJUuriSa4KKGCTy+e2Uz2r" "tPkW1HPIWanJkSsCs9nLZNtflG8ZyySo5dKFGCpYUBACP9L1OY16xEF89I+r9SMX" "WE36i6p+4SLZbNKAroqEiWmVDQx5AcJrEiTeSqJXJTZjvGRUU5rua61RDdGN8tw+" "cXY5m2OFEU+C2LDrzcIbYxqH7okL35iwdvRklo1pAe47UsmLuwsLqyN4rIHdF0Im" "98fMFNE7yf3dUgOZSaDLFFFkHZPdY4F3dptD9esW6zjIkQM5UdxFHoHGxmY0Wrxk" "uIJw4rnF+59HJotvx/oVIecXT7HMiMC6NS2rLK17jpZrTePpHBjPOJYvyoIqOPSA" "s8VnHNniq2hDtEDA1bhdnHkCa0thd/lQZci5VpbNUHftdD3Np/xVnMkni4jdWArO" "NWBWtDhfOnBXI3viQ2ZF/3PBtEIk7C9sF7t12Vj76aDOEvApZ4+vNblrCIzRtxtP" "NgkTypGccq9N2j65J+hv6RTTMamVHUlkaSZxvCxGzigRnPJs9BSPBtxt8SM3Sfat" "fnFulJaTJ05if+d6AIfdAQqY6oEVx902gjdKHRq1dOETHBvIB2sNto3Keoip+vOH" "qyKsq49ey1B04GMe1d1fGEp3VRI0VXV8uM/Plk+vgGyfI6q+7tyMo07Xh+L0IT7O" "k55xlZnFHixgo15KXyVS6VrXi+kfJ92YFNY3Jxv1Kacqc34mE9DyP0rWPrIcHHxY" "pxTTqfDT+G9HHqHatQ1NEmwLytPuRxcfVhL4MOzWNljmIaeOio4nDzDd7Z3uA96z" "dK6YpDNzZIIlICecG/QRN/ON99W78flsgB1Krv77pvitEeuJkmn+y9aay7HcpSXG" "n7+zD+67meno8q42uw59/SQXUlVpbtzjhJpLHm2vXa5blDEIzMM7DzYzWRvrcyRK" "BhOWBA55CpHDuFHoLx9C/SoAW8XqmUddVzmVr3KXWs+btzsQ6xza1MbTujwbbUvr" "UXvie+Q41HKKyw+vGv6YqD8k45L8F98DTB94qlbfSnTV6C96n7ffhU1+26sDFlvZ" "CZfWzrjDVMYuyJyqrL7oe0ywUT6PvD/vUQwp/MBvv30gs0Ae3H2jfrA5VoKulOqn" "UgdoqWdHBidgp09aY/qHuyZzoKn/TlulWrslxOvNPRdZaQ8tonIUI7Gx+6F9hW12" "8O59QPIzrmxluZKK/S9WNiLigILHf2B5qTjDeCr3hwtF0Qk5l4QfFq036+3qy8o8" "n4/Y2APV+flLlKdNsp+Qn1dku13yveyId2aGLLRNiSFYRwxBmKSxzVRqfj5VdTQ8" "SeNAiRrSDloAZU8u+DskgI1jnhmIa2GlSbSi4sHjSM/NaqrAYoniEK4wcPH6hfct" "rJHrOcdUnEu3Rm4ZXVu+BYKWx11L2KNp4M5AREZ9GHVrOoqPqBzSOxn6be+bK0ZE" "1iHjsO6CEFa2hSvYLyGWawNQiu/Zn5V4wcKBQhFp1hYxkyRweTxoZpX+5XJSwFSL" "BKra9kr1xwjRBJ+56jEtdFzOkGDq1UdttJRrI/WWWqjrzTytkZrbm9mBUGlDdKOK" "Njbx/RU3B0e0nW0qfR+kmxBASryYuVEI7A3Q38Q3fgtsn3vL/7JdeP+v2Lo3GtcO" "RX4siyBj/DWZwnA0vuU+ZlewXhS+OCgFLH6t64Wkn3Ti7Qz3xYegxbPTzYm6w+5g" "j4oeQUYFNEMzYGQARGVpJrVxWBrR7WBtYWtOtaGaTWFrYMXcXFe/XEX+r6VJMyZE" "8HMEGoJo1XTcgDgkZfPOn5vA8UKa13LpzY38bco2H9f0Zx9C7+daPL+WRkH8/+gV" "eJB81iBleDTonfKmbxsMUFIXl7nAcpKg2GJrGUdpzT49uE4uIrsum1i33y40Ws84" "NS2OkMtbf+P5owpPL2JLJoUSYRcQ155nwTk5UE2aF2OLnjrWtR6IVBa/t24DGK3G" "djv8whyYbIL9+GiZPTmkcm3i0zw29uP7+y6SlQZDstDuA5U+FgT0CmtWL15QkGpT" "rQNT0ZdmhLz2m9mNYMtcvGso4vhaeJErTbpAdDpoxWNnzdgfKMgaV6s4197jhKW4" "SZNwwMXjkfrqtpAh707MO3rb3rL53jT8ZRAPGzQsNu7n9D2skf72bVRI6jX/0mIS" "c7+ksr5gi0R6aYVOGDqrEyK7nJVQWIvthzLNI1wf2sIpz2KyFMX2QxrJRYqaz03r" "1q/tFmiP+h8Q50HUiDo+orHz6kK3FPEW5od04acnrbcHTAbCPvI/Nll9mAIC3CN1" "5yYcW5PSHxIR+wOmDLVuKzM3jYxbEZtMk3Lrdu5Xqu+PJnhGhlpmyZkuSEoMbR7M" "RMiEDNFflclDXqAMirp86p7W44ZPY8PllIZ83vtTYFDRmXe9GkbJDtGZxp6NCpZG" "Yt/lr664KS5wwH+ghM/TyiirKrchaeXlXEBqsCTeayY+Mpi/OHFch56zr1xsDMKy" "3ic4KP2YQXskwx7XTeWU7yz9mNTSujjYeRp5oneBIMaF/W5YTt6POhIxTofJSPj8" "gszdI7oo9E7NNLpgdgLo49f5mRtVDOWvRGAHCAqqCH6Nb+f4U6/1UhLcSByBCVju" "cM+YMJYrIIp7d3FIZqZs2rqcW11DvDwchFe5+hiI+fVqpHzN9EuKZrJUvG6nelV9" "OQ+b6z6WIn3sEEwYZ3nOOXEvKV92DZc8SNU8n8TljewpqdNZjn69czqa4uJC56Y/" "pENMjRF1fnLBil1CS1Mhfx5Edo4VqZaRDlZ+i3t4pYuvi7t/SjmaWtRvy8+Yh6Z6" "4h+ZRXdJPpJLhurKRBFU9sARTeByhvnfl4G/BUlipe7qeAQ7kuyn07G82B91N/s4" "0SbtmDC9WFtntf6vhX5NwgcwbJlOI3F0O9cf7+t5ejckHyGbKiuyNKKOJ6x09fSH" "fbez17TCxbaLwVr2E9DdX7KTt/3iHXuzxwndXvL3JXMbaquHdkNH8zoJGVE7525J" "5dumjUVbVg3wJdhExQy9tyfVgS8j0c+XsWBuU/pniLtjZ4Sx0E0iE9vBFnSTpwn6" "Rg0wG4lr6lG5Kddipid3YTPIRIufma40G9fR7yH2rVpJ87GR9AthJBZTmsLo8er1" "bHx1iY4zac7h7ZB6ng+wJCD5c/jX/LzxOqJh3Gk23LbJe4U2CfxgEvlmfVrY4Yw+" "u2yC8lO13KBC8P62HqGSMcaN73DLZPxreownA9SfINHrJ+x3JHcTQdjPn2aiF0Gb" "uxE4ZJGFHZjnVSpoxn+sKweg9/lD6mP5wvl1j5D18V2+kQC18TsyqoTUn+Iag9y3" "4VH3iPUADuud9c1vB69rYL69E5M6s+NngA3vyK3GNBitqYyQnrNhKkGaj9ki5Ya1" "TfwzosAqSRjhRffu8lG+YMnW2SSJbUTiHYET4yPExVig/NyToxsfrgHXKF59ZP+C" "T9sJdCZ6MiI4/DtzhZDuhF8y+8rGGjljjxoqxlIWeHaGETLXGuGi2IynrhNipit7" "1p6DW0X0x8e4gGugidGF8H/F45OjA7LjNYYwn31jgyYUf7WaOm6dSSOaxiNu+6FN" "T5CMIxZTvjdk4nIC9p+7BJ6ubV9dSyf6Dd5gRObp4uxnHdYUPLnrfolKzfqd/Xj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JAnATqFmLJblfm6ykPmXexkn4Itjk3VR6kQbiGVsASM8/c6EOMllL60Vyrd7wGfh" "PAM+KcAUJU24SnXffKxNRhD0RmrzDaabjITH0FfADMZEUfkEagijgJWMSFM37YyI" "xzqT6QGMgkRV4sl8QEvAkgYFPBghjSOE26ZgdwqUQBwFg0NccCqBkG/WoC56khnc" "eu7gQgptETqDvpL72ipWcJ9BV+YCV4Yd3f5UaY2AA4KWNQFu1NA9qR9E9+yqqGf9" "QQovO5hvM5NaoX7R++3HgONTHTOmPIFJFIXOgf3vgqNVEV9PEDMaNW0nCon6bOZ8" "pWNOADTc1Zoc9ScZ3Y9gBoMwEaMlfECmXmvSARgxr8pmNsgaNm+egA9yK9vSGNwY" "tIB9he4Ox18CrJncampvh2TvH6wCZmp4gIfWUh+MlCrDW7hZxCTWo13xjqQPZFyo" "MxoRPwON9XPm3yoH6IX7HD30COkYCAXvCmEViLuUdI9MdsF9i9J3QScT5IIfg/nq" "bxC2nmQ+9DON+bpuIAeqj0P5cTLKFZD16yP6cqJe7pUuh3EMRQPkR+lG0Iv+sjDB" "gv7lN+hMb0TtAZvfvmgZyiTUStml/KC7oZGl8kRffzo/iwFAhaEW6Dyp9l0Xx/k9" "i2hM9j++lwg/s3yJxkChQQQuspuws9zKjeO4ZEmXd6k9nKcV0X6QCnk2d4vPtSmc" "egd1I+MgTtAiNw154uLH0jTjdopiowEcF9lQ+XKPncXu7M0yelI26yAJfP7NfMAF" "gN/tpn2JN2D6nE3iFhP65iWaKm354cPtFObmSFT1uajjwPCqoHI8HWc2wnE+tIP2" "gKqfTHFXGYV0OiRgd/P3+Zb4JqujrfnL90f7zfvs2YOyHIs+03qiuDG+dw32LTA5" "P/WI/9Jwicnul2laMV5MJKhIMvw5J/Xv2FHFNcGjBCIAM14GYSD/eReiu7CbICeT" "OM8yLA/PgwHvA8jh/pvOfK9M82sfTn0GxihGIH7EKjqIoxRp0gJvgLELsE6oT6Du" "lGpfvBVimb/m2vJ8rze3duE12DSy7bQQswc1L1Iru7YGA0bulgxY6CZN3Gb+brPP" "DUAxZo2HF0bmwducP1B8MfXI9/JyLstj0Up8i5Qz3aJ95nIHEXX+NaIvhxkwnfp6" "WR1IapnapGsm22754GxBzqe4BujwH8Dqf1F3X8DBywVN+DeJiwVSpwM5gKbx5ldZ" "+/04Kt6kPiYQvM6KT4jzlBP1L0gK9dN4CI2IhBNVcYdCG0NGsSXL5wbuovpaGb9C" "Nn2n+M0wWgOLxmhjpZOZxHSF3g1s+M9EXcHD/n70S9tNu4gHzg1CO10h/AVsTEGD" "ZtgUCoDTX2aE88MDulpcmgiH9A20M6rHHDEfs3QUZQYm9FRgMsUopQDCwgiBpeYX" "N/BYwDOWGezyhgwjQZ7q4k8uSuV9CVGCUsl3DUf5Fekr74S4h4i605PaNKhdvmNE" "jfy0lYTLO96YEv0GCLQcOC4F9YhwcPn4F3Dlx2qF63zh7zpD6aqEr4bVhWZeXbOK" "Q3Qe/QBk9XEep/bHdfle9hG65OuFYG3q5jcGg91qpWJTlaURXfr/L4gnlvhQypWi" "4yGygk166ZffoPnA08bhpzUsHjawur2fR5iYmudNi/lhZ7E9Xw+UoTOzR7FaiRfz" "UyQQWBhS+ujVF/0rlEkasddLVbhMl0RqTlbXxiTzmywKpBwf7/waqHS2h2RZoqfs" "4cVEfQz3lLsbrsqZ0G+kxKtMHznB7WBeBNB+FbA6FKg26nh8U/2bP/h79tgwZGOI" "aKUCBLFetF6p2mKvwT6+oSlm8Y+g18Cpo/qSKLwaeQ53gp3xw46/oGUVVkg6VVLY" "/mFw89zgXLmqZ8ny7GRPZxtMU8vbKP2lbS+3oyHM3FSDhnRxuD4e9fqpIsf+KG66" "nvYu7joj6uvKE40zfbbyBkdhh4s1VC3BoKwxIrHcxqkxR0U2VYVvj4DqtBQkxqnR" "DRSOhDBAk4faM4htXVYwVXT6DOtlvLfSk5Eb29uZbPf0F5I68lnqO/mHe/wD8xar" "c9V8g9KFelXon+lD26Dbjdunbsg8aXL2viLhdHLr66+7YWig7VrDPIAO0BJd+3Xi" "2orPSpeJXimrRfjhTi7ZpsjHoJpj/HU7JJh/Q/zqVU4m/BG6+rIa3hErCzYqI3dw" "9EIfAfPMnjsTpQy/LjaU5uzrgGObgaq5uzTHpKeSSyChmdE5VNwSWW73Sy/Y2/f5" "aZbH5r5YmInfMi9JUubCGN3LVFrPii7Nj3VMBpujh9P0EKPWyJKGZ7y0WlhVR1nw" "NUuISTBj50eBSIwd/cYF0fPAgSRwKhSIntULTlhmqIEjZ/ofhi1aXDv7yW5UkZWg" "w7PR+WPympZKPTu9iP9no3L9tEkPGpiGB/feRvfFtj9SFPC+2IYqTZzm2FGtwFXa" "MrLeNIf3Wuho88XyNaY20OW8hTTUFyclbNZkTDFYK3CWpqauFeQ5hiFUl1mF0iWi" "FWk7CLk7ntFTqbOuxN4kGf9lb5YbScxWFVzgLhdq/bQt3iw6hl8WH4xXazQLWcbo" "on+fji+p0rLacXFehCbH5ytwWGJ5QxNivu1aDbvxUV4gHD43pf0Z4qkYMMIrWdPR" "0scSzQGyLy6nBMFYsQV9v6MenCjYqJyI1DB2NnUuQcT2eERmMB8QO2Y0F/z6HWXW" "F7hAV9LmLHLifzYkQSjDCzbc3NYlK9aM0GfoA8Sr3JDV+hqi2dRQy+eeUyKlAfIk" "9SwYiYJQ8txxxXEjR+kQ0srrigKHbCUvdiZsRNDZHMZCEGyiLM2xCup19x+swVbH" "jVKuwQiZH6v6nP6DInKviF1/e0+/OyqpB9jXRHOQGOewYeKx7495UEtrHwyf+GOW" "TQWzvN2fpdPiYRakHpvbE6AYmncefdJlsE9H8pZwSylPpLzWZnD3nPGaRJKNpIX4" "e/sp+9Sb4lwbLv8ty3WqDT7AhjAXJNm4C4vo4tMIlds5acuNz8SyF6eeiT0Tq8Kd" "NgebMi8PdsSrfhWRkiQsKU40WJvuUcemMpezk7V1B2iWP6d75jhXgVatyFalJzbY" "Svc+jl7L391zBprGCdT4XlmvETAmwo0v41JLvasNP7JUSRtLzmRbkBdXz/trW3sX" "kt4ZHjo/uqNUZm2+9t+J4rwBQ2QN/cGJzxV8zqmVUQnvR34zNRDT0h64Ut63UqRb" "VqgITRW1RsaPdEP2sQx78hcBemXFf4gjpCMTNduCsitdA8EOzuKxpZwnEmqyESPo" "/JlhdctCYPYnTWS5BMibWwMoCeB0tkCZAKDyiLGkoeMhhK6ppTyv/1MhihprgF7X" "5Re3nLIZcplDzEN/oY9FKEZHHCEt3K4ta1GXK3jLyKhqkWnGyA/B4R/p85tbC0lj" "wA8RkQGqrDMnUtgMdQpVLYhhNi+pXH7dk6sIOc6A69AFljz3bX+KEg3crmRzd92y" "b0n9lT1rOl9V9SQuJQhwxTphfL+UTgyKyZw2oGjCmrzmbdWBWHHwYuKZ6bf1P/SF" "WkhAJyjc1ZtaCSFNP+dbUNkaJni83DP+5NZpuss2YMJX85H0HHDyTlMdaipE90pF" "VUvip0asDo+qAslt97NoScT9663PYKv20ERGJOHKMbXx4hl52lSArhd96oE+6rAW" "PYFV3XJ2VnT288K5kwRe6vj1wpNOdzOLksEyVPvnkX27gEHP1Wdr82mWKPBt7RbH" "G/GJiRsRG18nbrPMb7ffgsaaXxuAJXI48N3vn97MVts58euGPk2hrOdNkvExuUkS" "s1XHM9V5z8CO4+KE5vPHz0ixZl2bw29wXG9YR7da1LhVbjvCnNZtJSe3KSJtWsAk" "RoX8Nr74e2KSUv4WZYb/kfi1EX8JLT+dCm/gziHDuwKmFE8V7gI/ij0vfW8PQJxN" "9niKRf9cUHVrjJq/XC/V1ZXH9RtiV+ullFb33U/eq0vx5F81m0fIf1lEc+m53MY+" "RZEwSfF8bcv2ktul823YwQCXKAbS/3axP9bWqRCEveFmvssTk6HH8H4ptXUCxpMM" "nR+UrGeLWLa+NCEKFH4vYVRcCdLTaZTDU+KB6z8AZsLyriouTo6glaywuOgmxzfd" "dgDZgPJJReI+Z7fDG/pSKlo23fL3LLa57van4oFX5/vbHT/H9A3tpL/ZX7dq8vzt" "zVqmk4Tf+upXly/xJHfsjeKJ0s0Y2vjSvtD5RdotuYz4pKv09hgYX1we/61UKHIE" "8nQ3lbc96Lo3Fu/cOHWxZgiGW0ZO5Uh76nwiC48mzaoVK/IXqLL5zgb1WnRUMsr6" "NmZc/LoK0WfRW71epkanujT9vCAgWp9WRVzZcFRTqnOZmW0C0JpEi/Xn1PpjzlJK" "s9QqY0gQq2rONu2pDolcGl3RUnihaw3WWq4uSWev/ZCHX1YoLZPvwmnWOH8fF/LO" "ufHVLyxMff/ebI1Nu9VdhQsiaNxmGbt2Tovr7w8xtRMHZL9i+8hHHJBVQgMwnjk2" "OBzzQ4OkY7VRHSGJ6NRVE8ExH4PC1cdj9gAgJdC6bMVPXDTPHDe7G/ewpPdwqCxi" "91Rzzz4WsHrwUKMBRjf7N8Xxxtw38J54Oe7pbJuoPVwCAUrXB23WNwxMbwl5E6iS" "3CD+y5RQMrykG9cIZ4o1yCbQj6R5v+e/eSg6IQcXrjwUgVKWzwA6JmEwMNWhpvwa" "aLDWUzBvOGxYYNuX3I65Km0/iEGP/IO3nVEf2GgMqlPak/UiP6Q5hsOa9yx+ZPIN" "RX8aOBYjKkoex5GJKJ5ULJYHN9Mjyk2OYco3iGELfHB5FFq67HUYEw1qOdy8miR5" "wgtaCgv1Swk4zmBHrHP7tBgGqX3Ph/GE/MOtbQo3q3Q+novPy7Kpib4TqagrHwIB" "XVe5n23KSAK2wTTRkFiLkd90oWxLo2SNxmApDNf/1fo/YfNqQN2UBOqy4dMIGM1h" "QvuKS4RodUITofZ5RWaCQ8i3sYS7UPCNwQzuv0T3Xc+tnni1oUvySLF3m7gczv2E" "5Mb1zQVIDGlQUV+XN5EH8VklkK3RVD2lfC10X4tbOdDuaNAgnVCk5Hmmx9gtAZyi" "1Jx6J9S5xEtMcf/t046vvO4MQEcM832T+AD5gryrTN+bPz7PgMO3wv7PUn1qU9qn" "qhA1fSLUF6SGAyjEglQb+Kz6iAeKjgedTdQsrSw4IrEtGfveF0jKcdZ+9Ohhd+F9" "kRPkna4eZI/dAB4jx8FDfUNGrtrMNLt9stvHtYePah/sgnS6WT4fjt8fZAM18Z3A" "dHkNUl3NkxMF55eGLIQsEUJL42XHo+0w4bOuVXNMwiFQxmbHZJ3OgGHp2/fqEdf6" "EZ0FtHG8jEbifixGi8u2DA4bEFbXG/fJ1QdHROBzfiYjeRz/f6azbrZvvee54zLf" "+uh+K5ufNSNCbJBO0ggfpwAecfhNBvaBQGyOWWcQ7mNBnldk0kZ9tZDVVQZy+lu2" "iEEyDzNCSSdljq6Op8eSZITlc8zR+4VQFuYb979mjygjexrQNHuog58lTom70u6g" "CljJg1c9iD4WSlBrPp8JOD5hUdiOfNKfBG2+GkIg+Wbkayoy+939yI7H7U5BmfHH" "SCeltAXSIVGQDtvPgm2DKvhZ8oUkhhsPDFqwEZ/mjMBNgQJj65uNwIr16GwppzWl" "A0hAInwt2P9AhQubGll37PRhtcWR3E7/MZoooxGVjNERfJzPhSKbjEZZvqfWkx5h" "NobUOEIR7SubtAklbo18TSVWMomuIy81omNw4+qMKx4an+rLkCbRPBmD7QIoknIU" "loCMcukKi1fwcXkzwhH5BF1U/EbVSrqwJjuPlPQ6n6o2jnIk0pLJmW1vxWYJDG3D" "5JTHA+kuTkZvXLiRmnWYMIZ24j3ZTQfbm1n04jXUiYKMEN8pJSYITxWMwWczILeV" "sBtBoGh5077ybQNUmyAQ0E6cH7sJR7u0C2bWjgQI7YsXZarsjtPPpk0X0XAgN3HI" "KqJWgxRIiioorhOAroFuR2jjnkQFcU+aBk8gjr4eLCrrdu+zLqMBZ2dY5zwYHG/8" "LyPimhAb/pbyGbHFYxLO0V5dLIgAAEH4OGsBdlv/eMQ07VD0ceItdtyrC9U4Vo1d" "vivK7nvoBmtucoNZewIYgUINJIdj8uZQLUha2NAHgQmlvKFPHs+aY6jEEGNysofQ" "aa9B5YFlXGz7dTFV+j+uqiKBI8zvBq9mcTr/w6Hpe+vGsmOxGkaGG7aMI7jPrjbl" "60Sva3FH3rhb23vb75Iq78Yabv14X2dRunFQNA3cpgcIi6/fEQcWAV1pTVaOKJ4N" "wai+rK0Efy/VXrPibD2CXdu1NSHzUCwbOF8eur9oQqwkKSuwsGShmymIcKtnvRBU" "lpVjYIiAJ6U/1jnKEaZBRkHX2uiGaRfvC0LKen4c1Bt6QgE+e6UDbrjK68dCg2C6" "P3kHr6dP+J2JkoYO+wex8UKKNhQx4Uu+d5P9lMVaDzqfB1jPJoGHltBFo7kjtHVg" "xt+uFh1K3fl5yPqNYsh1st7R1TU2/j+pNvcOm5xXlIvJrVSvIY6u3X+OmLP8a56P" "hw8qsHpwb83sdjrTxRKvTvOQJB1Un5DkHrjLe5b5x9swzwoPHH1fffOnjZ9zq5t5" "rSXeNC+cFH/eQnSRA9MUVVAGuLzrLc8utz4j1HEfScFtX74HCKcXqcRKdcsa6/ME" "XA8kmlAKyipNcO18RybMtWTEpSDBLjPOtXMNUbdlLei214Khopey233cTL0GYek4" "5yRUTMlKNaGWuv+IJ4xCOcUgWydNJ3eBdn2SQZvmvkM+bdArGiOef06Cud71CtJ9" "ngpVAIwqxcDBvmNabYc4UNJE9I2BuY5V7TsLSuzhGjph5xAaL8+GmG0voVLmVu4T" "PP2LNdyJGj/fdcGo2IHpC0F658mSTJSBXueUibX9wMBPMI9P5vGGnmF+Mf8M0oGG" "RLOZGGOgoIEP+6dBTL5oMNVNjO3NS/7se4YjPzlDkA22t+1gz1PTImivroMTkx2Y" "f1Dcd4pwy0LSekOIAPDTNuOf5qpasxk3Wm8T2Me8tgSm+J08LHH8dUtaBNNgqhVf" "T4Uk3PfGOhr6Mg26EgN0nthzDc53CP0X1Rs27ctlI7OvrnWbKaHeZo+KC0ocauoV" "k0MvudzORl3LT1c3dyfk+HgjAOwlzEV7u80oE8SblRjaJ720SfBpZVYLv5g76cWm" "xlvcngDRIpGlLGJj0fpaEm9enhpv1ru/a8yJ99tLtUH09gfjeSvhdR+I3uGj4vYX" "h46WgrZgQCffYf2wj193K4e8ReFu4cLj5/vpfZlrMATbVnA/GfHKzrHoPfBKkNYJ" "C3T3o6D25MtNqxUnuwlp98rby3/PxIOtt/q99X2cpOmeAiqjihM30ktaIpWyZUy6" "H6K13r+D0knXxFG2Y0HuzXV+hLjGYjARUGaMgrUTw7nIvwZVIsgrPVzkOMsCVJyV" "/H2rvJ7nnNliV/q6nnzB96T/n74LLIhQ30oz1ktBU9wxPt9yNDc+/Vm43qY9L169" "eQDDygPWgbdEiJLhuSI+SBbNCClzl8AC16gtoUXkeO033ZYmGJNSgoCbhnNM+PYT" "5o36b+jskfnak2AVxZvs15Gx9Yd0QsUK7L2QeXS+cWL2CfpLfPb75VaxPQQpjkxo" "mAmBu3COk/X4GXB9RMRK1QVzegToA0rxToKPsSw4QM3/uHbijIO5UlHdE7l2b2Mp" "92YqTYbsetZVFCULFsZ4MHg5scwiWa9qefJZIRd7w8vKFeoOvOC4X9Lh+M3J1dgb" "kI9AlFAu0dzAB2vDIwjE/N7rZ05RJs/KRiDh13FM+NSBcacbhoMJp+gmy0vbPRNU" "NmaqFbcrF/FIzXMJgZuKQh/SDHUuYpHapKPT3oi1ebdS2bPeRHnvtf4bNDOE2p2T" "Ij4R3C+qH733LrfjK/tHVyr78KkPNrvtH2/TtwNAN5TO/ATNmwPyqsd7XocN9p+t" "2rYOja/ZYjGryy+dEqWPzyh3GcFH1wskMBHq1pUbzzi/GX6rSetr6F4WUuLF6xLe" "MxAV4J4tzwdKvfCWABmRW/uPnTv7UsHgsT3FUISbSCxhJS4TUHQGHP6eXEGWhkyO" "D1OhptIrbSjHimWLPIlbDU8rEZSnlRO0PGrrax4lDBMPTGUdgVfhcyooY4tWA1RR" "JSu8ByDKl2aUhqma/xQlMPbTNOL3zs7LB9tDl/bQijYly4svSySn88ZJtn+aS4wp" "JfZBURne/1LcukvYwZnVmIayLTY8lkIs6+/eZeSS1mDWuq6wnIuZxIDWYA10vl01" "TUAc24IZlHTv9FIdXDfME5aa6D5g+YilKTmCy4j8gv6DKHSkgajfifNHnZzqFgkk" "CGM7U9cMTjDYshCPQJ+kxACHJfaFLN/oJQ6Jn+hejiHOPexAlnha8BUlAMeqssBH" "3Yn7sZG0PY444vXurtx4arwHxupTjsw7gih6GBlooPT8P0WTOnlrHURFwBQ3DBRP" "UENYNJL+Vc9MjYbVpbl8Z6QDq34mx5lpE2tIJgKyKt3vYKUkNNYPv1XVzHfWtiUU" "O/dFqUiqFYEOUQhAB8jmA7y27yzk3+vBk6wwHU+cyuwtRKhgYcvppukRgw2t50b2" "rqDi9pHTHZNWmbDozU8fd0dKhQ6lizhacK8q2opiW+hXEuA0y4qer8hdA5nH5hP6" "eKinND/svH0An36qG53Dt/kATfqI6lLdkkhb9EY1dJi/a3MGgKDFoHguCZz9jcqP" "bzQ+rBIHJDQWOo7jxmfYala4MSbl5XX/q6S/Up1vqAWeCdef/HuxqngJseZ44K8p" "oAo4rFw9KIgJHIb0SoXf25rNSmTdxHm7fh1fKLb/LK4Nh2rSpgsIzaDr4W66zgk0" "F/qQk7TtoiZ1OwUhkTwYQ14lyfL/7/HO+VGoSf6rUQeFNLhcpOLFjs8H5H3JVcZx" "GgxIf/TIYotCWrpfIVy5JQFeMZn1S5UqSgc5RBamSy+BOeNa1Oq6qID/OchYW41B" "najj3gzW3jNBwsKu/3s6t3NzfWLrLQM7x/rEUX4/pveZx2zfhiobpoe0LpcFbzZX" "eFVF2pWYL2+8n3uu/6PuX0JVMYpvlJmrik7vhUfnBg+MlV8FF/rDJINBxCGG6+3j" "8VXzk+L7/FzfKc1No/l80wQGKyd7+zXcyPJiS/j4UMPlwu3MHde9M8Q8X6wtOOsN" "mFUur8q33TRwSV7d3arljeMJJTPC18UHfjZNHXPxkahCNyda4NLrKEMufF/D9++7" "q/KKQkcCHJI670fibZGKhTJzT+lx3b/ncsEu+sH9bA93KChdr9qHZL3REIUrkn19" "j7jiWt7ewsMlkYUCbvjv4ZPD8n35YvS87qHuUQ6FfSapmm6iys1w/howXCS6UVXs" "ay2lTxx3EdoeyQV6OeqZ7M8WD2BY82zI5Poy4hXpnWr4NMjq1mvLUOv+sEJ+coBn" "rPWueBOgOv9Ir6AwbZCfzSL6qz1PVWFF9Ax++aPP/xRC5zVEjxwD7QNQyLrTHb/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/ExuuNFbU1KJ9LBBje6PLjZ4gwOa1/lY4CiRKPxcWmCBkSDF5tkJOROEWJG7tnV" "Y7Q3iQZ+R6ifBcBJlTbvo+9HRb2uL2LikDTi8NDL1UID1tBC2wREOHRCWnajkt/c" "ZVNJHWhjtasUmKjWNCk6fNXtLn09OI7s4sMvw0atnkJejnEhq1NSuuf8GfaHhvuR" "QADK+T03cXXpMrVTzd7x+ceIdfC1Zsi2ycaZlj3RndKhtiMTfW9cCHhlgSYLCrI8" "9cxOJRpBioWf9/44o9DlqF0T7tDP58xe1/JMl3cmO0zYaV5/MsjEWprZ5j8Rf4rV" "+2gbFYn9zn37MZ/Ks1GVbAkvdmmhZPt/HiBcHgrkP30BCetGFPvRYp2b5XjOwx6J" "agI8FvwKXalXyN2Kye0AYo/uIlxY9Yk0VitRnbHDS5ltecRAa/qx6j3aMGCyLkeO" "9ORa2eGEJDVm32uisnU1e85EM7WRX5YV2POjjcg3LmxEtVOFLFbgS3+tkkLR99c0" "aHQ8m03vNjkwkO6rOZ2GOQ7b1KPCJhH9ztL9E2ozyNrGn1tSnMMYuOnIrvNXEveD" "oyOzheo3C7VSB9s2GrQ3hngMt+Ss/09ZnH1kGQGRGkVE6SMVnpItO34VZQzGw7Kq" "iHz02ceEX9pvW6zDZxv9WtzTgz4THyRpdpYFpaceaXTLW3xGglSN0/VRkfBYUbN/" "56yJI43aptG6CkpVQjeOfIXJ8+R5DoVgvEzYuvS3XOaOrOw+tNlTXrsOepFDYy3j" "7Nz0wcVlNcppHkP3F3e8C50eto87Ymdfu8KP53KECKZE0Pqt+MseJ/BjtkASt06U" "m8A+ONyaLGpnm/yA3wQxo6c+BAyna+IDlXlNpOb+PxadXwR1HSH5W1rbbt1Ry1S5" "hVQuM4oDIMGUEVhl6C4c2+04HLG/KwoeGQ+WqJwFMn/PSc7qkl4nJQH51OoO+kZ7" "vJTI4hGyynGOz1/1uQugoyU9Wm9ErThjHNGXnPLv8RAEMlOHcxohbxWnAK4UwdU/" "DU+VG5ORfNI7PPXPNc8DvWezAEWoyvv3/RY/7dl9zrP2F9Vx2TGW/epR2cq0zZ43" "f6zVVd4qzKzYv2iW+80DEnKxwxcZC2UHXc3dEDxX+nDxHRh6epkaE3qiSetuHUtu" "POloR33Twy0T73GHiNM+N5zfnbJJstTbQHyPb6qoySJbr5xvxsG3xZnvBptFJ04Z" "HKV6vhlP7R7Wj995sz9Q4NStLdwVKDanRcnGYdmjcaT6XUZ6cJ8ZuXZn1Qofi+jt" "WWJRGcRQP313sZkdctXlFH7upp0BJ/IufdcBA1HqV9vOR09hP9LjTM/WnZi4ybFf" "kUJlv2VX3EDfb7mCxBYxOIVBpC8xNgrni6CGXlMsvDnW46h/4v+PvxMOIwRGp/wW" "ImdFXjkR5CUDZ3v302SNBDgtTERzjCcPuSFo8x1dKvtky03K4LoOwYtJktnsItq5" "pjvvXyanAMeY/yehthDsxr82LLY2PTnabfMtSl6Bb+Rhs1/+at8XiBK49xn4S1dj" "Re2uPQkl7fT9r9qZuEt0Y9D3VJTx0xNXKjEmqdC9IL54IUG7FFs1/jnZg/KiitFI" "zI6yB3zXIQ2QWlbmv9j/lat69U601lr3pm9ZaGGJNxYaFjINFCTbaS/2jSm0pjJr" "VOd5jsHR+B59Up7iCo7yCJhXbXaTGdOk+pF4mA4ZsCySN813zw1UFKpwopY3FeqP" "2tm041QSbKTIy8PzZwa/yw5W14cuETJ1Bdf9tZM6XjPiX7xTMzvOWEJlox6c3IQI" "u0hcKnM3202qQC/XJHL96N3lnoU0ySusNfz44xruvzzYxA4vWhwVtad+3Bydx/0O" "bDmkE0fEqxY9+XEUgzyq9hb9DVrYoqzeek1tEOBoovaMCnXz2H1651rCVPiUU18X" "Jg/Hj2zV2HWcsOcAz36T+NmLlJCTZuMUf09AyGh74/rPF4hI+GGfsnb29sbzlnX7" "NiOt4pPW/szW/iuaXr026DdRLyFL4jqgCxQXrdbs0uWiivMpR4aPmhjKibg1euC0" "0vR95mPmJ9Y6FnJGJ/hhnPvrwx4AknLwDHEy8ifidlCwFDReYRN9dQ7kHJiUD69V" "8jaHjd31Q7YnordjA4ElDJOTlbj14iTlt4oIhnBXmlRntaiMsxfk0cQlkSOOSBwx" "QPu0wKxrHL3N8h+niolbfDKXVZvGKmt1at95g7A5DrRarJxEiVH0vBg861AEiaEU" "GTrvVVRXZGz56FAp3iBvoPHGYHIQr6fukfkkJuM0tbN+PSBCX3QwA8X2Fi5z5Ccb" "rUKMya9vgoY0/NWNSLKmXSrXC/8l80KyKpNRtDcELTFYkIMk1ejr1RAjLBSDVULk" "JyM/Zc/upR5EtUvnA/u1XYmdMPIpXrVKcDycpHuguyVFP3G2pD2sP2eerX59QfnW" "kAt0htfi+tD7wEbWqXHeD/7Kfn0/nniLbBlwOlhv/AOE8wc7L5dGzV7W4TunwDSk" "o8/qWySBShbwcZDB2sh8kBC7/Lrwf202lbhaNmb0j6zS5Sbc86XNLk4SAT+L2p1o" "bgkyZ04o0szDZzVwW1ZJCfrXLqvmM7OXmiEOnxKw8SQTrGL4cM+Qes5wDZef9GNq" "VLokflrLntUGHnMvz3o4Vg+Krmke2fMEMioaUwsS5cppVhl8Bqk4dj97JoqNA3q0" "bBEjlT+syXU8UvpkE/nBlCWNrb/yrhq6YXgTdb3OS+yzqfWtQgP62LcTSLVNVdL+" "6UcpS99D0P0YXqZSUGrO8bgB0Q/t1Fd1QhqGRL1t/ZfSKPDvrSyJrkIH+SPV1ICB" "DSjE7fc5vMIeqXPIOYll4nMgX7hFJanYWmzFqaYuTLugeiHMOlFQ0I3J5DFoHW6E" "7n0kJkuxksKadfDudLXUys+bbsFVI/CCQR8TwOq/5zQRFRfugUrMMG9QGc0wJUuv" "goP/O9sRVMBDuq7yaGnM2LaX46EOIkVexpMfsdHt2LP1KnGotKkb85AO6gM0lXvy" "jtZUbcjeEA9qpRMRcmbg39uRyxb+9a1NIQwdL95jU5a/AF/tMVTRKj5dSapN4rT+" "DOYuxHJvk2Fl7WIGGh2HbDIXmtblz1PnDaoSu0H2T0iUeZy73aPik52gMoK6Xc5k" "i5HZv6TVBX9k4HCZGfsT+P5JRynfumSzevkFv0OBSJVzhU8Uzx7t4fVzMf1xDqPD" "VHk3fZWDi2ek4TZBVBNWzlN62ugRrl5Kch3OlWdmmwH8nHGMN24NORtUykxoxnVd" "rToyep9GE/iMXq1O4holXzWb+FxNZFRn8G2OquuxR8jViPVx052cKJuZUejK7JQO" "1j/dDPBRD9yzVoOgjCSFZsKyAXoqCQZM4q7c+Nh97IWtD42c6TPt/GclTETWcvtd" "4/Mbj8CBSFVyKBFvlIv+J17L7+mcmhe05OLuKCCQ8mBPh99sWN9ru1kE9ykbIhL6" "dJiia69GdFkgIl88OUVohNTglminTUfcO2nWV9Idif2QQI42VrAyEke0bHACVEJh" "hZkUgJ9lWlnKF3F+G3ZlIHsuZOiJIKq/kuop6E9OPzbOTRMIWuNSDMblCEE8PqGI" "ahS6BQRiJGFPq6qVzgBj0y+R7CXq3ukvAwv2ktvnMd/Qj5CukNh6S2LY8+gnHDfH" "MoW9RSYBMOk3Isoi9gjj7DcsyYGRCzoEwcJhC+Dn8YRHuR85R4sNoE0hRdDAcAgH" "WN4+EmjTULcMmBmqor7uqMZQ0rSB9a2C8BHbIRGXsyWeLpRVQW30z74qFTc6MBdI" "nnMJqxVvJyCXyLKAsd+LkZzU/FZ6q5OJETVAV+T4OvkRt1erxyG3zRSBh0BYf2LB" "fN20qkt744vFG4TcN3pL0/clVbzbQD/S+VQR2zPhwVP1ffvQAxtZjFjQ49PS0Riz" "xJrobdf1B+mqoj/z/KWkOLZr8eV8/73uSZRGDvdocZ7lqkRRIRU0LLXudye+l1wl" "DyEF9d1H/kMYp3Wd2I1g8QRMP+wZTc638lOuQ3eHoJA1Q+Cs7fXnuz0IkRGnv+js" "Dj3xNyrwnh4Ln4zSOwVAUmB0lunwn+BY5c6U9U5JNQc7r4c5EXNwVfSpY4sU6RTJ" "Uz0NkGojfcF1aO8wTWcYQ36ZnyOp5D3usri+eBEdHE7hmG8WjZl8ey6kG6lweyUO" "/jReujvU6AwOMYy3jGFAC6OGuzgzYjgLWM6CSDhiDBZSjdhMTORRHFRrb7NvZPwD" "lTC3H4zEORp0cpJhTEX859oQLxwVPO1nXOE35XvKYhn36/Lv2ZN9G6uPQJflWyW3" "8dbzyAmf2uSvww4NdxwMnwGT76cixATl30qE8HA+QsiwEjPqNC5VJ+DFUhJ2Ff6G" "TP7hcX8xtthC7EuE3u+G/XA5ZUmfwq8/k6vYHgnOf8xgG4ovQ+o8DiU5nSdi4KZG" "Z6SbhMuhNIWChs4+UTdBYMTZdiM2HPzN+W3GKhwevf/H74Yr5jenrdAStkqFLj/7" "f32BJMtpUzz4tsDqnfMTHvk9CcZRRW3/ywjKZt8JVrlonaJ9ozgYJ38PvY3AjTmW" "O2qkGe9hvb1jtsDZIzj47UDGlrxtJvje5Wzxa+b1hiv4bhiHBfcWGV408xfBCoas" "67nJsf5tlHOY8DCY5aRHeWCEw7C4MuRg+XlgPseNnO9aKcP3euPfAIEZMHYf1EmB" "Z1yR8cOOA6+sCOBCLSWuf7NRQuEI6+8GsWARTc+YfdLJ6RfCflSeSKFipRE84Zwm" "pnN36B5n74CDZOn4PrGMCuOk4T/2fA3rrMqHF0mnAmu0wVmfd9TN3YxD0g5/zG0L" "j7eC8icP3+dXjCPlTHRNuIPgq6J/fE2Q6PCHg50Pu2CnyKUnoS/9XXo8m5HCsTTq" "oeW+fyjleYBmw5X9JGHaUevCgqwS2Dsi5rGq1Lv9EE3UTircfILNK7Ml1ozINQWk" "xQfgGPi1qib+KvR3XzANZR/zFV38cXx2XRxrYcgk7oX36s2KuDkMe4EjEggJ2ilE" "4g/26hhInBaCQsgThRedfheg+QbiM4A1fB3YxOJR9dsW9wDGth8WrAZXT4XsKOPa" "eKeie+WQ4iccWBcyIBWTJFUHooLsAbhB0ZwP0dl6U+iq+eQqkPpQGe74BbX/EQgB" "S/2brKYD3ZTAtxB9mcuJAoHL4ea2yEvXFm3Xdw/9t6IfZG4AxiBEChZBGwPQVxdi" "YWx3SaAnDfltlsUhFIDpmSNgvOL/r2J0XvrWADnUE/Guff/41DzyRATMIIom4pT6" "8OxuNYzFpjEIecZ356QeJYGuh2W9FK3ulEF8k16n1GIoc+7WHVgoic/m3ZadTmf8" "9Budx/omPF8DjnVKsFWSv/lDkR8odN/DyBDunvlWEfs+WA/9y0S7TuNMpYQnwZyw" "zgypk3934e7yjlY4I4JO6CV3sPbiEI1PxzgUiMffyc2qH+mgklmEht4yQFTxWdGw" "4+QW3dbJbesTYSZYH3MLCwhKQkW5yi3R+2E+TfK+gTdAQO4CgTSLQ7CE74QNxdF/" "haeNAeSVzba/v9hqmK4/KLzqpLRGBdH1KEtfw7TAgCx+oJwmonCAL7ToX5BGjx7M" "tsp/tTPCNkytc6iaAV9pcbnzOqDe/goiXOtRPdnUCTFCmWF/93dLN13j5Esp+EdT" "ibTOnhEjsvDl+qx2DwBN2B0YtrskSEI/yeZ00qwjCynnVCmrDeSMs9h202yW2ciA" "X6a4FlpUn38i2E5RQhWaxhT9A3FRiFNn9N8Zv3+t0Ec5WpPFpOIfvEFvlH3fk/ez" "E6FgxVzf/YhmRzKQoAlT20IgSZQhGomLbgHBStuGwEopXJcEAh5l8hWEGyWN9wyA" "weMsfCvs0n5SQ6zoo3wGzLmc2+o8TvdA2r4yCC+FVT5tlpnQd9UQrcVDxLsp3RM2" "XdxG5jmrtMo1BZwTW6KH4MUQA8VmLddSxwQp0+rUJaypH6YUMIKL/CbP2EY4bfgT" "9rwsIzy2tQHCHuF/iWEZd40rCahoDJawlUjVAdfI/baMJkRn/KHP5OZSsaEDPDVH" "1SQwoREwf45j7kYGWqWphuVNdIWkcgdflGu4UTKN8miQ/EixzDYnYK7+1Nj8FCB7" "tdHRLfw+YkFNa/bo4xvlAGUMndumYH74EgKnQLIM6bvEfqrastUiUwuQna8a+gJf" "GB0d0roTgwLTv8xr8FnronQlAtGZkqAjFmhEbz6Qq5tnoCxoaQqkBHG5AVNcPk9s" "+4kMche4rVQUnYm1sB8UgPOkSqSU34nPLdKIlORZN8uUSKZhIdr+vm7SznM8/8Ga" "1n/2gNutf5oQBE16o4fUKwkT5T0CDsjsHd8ihLpJenZqQen5Eb0l9/Urd+3MCnZ+" "tiCj7jwzzcsVGliF3I6R65mJ6N1Qeepo7oOxHMm6soz0DWC6bifAOwCn3zqqCrQq" "F/HkGMsZtjx9Rl+1U5dZh7HaGKE6Jx3AqyQmW/ObFFfGHmAjQmeF1CAp7J3AMKYK" "7IRAL07hhhJyQy7VlshI63lp9S6N8VMgpVbffXgYBeONFSeJDgCv+XCO1HVGQCh1" "8TABVA+FLRI5ts38c64hcMXiTcNSiV7wTMBAxfTY5LbEoQb20mnEHU1QBMFCMrsk" "Ww2Zzr5AWJsQeVjht0oIEchtlpNf6KI8Us52MR51NoRc9I4iYnsBSe96E3pTEZkq" "h2T3oVp/xohTxiCPtND/YSfQbtxeVgHBqMfzao5xE18nRUR1TrTRUVsxUfgab62o" "WP7VVv3Q65ZVtCHOa86NA25ltIw8zmpAcHopLkYacMEQgg7qmAL3HV1ei4P82yHU" "e97of8DRW3g67TEn9ondbSdRFbfAK50X9vwHUG6lRawjcwAh2h6wVfSONSmmmphD" "g7HC1i17apqp3GzkspX/4a94gzG8YSLzP0JFK5CQw3+ERYVpkrMyg7lj10uoHxDK" "vz9VL/vUv8Iu2J9F3zHwxXS2K676VpG2l3CGCHixhFSy1pg7owJbnc2rHk1gtm9P" "Oo7GH1n0372AcNAPQ8aKWNnutY29THctF1+B7o6eMfHZgHPJTf35jEVPn8dqfI9f" "4OsL38twEq+KHc8d4h7Mmh7+9ima/gNuwn0Lj5eylsjMurAUNeU6Qcd2VL6tBrvL" "dMYOkSwlnkgg13Tqqf3Z/8hLsP0U6BJ5T02DvDyjWeJNZlONIFlNU+FtQiPmGfYN" "Y04BIPsDKCVfWuEwuf5wj02UL/ShHSvbOKgMDWP/Mp2A3vIZmUdeD6Aorou8xVze" "20El0ZeoPwfAK4Oka+yJwVHV2IvFR59hwuK5Zz1Lehp37CGlI7P0Bcg+JChFqFOk" "cP7px7kNrE1Bh6ToOxjL+Fpo78LBS3/Fs9K4oMQWLLdcM5xWd/X4E/Khw/NODMZm" "iraOg1GUhfGodRNPdPN773Pw+neWbtahgfsNqzkVk3m1x2befyXWtlHDQfKAhNRd" "Tl/P++wfoWrrEexZigtWlTL6tDMJHMi+tJN8wFcbmNpT5i42apF9vjLIwjwK/SRn" "F60JbcoM59afa/PlFhbgIKQhZHe+1CgTZJXl4mV4YWNEYTA1xk7niWoay1UqTwlg" "XGLx08Bnm+dGps73uKgSOCGG+Wl6BqMr8B88q9Fns0EfRlH6YlUP4VTull9e4J+u" "+eT5OzML3XDE4iqZgukwB+rjnMFt2qB8VfGD+I/YQ91CtmMSxM+7kXQjoV5GU2/8" "WdFAMCVHY7DgEtWZ5brr9yWoy5La2z1+KizPlK3hcO9eSjlGxDpj6XB6y5XGrh1b" "oIQMDL2e26ybW6l6bR9e/Lq60pYjhs2QnKbCqqWLjZdCMMPBIRFhh3ukYFJcUesQ" "To3FBoF7BVYlHQdJbg6iQNqkREUPzLJFUxsInuVl3v04ugaw3klIzWDrLfed1yZf" "qGifeilWCyXrUKDqK1GMwS/2GUO3O/JS5g2A+kXVWc7iQE1it1Gmrya7/atypvDI" "B9rxHPq94DZA/Ii3HrNQCPww7TCRHz6hUNR8Be2lrsG3qg0RMAajiMepH5QDanqO" "f9sESS43UBwQwbVMkMIj+bBzamEWcUyk3iwJ2v2MLZCGbRa4OWnNMsL2UrabaxN8" "fuwEeAIWrE+AFSBGLGU5CQl4MPLaxV7LVPhKwnqAWNHaxEErvQnXHIQDY3yY9Lxt" "sZ5XLJKx3N0P48ce+Un35GTAoeRyHh8z6lhWRaePRTffZw2x3tEoaRl3J/ZLGoji" "M2TUa0worWgXS95pjnTFoNz27yJ3LJ/x9twNRi9rOrXP/NjnVFPVfvFx9inyrf0b" "/RPgaCccgv+dLdOdWYteCPeppf+hxt9r1ht07AHI62I4uVeKphHLLYfSd8zJUM7Q" "T6+SojUncyXZlGF1S/bDyVGenZI4H2HKR5hUmV6rVvUMP2M5nH+byHmSXhTsHQWZ" "IruGPF0HgPm1D0yBMqq3pyjXrsnrvlITczHMXBp7f6IXWhPXt/hZ+3X0iuen23om" "/E9+VFUjFFXQx8Y83u3/hy5t47VtmKXhvjXTfPqk+Gu1n2UN9+d+65Q4tmcl4L3c" "QuU1G9723o+UIe/e3Qk4IlKSKqsk+TjPd1dd9rG26pH6Ab+7b4a0imDmEnECa15y" "YeabJ1ov7Vk9aJhhWya7fb9ErTS2tzf88TRgpfGlOzfvH4YSGRDJztSmECIet1r8" "GVerfjkSfWF9PSWzy94opAqRaGHyomTz+Ax/de52CcgyeM5u8nwF2qNe/sMnCC3n" "iDZ8B9E2VoJf1zw1REfTsmqyvB6OmQ5bUf5KjcXHFbqIvYSu8KYhcU4z+JUelZm0" "LlS1NYm71BJ2XygFti+SQi+gUkBa+EP/IP5gzDnVbHfg4IrzJ1WHkWu6490JHGmH" "pwoNsIBnWTjtz3eLi0jdwx7EeCLGxrOvyxAmcdrpIvpQajW35jY+/Rq43oUH0yaS" "etkVSmqLAXmqw1WlLexhN2Xr0c4CKI5rQeN+NGD5ufev26M2q3++1u1RmrI1iG/6" "CeQwAFWzJGnsNxX+2h5efdwu3z3edaHlwLb+yFhZJKMjsKrPwWucI1LNXWcUt4qL" "PHJzqk23r3wpLdXj+lmuXe9bKHOuccYW36QRk/KkBsYddZ9cDIjwehRrCbiB/FZr" "Jt+7snJgP2R9RSEyA9dTxoOcC9O2giEzhFyyTh8T1oLot88hCj17sxsDVVV2d50g" "ryUUFxke1gc6E4aJP1XClWX68urBLxu5VPycnoOHgqODt1tDovrf4/Bl+8toRO4t" "OLah8ZbbF5v4wLjb75WuUVY7/L1KeSU8Trud4LNXudEI7AcPyQE9YoeldcZ60cLN" "7H+xlOcndVMHk1EMWoCtawopfo22loOp3fxdDObxeb4tW4vao0onvd77wKNZNmlo" "ppGBcjTP7SPb3ycpmvXmJCT32ZYXCIgvKsJJH+XDm4uCskSh17bJdbvAdaysdagc" "YUVf++dk4SdgQrh4l/4ieW8u2Ksr6Cv9cojS3qlhE/cF+nFCy4Bsrxk1bqJvh+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QTw0q8c6EFDNnGZ6QlQ+0ikqqUoI2/C8hVDyP6IzVb79+YcJw/J0LnY6tEyYLNid" "krhFEnNDeX5e95sUdr4/eypMlPXpvuYhveJf45DIz7vygRIgNtxoTHswsC/nz+Ar" "d0eWFlrQLSG97EF+B49RDBUuztQYwyeorvmffi50wnmf9qgfs7k+xoblP9Qfj+EC" "4kHzxccSU6x+dudedein3bRbVEwe3CKUth9DMNHbvFwdEnGb0ih/qXcbyMUYb9Av" "0Qjpftjp6FYX4pX2h6ZeH4iCllNuyNKxnBoH9Ub/T+/2r38JT35zg74Fu4HfvzD7" "IAf3E4Dh0V0/VsTKbsG1Ptl7ozXAay/FF3uwZUEq6SxOq+F5MyXpYfN5B76PtJ3b" "Djsiu8HVarCTx6FbbS0+W1zZ0UYT90H6I4Nn6+J8hztCXLiOjNcmyjMQGDPXsLOD" "0rf2lKv2wsys+opiaLyoXRWhCZar6SZHxWOS0I+oUGF38Nx2Z0Tm/stL/H6+SCUu" "z42lwy44UwvsUyHgChsPa03nHpn6ZRa+KCeE/xtl4yY4EXtc5X+zn7+u4kkulKkq" "NU/xdVKbdbDc+yjsOtQ4G3xTbmMJQ9SRsw1MYvnQ3YHsmaPOH/Sv6NzWxCJzRRVq" "ujNMYU9dCtUTyd9Ez2i1bozulY2hnQ9PJ7vStEMYzawFVjnq/E/bEZKKRcoqizrO" "MHHbTI7TsKchyX/Z8CUEdgqGgREo+HwMr1EyZOeqL8atdSXwzN0VLXJwsRrbqsXR" "IggIZkLRUnqeFtXwCFZQkRR1yjh5rLNipTSMcS5avDp1OBahU0dMYe95V5J6Klvh" "M93CdtcUx3/WkZq1rw25tGXdDfrcX+apciVZWYGszvqBIask/J3d8xsa2XIRs+Yk" "Zzbl7C69zdN5ymqNl3SdfIblNOlYOhrUNGND0PnK9x1akdM8YggFVCLHrhIT+tdW" "3c7NCtcSlx53MDi/JSx4TG7oy96XVFM77M4F98NQ27oUNdg4lbu6MYSlpLV8Ht5G" "rOk4tfIW/yLkS8qUU1dOfNt1fEwcDDAoIGRIpTDiYhgqyb3nrLxXMm+ky3YSh5Cn" "EDOdSkvd0R6+1fvpayGjbVhOOt+bFl/h5bxHOjkrQb4l26UAkXyTZju4jry++v0G" "uPZjlH50LcK67U6JBa+ND93ruurdc8a8LI7M7Wae3dUl00cbqwbX82mPkuXRML3e" "CN9l4sHfM6EzNKHUB+fu9o0sDxwE2bQ0ejiOiPwKGJqWABzA2N6sUh+2siI9xthi" "sBtrADkdOecST8tTWyvOxfUa1qzuuVSMFX4qD13WZG/vTcvxaI7TJrqkwC+xZxc2" "kLR69MHGwLA9UoLzs/nxCC/WjrQhQWdVREQjdwdQNGVJAkOoQykNfQEYIQ0h1DaM" "BoeswFYCMRoxlZgC7Dz/xiv3PPOdOBVVExMMa3VVbU+i+l5hiZiIne4iNfNdPYvi" "kEFXa3HNuZ0T6E2JWEOyneaKJLQ90Eg9zxQZ/aaoGkOqRpV/eRXa558Ush3p8tcd" "mkJEdsKfAm7Cj9Vla2DuqM64zNzI3eBHv/c0Danpq8D/n7NZcQ5LpqW0onuMQLr0" "9FSJ99LFD6NbAo9B+s3bJcLUW6PrQHtDuoFoHeoxalHVLK07aTw6ElXVj46D8GVT" "LLMOLykEugpSlE5aRyyVbdhLXem0s6MNJ5MTFzRaG8eB+cq8wYJ312RgtkbaefU+" "iaOi+8miONi0Jw2kKy7J3NLSCbeBiPRl70ELpkKlB6Xtr68t88DSDvLT1E7ERL4e" "O46OwuU5fo866p4Ney2PZzhfe4XiWDhquYe5nJrfxaIFa4v8ub5zd1YCTt3KILl7" "cEWMy9ycm0vBjpsLbLi8AciIx9/Vl6x2iAyyWHYg7tMeCclcjn0uT5dg/omQwqf5" "ZQxW2lYTbzGIxL30xr27P4pbt5hCr5bEXPkqHGwoilHhNFeIDAUD//KLmJL/PzgD" "lhjIyDRz/2plv7s9GgfTuxKoyGczKz7MkK3SOXGf5vSTG//d9HsDe9iRaNYQtv7u" "2spwysrwnQr0MMyKaih5OXv0JZfmbjQ4wIO9iYSWwnKyIZtiVOK1Q5nQcHNzINSY" "8lagaN9AtSDX1sdBbpKwjpW7WSjlxjK7NCxHhLJgwzOZRXUM+9Anrz85JhMls2VJ" "8v4oMg/OZ8gm8uZdErGRfNaXmWkYtE7e3+XXxq56ojh23PCw18E9uUjm21nafqaz" "W3F8gcwRk2HXqGYuQ6elEGhapwlVfL9Nl012OgeIJiNtDy2nFyv4eJUtSnTcQdsb" "DnjIbUN/B/f8UaX0sJg2ohBEHn8oLYe6M7sJ5qXOb9E+udORiV4hmtGEd9N3FXRO" "oqvwqtdh7I+qohY05yeonHtPJBtiGqqiKzC3MnltQMGNqVNXVvIn64Vzc6joT63A" "uxhSnWrgalhkktDh78QZDImrtyLDtZUw5dnO2ialpxiaILW1By7RAznrvkbxMzsP" "FrDrS5JUMAVd/GRUU6BKCALuka09ZJSm5rDu4qUlr3MneiOXzyXGEXIyxmoZI9TP" "Jpu0Hds6tAqYxw2UTZUR+BDVlDZA1tK0O3edMM76efV1mO3VIaCAQ2IuuuaEz4ju" "0sQ8aw+hlsjHPDKS9CKDpjBnHZXg+sijkPlmRZ7vhUrncNSHnnlHPtoIoVHq7C4p" "QW2m73acFjjKXn9g4ZcvA0sjTYVRbL1SVoR9cRj6DxHlvxgUl1vHpk8u58FuKijE" "b/PJQgaZsuMB5KVPjYfKwo8yy0Pqb8Voc5jKP2UnucnRchaaHGauyKcZb0HN0qvh" "IrWFfDoLF9DG+KxgvaT+P1P8LxRZQSOoSsYWskUQwgsDnPM6qw165dLvAWTas0AV" "gqNlcOQSxYKu9MKX9JsVGN1g4lepg5zStXYPjt2i4ufbtDK9LFPWYG5taIxC8lTS" "vGC11NWqH1MBsj0EdkHRNp+JQ78+NFcTFp3bm/phb4a9LIpkdyLsgpFeGilzeawS" "+2FSXXoufYnxc5m5O5ur/YhoqlR88uWzRILY0xCoC9z/NghtyV5wWrqtbgqaOM2C" "nQzwG6eYt5hd98KMzLpXIpRLT/lU/iO7bAwY9kbUpckTx7/PU/qj9FTGwyuJP7cb" "Xl2MFXQU3tqms4EumpD7ggRFmvqOiRYT5k5eHp0u7YfVLXMXevP99YhCs5pwB+OD" "PC9gE/sL81J3gicwUmgnSqaIn1wQTlHIztNJzGUDFOAp/M/Vvh3W9n0BL92fwr7e" "EogH0k/Zly0XU/bJ723oWIdEZy6OEVQFCjEIEap+YvQ5uzr8y/aA2skAw+QFF33C" "lmjQwAyc7xAb3R58Jrl2q7LlGCaNG//Y9oCuQD2xeomfY+Js9mwhpD99IDJ8T3Pu" "dUjk5Q6Uas5LXNRiaUyZNK7zuSJCEqVUEZ1xD+lQYvrOFcC9zaMzy3Y9KDma7uSI" "eX3RuQQJlSGPZO41CVzCWxBH57TYzDlcIF+FzRqbyHNP8uCWqVXKOgnNyWtSV7Uu" "6GfO3yFR37x+PvHUK74dW/mz3vWRYSrLznpkVqhTgOb9ao/3/n9sP12dyf81XF+S" "lpN61UMcCWF6DzMS3cdwbr5iSVvGqvNiP5b2Hw7n7vLyvF4BXAl5ldZDLh5Ev8OD" "cflsBJO21pjpMsjZfd3vQby1y8bhLF69BTV8VjCeictIvcLNhvd2Cq8MAqDbMQWL" "FyQ35hOI+YLp+yfnxLWK2Hts1WIF9WFyGHc9zXg1fYYriinsvlnRmFDCXUVPVERE" "PldlGiG3cdBCZC7a7qm+w1s49NSN5rAAHkp3whtQRS2l3FUcWoFfY9KyrG5jsN0v" "qradinRQYyONroUXoVVxBOQ8VLZ036jp29kAsIdbAq13ZsM7sNOdQPNGQDaZCKwf" "45xKlaI8tD7SqApd6u3XRo6QYZIQkYIw21NTRNm+4Ll3OooI4ualeoSHjvZ1jjP2" "7MfJ3tVLGebUl71decxV1ilaVLBEbVPXieWaTYKjUKfXxeXrmllCf9/rip1LfNIp" "zo3taduXGIhkRYisOYA9StakSpX2Og/UsmZyctZd1qjhIfnMjIrkBtXKvIg5KlSq" "OBNjNGhaTp7KK/muSkcW4qy/shK9I/Qe6qqG6xnbxuYhcHafZN9wQ7X1dj8rmtYQ" "7VbEqY+o9sNfWDLZAXUVyHxZ9O5Ut0Du4xk+EK+3WDGuKtIPhm0XS0qW/3CnVaX4" "D0xHVPiC47DtTFq024q0rQcFUmdc6ZR5G5mh3rTLqf0nt96qgcAv6JAJEbxcqUNG" "k556F7oI7kJ7aOTjiUk4yeHnilehs1w4MCSBOm9ijkxc5cFGpolrRTAQgjrM5jY0" "1T3kSmjGLQrWeqqdQyy/L+E/QuBYUtaW6C5EOCpT4LtMWbdefgmOEhS09O2JFK3m" "Vm9Mq3aktSEeSdUiId45Y1+40bcvaFzyVhbxDj17r+MFAwcL0PplFH2pLx+GhXkf" "sLIHE0HyCMa4kYW6VN7/jwYzorRXf+zV+IRWIfzDaIEKLSG1ObJTkNeMJLmwLatk" "ClAw6ljKeBJ/J/RnX9/tDN/+C9i2moEzAQjEoyrDw3jBUz8HeW4ti/YkWntx3+Kv" "vUhcLvgeg23R83/dk/o1LXwIjuyezGoPqCi3hB0vDSfPimeoivWV/lRMOT+qFnnL" "EmthePifoLKP5xNZ1uQm0+9VBRcdv0Yu4lp6I8a8lI7FVBmR/X8bkvLLvck1x210" "povLPxhoXxzFIuXfCgoPAu3Et0OgI1LSwitfSXQ0O3//K65x1Wi1viljlDNsyEMo" "f/RMfEXkhPzrH7NbI87tqFikNHjlpIS8a49mHKPDzQ4KzlA+Ubh9X/WHgUhRmWp1" "5nA6+VCOZRG7hovKAYUZwr4PiP2SdCPvWpTx+v+n9ywHeXNlcxJcHZ5QE2fqK7qX" "Rusje/SUJB1CiM8bRH+J4WTBqBndy2N5rJMiHnfD3JhzkzTQ+FfbWyh//wjTp+2s" "sj//UYCsd6I2vS8y0aLwud66ryGDXXQPezK658N/Qb9mDl3MlFC0G94dlxeiRMjw" "wCXanxqvcBJrKKVFVVOJUv6yhKMTlMO3zpZ0bkm7Qhr+0tvp+L3Fe0z/JQNLdJ1O" "L3jWtqiZzjhzOyOdmQUa9Mn+ey8/ugZit6r0e9Z5FFvO0ZD2DY4d8g/3kkHFcQ4M" "o6J80kGlmsGVj5Iipn8zTd9MxMc+zFdJH8jkLHaLTTU44pTY7o9opN/aaSU2myLU" "twGiBG6j1aVDPWgu/q2UN/LYQ0ZvvO4+Af7LgEbPHH91Ik2HH6wWTKbO3jeUw8BL" "PhmfS4OpjMiue70mt6r9uaKZOsRdstBv/mEyPabCWJWAqH17JwvgNv3eniy5Bm/6" "9g933BF+phZBjAejMsYnVWuuNdVN5Pf3mE9I+fJtC3dxynZCfB6rkmXrenKos4l7" "TRfYCQLHjXXPFLfFb4J+YgX+dVHdUmPn4yVpp7LHQy76JQ6ZNJBN05/OS9Xts2I+" "X5cp7Om/sP9rMBatjwT9fyxc9+5gzAuaJvqrM4XO5B1/PUP6xhinGU6wArqFP8+Q" "/VEuvWfwQHzJLBQCkDEBsyshACC1//W79QdESXGppOhtPmBi/t4KRU3XbRoz6ij9" "+Ea5efyDNLIN27WiN8Aoevxy0Lxiubk9YC/Od/CXpz2t9RcQklvxwmB0/n+3WZwb" "AReM6t6Bsgi5Pzccn50BwwCJraLlCwnZU9azPz13j4XhbKGzYpaVYxVLCacQL3bB" "5x6/MYNgiRDAy7TxpvJg231eSrF3KB/AxZpLqCxp7b97nApHHviBJnXV6CihtniZ" "qLmpSXVNsumpdFctUN8DopdGY4Sbx6Jm2htAL2lFvo1kooD8w8SKKqctFnQkc9W/" "WyPlKnxV4P9IDF92CQiES3QUVJTC2Cbv159xhuR38qWGpKlhnWIKSL976bKPVU/h" "1FxxZUQnhqPVazTD6Viha1sX6jKGO6HbQo/FijNSZU71ptjjNVnUUZfHxZifrG39" "ZbB6Hcutzbs6xun294d1mqLHqUAe4EaYqroCVPI8xKsTI8tV23JQh1xOvmCdstoz" "RR15fugzAD65bWnw0Qy61eVGGeePgnC7TnfW9LVd3l7PKMXaShv5K/dkhTHBS4mU" "JpHcNFS+/HC7/KC5EqnXb9/nhUwqubIBX/oV+EPQwssCsnk9lOSqbKvYy8iNkckB" "UKJpvmmBw1mNIEQpy2/KGLZoh/lHFijTS8hZXqng7sf4a4TQVWTYKwja+p/eyTT0" "YKPDT4/9z/rgKbdp9X1xQmu1zeTExe+mDf+ly8ll4P2K1HlqL3PlvuQz2jWU9Ch6" "FJ8aKNbxbjjybLZ1zff/ChgMwFr/ab4CgL0Jo4Jl1PR0ujTKxUxjin6BWqKMhJjG" "P21VtyUeuXQtZmg/VZ7n0GR8CZPVM3d+C7+eE2RqytulK7bv6gpNXTdr0O+s2+7x" "FYri5ZJpzvyX+PBrbjj+Sj1GzftTEjLqDrMfbjOhSwpn4s7dU3TQDyKKAOBtgMdH" "UFfvvn94Q3yrlTFzwLHgGMLHaT2IMoC7VOLfcdKejHFD1BcWWNiHMh2jbcc+Mx6e" "JWiVZ3a2/399bULE/NKOR9w2O8erss8nNZ1oRR07TOzO/L8lXTzPO4zqq3QUt91b" "sIxalWKRcP/okEhmPCv9h+12v48RANtzJbxVukoevxet0SgrQ4D+qGJf77cS+97l" "ZtrXX4Cvqu4ezXhbdLotHkZakeaPmtHq858B9cryqqB27/uD6DydOdfsT6AG49/3" "vB/6WGvXgb/S/AFdC4Ihd6bLWnBi2xDdo9dUSksX7ueImsYbQTNIcT1MzWukJkjq" "CTOe8pPOYJBVa45uTJatEBo5XVWmfw5bcaDgvW3BrAg7Qw3Hc+UF/7Mex15ohKx1" "0fMwayKRHa/MSTz7e0/9W257NH9mU6GYHHKS4adU/Tdm5xZ+hdxezCdzCbJ88UId" "+0PZtkgT3eBQ/eFuekMnll5bZJYaDelnvd5g/up536RHUZnyJAuo3IFD6cuUmEx3" "a2iFGKOfHxDoWDvlZswb7B4aigZP1vfYbErjixXzPe2tcUhZ0j8U4M9doD0885ua" "CSCAzYWDzAvzWwLTEQyVFBdkK6v5UinW6VOi2Iihko8ohMf2E+HV5ffmdHBdLzX1" "KVzo+acXW5v90/XKlG0vRnvtT/7mRbDoBXH9BonY3R/YH2x9nHcZOaSZVU0HOrPw" "KTm88JhDxt6zKBmZ6tcItDYq8lUNKbVaxocw8T5rWGpeD/IdCSJQwBb71DrYtJ41" "+3OQOJnecrNeKAYH40ind17LmsMi5lPWZkB3v14soDfe3nKYiB1AZZoj0PFm+e0Z" "VndgDC2JuSDP+RBxUKacLG47YUS8WCGiLU5FKlT5Gmz7VwxsQHkHctD245EYSvPw" "fjd7fJ+GZVS4/YCnX7AgtcVldTivNKOlZoSsiGc/BBEdn9t8Ao3duiuuD6C69DZv" "2gsqeU9sxFYSb/fviduf1xOKDrdKzRmCRJUXPmacJNE1fJr3EYz0Jr/c1DsZw+AR" "lr6VRzaJHnUvlYfUG+19QlUqBeJCf2sVRj5RQhqYz2DEfBd9lRBn3pZFJ3UzGXxV" "I3VXgoOyiUHZ3B0ZOhV8myhmwNl+kbVAoI23RtIsmS2Kylk37J3OfVZZba4ofCcw" "sufHn3DlrBkucSsyd4RPpRG53zejbrZp2HWF0FutwCUQtx7aB0tHgKMjWnESd04f" "UgSf3tg3SI+xj176Vf5LBOVyNgCxq/AApqntMphSRiRDvSi2w5GGUa2nXEswSMJ8" "J2PFz0aJHT/ymVriaPpC7y6v7/BghQGCS/0aHxC5uEaQ57BYxX955CBUYVdBZnjj" "C46qd4svONsisT7dhF+gfbWjY1PXa6Q80V4sbBO0FT1KK78yqfH7VJ8Oe5WUnXmo" "IJZbgRgmjv0xN67x2OMPivFp/9+RWxypTYk/q5GW2faLXEPycKZMhyt9WvdT+xSv" "e9qGWhC9b7IiYn7w1VPyyLkelepgU+iGXAMB72m6imDZgrAdkJl34/BEbmWS4aNd" "r0uwULNfCSsygIBT07t0TpxdBGEwoOMXe9soIgmY9ycBWMvVogeBCs6POO/pgWJ4" "zPd/Yt/H4kit2kbsC2OT3W08PEaVZXG2+OXKAmpKGatq0W3U3P48oA4cRARnYumi" "bKQIFG3ZBlj3rvmms57bsLkb77Ffc5TzIDkRfc4tQpjylh2LjAciZpgdtEOPiaIK" "x5GlUGMI6+36fyg+9Lsk/vvA7ZuF7s2oLdE1Zyjtyx0plL/5S2VUAkRG+nO9zNp9" "2Kkj136S5Bh8OEUFxqu/JkhBH0WEyyWtnkM1ijlib+omQ9RBPrL+S6VBzzIbunlf" "qd71fcFn8+u5hihmPrl6SxzZECO0U4OVUDIMsRIy809ZWaCF2omyO2jVUpNgWLq3" "Cqlm/vfLun9zjjF7g5xrmjnIhQz77kkJdiyptbdsoHfCrVvx4dUtd+p4IpWC1RyT" "VuW/CJWVh6Px4jRE6n/cX/OrRBlx2q0RwQX7upwaVZMXkhpFdZXKOlNmmNqwKo57" "rcBRKusWHH+146vZvHBD3ekqBokBwbZAW/ClW922K44QsSj3ryEMaz+xYnHmHYMX" "IKeJZbDAGYL+RF78jlpl9X6j7Lc0rdfbc3AQTZO/8Q8jXoHbjsTjcizBVfE7idvz" "bcSF4hnXLBk1DTGt5/67g6D4mVftA3BGfxhIBtCEdBpkCgsVwfwbVPAX4KB0rtTz" "6lilw7pLj3vHzwAh58eUfLdxN50HZPlS2Y20c2FwaPwZopKGtJM07C3T1f3ptfMi" "vNgeMFktjDHL8t2NxFbcqll12N1e8vad8T+BK/6RY8QUsFpGCKNy2AdNnjxRwYqH" "OgKToq1BuwlM7Sch5rFNNWt8cREc3r2mwIsTHUp6Yt2JJDtCn0SgTzgb7CHcInAv" "qTTtVi7BMfb09mF6YUfOZT25btR2ctv5TDQF+1Rre3H5RHrjLVpCe32bryB2Pd1l" "Sr4kCqXOHclmkih5LkV8v777fZgZT39t+eEWsKZvaLyzvac36TiXh7Lw4b3bP1MR" "3sY2DLLZMlDZKyLNYodiYLVZTjdi1e4120HupEBTFCfM7e7SftqmlHftHwGndRph" "HoXLJVGAfiDPnTT6xyropXrWwbZYxVrWVPSjyvpQfjjkagKN/2fnjTr0R4SMyNZi" "KqyELM4FzRHuDDF6bv9aJ7PBDwQZ9eAYCebRBhunYfmBwxiUcgamq5LXp0j0ONQS" "kaddxz7SMn/VqZniML1Ay37ANoy99tk0MqHgZPOZIr0++qObTckQI2Bfjt9tfzVS" "nbjh2q31tiBi9TIev+yQedod1TbZz0O1qg0GtLEImd5RPhj8IioratXjOi3L509c" "SgT+H3DeivYezsqdMU0N9nN1lOLy1H+uTlj/OTbEyDMvu/OmH+3qoOCr/VG3+uD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xS2pWQSTVySjvGsb5nt+Wy68AoKHqfopLbZF2ESP+GqdnP9qybzFq4TlWojGPX+" "jHIIP3w95W66QGZd+hZVF2mTra32TEkePp0HfDJDZet0eRx5rgpW9AhwBsadr1Yv" "XX/YIQH/1g5nzQb+o9JCWY2voiDWaE1E6BRONMUv8Hyxa3TrClM0m7gmg7iapI26" "m98EqKMZVtXNbCkKzY99W8JuKQD0KZcIl3qexHFubasM55bkmMelQS0x6gcEc1XK" "OO6Geo69fdWN4VDP9xKJPqFqrCGKYnR/5+opoyftqoyb8XcR4PbLCnunbeqCrdty" "dylFJT1xpNSsn+J7Ur3aNTzT0xyxYdX8rxZd/cH8MnF5mehhVYE4HESMcCGywomH" "J4XgKSFx8cudu8QyiB2aWWLxnkOmMzW+N+e5Ip+5QV77/fqiuDTXaJ1WS+bc9CSW" "CPkiiaWYLrhLZlIcjvNl/H49pu3SjjLkre5W7yiOh9VWEnF2y3SprIdmiQDGrGKa" "yZB9hClxRzvKnxYe75MDL360A9OHEsc6A9L9AikmAeZDyNZBybIN4o7+E+cadnSg" "g4w2E1HH0KqlaJOC0FK5prygtzRvRbhRptpNGONMhotOp3c3T3VNpIXRAbxRc+r4" "SdzlaCcgZMEz3FOdplqogTmQq0haPA7ATdmxalDvAZaTOE2yI1CktxmHaf2hntSr" "bG/kS7U2CaWqk1jXDMiYyMZVp0LRkVAVR36hyVRLnsRhvqzM0MtHbapMVE/o38Q6" "0v2wg9ZgT4c3vlz2mh5ivwDKCj/s2MuOPEf6df7++hdCeHPDtFcrDfZWVBE0i50q" "slRR0tVYH9gwp153zm5yxD8QCzezrEItsU1akqRoXjkCmuxfvKmYdu+6/wKmzo0r" "23RSFC5coci3eFZ3YK/Z9LHdE606Vs9L6uTI0ryVF4/o58uIyMAW1Z6H57AVzxc5" "vh5y+M0hnB8cfN0UjZXk+fa/bWI8OSej8kgg1ZRw9bx1Zjqdm/12Y/HmleTfXIWu" "zITcFxEJpTIH26Cp6X7MpcennCzczBwxNFwKmfQWroOB7XMy44tnX4r+a7qvLemJ" "CISmy+x25RWv8ze/PPt6u/z1t3f5RO7qaFjV8Y9siATVth1zsoFhVm/f1W0B6Zli" "xnNCg26/lfBageeiYYH0reuKiAZOzquxeZZRe0lXLQehUmEpK2k1nav0c8DYd+VR" "4du1E2r4o4L5O2QfywnOhKVaNKKpJXVp3QucjbNqnthfM6Pj2VCDcmTDjtMEE1WV" "qTzP4MdgFx3q9Gbaep6mlpymyaXLIkL3VlmUkwx58SOa744hRybNwNg7wOM7mtz/" "aW+Y91riGimzTVearEOHzB5+xWaEqK+mgfO3baBX+eRHTHNWuLs69IuCYu2GcvbY" "91QamS9Ef49AKaGwT26sq/nGEM58GiROg4KtCUfdyhiljAY3Q1wPsn1ZP1VxYa/0" "xZ/PKxQlge/wq5zLHLbfLsWdKRFZyec+JSCpc8Oc7ND6TXePJLWZOqNWaymTFHhw" "cNRxL6bBKCC3rnJko7tV6nz093n0waIES0SKuE77Z/uXh3oqbOs9fCm0fBq6Xzuh" "YD5F0UZU//Ehd4TEvHFVbz2DLfVv2b+iX88TNGPTN709yqJgkB0uVavGrUCjSurQ" "V+jjR4jkjXsfCRwNy2UqTYs1rXBOVb1lI/axN/i6Qq0RXxuLFdMfCqKXvcdqupC6" "/jV1fv8Mjffokczi8sprO2v5PesQ1sWULGrylGsnL16BFBRTTMTLgPoJ6pmk84+w" "dH1R1RnvKkk4cEXmP+CZJb11Hg6tnc1xliyxUuUdZyqR+d6clhbWDOktHBWcXxy/" "RqIJdYlhM8PzrgC5hWFx5Uq0dmxyG0H/mjXpQPrfbG7MR4X/H+6JRyVtA4IYNsF1" "sfc/+9cc/oM0YvvYt5fyFu25KUeqr8n4gCPPnHoh8t6FXSsYN2ryG35oU6OF20Kl" "sqS5UF8X1P+HTk4h65NHUCsDI7HtBi2Tr1luWh6C6t55bzA/P+Ilb1LPv/WREFRE" "UfzWH/SJ2R8SJxcFDTLeytqt0/hrGxiSsfNscUmlOpHxv9SzuMc17rx2YDmGgNMx" "Tp+BbmjsmYimFNZyhtE++6qGjlz9RlLLYBi0EDLJTbOQ5QLdd0gTr4ZwIV5Pwo8g" "saj1M4V4Xf4sLXY8uTk8b/Xs31PbMKFnB2waNgu8IRDb9CaaMHM+O9n3/kNZEkT6" "MDHwaxQ2ULEYwZa79neFFs5Fx/WCxvTfWhKxMGjrIqPs+rxymogcVUx+5J2Wv0Ci" "Nn0XkrIPV1PCud5BP1ysdK75wT97OMsruVHUm7Dnzk+TlGRPzlzcOmhLJb2r2XJF" "2LXnzh6LnGxwKzTbA/UYt/VwR9XfjHper0Hgx7IYb0XL7OWmbHZK2Ov6Bk11AXXX" "gcX0GcZdmI3hwh3oU69AS5MUrnNcjQhvDYslv5Z3qmBVYNS2G+NU9s8Knrvtf4yX" "O3Du7SVjTzpucK+/USdYWAsC/Ockwll14oC115q9Wejqz7bDRAw/F7XM3p1zN64x" "z0/1Zl1SelY7zzyAJ7C2/OQbmJH/3dtfLILHyNVtd8MMu4/NNVZA8V+Hn8JbZ6vi" "gd4Lr+ORcnTXDGSgOyRPDyv5u4rOJT/p80Ov54UH/Lc1yh+lZmSrgLTCRZ6Wstsp" "cnDGRmRrJH2wk1j4pw+N2946mmLGJRxGOKiTnjWjkrsuKyJbnTudj64/Q9ZxT4qo" "xCiKMHfgv+mSjXBdIyhELekOwatD8XG7ye+7miwFsL455XPhxj52/j0sV681F+sy" "OBvU1+OWLTZnGC2NPPonJCP+XQ5DtUCd0xtkbOySOO7LRA6pp30EJYAjOJ18B3L5" "C0o6O079E5hijTYQ353XXoaflM9qMMOZ3faiHq9wwqGCYsmt8PJhVsn0YDcCyKRL" "LA3tWS6C1aCCwrOUt2gHZBIYWQi7pj+yo4O6QhhRW5M0gmf0FAkeS4PKrFXlon6+" "vewM99NZnV6O+9NIjqo5nhkoNj4jwwWg2+FunQ235XkhYLm7MFTVAlcSETDfVXV6" "QLxO20UkeXywcHBZNKINLsSaGq8K23lfBJgiUzWb/vr5rEmM8OJ5HksQ9s9Ic80n" "ufzdyQ14UcRuQpPPMK8O1Lw6dLqYA9WdZt+tjX+jqwBsujznYqwnzGM77w/Ujt/7" "V8qawMDxAuxnllOaUmnJxW5xlcJC52Ag6/FVQeWGNZdTM0PjdpICD00141F4hrHt" "2iIHinxF6Rw2K7+tDgM1V40qXwPZNLLZUwqsUWzHdbZrTzTXhRI7K4KYFSunvbTK" "MRWcaX3hUbJkfPy871x8OWp/coolNzWIwnnwsNFBr3bmKoF6tespLxIExh8L4rur" "IVWWrcmE3LXXMeXhEav8L/Zf1mRPWebgQo6S+RAatXpDzAp4Kf2307OlLEi8dQ27" "1HZXrWiM4FZEtxX5JG3WqRaDTD6n9y2RupjKLuorqCVMl2ArqnzPQFnXpB5kql2T" "1/MeWVzetMRbZxo1DjT7FW7w7Git3Lc5AFS9MWUuJuPSPKbcflY7o2/Z8vPuoL3h" "ojno2D18lWvyR4GG8+xjvcsMI8XqkPU6Z2pJecz3L/kQ+5XqcBT8WTm7m3ZP/nFk" "2B84rkelWRtWpj3cK9ivTZ4+lVtgANJU8wk3vz4SzPEZHZF5erCovHOKJb3Wd49s" "ZhIxT/4NZ91yu+d24fLTep5pl6vPz/8GKf0A19Ga6XqFoLoN+adXb1xEO4d+Gb6u" "QQ5bEZZcex9v/4ySHZsJSE6J3K+63Fev3ff7xVO0lzaxqz5mXpoBTzv4auI7xkSd" "tMSWsXXT0bHcAX++K36NR0IKhUcqCDr8X54a8+ZH7d4oPXq2PLAU1KeNjeyaxP4Y" "1z8+xDYNeRtOtI3tKFztfJ1G8eBsP1OISa9ZKfwJOnP70OUaTwttq434pRMtQgKp" "mtOlKWeFhNJjyKx16buN36zS3z+PcNILw+nkE6ehyfsmztWXPdw/YLfYYroPM7ey" "OQZOXdd0QjtmYIXs5AJo6GKmshj2lbuSX11t6o5bEKG3sGIimq73qGs84q21Slsr" "Kr5nqc1OTIfswP9uWh36stRffF3gbxE9NOdu38HMjZpMlsg5n01pKpIfXULdVI79" "uelWuZZAYZ4itSqBtRCRvQCkOgVzEHhmG8uMgaiSq2Y2OM2PzTMGs48dBVzcNdS1" "hLUOrLwVExkkoUvwwFZQwpAd8n9G7Vt1QA3uo+oQNM7prp6znW7NGpMmY9LpS3WS" "IdM8krP2Eg1ahBkJJMNkv3hGvK87NXebKOOljBB+P5iNQU/bb7LPHi85k5ImNI1Z" "taXhS6db9UyjeG2aySSmY2ZbGmTNs0yzN8qcCN0IaswLBru35B0VVRWj1IurLyak" "+vYT6lPS6xlah/tocKzVlXHOdxhwcnWU9pauXrwjLNjiTx74URLCoHH6qnJE8ob4" "gsnAwSlGGMUeO/eHkna7mnJocd1JrdFe3uyr1GZx0df2xqoSLHdFnpE2djoIPbC0" "Vcc2CPI47Q3yADho9q3W6f25q6oYP0KHkZhnkSJlQWhrjrONyZW3Tl+2xto9sgJA" "6fhXVu9d54BEmFW8NGZrimf3GFGNsz5bRowU4dzOJDuBBoK86hqa62GfvcKRPY92" "HWhtKHN4kHK1nhEIeXodvZ1/5znRbmd/FXPUTU2wkgFXMXZssGmUtk2fnWKHJLUy" "HPDxaLUydrMgalVh0/pXD2snue3UufajtxGWmw2EvrlgJLpcGCWp8sZ1B67TbANY" "uEhr+XCgGhI1z9va2DVUSWx42AKd8ZEOJ8J1yZ7ZSxvh1Vm03vsODPdOz69gwzCN" "95pLQlNGadjfNfq5VJUzXtS2r6vegXtdONbNqpx0dBQoolndVRLkAC76FcAW9/fL" "iuEmz/etfnn93oT+UAsTiVeeeo1fUlgggFFhWj2RYzUYygG0WJrKdYL33eTmxe/+" "8vhOQ8XL8hnZur3XFd2x3W/cchC7d8xHc7JIxeGoxGqbLnY6sSzCvEvwYSUYRSzg" "wiQJDEXkEdgl1cRM2vPN3JRCgvr5OyWi/YtJF4cdyb8pYYtu70Pv59h0vb/4O4wM" "ROH4neBIkJ9qTU77CspQXHuMIiTD29mOyqTPRwRgY7mD2Fb+7yWsFvi6KhmM55oQ" "GqrfSODREYfpUWvf5NZDpYxWsxnqltUnmuR4w6IiDsii/qbvjWgLo8DFAy2vpAd4" "sot89z7QzFZ/baLnwQ9tnZdSQrel6Fs1wLGJk6yB3PBx5rc/ipcLFnSTDeuwztLO" "cDkGZ3m+fQrsT8KLGY5qWuusMuNMvedLegyU1AMXP3fcWEETAySKPZguILjYYoxs" "YvxXqJvmp1VWqSTSUgu0/UKkmGt7ynuye1ytiBVOdKbsumpyrC7NeXK1MRHmO8es" "mZGBPe9ZPmnfJKUeunCbb+JaSIaYPgPAykVzIQgMXGsoP37y0ONkCWJ+vdyeUi2/" "z0FcYn2mLm2es7znLGtRK90fQJ7jiqnbD3UdN5jE9UtLrnZ8/fcWyXS824+1S5m9" "hXTFsV0ntTItgvPvxlupb3QtW68kt4nz2lw8zNX8Hyf8wb6r3fje+xMrRZXLn5Xs" "/jTgZXpYrU+1XOpDImn8KBbO0gjDcztS0jaQ0DUoic823CecM9OgTxPmPRpWySLM" "qMLBETZCNCIz4farFMT1h5J+JrEzVvJIHPSi/NNz3bxyU32LHZED9D4LO/Kb+bfP" "GIbJE/ICHH/Ln0kXXPXdp2lM2KjGaukl36G1+M2ux5AWcMg1Qj/dkr4DwtT1zzcX" "xPC6FfH9Y0yWhy07MTb9ysEyeGtuZQkYGzwPEJSQN48xPYAfaev1YfOUIFn27COl" "g4/ZtLTxN8zwOX3nQ+cE6xe02CIGTO/rWABl4o8Vp9ghL1idoZfaoSr/49DHv/Xs" "wgPip1l9oSfWz5nyV0pr7RCMyU/1U9T+79iXxuQ9ND3gSuDD/cH5g2USmRrCciXv" "GeYCMmdq1D9kaaPbWGBH1fNr3XaE+jwDEZtQQeZCY4EJMvswUOo1oLhdoTaogHI1" "bIfSW3bSHgQ16HpAjE/QhJ3WY2hZ9mgL7eEnWocLDE7kkH+yZ0lz6vClfye3/zZ+" "YVVo+dw9gJ6egNgOvP2XgD5EbWyBuftr2GQtFdIBuSyoksiOwMlsFtv+oBfyS2/q" "jcP5lF7zJbR++mweV9QBSgfPCAPGWglyrxAWfghFV2kB48JZRzcorbKbSeHkg0FH" "rsqD9LMfK5y1SfQc45WCX5HDF/fhU1w5Ho7YQT5xKoKH2l79Bb9O37/PTP2K17pa" "7EBOcHT7T0AXmJjOHnVzUhsPWoafLEOCtcASWIQb3BPvquomWJdsnPdktuaua7Dj" "rqV1QWinlRY5oj/jKGRGgJ44K2ra9bU12JIc7p0/8jLm1VYbT6dlX+bnWuHjyonZ" "kdLiqsWVQJ/t7vTta8d8LUzVBTxvL+wjrZCj/NFMGYXscTDZcljfygR7t/XnHPLz" "FB5do39cRmhC8iN3U4dTXI0MujTIhtFoK4FeoVQCJ44l2aaH/abTqL2y9AKgPn21" "W20WpsIzYAc3432OtjyaFbzTcrzY8HZ1MyHK0luQbHbUw1jns9g943a4hJNOn/As" "686cy5TH50TxUu3zXxpoQM7O9DM00t6iLUd0mkXJ7wLLtsNEZsed5WFaVMeLf1Ob" "znd/HajkPLWRY4YvyYEy0yDLkE+Tqp7nXLw6yJ8irXDcDX16/HfQf/Tvx69wpnoJ" "hf3kWCX7Wpn8q01cshT4aMnbVARzvRazoCHtUp/120EfmdqJc/tERAts+x6/+r3/" "LD6QTiVaKY5bo8CSvbV8PaVtXu1Qdd89WNA4mzUdaoIDTpIEnTsTqzSD7V8fdGf+" "td1JX5k2v9Mi8EF09eWxDkZOdXeOF696H0Gdk2aclgvAgapO+UGQGDCPsBE2Y1au" "dTM+wuVSJ2vAem+upXIpuG5xVjTMvV4l0/vhnuv7HW58dE7q1riaPJ8vY0m8kt0U" "4105aE9OHnKizIYdUHmJ8AnJWlFlhkkyRdP0vXQ6HnDcPSbyeV+QLlWtNZRG0dlb" "CW058qtYVEk6x3wQl7UELeyGPPrAMF3nN7OWIH4O5bDoiY7g688RA3tbPEA3QBk+" "HahGXO/XFoMO6MSdpxb5jBBKtozwSR8CMqcyRH6w46mimp8TS4yyT18sjmeuoyb5" "0qe+4LDTD49YZk5kfMPewmyuABtDNUJaAfCD6yCcngYAjnoAIFznaecAnwnwwj10" "3I1xa9T57lj1nIpXkBB3B4OopBA29sfz+Xf9v+Xc5s8ZuZxx1oHuYlguR7nej+rq" "gVK+62PVYCaJItbeK9WR6T6pUlzkpuJ8bCzBAJtnT+NFgwntJEM+XGnVuGNUj429" "EJeERFqXPsIQRQOhgy/4es8j+OR9of5cYxt6X4u/bwrDZodA8i8SucwBn/MPCyTj" "pujTzJqAZaynYeIWj7kUjnHd4h7CPiJg07jzyT96eAQ63dlX0gyC4fiIAjfcu+g1" "t1q4EBhOTPgMcm7/Igna7bFXMXRtda1dK0Qzk7Fm4D2f8AlrVjsXzpTkoAQcH3gq" "TDGmRnX+XlQALK5ByZRfRJfbWqXtpwFsELXYNHJD7Pdg605Znop2NRSRVsJFiWLt" "a/N77fsFg+oGsa/lGfJ0DvchPt+Dbnk3Q3zbj7WSce5OWz+r8PpGo/Dp4EXxij13" "l30TzFcZxq5O2dByvGBpuKKxU9uXXUB0V6Ium+OXMh3zjlkpfWf4EcZo/tmmpvdu" "rXNcrTtiXGJNiCvThRsMs/qwUmew342k3y9F1ZZ6VmIcNbttQL9V27Cf/b35HlTd" "Rp2nYz5VIvY3v0kbMUIndLUbIibjH92VYXQFaLtJwg8qlmkpVN9LN08sxyNA8f9P" "SuPtOtbF3U4tl/7d1rO7FuwGzU2cQp3xo8AVWgo77S5yj5kqhdfb5P80E++oD4zo" "NfdUhzPs1TttSz9CteD33ZjEE8y0OjvO++ZG8DPtb+FyAiq0O5Mfyo3Up3VlHdYS" "s133ZDhXuBA6gWTmW04n41kYx/Ncj0K3aZh0EeXX43N/pnSfPdPvG2t+MlwSth7X" "6wFEwcLFG4CWIrQy0xddS3iYp/7U7/Mg54uC2Eqmc4SCgpAr7cjp/IrG/WdrXvNP" "bfTF3h2HnNdpnUzaCVz8KzsId+dSur7kwvBVxDpYbcGMXVOaTzE+CRYZZwK2EYLH" "3zzT/anASUE+6f/VjpiepH0RGfsVXqJ0vHtiC8elfqFWMiLT4SEkCp8SUpp078Tj" "r8nBYARHoO26JLPIoE7XMWgCGxwLuVqHaLHiOADjjdjg/8Fw49/TeA0665kAESAa" "GIFVVjXtbOgVgthOK/Mz7yqFI5F02jR0ilq8Y3n9JsEnMnu0e3/3FrdvA7oPj+mf" "MO5JNx4p0fh/hOysGIpBMSky3UF2wwJx8QiERu6/2hZp4kClBj1SfdYFCZKSREvx" "IQuQeCrNLvMHgTl6GWUDYBKp3w5bPAYPwCKBretQ51uzK8TxcR+UnJ4R9r2E+5Fy" "E2OIskWRHf3vmt0nFT5K5Ki7ycljuASfYDwYPKnpG7bFtdZKKcy/PdKEEOqPuqii" "o+J1tBzJEYl+vPwZZzX3tr1hcOvzfckNe7o7WKfjHSiaZgDpwftXdZbjKf3NQ3cS" "wESWVact1IBU1sKLnLiT3FPEsE6Tnh/KavhWX7hbprvxqRMoNBCKZUuNxDXA+KwR" "IIU1ykXY5cN/dikyLCldKVw0zJUO9VHMOmD8dpc2ICpBOViBf693+F4MMZF+z6XX" "iobGMV2Wssasocrl3LCMmcioSsGH7BhYbRcOVPMvbcu6SF0HWkSoOPfV2pxrj9ii" "3nh4IcFsC5ZaV8Sl/nYt6jyjDKikAa79eEfI7uqzZP4HlvivSf1UYNW/8jbFTy73" "EGetjrdxgINiqdbxxhnX5Dgx6TrJADCFZURwAr4p864Myl0v2AawC26OKM0UaVmt" "2k6RmLrVi3IOCS/OpQOp3VSw3kID3c7it3zfSR7/E/7jKQM2gdtU2l7sXKRGQzfn" "RubosQFv2aLQ4/9vLZlRi7m1HiPeRo7cSoGYDxxPiuvusAL3s36QHd374f1lUkuT" "GR8Jkl+eKYXQPHQVYpECUNCE6gEvQltyxwPfUY5mfhNHrGZqbvMFDyNXkXNDsZ0b" "htvmTjgBfH9q0xv1EIidYXilN9hNAOCwKMx50rgnwnn8sY3DE89uFK1gfwNY4JPg" "QHdHu+6YEBx5N53Sp+I/cdj/yHiGsrsh6YeOlGPsp2pLxIcD+jbsISZiHjA4+Qz7" "Tcaz1/kR972t9Th+AWgEQ05WyXSQa0im/3S/B5G9cghJfGxnXAjx1B1iqxQp95tW" "CvPOwOauASgTMi/Vjak5eDOl5u0gLwCyihFClQ51jSFBwdyiy4Hc1QEq3Fbii5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/XCXl3vX8J8pvzaM5W7Hyf/0q+ie/YzJfx131Xf9/GWsNl08VbtY7m2duo3kBK" "kDOYHI8G1lnjPsoH2IkFnn97bVnwDQ+o2067Qa3BX4m+3f7tP64CCdmjQ5kAqIbg" "MFwCjhH8dYWPp1bf23XXsVVPgPYzZp+wmBUQFsz0OhgdoEConirUL2BhLdEHMIzM" "Lc6eEX1e+JxYhR5Q0H2guqBTkj+veDJoVFu/9u/UqAfm5tExK8BFE6vMC8OlOZ4Z" "tGfx3Wl/AHE9Df/O0IegSELmcV8Vq818y8BOEJovKpltX1vKW9lkyEuxXqwvct5P" "yXKQ0HIOV3Zy7uX5Wh3bT/vqSBJ6HIi93BxzW9swXeS+z25zHumgZL24Y95wmZAu" "X0hFc6weX4dtLGkL+2VOz2cjiLWuB3e+9QZ5yKL1AngGdFrJDvRFOP7SbyKjQ1Hv" "K3uONdY2FjA9v1uNAPJNJN41/C9uVYbH1db8nuKSfzs9hiYjLvcTjlj/l/E/QAcl" "k16HhRDy4rrbIrx5uzZLD118PA2NvqSzP1oNyWMgNR+rCv7HtLqhHGvk8VBltXeo" "LCwVd4cxEFOdVCTUtIAmYLdcamYNMY2fy4/mtuujmgLfuA23bQMws2euWL3zLrpJ" "A4j1NPKqag2dX+iRLn542vGB6bfL0N7/WcMgaRdb21WAMbhCrv72C5UGChPWo9ub" "HuKnAXonxL+XZyc9eqYdHPsAXyriB8OMyy+sKfBt/gK98kNFKBKlnFKxi3scnOiR" "Nw2X2le6q/QEd6R/VlxuFrJDayW4ghm3mH5M32X8DvqsP22lty4g2oFyfF685rqn" "9NJ9OSp2vOp2Sn/08Koj9GLmTTEZb/bSXp8M2KX/uZDH28b3/qX4XL2u+tFiqD1R" "IiCn8rLWvX8VBKZKhV/JLiqrKqW9jO8yp+aQ/r7Z3DCKvPzyX01bRVmB0sMOHJhb" "COpvXSlR8kLtxhbuu/mMX4i+7hR8AcPro1smJGovNzjV63mtACdnFbMRfAo60gLu" "aB99QKPgJR0tiBRLCdEZ0SW4HUJ/ol5KEHtwf1B78JfSLLX37v1UeDyIJQIyKlSS" "U/VCi0MzjV8bu2Z9NA/RGYco+qR/YyoAj9IHjQjmCJT9J8aYvnZCRSMphTZTP/R2" "18n0vfSwP04GF2UB32EltGrtTfWcPzRJk+Zf95NGM5ZfF0Iju8cPsfm6iPWJcH0G" "/njE5WBkJ/+/vu8pBL/0HtKr7fh6WIyP0LzbOBEViMl5UVkquhNp7dkQe6fSn+/j" "8LtcArXDr9oX6XZ+H0wj+hZyigZEhfj35CT2AZwEUlqCUoI3SxvrkH54fyiTQIg4" "FZdLB82oYPen13fQBqID5YRORpqJbKS2kB9qA9eAYmtr3vqPhLep/npuVE265cmP" "dB2S+3gyjmqEM9y+tgZOeR1LT7kamLCOkqlDLyxZim0At233UtBkxDk0BTyT0qik" "sS7WoJyKx4kA0tINyOarq33a4gc/P2Ae6sIA0pBaViVr1o+3dW9/grfiJPdaOh64" "VskdgiVGzPNSgZmZ7mhV12x9y/krvVrgPpf6tp24nFUiT1japmtXXt3JJp/budM9" "HrKjxO3queGXszQzM1tTTIAeRfkHwUp1VlHdLdlLCfvpNWwu6N+X8RM/sLQN0DDa" "g5bauh8qGRBAl3ExwVN9s7GxkO1agzn4Dz9+mi0+CzTaFhwvexiqKnrTTWtewYN7" "ZAOX7PHrl/C24bc+CdiA4bARTU72PN/+Tur66IjQqbB5pJDBoCJ9flCmPzUB4gIk" "H3sjQacpeiT2gufIe9yYY5VHUDt4QsmCN/BMybPVONUYKy7g6SN/vlHridTRWnuc" "RNb3TLXCfFP9wkQ+77t/9TJ5VHd874T3oD5PsUl0/JT5yy2qhnE1YFqJFL7CfLc/" "0mf8mcZ83DKTdf2fOWW0e3mmKLoT4DFx93GPGj5scDjsIOyus9nclpj5ro86lqyO" "1WSL3ehVbmNsePnF+a+fryl4D58rX/NLxep/1i3OVy9pnBACQBKohBhiI+VJJKui" "xz9qoGcB93XZ73iEfyeUUxolCXsh22LIR8qaoytIa0uARJWcM9loTorrsmE65nsF" "6MxEFTP3635tSXSbSuLBMucXPX86nBVfQq/6Lg7DyNpGaywXrcQ2zyG7RNOdlh/R" "bbFHHWX2xuLiOADfBdeBsvLAVv4EXqksUjoLAlTe5lf0YqmP9/noAVWMSIxBkc9K" "yYXWt3lA1m4nVadfoXkpCQyS1hrKcvml7jV1foW/dy/JIQTMlr5+jBa7/ncS9JU4" "zjxFFwWJwPnFMBoTPahhP7ttXAoyT8/SiEZBfPCUEcXwL3W/eOS92dGsblh8M47e" "eTQijBp+ivY4A94PQzkwI35K6ekbd2hw2/b/SUpZ4zcHXEHqT/j9wJvT8pDBIWOU" "ZGWr9NLy0Likt1zhnnO7GE29Lh+zrfeP17vyXG1RE1EO/ivUpTqhP8xwqhbILC94" "sfkEPhH9IFoUvEsgsjviVfQWXDgTAs1qhT7uWLvNisFX0ujWmULAo0klJ3OHXjxb" "wtMnFUr7DBUWVi0TSzehf3igJeHO1nNz3YLLCME3ovQmHMhZvEAgWPwjK6CJKjg3" "80hkNXs5uyu8sil69qA+MS7TFRjIaRGZtkN4A7iP+0SmLt+3Zag0yzMJutep7zsS" "7PwGHyxc6kqHPXaDHTkxO1R1mU96NQqe3X/psYEommrKbizIuFdWM6W2zS7OiX7v" "k7duGCnXBejFgOJj3VzZQwXE9XXX7ymkRNryulxK/YOnL3DOcM+ZmjtcIk4UkPkr" "FX+1nGXkYBPJVQ4Bh0CKZ/G7ii7KeR0sFu3hyug32lO0qqqgzSWtyqTlniKczO2h" "q0Ys67rboh3x8pyfpi9mnk+gUtmVh22XzASTNc68vHRP8L2+EMt4hEZdtK0RC/5L" "5lLdQUOIY8OwLIrwO1ouig5Y81m1YYeV1Lndh3A518Usw2qqlm33wyFbgS2M577g" "tiZvxIJpDkX194R6KDyXPayLz2deJ3iWY8G05jB1aTa+AaqGBe8PP7D+TMuFQkEE" "spL9FJEClak7fJEwtcH2p/l1uQM4bPRGhPtVU/B7UzYND5IDp67PwNYF1Py+pE/M" "rn52F6lkFIC/oG/xWx1dNg+5VbiMgjujtVFOSVi/3YqO4QTFzjAvWlmTYjtNwncL" "nruPATs7+G8OGglq4Wmz73Kfd2yE9jM4vHsoohu5Mt65eyWDJMp3K+RQcOCTGBVp" "+o5LWeUomjY3Erjpsv4ZPT4Qxb3CiyMNQqcQqkvUGPVgTgy67OKbkK3h2Xwm/8o1" "6yq+75UHcNma8Q/ZpldXVIQFtBnr3ZlKBWF9yl5SOF6qm7GdUcIBbANdmjjSZ8Ub" "dY+UocpfbSMle3qCTjMsA0AHPLVmakRHUdi2s1h2//vJDNKTPs9BbTQuieXnwTai" "FtmB82fQodj3Jlu2MfKFLA2cCEqz6Ze2Zx6/MoNs1gIPd9D8MO+TFOWZU+II1VCH" "LvcNKFXz3zU9WmxYxnyybVnSsZrfkVtkecQY9EGqya+5nHiz81Jh/HiEQDzYBzGB" "/ny+wmmuaIdVzZjlLRpWH7pjYv4qO58iMC8RpOQDiOLHLqHDUvsUTyWfi9RO3sff" "Y/YXMm6qWjhMbRZvXQdhvy8Td9v+t8G5h5cHPdKxU0oRb3C/jmfrdNCZkWd5euJZ" "PaEiLA8jbJ+Vv73J/b3kfyl6xu4+urACj6Qq/nxQckMdRrG6PHg+ZxfoWFgj0KC4" "nJXSxmXr5SkMEp+3BNS79W6++uxoJIkxKBFnwb6c3JBW2l9ZBjGceiFKHrw0ZoZd" "0DtrQypz1XFQaM0nkrgw7bLuvVH6lWMOSGzw9uh8sBwrLAlsHSB4qjE7nc3VDnGf" "8UOX3ebxEHIHaoQJQEDnz3fPn1Pxpy1tj/SUKu4E/UML2NIdXHBd81apBLeU3o39" "XsCtCru8oFwNSre9l4hk/mcltMaX+/w2obcstA4JnFVEbOWXU4b9Y9ImRFfqOgVm" "B1E2YuhhRR5b4Pnwp1zaQGPr2GXxcaBW0PrlcZQRg3zZjMt9OoEslDfR5ZIWPJv+" "aZrf7/4l4j5UF8SiEakC/3kiFJQPw8VNaJ2u9lofLKj3wYZPZRvSyKiQUTRF4B6J" "V8tLxsiwxd3I+p6MIhNJjcXE+9V244vLjeTNQWZXbgu4i0k5A1XOyfbn/L47SkAu" "MaLslGZnQTibb52b7pT8uF7rf7C1NR3ddtmW6N6XD8HObE2mVFjBPeiaVryUw7SI" "kQjmj4/c1Az6ndbf+1q+QSFF/iMBZedwW8hhXf/GzvLV+59+/w1swdR6Y3F3aE+2" "N929LSOmh+vrchIQT5UrYmWW2EVJfU/W7tX5TUUKM4Oh84E4pTcakyqYRNUG8Ekp" "krfTpzWwu908dcvCOt8lL8GwKJvQrLClX7WxghZwbrpbh5ge3XekluHBh7UbU6XN" "qmUbpVClYX/tFWX/qpdjbw3J2jHjStqvdY7VCBYvFI5erZTS0T6MuyoK670lR0EY" "WIxJH9ss9NqLq1P2lMuqfPI7JkDlEdh2iR2hPfn+hmnaGMjY+N8mnfmPu1azKtb0" "YOfiKGRWfRCFWJ+knzpvBP+Bk7yGbNpjqjtJuTOM5kfjL64e/+FajGbxQVd1REQj" "BlYANGUYSGEYJRiBGA0YARglCEYKQ8hhDqGUMIwJZgmzA9jGuec95S896esqbmZi" "I2xVTV2E18TpaJhiYjcNfv+9a302ksSD57U8LDbc8uu+Ru0cyZEzSYweLA29g9UE" "8558tTdHJHax7nXz3WIMD0hXZWSC806/+EqCsv/Q4wpy1mY1PHNSUkb7XkR+PJz/" "GwpH6bwl9fNJzS0L5ZPx+o+ZgP5PKOr7tH49L2llvj97KLTxWy4DSsKG0tE8hknQ" "VDHIDIIHAlLrkg9iJBTYtT0bdJJzrdmNRvgIoLXp40aQ1JVMu5T+NUPQdiye7Lih" "hOUUwm4p/p07HyePP54dC3M3wtmeYY5/IpfIxQhHPoT65bD7PkwLQv39XjS6uo7K" "LOyXL8KKX6GoD81tuoTJgtFg0Zz9QkUTESms1dRcGxugaSyNnGgpxDdA5OJ4yUWN" "YJDUYfckV9MstylnUVT5XFG/WDT+FJJlppzWTAiRuyVYh5QPj7tximh+9ohbyCYd" "VQxLc7Dc4dkmWka4rcL+4lMjxD/3yG9LCwSD50o7fnHh/EspLUELM3g+kpF/zzo8" "c/qZZRxRZXvAIvgRWodMf38k5DrUd3jfX4klc6I3wagovmrvMc8CjIO2H29ZhHa9" "1lp4iSjUF480Z3ILu1qPQ92MaFlqmX6gcfA0zaERpTNZywZ59Dyt8QzTVuqa9kDV" "xwWf7TVRw0a0+oHTjneQ5XU9/X0RS9eV7zzzA2v31i3VK1la8/bo87LoLGYaMKkp" "hRZM+PByRktt2cDV4I0hf6Nq+dfn+7qFpQ9xmfSQrs5sprVN0bsWHH1IYHgiJP2a" "vVuJBhwjcuLbacu4QN1FwyB+G4bG8+snCTzJfBzqtDgirIuwKljsV+dJcq0u10hu" "lH1UMyF0L6Jn0/nbX2rbZQzrw8g9e+a/MK8tD00e25qCuRUVzBAyetM1sbrYXd8a" "KBe2pNeSJnDnJJdlMlIsRdWp2brz12+7MAEV/dqgeuFYhUGqvzkPEVNLtShyy4I3" "rIS0QTPGPrXKNNB0MUfl3eeY9gy83dsdoIQSa3kOxppXxQCiZXjMpd1SbvbIPt8h" "vCkirk4CAnZDsUMsx2HTULHizebOy1VYqrPmf1P8WqUbmBBql9Wp+t51Z4LHnMOs" "xdAK4/jimSx1ouWkLji3Tt28brvuzbQehtgt1z82q9XORono4KPozsvF67HFbZja" "3FUkSBxNnJdJlnvqvgDxpNTw7l+Dd35TTtu5k/nSJwqVZaudG76stUWvVOzMHMbZ" "5IPEZUu3uB9lnubtmZ0b4OOXw/SGJTEh7ALnaOpptmcKnHGPv+5HV3XhTP91hojy" "By7ir3LEyLvZB3ykXo/rLQetx/Rj3ZJIk0g1rkH6vle29XzQYMbxwtXPg9O6SNGa" "o97+UIQ/QKrw3TIIz6V8cAPARCP3K7vWjibrQyykPKELpss2ELJlokwLDdDTkB4Q" "oRd5FZUgCFH0fE1gFQ81wzpVWfA4Li+e7UPsxUL0XQXl/6jRQsGF6MPshCJFPgQN" "hmJyAfEYErUK5GuKOVafbRJCEl9/tMhu1ewjd1uLk7kgU9ucT3fEmjavGCbPQ2fO" "0tFnrTM7USqKmRN6OPiVnAufoKz9hc5nejR277RuGpZQ0ii/xaxQUsYiKQzRq5Cy" "0KE4j+h4hgZh+Mn7srhqWqfZ4x1ODc6hJMSFh1CyCBR9N9XA/XvX8HVayk3tsYIp" "hVbjMyrhmqgXQ52AmBLTgTyosSFV8OrD3+fVa0FXABqEGtO2gIYNg+N+E9dd4UlV" "3MF9bcO5yDd/a1jHdeji3BZbZiNs2Wd4OUin5DKVjO0UBuSwZPNQSv2En1G8duPf" "aBmPZWq3BQcadN2CisjZZDDGrwHnOPrjU3/HepKxlkHaIei406LVhyZ3mU+V4vSo" "6Mh/QcDhyDeyKLMB7onl70+DSJNWmCGqYjH4jcqB4vQJBX831TeKI+Yhb6/GLjQx" "+XUPXaYXbmSZ0KrnyOD5GfPYuJR/HgAyxI/L9ySojD+80EnJe4eIzVm+0UDCijfs" "SDoH5bxUPDbcf4S8PMfqsRVV5K/WI8FwPHxs1uJZFXfzfZJrXeBAU+ZUAwLwjHKB" "RrfhlQyhDgrxd/hhDR2WUhdtiOiRKIGo/dxioTHlZCU7LXJj8TfSNzqSfzspEeXE" "+22DHN+TKj3cd9RaUjzs9rk32OMgdeB+iPbHjDA1cOPWE23U5bT5AvSQPL8lE5nd" "dIHdmipij30bqCTqMURDpX592pk5a7a+fPDVICOSSOUNTp6q/nnOXjszcOF3hhrF" "wDGY92ywQWBGZoTn4ZMQv13vGlW9oYFosDJK2mtG5sWHyedFW4/m0NSlf8t693pf" "5YKwZ+M2eOzfCdKpesGt9UWz3MkN8MyHRQXPZxOhg7B3rNUr3EmhTEdmvUi4cmwL" "wTdz3xvs3VkfPEjNEY7lgbnp7Ey3wo0StPqHUAMz4fpZEk5BoGtNrLhE9eZVT9MB" "/nVL3rrHML9cImn3bvPLgAtE44RgSds8BYKLkg86BhRvtsfrdOLd+LCPY8f22STR" "a0gD9goBEuVywnnwgTmDfOhTjnuErp7Hv7HI9eNNcsHSckq5ozlF63v/rQl8H3er" "w8g5Xq1fh/Ok8oumCJqKRqdaBE0zcafXYIuL9eME/X3tBSqgppbgeVu3yvwJjbC9" "y6/aB4DEV2SLyl/CCxwrp9vos/f2h1vDV6v2OWttoH/vM+ApYtnDRPJgbfKN7BTk" "zrdGTyZw6yGDrEVajpgty9j2B9Q7hApOdPQMj5XPbLdl7dg7OjgqxhpLcc9Am7hg" "X0VYjmY4AisZgmun4/GcmnHE+aHFsTA9aKUdngj3ErHK50PVjfb/7aOLwinZwE3V" "wC2+LomIhPr4sp3j65pGkYy0Ge2GR3hE6BkE3om1VOohBP+vsxjBXycwNvAl5WTB" "uijVhqLinwUkR1Rg4sUF1GfUHde9csGWayTdT/pzdvI/qd4BKteqUOVbzDr5CCln" "fESU/pB189ip9brELUp4IS3uQllcprqhtSTHukRWD8dYbHFJ6xF9IPKbh2JXgKDx" "p3L5z/jc7pDrcu37AkKM8hu2NTqHTnm5SkJQdjSoKW1EksS1DEszvj28Dk41dxXy" "IjB+2ONOfO6coquA+dOGp9K5RrDWEgsL+K7tjigK8N11JFveLhBffBSlJIuPcr67" "xi/XRWmMpj8hYN3e8RCmmWfG19EPjdCTnRIe6nJlhtYaIDoTxNOGb4IxgmhvU/2F" "HCToE6cacrGTolLWjOhJ+Dqm42OSgF2m1lW2W0JkbCLejmW09zTG3/bIyOxDdgKD" "dRPpbZZE4T/ghC0yqn+ajsVJzOnPfJoVv0kA0TRAPNQA8D8oipSl0MxDq+0Pgm/I" "vnYviF1cglw/DXDlmG3vYRE+6b6Wk9PPx1ZUCwrSg+nYc6O4FzAo3lKBQFPO9L+p" "n8lwaGDIMIcXHPTNPMYj7yVSUNSgWN6lfTBGSpjoo/Twkt4VfnQMZdxqjWY5yPAz" "UviUzfAWsPwBAynnmQOKFQ+QQ4qWIAbAGTjEGqz0fMRk4qKEXodCZWDsaSEl/Jw4" "mpQzomyl/+qso3h+SgUhoy1RsQMQtulR9EZF0ShTlz0jQS0BsD5dZLUKVBXFmAsS" "o0bi1HXk6CXawRPmo9bQmyR+dH5SGJwa4pAZZvmSBaRilikqeJJgcl/QoCFms5GM" "iBcJSw4uWPEKyp/UpqO1KRUtvhVfPh9GZM2jtwFEs/m+KfdpOnjOYxh//zGmFxO5" "4Wl8Z+208pNaz2VVkVKQTMr0tAtgsY08y15Ed6JmYZ3jMFWIM6VhcSX7eF4UVUZu" "JaLwvueqDRjSIE18wveTv8V1aSTZ2D2p+YrIiGlYBGnjlsIZwimuqKBdTsuunKCp" "ScvPWUx8Zrknqg/GOuSlM3uhhARTVQDRz/vQpNDq+f4FgAVmzyckxZh4LvyUrQbI" "gYsFId1XnuG/+ZSHkfHhXPmJSoo7CxfDyNKBzU5SFNB0IS8UknEZaMCzGefOblge" "mhP3lu04paSTWcAMOdlHKI65tHATzzfVN63eQap2x5OR2O1SUc49LqgcQOqKlQCD" "Rid9+shLgOd2AQD+AHonIWu2E8qiKrRDpcP6iRiRjI1G34IGlpw+LSPUNloo2XWe" "6wbAjiWoExypy9DzHD3H4Ln1HkDBEEERKc8N4wwyoiWH6VpIX94vYEnXTxmRKj8Q" "nUsNRs/d8jmVBIbjPoGiLE5wM0nUyWQw0lLNZAmWhGtVcD49BAO3x8mJ5O4xTrGi" "/FE3YZCbW8QJyAoS3VfdsyqZjoh5j+5gcO7DZlQAtmiqwQaBmBzl0rMTXzJnnZoL" "w9DsGmGeWQ+Xg8S0RIlEeRsrgFleO0oPsOWabZ0unhQCl0Np5MKJCLzkYl9p2KNx" "5oMZKxuJAT+q1qIKhQn6IFd8/qFUx7L12E03hlBiWUndzJN+TAK4dC+Sa8F3SNKx" "Jzfk4tpaXwpgGnH8TMI8NGmO9KMv1ZUVCTU53NhI1mcK09esICTfFnlihpDGZqKN" "4/cfj5UcEM+Pl6p/Yn+xUgaHeqTRbzTx0qaqKkuiA1RqOVd+gixP+P++NTn60/eB" "FAfv6Zw0ET+knR7ltfmSW28g1M9ioUSfTHcynxTydzQ68AlXhzACDhxHsRXt1Am/" "7Ran6meCQAHss3yXRBkf8SnDVhssCUSsAlYHpN1426P3blIVA92gGnYzAEr9uwJc" "dYdow7v80oUgi/Q2Iy9yka07kVIgjsfQ4swJ9CtAR6b25OZ25guSjtJzmLPRFr0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0YJVBaCoaByBNs4xqTZwUM8NRRf5on8uXBjvfMZUo3B9+u7pPUdaVcALLEAwqa+" "SygsHBO+9c82hd9O5dEos1WKhjwn1hcLQjZwgSp5zfonIeGeHpfFKi4ccSiYAVs8" "zsud5H6zJqOFfmnawmJM0dQ7HGpp5sBJqKzmArSLD8dwnAwntnbRAq1Hx4NEAFEe" "i/pcuxiBg/2nva4Ck4voDw8jjZ4E7YfblO603eBCuAcARMAnmc92OE/BcJFUzAVq" "cpyAS0poYM5ylPHlKDUed4jLfYvItlG4+MpiCwS3Kr/nnQ4L9m1nInBGLZXmrTkE" "p5ZuA97AhCU7sZ1Cy+x8xnaKpOZM+gU2Q3REYQRwzZjG9YQeJwQJfJjACNRS187u" "Xr0O2CxHC+3Bt2Im1jyxW15mE40J93xHOjf8AxRBkkEh2SjtQQ/wkQCTSVEyEOgF" "NdPV2UpdaOzsoaAghNNNflzsB4dDoqNEmM53yFgwI/HLv+RRvkyNkl/5ied8cSUC" "tMGyVUMIAdygOIAsYImB2PWP/2DriD+MQ+y2tEY9ZD6o8jYCjByM7+H8NhmdTJgO" "E//wpaUFm/+NSCrgYTkFaurHKZ1pK8DIBk7yFt9mslYHrJAay9qI8Y+S9Crhe6p3" "ksL/6keLsL+scYFADNmBh8+SDQoReayVTdRClnsehx9/7yfTFOrk6KdtQf6epnuP" "uLaIevc1KkAacrSnYREEVzqHInDYMr5MJyaC5iCRtT7p5R7Fb3eH+g5yh5/8M8j4" "SJctmPSUqz+u7abQn0TfR6UbssSTRO3gjKLJIR7CFEV7OLUSwPqIg34JZjsEXKO8" "jC5hgx+DppX6sSbEAtyayglShqa8uiHQJL8TL5YcvJmSATxp5mZLiHqooyCm+dw7" "t4WArcX22Df1csa5Mr3x9jaWIiX29XfzzKKWJVo+9tQTUeG39lzfK4TYuqJj15hl" "fF2F6vHvON02QVJL6rXHofNt5B7qRIJSHSvqffYk7hKASYmOOeAYgH58/Be+dfKJ" "9Ph4dMxJMWlHs4tlCtxqN6dlq0DFPgah9vSz15Oe7PnBD5EMx8FLEYKTNeBsoE3s" "+4mgEPQ8SiK2bEVfRyEHDaKXT3r3XZ4clXlW/YlC2TX9mtST3Ou8OyZ29xrfrvSr" "IpUI/4N1QXKFzaHgcH5FPzh3E1tb5Oz80nY9gX81KV3xUlb+xrKILiurYZltZ7JV" "/Gmn2G7YziF8WEMogrcGFwXjzi+HPdIOvvC2r4LZZeUjI3ngg0cf9PiwRLhl8DBx" "3Nt76o3vO/oxURYu3ZrYwok1JHQvaF+zErkcmAG6zhToIGDxzaLb8XDv98x2A3XH" "Dd6w5B8xEPgX8hq0Hn29IOVXu58bxwB67WOfsRxETDo/9m9rcdfV9bJ7te4FaPl4" "xNFGGUA4JOtojl54KaWXPwZ/fKDotmjz+v0ytE4M8Eu3NJFohUBQM608Tget2uxM" "SC/WTt77QaHWpFOrYt7rM50aPDiXrOB/ILBwTIK+7tMc3u/7YsmdNTAf1We2Jt02" "VTUErHsAgRyg54PH7nY2Ok0suSV5eSd3Aw3VKLusOog+ldTGoI5XOslD6l7TF/OO" "khGni2oez2BefEBzZlOZdruwWn4NDEjOmeQ2mMpbykQxgXzI6gtiXrdEevuYUDs1" "EYEPz8uZ6x4x2yNcg2XDSNS2jX+LvAAa3MYIBAi11McOcG9QEtX8s/jq1xTXteMF" "xyv1KhWDFtRS+wMfhtfvUkS3Fttkh6FdvIx/bfPuwZKbVcRD8mVdOYxVxbHGuM2J" "RqILE9h66oeGiLQJDupiLK3962hn26MqWoGVvySBjHKH5Zjsi6ZVAZI+V4dwxtVL" "aXb1CeXmmdHfpN5478NqLEhIdWV3ZGwgBq1g6wse1iiBatfT5/fmrD9vC9ygsz55" "DdL+7Qcovv3CylyTeXuraVw2cZqkQXtLKj47DLvNTULPbO+eiVgVjxK9F9ND14hf" "pi+crZiTjkaWdXWFgztZRNoTTxAZcK5fzLs6Uc8/oW76ZX5VtCt+0HZZK4zrjtwL" "Qc/3KTsFm4EjKwo3FoeR+s/ixbspvbjU5VyogOgweeFzOL0RU3ZZauue1qsi9k2+" "khj8V7STAi0elc/8rMfNVX0yMtZyrOJI1NsI9IWDwKjhGSLl82CoG44BDOINTsvf" "rnfgAoALSiwYJkXOBlU72yL4vWUk/dktc06JFpaAcjdfSptqgEjzU7u+JoZ88kuS" "7AIC2WE6+Kfz4o8ZNxAJrSdED8XGidgh2FL+7vTpAfZ1HEY51wL85tyRXgyTX68r" "B9sJ5MuCmi+SG8taZtFnsrM8nSprUgvzBYfmX0npM/cHK1NIC+vxkJwErKUDvBeD" "edS2C20rJc/lBFgxgLpEZp8rHcVGoFNSAlITcMGc4OG40llxJnvKY8UhMLTk0Aaq" "g4VH0z+mRW89wEci3MdxX7MrrrTzaCUOn92fve26FXNxflXjZxbZeUvxeDi2hsMR" "E2Rsd6sS9j2YSz3rjeowSc+CGzDdIYenuZ0FuIi35lJydFBRRodyh+sCSLL6Hzp3" "G5+ke+7jUuGW0B8n7rzYZ0VWEa7y1x/1XEjkv9HnJR/iiY3uvjxy4ddzZoQt7hLg" "iTPN5YoU+FS5pX7vrJyj0Pvy1YiUj92an/HwPv3diDbJPUzOEiNK+DMwhTCm9cz+" "aZevkiKuUlQl9eX5cR0yCaUM1fHPMBrPmrohT8UEeI5OrVX8Wboa564OSPGYTrir" "LX7zWeefBL59T3DNrud658ZHGJLm3R9L7KJpKDCVu4GkRZxjnZkYtdOLm0QnVW2d" "N9MyrD4xaleMdVFBl7igZAuiJmZ6qfvomo9qol/IZD5vPon0kYJRSMlryRuxKkrG" "coBn+X2oArcJ1THmJtgViNqNRUDyBXbkPSHq/y/LCdKPahg9kCwWFp+w99WSxUSJ" "s9u/rJhCRnUR45c3bmqxZvu9GUD5xfqtST+nAdzFAEKKwQd858qgEc5z9lTnsU24" "V6Pj1Gm7tU9jdGmgaENvOazBzTnDN94AeKEmGmfceUh7zfvQCmn+r5m2JrdUcAx+" "CHZLsD46bUXKb0wke9yBTaa/SMPseFbc3Gt9VXPVyNwpGGruRAhk/NkbUeTpNyhu" "c+Gi1Te8bUGbOHiQ5ihhKl4Ddoia64tG+7dcQZoG8/+7er/n6MUrCKI7S0L+fzDN" "7rq4+n0bZX8GW3KGGRTMkCd3tQyDmnjoROb/uQVjbc7ak8GLkP5htriy9MQ8npdI" "P8vu4cABb7QURDArP9U1KFxeeqaMBzhLDjDVoWc/fTm0cSUIMvdhjRCkc0W79DuW" "yySKB7pjBEndJbYQbrdBPvxxNvnGixYYvZ5Vnz89HyaBpjukTSsSjxMm9ReQnOnn" "k4ph2P2n4tSnfu/h6btXPXoH9rLYf6VrUDGD54GSZ/AkxpfeHl9uroLGWA+1u/Re" "sp5g1N+XX/ZmGUHRGWa4WPeMC+GEyxwlkhLxvtc9LAhvQOddveuJxIfy4dJ+Wnz6" "TgnxWiSfZuXCZ62QdbhdnGAzMX0YJyW9b/XOkXOYnmCwUv41VMzKby/JPaz/iGR8" "J7vRdjBMpmKJr/fkdmfik0N+XINBe1MIQcVLhAnXJxITbTC1bJuiA4mFLx9lJSTF" "AfuZ86/v1VWFkd+z47ETKRdKgendaM7SJnNx54/Eca2qUvXJIvX0b/nNGvaWkZWs" "Dyy0IhDPtMqeWiRHaUVA9dmUWW3EZrNpF3GsvTSXBhikMCIWu6IzE0ljoZpF4fXV" "rjiQIlazjWE8+kAsUV4O8j6f/UG3oCIIn9f271bZeJoAz22VzuH7/OjM1ETvOtyy" "JN8mcAK12fvb8xfHLx5zyLcMXzsBF3iR5QX3v5ghVHAKeHVrSPUgb97DXkxQpjto" "4XpG7yTY0CtprksRofc1aBBzyWeV0Q4IqI1ogxWjRsz+0guOmv7WfxqDib5nnryH" "rbrXaI+LnOlgrXpozevEUZOzLAGQUhbVVPELNve7X7aB6vOzsLFFzZWmYXuNbPsy" "2lLyhsR3mWIc/5VjI9/27P3j3ie8gDU5vrIq1lOCuG/eFXbaiZDvuomF+4NwGhgk" "6f4O/IoD6pU6evqOkL+Omz+LWkNWYy29EhzJiaFWC9BxUqjlbO3nZe+HcFIzJFaf" "kRxSxvlboK+haN3nNpiJq6GY11DsFqcrXKoaDtecpPnfw1tKOETOL765HGoUOajQ" "2VJvx/L5tk9W8s3KlUDzQ+0lpxOlFfmJgQPFrXBDtPa70/VDqcH6rsQjp//5OuGr" "wQ2BD41QyOLliUjs9BHOpf/7jadIQwshKQzZEcqidnHPU1sN3Ul442WHBJqgEy1h" "1Skm3voGzDc0wZFdkPNC5G2UXheKIs7dHFoIscg6OstOHB1869fVEKeqqh7UIc9z" "fCqluOLNTMl/HheB1uKlYGNtw1Xd8sD4dXhV+7kEHokBv7Sh2KPpA8YKxrDYzvoI" "w89I3YBPD6vyXzicoMLbz2iYL4ihkzfRw6l/0aWD3CFh+qFAQ3ebMB3vU/xwHqzx" "gM0vJ0bLpxgFRWOEQCyeMv1QoclRdkP3Clo47/4d46PMNpYNIdlrPZveVT6w1wYk" "jxyZX3UZvxt0muVozez6iSDh3/uDm5eJLqeqcFQEGk3mBHIqRhw2qWKiCpksjTQ4" "8sUx7v+YCPovL04tuVrV10r+phlKkS8weop9TsqsK73CvZJTFbZzeHFYZnVd/9sU" "MTgyfEEBOu1/5CVovdbYdhHXEgyYuJdIYqS/JLJN/Aznr9Nfa1hBisvtwyn2LjG4" "GPerH/75DdeKYnu5h35SDs2mJkrED4fY3EH5hTyaSn924SHgYxz4VE4ghAkTMXtG" "e3R+uUu0kFEwS88Bm59tu0V4z0+X9X94Ubxa+sqXcIBCVIibY7oxYokkFqOWT+J6" "DTfFFRXAWOkX0zsLnKZ6G78OOjn87yPOxVGVanbMN/fB/fWi1y09654lgePWpdoN" "Rwk7roUFdtXhZ0qpeoXHPRty+Q00/IFl1JP8fkiAj3J3G3Ko6LcUDcu7CXAXBP3z" "XFxE+ED3bqRa1pGhTOOLFy33V++RrCmghMr+dVWR7ljsivcz921GCTHPchph5Wg1" "P5RBFwDKw6SdTyz0KSDlioBhcIbw5mL9w/4mtqOblfkZGBb7fUBr/0ewnCfgM7jx" "syfPnanrfhvxsyVHLWIfrBQ1crKqqLXy2pgU6AH3dr4V6WGOQWQM9x7XIgc5qLxr" "+fvJZhBvvuMFn5VDS3ZmPUz7TbOxWpMqjLSY5+Zd6aDvnOEPnIFUz1Bi5cElNsts" "4nzZ+vfED9dITDBvTSWTTtd5tVS4LqueqX/YyxTdItpC5jQiIa0RsB+PzjRY0zB6" "5I01AscvLenfAUBsjE1MX5c4k7RfIt3/i5tSAcoNoLpnBhIzl7IoBQ/z7Zkj+B8O" "Y+TYZBqUNv+Ogb8wbpPgKhpEHMGJdVl9ehxN95pBKdLYHAqw1JOJt1nXiN0+oqmL" "QaHxCvXcdIM8raF/evaMWkpDoZWK8gjLP8v6hSaURZ6+fBryYml70/2h0mgufuU0" "BVRt9E1uSROYWD5V7Z2rJuY3kChaZfnsCpALccN+UhuLUUiLLt//vTJwKHMBdONq" "4hRnw5IBi1zZ9AM0cgwdONgbuKiDUSqBZejUiA3EJEdhaQlNn5OTUbFBFlgRU7jZ" "yub7+MfVvk9kb4LAEop++jRlq0bPFq2Pwfo02/BZu91qdG2n3wVJAdLg2JHQR8XC" "IUHsyF5Zk4gfqDZzpz+p3dy0zP5OmTkNk0Aq9pfGqFKBtlSfNpG9pV9x21fMpktl" "ZTRaafEHd7gVyHteAlIhrzquiWNGN2epN3c3vNMQwciPwfN/A+rCHW6tbOfuDVlI" "/qi0E4bEULap/RbYCL4/aQDr6/UWkTHovGG6rG1tNK1jt6sBzUsng1v5/5+HO4xL" "l+9LmucWfV9OSoXlW2Nbf9vM0FhM2MKSygPI2gXWBJIJ2nQZ+DQrO9QmP4ZqSvP3" "6sCtx/SBDba/UJs1688Bd92zxtWhviqKBwKHf5o+hd2FnWdkEte3DX7Y7J3wJwPj" "E6ZnSJAfaw3Z7Dpa0SsIYS30OAo7/X93FB21kfqzba52+yEq277x7jacYO9jYFwU" "JLYMH6SY5TY1wtQpEZlNkFRXNPTTFgW4fcJmlQwIOTZ2hlmTI4dWbfBz2vwyvv6z" "wr4p65uasd4qukuW9I/G1a+DdZlF8Cfi71yvCg6ZjppjdJ88zwVDv10fC56YLO9g" "n66UPt50nAes66YM6vveII/fRM/XlsbHRqJPYof18PycMS9iXgri28zYiv63s73T" "xD+n0SWHyRY3H4nWflM/cnsC6/Xt5RK/1RPSTONcLrbx49HaZcqCeDy/V9y/PmkF" "0N8UiqvG/bGjt2SWx8+8Uu5QxQBMW+Vz6R9Pi6BarN40opUdhK78hJur+bkHF5Yl" "BWmC3CHf7LoLv3slc9mC/YH+1uU13aSTDxeXa7f5KL+r/ESa9vZ9NCuMFOV+aPB2" "Ovfp6QV1872qfL5vFl6DWr6zrjqPWhRav3nkX2t/R1s+3MgTTabSXXLPJDxIGP6g" "nGrW3P7IcvHoqasMiH6lTI3MiD/oPtHJoi4hnqR62LYJtrexfkIzr7DdvP3l10TE" "rTYSPlcCISn5yUr4ArgwnUJ2P0pO4Gt43S46oMDWUexRci/Pf4Y/m8rMWVBW8EcL" "Qi4HVHs+oh4DyHWJl17PcTWF0GRZvOisTRABPTBEgbG2+zpylYSPouECYf1rrCb3" "QTaBc3IHf8KrXgfaua3wCjEN709dy/6nBMB6GIAhCY1lPbY6iY5zni3WfYYYtiyA" "jh7rEWyhkT0A+AB2xAGIE0nAmlESBXsOb5kF0pHf4Nrws7jcfP592nXnGsiCUAKu" "g+s7UtYQjObFPcyN6sMsmtTEdwnOpPhxcoPyY8+IN/waVBy4SZuutno5Hj0Ld6Ak" "lvjWxXYvNCdvayidX+BJQd3yt/8c7lZ2I518c6tccqqt/U29jPRi76l+D2vTI3RD" "0TOlJroCtcHmsk34OuxFR9H6fX5m0vzU+xx2pH5EgH/vOtRlDz2nTBC7BfOhlXba" "HNwp259Mfpt4f0yDHTRaBuyXIg7L6Iioph4P+vBIvyFu41xGk+hsk0saNW/PZSfD" "CNZ/kQ7OKXyrS76ReSrBcMEdJ4tBOitn5dJ9Q9o8AvgpfL0xFrohm5P4Q5F2bgMJ" "VySyzdT7PR5ytfO0+4MKL1QMo+gT6GcE0SktBYsPiTsYHDLOAvtuuGh5puEAMTdl" "yzXvEd79zYszizUl/tAZQ5a1NdqinR+0oW+5WnUGLM9lmbqUgGSEv6rVTDdx5+UX" "7+Bup8CZmw2eSwB9Z/qWZ9W6/w4j/8d53j/b7kYWtdZ9Y2l+2In0Zw7bEiOXn1Mi" "Bsns6ibhC+tE/Ihq9Q+pX6IAh5bvyP3CcpNBqM46a4pNkSV1UzAEfEnz/+zPwwKZ" "ZfEtvhIRgWw8R1U9YfwyBxn2B04HjOdrmxnXSgIyCRvEXtNoNxxd5pS1Z8XEPkS/" "y7H7egoMfwSplSgAUkQ4kGMa75yfZwqeutMl09eScE8tAkMgP48JgUWN3Kyi8xqB" "02LyfurbiaEhF4r/fEvGn/iRu1uKpogKzC8p14W5Ae4cN/sRACiQ3uRTadT7ChHH" "uDxXh9+4EWv9Gukm3HlDWccM07uKAOY3TbzaKJH/IkZZvIYgKxDKRHe+iVyFUVfZ" "G7rfs34FB7+G7i2j2GPQ+OibSMEjrBQg820pGAHAoIB4r53qN4cB+O7yKuonqcG6" "R8Ak8kpPm54eSFbsFVQbmi32h+jZLqDxwiVjDN5k/lIsH9s2tiI+9HhLO1ywTmsw" "pze11YfqTOLXOFOR8tkyCV/o2QDf4OD6lIFVftlnQdeizzbI/OorVhuDozspHj0s" "voh0OhI/g4KD2wu2t9ohwe4ZnphqcTWIPTzfuURu/4PtfpHJd3iT7SNwndn/XvMy" "iSSkABwRV4lEuGjfb2VDKZgm5guLOvIl/7JYir/BM5/k2WEKBH/7pViI71kqZvZI" "oGdrdVBA2Px0iZCAL+54Ub+Qzw33ks8Gm89gFt9OgcAA4GWR/+LMdVkE1H/9xz49" "hjrRZwN30p5/wJaBawJHPW7D/8rd/TuVQ3jVSKbYKlmP9QJX86QQeyBUj4Sk10lE" "jlTEu/VI9lYi/wOAgIMedIgfmPu34O8XRF2A6R2+U964GXzygD0+AndBFmuvguUQ" "dO2LmoCPTqIbE1snFAL/Nsv/AJAOXSi0LROZ6zEv91BT3fBYDsRpUEXSdTiEFez3" "sEgfOMusKdn3fftqaQjQt/NWIwAh/JACqPALjOSzibzLFiSGu2lhzsiVZbfgZv5z" "Gv+EkF8Z7HTeTYKIrp0bmb6nQTnwDll2Keif+R67iZ+5UH5MKpMeWfjcYb6OsNi6" "2gH5Fg1cD+eeuUBHkQ2AkUb/P2v9+k3TxhQgFrFnKynWO3GS4iOa9XxNR7BPN7+T" "zACi2jrGLhOdyUBbpQPpKGKjleoErgaWv90utZwFBbtyjdcii4oD95qV+PoZ9Osk" "E4IeG1ALvsKI9XjAcKK4mCLdFs8EV7WmQHR0AD9pHUYUjGAaoDhcabCB8Cet9C6l" "XPxoOgrY2sJx/fe/71l/Ee9sKWDA0Pv/7rTFZEAGeBC6l22uO9r4WFJ/y/aZfS8Z" "DE98KQmGCiJAMFe3KqqdshMqJ/cd0LCMItyCSniJprliYbsAQBcTgq4eifWiDzU4" "nHXKAZI8MhPsZgC5Dx09uwMaMrDQGgh8lOug+WV9uzZS6/20WlEr+WIyKKHN3Jn/" "QxoY/LYf7X0B2b7qACf9190X9KNQO993FAsrqeg81wlpI/+RdD14W8fSHi+iLlUa" "MXmzaahQKv46FgSAOr3Xtc1oqROTLi8fbPps5edqBA/zMz4V3xzXOfl3m0InapC6" "OkMXeToE5B+9qIazG56Kj58dO9/Fa+ZL8xr1frpNfKeBi0MKz9zEAUeynMQrHjPN" "9dokgQgXbnvjmWn7A+xOA4muYC/Fye5Q2hHZL7oJjVAkEBTeP7j/YNNMH1goECiI" "8PF2rUk7Nr0nthlwB3XJETsuMoDOkkTvgD81JDtjjnR8Aw1+AJ9rDAwQrAoGbzq3" "VlyhjBebrMMiHVgMEzE9rH5dIlV5oIFvPXgC/yfaXfAojZP9fbK9RdLkVXjdKNtv" "veAj/R5HmQRdqBpzpjvK2nW+qj3l21g7PQKrAj0QKZQd4Awi1H9dTTWoqm9fTQAD" "EZ77EAmY3QlQclvEAO8RkxyOEBMSYZ88H25RtiCKIm90qiVMEwKUDCeqbJks4AVS" "BbEizOT/I/E29QjfyJmkiQ/Ivat8a+S99MV1oi8crGyhL0tbOgJ5IagMvxmV/RS1" "gwvBv5HVIaJuGWzSv4eIv8pmSK44o+WlptSKkx48LGHoHG1J6FogsaeCMKTbSX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zK7QDzLRIfiPQf7L5rfN94d0v8HBVaTGBNPGmSJqXLad0e8tK/I0YKZCWxhVMGuq" "EByuYoSonsyNqohbFhR9BN88oql3qeJu9v0Gj4CGgDvzUS22llqiMbgMh4zKmWbf" "35T81MgVmJDLqagpHa/LrVW35YSZf4y5w+mBEF+5O7auzSFZDp+kCgQyjKKC/JXc" "Llmp5v4mcaTj7+cq1PhQtLapKCQs0xYvlDZwpNCV/WWDEpRCjP8I9jUzCDZ8QrOK" "1GcNb4zzJE12tq6RyD/+ZKF+Yuw1awb5v5resHgL3ww5ukHD+ThY4mxiJiYWq6cP" "4iPjyoKfC3YtS9aXasc2rQvQdi7v9Xszzy+7XnKKenSKrj7HLuRj1orBN00XSqPx" "+7wglEOkzi4fAW49p3vJd+30lxLP+4aeLZnF8oX9Y24nNMvO4Xe+ZySBWLX555QI" "d9zXweZ96JlOuLBsFuF1qFZOqmvQZV/a/ba5MZnBBd4m6pYO8ga1C1bEpoy6m8zy" "Y0bmoCIzPsK2r+5TWIh7jKcEt5cAn86wEUDObZnOp9W7kj93eKPVk0969NWucqC9" "W812Q+fRooUy+P6RT5Sz9grXvZhLcj0RG1ry8iJQSlgK0SqFBlpd9TakcnjsyuBQ" "C2kVRs0uR4nxPzW/yK5CaGjfh7Omi5Yl6Pfc9/L65IM0tHmzf1ShGcYKejjr81mT" "2oE25a0zrAuBjYpcJ08nEeohwidwSt49zsN/wZlM9bnbtJJLvGIukt2dHlWz36SX" "tMBiwoZ8z9IJ3rKfCXhQjaU9tuTn+FShrHkjQ1hdxv8dp5AsrxZOOvchpuk8NVpk" "+ge/P9J6iL5HLc32VQoFsw9pnwK+I+yvWTRU5XTGTpVOfykeiEx1VC5Jiey93CCN" "KJcf9kkgtDYg+OJN0nil6QImw1izX3Irh8tatCylzVrRVnvcaG0w+nuiJIkUIYu5" "4sx7CanNV3wjvdDSQ2odqp4zEGil4mavtXcoT+7tUw7waP41/NSdFIpKtscKSWik" "3mIDEpxpvOTdtYpen4P20NSRnJG8mJ1kWomyPEz23cKNw8DkzAPQpJtTS0WKDzuH" "dL1Xk8+w5iDVddNmj4akaKDFeTlD/uuRR6jWyx5R47ffIp2+KrWH9suhwpM4NtPh" "EDSOaA7J6TV/OomBg4L6jQ8zBfv5gYcyMKlwpj4CP1UeplcWMl+IDu6HzeIqeyQz" "57cj6P25yovvja+vBOJ1j1j8iO3OMz5cGmLFOSdh7gJFZo0JkcQx4FJfiFr0orzQ" "KhYYCqexU2UK0uVBpM8bAsry66MggT8bgvRFUXX+8DP8Rb+l3OZ6fXuzBazAy65d" "XW8KgAxjSYt1zkT8l3zmkunVpRjr0tPG96bdGsN7YFEvlb7Jj5loHrETws+SjcLf" "MPJWlVFHSUnhG27n3laUfJkAzmaBfiu1NDBzG5utBWOx30/fxVoovOFaC0L5ueHr" "3+fSmfOM2Nbpy1R6epv1cbgWZJQd0cHtpc24QkZcqxMaFuDmC4XLPXn7cxY0iBdK" "UPXKRYNhAI1+DcaB7irGm2tKkUJ9z4IDOOYb4xtU5zP11iUVLnk+ofikr0aKlZxK" "HjmXcow6d3jgwvdb0rlqH9+1W/wH8RHAZvINKLwHLyvxBUOcOlXQ1g/ck6Y1reS+" "YSrZYNAk4YnSe6HGSDEleRVOEltRgLw+oHKBKVuogf2gKobLXjhQQw9bKUnxrLMp" "Bll9qDO3BSgUJ7yT09zwqFuNaR4xiR6fQTZl+gwxeS9PcIbYUAkMcxiqWCVYnHyi" "Wy71tLmKrARt+cI9HgnJiY8kAwlD2Zv1qqcIrc99yJvOU8VvbezOu4YiNpAOYOyO" "6JaITLR+9YZFVxDvucb0TNblhCUb/YJbZL4Hy4kOUzEFqvH1n/Meye79Zp7SrsY3" "ic4ZbjPbzpqQNOGs3JAjPkaTrDz8JTFRXkaLs5nUpdG8Xn8T34RrVQB5xeq6aNeF" "EGrzwAYWADdlwncGcdSzot48TynzDt4XSi7Dn0IPEGmXR3zRRGdjT6GMK4XLzr9V" "z6JI4Zq1NcWYKV/d/FU5UIGHTcTYnSW2YPm4cPpQLClZxR4ivqoAyR5TJUiWi/m8" "meOT4PEmW+XPNW7d1Wvp+ZPyCpIu4y29Kstcr2Wvw7f4Fah9S721itWDErhdZcuC" "6F3tVGUABrbV/7n/PmGStGlIdo6o/e7GGhLlS3yverfZJ4SiI6lL0qoaCHwqh1dj" "/tBeuXwZ84k9Qj0RJMSsQCdQdf+PmLlZ/KVZoBIuJDSoH54/12SI8SgnBferinB9" "aoBObqrbAVljyhX/c7qAiDJIoLg8ADkIz0KtNr9tJXedBHTQVcJ4t8GmTVrr5bqk" "2+n7RgitcU6UkiqZUzH9HmgnVxCAlDjLwe+8+/4ynHmzaLCn6ShHUyuZMSqyop5a" "fPKN5GcevZ5uf0sc2WSEBHCUeowoOnK+MLDXCTAd3BARNZYtIjbF2IYumVvbf9H+" "tGEhXlGOLCshljp6xR7Jcng5X+Aqoyqs/VUGmuucyqlJWaYLVljaG1lYVXdjFpR2" "HrZGmG5poovzHKI6ddsPG5Mx2Ot+PHUGTTkkW2AlaeuVHcC2zTHt4/8TU13tpXIx" "lOzdbaCcVqE3IIxIdzd5NtKhCd0rCiaMBaDX5mObyuolZzrwL5bkl/Se6svVgxgP" "zx48BOEZh/Q9PCk/mJoakTZnxvuI9UN6dH0S843tNf3xzxVZhgOwi/EtlJ9voV8n" "1rKFftdb7tjTvWH1u99FMd5YYjPJDn/wb5dR8dI3epfLeMngymtInj8WUacJWoT6" "jUXVnnMHnnqd+X/ji2sBHcgTOvQ7+yhnMwkXeILLiBstXdPF9XjxuKeL1UH1X+Ew" "m89VRFpUOmn9Ghf6BtaXsZuoWRfZk6m+SjeoD2zKBD1o4cKkQq7aZjRphG5JwLci" "E4VYkaQj/gI76ZcIGkp3OTFto+dyFSeX+2f+wNFDK/2T+F1TS+7o3e1opRkV7bVV" "lA2L7p3Sf9k6uxCq7VFUs68vEjKWFL94EX4uNfxCgrg5QLYvZlkVcNL/nNJ1OBhq" "5aEKlf6fGkURovO5A4Wf/kF6eEZLlXm4hh+s0Zn0meH014fyqpqst/h+CLNnDpb2" "+YlOklMechcPmy8ZmS2aa0ggcO9j9lmKR3uVYv3dK/8Xyq5kYMevj2q96phG13kM" "wxcwXFl9p29q4dW+/Bscpq/XIhCTRE/DvIFYLMCuflFzhnu7r8eFaDJhsoPktPGX" "UjsxUpEkcKhJv93Ht5VHmv/sp/Bf+DhLYj9fC1HYrd3do/94R9OxM/EmeLZnXMJe" "ohyN3H9zK59QhrTWRzVh9zpxkeTWkZXUEIkQbLBw0frQEvEYyR5Hi8kr1ijIzP+J" "WIUHy7XJzapggLo5wxarRqTZ0/q57motnYpgjI1MB+ieJJgYn2udLgEcIm6oFhqm" "zVtIylWK3SLz14/+eOSvIeYg6Pz4d/5uJU03rEznsl1fp5epJ12G6AHS+coWSRcN" "O3O79pxxa/fMkzYJ/VolIXUUyW3ohu/LVElrTXsQ34IiZrvsy4q0HWtfBA7snWR8" "afnapMzhd8qBmWs6UmgpyuH2/tXmjfYwwlWkrL16/KDPGLJbdaJXdwmleKLo6LCw" "CtXyodaqfv5otomFa3OlovLoMsqTSNGmJldXnm3A2MHHL76Sw7O0U7fBAr3ZQo3v" "9bdKOcZjOi0MdnK2XyNflVrRQa8RdClH+TpN0w1obaAuHMU5HRsdNMjCHveQWsLC" "0itRfd99NSBo9zRwUiyJT/vdAgwX5FkolWjmk/fSIXmQHxzygxXx8VIzsR7Fsank" "QpmSowBIcwtup+yXdn7obrQHrPkryv0dvkmz7jFAPFFCR6aHW6ue7dQYx0V0LXNz" "ml+NRp4JD5dEnQ6KEYwTLNCLVIYzr5l0O5LuBNzfdq1uaA/96cEIeJZlSFi2BG/o" "ltDX5EG2PrI4eOW7FFFI+6V4NxZnxmsW632z2fBgf1pvznaqDu3uvh0Cu7WrLvbq" "3oAVtxX4zAfV40b1iNy994yTEspIf7ciwA+PlPzWA3wxqU8rigWvUPlDfi3nziqt" "y+eJafvuGWmMSMs/PlJy+GAYe/w+92knaikrBRx/FRdsuhZt+ox/fsC95zht3u9A" "MOex3jdg1CkfC1C4FQ6rXaeYxBNqu7H52l8tUKVByBca1lE+uOniLkH71cIEU9zd" "w9xjwh6JlHCxqg2DMNr3I8oAgM82QfYzCGQtT20l2CVoOnIlZPnO92mpgiqxP3J8" "IOU7mAkKftXBCTvHFooRb/26bTTmp2cvQQ7caZ3JzIo14c01GcRRfwht3mb3zajh" "AWNq9qjtk9GtWRsNv1h2S9KC8vo+BizA16gFbWHuzs51xbY6Pn8Pn69Ow5G0DsCa" "Zo+zL7OfcfCrYHFPIBcI3PodJ/YZPPnH4xbR/SU2WXxylRXVUW7s+9l9Agpgc8Pd" "iGmHdn8zqP9rH+qgDoPjA/y5k26u/B4AiNXmaJYF3R/aJ6B249YoAI1bDggUSqEY" "tN6W0D0wbrxd+8mFqf29loopEf2Ey/wwzTwHmKigfbpV2NWDD3gIvGP4UDoJj2Zw" "4KpOXmqCX5J+qTAAZ6VrNdNmrlT9RNn5NDCh025q7vJ1m/7vkRcmrXHDG+YeU6i7" "Ah1kEBkiw6bAwXf5/yMNjXL/3tGmz1/570yYY+F+gasCYZPKaFjeMwp3xBvRPPHV" "5cdnjxO1ZZg/ZurBCUquBax+eXvYV/YXy3dnIFxell88JARFP6bn82IXNxLp+NCr" "GE+zGh11+0GbE9nG1kNnrz7aVQbTz8+3JAAKS6x8YePDJpnf5AyRCwwf+FTQuxN2" "2OtyPbwyd//hj/6WNb/z6FONR9iHBUAw1W4Sa9vkwp3K/r+L7C24OZHjlR/MDUuX" "38os4fAGazA5lYm0/huoHA0fvdhFhFmwG9tjAfVl5aicdz9EVC71N7XZ99bL78rw" "i2f9i9/xpxMyO+gnrM88SJAkEPbfuUS0bzTnXp4J+v0Z2JG4J86AjhCl0N7rJ2NH" "JpLfGM0eCSBs/bnqw2W/7ubZ6kfiYEO+b4tHAiPkh5PNbgtZOSl+zzRvUTlo/kMn" "JHgbcdtLzwY72yc7+VsC6SBvQA0UrdWqfxrQEe3nnx/lOw+/bM94VYzXIfW/lpqF" "ZjrjF/0AKl0U6JhUOszFZ+40h3iwdD9C8p3DnpVVvt42U+I+Js+7Rzd9jw98teh5" "hma2/EG47zwjGOXCd7ZQdWRufvPW1fY7UKBMt5GULOBUtl14E23Etxwg54KbNcpm" "pPkQ68z0l5Ua57qa65UZRT9okLorE86itiOefcIKh/0Zoju/3tXzPBrXGaHAFFeq" "g18RVY2NkvH/Cp95h9s/Zf/DxDAN7D++ipkqX9mACyXSUP//L9Kbx1j6AtDI7Vox" "n4RO/0Xo2i6TtHmCRPpajYD8jB2NdKBVdOW6bMG+Zp32Abt78MAEU7yJklSYZvUn" "K/I2/Kp2b+fHn01I56m2ElEzfnQVZhFXj8uwnqX7iVOLkMX9pcPA3ud3NtEcQSMM" "d6ba3AyHH9+WFKVvJuZahzJO+eDa9uDZyHtSStMhvTpLcCwAJufHEBlbpRfGwrtX" "KtF8Z/gPG5k21ZCPwm8Eu6R8jHHUFUZSHFO5OLGwpQxS0qzN9nqF6ZzjFUndxLxl" "2AeVIN/b1Q0h30jG6Lve8ozBl1VCBHQK1LKE0BSOOWt7gK2s2jViPbIrbbdH5KA1" "b5SEIxH+SI/REXDdv1Tzrws/R/QdV9ka2BFE68QP/U3fSkdiEN7jwEh5YB2pYDKA" "HXBMIsFVLSKSe/NNSZJwwPl/iaIW6OH5Xi0zuF3/WZyKJvOiQCGQKIu/6k8IlAZ0" "U3oeK+bGNRuqFYt28bZEXTKfYSnr54GUZcEgB08kz9Ja2mH4Bg+yXIhvLmh5T1eY" "78lHuXkYKMe88jAYVXhmnMx/z8d66mm805IJdsXHPlPzuqivk5EgBudpUw3OQBKL" "D4FChJ8PXKbaRm5NT3uDdaHUT/EPO0c5kMfInpFNVCyAnfuUjxVXJN73WwPZgU0/" "4OGgM8PlDqEOsRZxEpV640Fv1ArEev0Nag07x+Q8wy63NZpg2VI62OhxH2BZbwHM" "uOdCQBmPwoHrMe6fblEd7kqq4iiWcO1k4W12dA3p+El8N4SENvUWYiryeJcF3FAw" "eorFVzHlSbRoNwtnZjg/pE4BEoe/CsgMfhtdyEoAH0T/ycP/RVZE7BI6MM+LMcWM" "opg1tSvxQJ+1QOxppDz8Pj6RZVND9jVY1h4BF+MFxAmUUBuEtvgruIjoouKJ/cSg" "o3NwC2/uMEt3szwo5vX3JPjvukBH9sC+6u+Hogdl9ED2YVfY8ZZhZTISEDmivIk8" "CTxK5w4y78wE8zAb4dmeqmBvbOiri1zMkGJ++kDffhL/+RO+ITz0m6tj+rn4FY8x" "TaB7xnNqitnaTrMRg357tRdBtFOnuTtWPyVRj3W1CeS7swQd3mkPZV6qBgfCC4Tb" "ErtTUA8SueRQ8NiCJwxve7++DKkjKL/InEBSKSegd8mipH5841xwBy4NpTrNy2DZ" "uwlqmEV7dUBFx3iQ5EHFHitOcwOIYvRgwfEA0A0oAnp7lefODKAHfZPad2nj6uCa" "1yWCFIMncd04XFwOBVJ+bAJ46N4xEanLIq/yyNHpjJj7Jz1cVIYADVliwdy5geEG" "j1PE4f2qUBbh4Ji8lL9OMFUq5AB6WX/Ah76tchLUcAWyDvT/euqldfG6l483GFLm" "bradrE8cP2ugD61ykhktXI3/1WkYRISMaeaWAZ71gAE6fBv3COz7b6AM4916B0hQ" "09ENTKlf/MKrGCzN4xJ+/UCfs3GT2zrJFmOArv8qdObnE/VTLIofv2+DfnfgaM/8" "c6YG+N9QHHLrX3i9oVAga2C/1nSxqgD0ngNIbOIiieLeJJbmXgH9ZtjcNsmbcAF4" "6fzFJ4Wv3KJCIC7ARKBvdmmPHFqS6I9ozKVz10sBv4BTuhUDER+eRFMNx4zXOtJl" "1yn7k2X2fFAUg0N0jVYTiABpZ5/o9dEAb27LLAD38E3/U4Eq3u6rGHjOc73eQ9Yf" "rZ4WAcepl/3QfZD3nN8/HfmgB5XCaeFQDSxkKP77TVA7kMElitxdgcZXZFYGqrds" "qlAMMF+pEMb3LgZQJPWCU3Gu4mvRWD0K60Fa52HvlQHsjv9yBvdCGmf8xX2VYMiw" "ehXlOwX8tcvxqOBcfrasmPA/c/IP+2fOvJs6CO7t/3j43nYFrPpa7YcUHDfkSH4w" "2YHsrEzyY/fIej5rrGQWMeygQxk/1MYrCAh1G5+giDNnWiu3uIoyA5WuLRXDJs3A" "2+3o9gb39U2ewyW+7zwQpaEYT28RRMmCe3I4Ygxkzb9cnnW4FU/vkEAy+V22JfrV" "/z37w/LgwBzOahpcvGHUZfy++QpgOQPw991f9X+KujUODXB6f1npX+K+P/iO/5yL" "mJlwD7IzZhmdwLQvxoORtlo3iBveOib3pU6H/w79nPLvqFW8fASXIL3c6X5zuDzz" "NpNqIBKyxXQoANQVhQCqxcr8RoM2dAUyFqFkwbYwvgzmDk/W9bEWOFk+y4w7tFGV" "/ExhM64xeBK5BzREvh7Jsp52SMHsvrRYqz/Oxt8eWpNVtzI8in5hKdTg/jGZxsUq" "HVsKUbHcBn77bbHUfDXf9BbMVQ4FWqrqkK0S7WlQeSJglTBW3YWrSJCfVMPmlTxz" "PgqeicTZMTHhlk0y+Sla6zt41pjX9+x3gP92Q7jD/uEhyyh+/lqdeUVAbN506wMk" "q5lzEFJFrhe5hq9qbsefABuoF5kq/AefoyGI8dnGz/kNw4tNGBdRyXc0xzZNyE8C" "eKcT8jJ9adDYjuo328IWyqJYLd9wQ5LTHWPjl9U+uS2yPdFfxKo23EDj3ILusSct" "Dvcug8EkEJhfXW+QK7z3B0fGRUfG/Lpk8zAUjFC4TbXlpf9vVvQuU2yQXxHWz+RX" "GYidkzTNgdXVbjK0kvn1vU/3i3NFdroBXZtFECO2eXF9KDPBSoXapdLZ/btLdZkN" "tdGaLk7Zc9U1vJfev7dbr8OxlUEbT6vPuV+EflfonZmtRERlKWaR+Sv2AffEDdrD" "0+jTnZVw9Kc9O5Z83eXzOK9JbMmUEuWg6lJ/qEJ4VkuY7C8BoOdJfjsZOPImQPLt" "QZmLZItzAxHTPJqZNT6BDW2ISj0hbgdsGNSLUIiWBUE2dlRTI3BWAEQFhCF+AQsQ" "GBIWoYPhfhgOGBGYEhhuGC4zC7MFtfJfJ/+cS5003uxVarVa9/epppVvddN6wJ55" "0+lvTyl+5E/E+RXfCPOihHP1N67kpVv/7W5EcekvfFuHBcoBZbfvb2OlNgBXRSnd" "76zcaTr70Hsct95/GtknQwqlAjJI/JFhe5Swrm/awXJL37eRQsj5g19a2ur9As1E" "2QNgsXn1ho3p04JAwBkS24Kc3rMNgWqB9l/rX/VTcKRElZKnZmFZe1Uvcnno6ukx" "mIB7RfOW/PJuR9KF94TvJjAEIxzsy90UJF+Vjty5yZmWrZ5yvUBZNGHoob7Rc15b" "kkVu1qGQYmOZ2VdAtV4m47IObIpu7R4NpM+ZMlhANDDvxTe/wu1pQVF11Ko6cQoy" "dukQurbo+8dmvrKDuNC+gs2Pco2QCTyR/Y2F0Ss7pZAqQrFicOeiA2+iSzxh+txq" "bEtp+9F2+mdSQ7crvyJEcY+nlKhfcUY6q2OGzEb/pP70PUDLdoFinownu0A9ZXU4" "RePf9T2P2NHbFMWMFEVUn5Ojzi+v99QvfpBpOZxBe2KXQzgDyn+msQVw3NUGDGsX" "BnXnxeuzjuIWtoB7fvoLFn0OqmEe7+gWmytT9L4E9tXv/XHXaCXq6R2r9qCXe6Mw" "9Sxs/aSk5Xuo0JFgLzifPi5vc6G/x3VCFV1UWhL77YNxi75FV/z2V9IEretCZbDW" "uOvXjbaNPlnY+aG+tYEmKfl4j1pqMuwchZYEEd+D9Q9x1bPNzXa3qNKSLHYybHpK" "UduzIDS/DCQqREhnsPMzjCzrFV9jnusNCCCJZRrtaW6k6QONj9Qndi9+ClAg+3Rk" "svfDe29geDebA8ju/79NZTGs3gijyirtC7KxiaMg+NhgktZ7ClQpAiAspsU7Kvdj" "oPwgTVEVxLZ+V8u+kW1kKdubcdKRE+tmnty5bQnN0Xqn5Svi4n6I2YbwGzFfDq+f" "vrTHZ1ep3F0j+enx4UsUbpA/jzN/uYjHye96zLbA2XokDU6tMBhBbg2iSZiXMMdd" "Lrl+4qs+G8PdYvRHF1bru2Yrxtf85gO1mE6Lg1Ul9nO+1erpuoRbS+O+ZYaZTBQH" "u+ruX+vGucYMJFh0EmFyPPXwtDuvFdWnUx5yvbeOaeJgXNhFu+V47o6NPaHPS3n8" "0QuAfqV4WCGTbBy/JTSe4bw7MuvZBWbJ2Zueq2Av85LXP8ZRzYzLTGD4nKvsBnY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ybHnfqa6L6rd1AdIogealmZIf+FBOx3hZ3pHcSkaHGjqQTUuZmKhj/1qUI7NGOm" "FYfyCkBqCRjlTGQWfEV7t3YVMvO2vRuJLHs+EYZ8V+aMy/VbTFRo92Dx+QjEm1oV" "2vk8+R7vPY/Sirsi2kq1BMkHmAFGK9Ignp8rR0L+N070uVMkcxIq2dq2LF/ZEeVZ" "x3fqExw1b3S+p6jPJHS8diO7wv197X/Wgp+5xG1fFxPTcX7RueKpURL2EqM6AGDs" "+pEJ3SQKp+OP73XbjFQ54YKrnK92TvRMXt8cs9Vo8QxXYNWNGjcGLRnyVcJH6PzL" "PVysfbB44T2u57DZfq0HWe03djbyv0zSx88Qd59CRUFhD8MmbUjSii0nPmyN+bMX" "U3O71iKaq/00Ob0xKkk4dpSRyUvMx4cV4Imr0V8wb1f7JSzn8Rb+Z0Yk/qMWh8NS" "yEtMT5hbHlOCl92RRPHvqT0dgwTprhQQUUJ5dd8D/UQODd25Yox2XiGSOWBYqonu" "n4AhQHAQWtIj5CuMBwLn3XkWP4IU95bvaBxNuKBKWw+MSxjLb66Hy2rfpzztuatk" "BCgBboTirS/WxrpxwXWfFZ6yZXbeFp94hF33+Z4gSfXzHqER/NqM8yE8vNoJHxak" "UHYFXiJG8ikY9ezXDPFySCJK0nWPELBifwNdWyObx6RM4gj/o72wKsxFc1reB2Ht" "+0ruOSxvr4HVxSQw79e/EPylXe7weBQOie55EyC4K4VYBHGHtxkvDvdQROaQjrZj" "bidMu+P6+gQxmF4/ctosZYaPbFG3xew4I1VjiEDa10awbR5bSW8yLlUyMO+pnliC" "fQjT+3exOHftVRfwC4lSbGp7e9OEzaI2U9EAQWG/EP8bOHjvhbdi/x+yG2IEZsvK" "oh50LY6ajnKAPfvfbaFiLEMLAWVyVt8eIBGixfdAWbeiq7/eDdX/HGELjRTjzq6a" "FWZDTpgxdT8qFI7glm75nKOA092jDI+OWjr/hZm6cmlFV3rXG5o2wVJSxzu+JvxQ" "eaehG6/MHvyC00tQHb8bSHo+djvnJca1NvtvHZh9Pb6Gofb9/HbBsIxK5/tB4CbO" "+AXAWx4jhjfw4Wg/AoP2LV/87Bkor7bHsXsurtpt08W/QiAZWzSjJ7F5Ivhw7Hzv" "CFAoXUvm651hHvZYqtl8S8yfpfgaZY0vgEfofr3h8juWkfUmLbrRPR031EMstTd8" "4Wwi1+IuBofXFMURjNvXeNYHqV34PomR34Yv0znFPCP96b6P99KRkqniNEvnx2hr" "Thpi3n0LAVs6/lY2XyBMoCXNZf5LlOKTMivaWPlhMBVOI/vO8Qd0iAbgxDZbFURI" "7b/c/eyvLyHjyUfklDygtYvI8QwLFwaJFOSaBKcb6s+KC1elZv0zsYLV377SPjYG" "3zgeA1qcybEEgpEMec/iKsCnXMR/2KuhVa0IZIBWGDwR9Da26TUBK42K3Ct3iaCJ" "FsIzPVxD6iQor3NrGObNv9F467p8xc/LEPu57usrnZTD3thvng3byh0lV0dteUSd" "liA7cmxR8yM0t4SFrCEXH1xB1kDw3noOz6sit0T4P+9H14311pQiV9VyN8tM9f8m" "4L3wrNNHcVjxWT1r28OG7K8dBoHXwyZxLQonrUWLrGM8NtjgFlhimAqxhM7n0tQu" "p31PuAW77IY0gRfpHzz2VFMMdo0ndSRR7ZCp8DZvKXyxJ97fBuYjSaAy+91eN2sU" "NgUnpcmbv5cEaNqLbLMniKGisDVAnzkljiex4590NDnHza9fay92TOh4mffH78rf" "+iYAyRodP3UgBccCItkeCyK8BQUBNqiBuWaDTaJETIXXYJjyNIMTv06TR9XRz4D/" "BWntPLzE+Y318v+f7rPuVnfukaOCdKI/FGpu1ir3wCjuz9qYGk/FJrM+9M3005Mq" "X1T12HhHm7Qx2nOfL0OyxnjaXFxdAaknLQB6HnmjIwDZp9K1fwrWBzPCI2QstU41" "2rPlZoNSFA7l2nxLRS+DqQJjVOGRGR9OB52nMwar4xHy8Gs2nLj6vj4Ip7qfl+8G" "J8ZVIpOU5ZHl9++LSSKgd6M+gv1Rv3S7bF54dNA6yBYIEKyUqfZEuPbY2Pjjh15p" "poqhVubt337v2txevaM7PPU332XJh44TEbo6ykV8ptbbVky94V3XVcI7Iz2RbKWx" "Q1Ngy0s/fWhpq8lWkahKoorTsLrWT0BA4PoqsKMOTHVNTx+Urf/P9bOPLtvlHL2I" "60dp8LQV0NHXNj1sCUF757wlVUOfQRNXtMDsRDUoYGhgoCzYJCPfqINElAWwc2lx" "tM5ky+DjaroGp53IwhrVy9imx2+rkciG/rCuCR7eq4VrRqrEpBAmHlTkq2XZiy96" "nceLGdTkF02tJ/MZfQ8ud4OFGrkCbQgrsnsKa4yOQunk7gls8F6Z4ScuW5/jP6ee" "C685JMikZlDH38q2ufQsoyJ9scUiY1d0LpRicRaIyXFZZ/iSc1zcP4XrTLffby9D" "FEqnfcKWSGWxMeT43sAbshVIfApdyvCRfU62qRzSFGt6oI+LPvWHBUdC21Y9Q7/I" "l0tXN9D2YJNMJ7czcf3QXjw2Gr2EArbaAcYx/jNF2nPJ7kyJu6D3yf8j9Ty+na7z" "l3likKoI7jUEFOEipMw0N8tzbHTmXs39QwZq+2FdqSUXjZTty/9JnpwEH++tDNMp" "I986mRz0lsYni7N0vOrs3Zdctcv6XMf37AWTaHoJ3cpux2yjmo4fDZs1QmRWR5Di" "8PsWdke/YXIW+kkFtecrfA7GRSlokQ7j06IjNbYVme8b8ry3lYWTv9ImIGx+IKI1" "Yoz5oUrmL1TaKjHxQpL3hOXl9z7iwpDWw74B/feTPruKl8ICDTsUurVOr1HqK7SP" "xVouu5HgUcFrjUyqQ/sQQPNWjCFvFFQhFH6OP8oUz0E5NbtUy8KNeBMA1+LBt/BB" "Uam1lj1NgenhsR8gFPTie5VAUk7th0mTSaGdMoq/7AnmIckJ4O+T2m1m8dzvhlvl" "IyijgYqjE9ceZr0vtwhxx3bZTNAj0nJ6u4iH4Q+VJ390qrrrq18as9ekJ7jS/bND" "eD3zzYcTE2VO7DuY6Zr9JlBi6ppUganR4mpwtVfgaYjmuhxPfWhtoNnobCuWOKnT" "326yOTa2ly98jHWX0c3cnDhqeFHqxiWeeLPB2y7HqWuiUxWzuSt11OazL4/c0B06" "S3F7FAEEa0qAnQSMm7rYFNXI41VsuI6vN19TW+ShNuiDc9tTK8Czderh5OeoRJ85" "IrNxNts8M7/+twRKObBCaGBLFY0bVOW8JOyvU6mENh5m13ncKeLKBt71HmzbhtQD" "7gl2372WE97xoS9KfIRrUlWtzTJXJSZIqzcaALDEyduZnVu5egc6cwRL702UmRdO" "R12nx1nsgZQzQMr2qwIzutJwzk+RNgu3bE9hOJEIr6eH8sl3vVwvjM0tfQwd0KBV" "mnxq8uqT3rz++9t4TyvCSV40+oOgg+29ietfKPz6eE3u/8ymScgFu4B7gnDlJs1p" "OyfTCL965iKR4sCN2H0Dsf3Tv3OKI1HlmebGvZtiklOjwm6MiVvGf0Hnz9lMH3qK" "2YTPlA/0FJBZbOvOIjPEpAoO6ZQDXKFEC7lvVaz54Gsni/ChI7DM8sIRW3j6Vvv4" "ZnooKZ6wMzMaIKvyXmSrSLRvHDwE78J7dMfnKLeDcNOqfAO/HcJUkmJPRTkqEFxz" "rux5kjSTS+4XNkffePlQIaqBobs2rH07cba3gDHEAzUIHptHaEQK6LF2BKi9h1yU" "bjDS/z7KRPysvuFXpg8rBm2pBT9uh7jTbSZIvweckNy+MKJYyI9/54/PMeUbKFro" "V3UDHCzpUoTR0Q5GDEoaw9AVOhuXXrFYySE4R1rGN/KfEuWPlGK48gTqj9/uSYcT" "vQPz8XkxtU1yApHQ7u3LEHEbTLUYk7/L5KbNkTNE0XkonZaXsKhir9G5ySn9wlx1" "HLhereh0RLtLgj0b8pQ8EXeExDoM6Np6fiBO04XlbT3CGhybkDbMpeegAwdLr4OE" "4ZEd4fPm1YuOKSDMpyMmbXjvza8YYpdCk8uZPFTQypyj6rxZ3jHzFhibaeERpDvi" "ScSqu00qSkA99ef6PJR+COn12H3+ObKO5gvxGz/BMdmYrfKtG3xSNRDaNxZ+ipKw" "TUg3k7WJxJeHHx8hoGbf5LGH2bSo/Bm+5jJ6Zo7ajL52oD58MDU2sbROPF1wPT9W" "s+OnnzjHONF8Se9tDknsf/PnTGdxF4upz7wWvs/NtNgNpLm6A4M/eOsdeypg30+4" "t8tiOh/Sij7v9fx4V159nb4koQg8o3ErJ+Yo8QCpAMPIPXzaTsTDzorsIJ3s+G5w" "uEwt4ULwyWMXp9lkn6Vef9YsAugOzPC8a7/SUWySj9xD5G8zZN/W52Ot5iOOVW/o" "phtvTxyg5YOEkHmVGd4JBM36i3CE/6e8MhN5rrprjQnoYyvc2UTyCvNSy/NqHb95" "Fevk4fy73aRmZljF+GzpT0WI+iM8wHWKUt47CRGwLz+pDLIdx1wm5tnG92s/7VJ3" "QYYaSEmLNQQPvv0Uxqn+KZw5BfjQe84ZCmxgZJioBOX5UuBY/P7F+6wbz5Rf/0Dv" "aPdhQB1CRcZy22aZTGSJHgsXZLfJZGaP0+KTPetz8wUk2SJTMKj3v9FcUSF/q1Wq" "iq18UqvKUIkicblD0pfhnHZuQkCQ9GIp8A6vfD8GuXNgY7XwfWvAd8Gi5dEo0oxq" "OzMA1KY2k3Yndetw+SOr9QFRUoZ94U+XqY/X9VaffF+M7pDTwD57EIOIqbuG8J6c" "IUp4UJoJwz+gPc+XkTPKghrhwoIJ4OOgeaiopj8eVCNyl2j8+/fE4vLabirhIHfK" "chnvVHbHGE68swgiPLhMFoT7LL7CU3eAmqdMxCnnYUUipI01FCV2YwbOF50G2e7q" "yaYTfV2Dt1TKn/qEtIFCHqAjeJIYxcLvvsCRGZ7Rmar+Iut5/I92ouLEAqX74NOf" "dYjHjC4MhCZJHA46R8yuXsEiP00xaYCoL97q0dy0DzlEr6CanLHvhx+6OTGUBOlN" "Ddr69+nePkZa7Cgv4ZtciB8Ur/c7mmfE5QvsCQN7qKgEVkiSokGM68tNk+aqtJ6Q" "nreFu1d+ZzPq5Cp6g5I/+20qzBvw37CCPvdaAMTfQG57B4kZgauJv9leiwQNDjgu" "mJpP/VofhvkO8o+WIM0B8krF854M4MtXkOdz+Rwq1zFSuTAq/cASrtT7Rcr6KoHw" "hNw7qG59NUcj7tk4De2z+0h2D2GPoO4ydKYMojqMrP0jrPsUXhLW6giDZ/ZovANs" "KrXnaz1ttR0wZFql/9mZdpN0/MVJXQtk3hu8YddjA/zjHNGWbmZ7dpral0+CL5jL" "F26gT2g7uzT0npHzNMfGzDEQfOhvWr19XyEz8IKgfdZH44Y33UxnMcM8M9v9Rdur" "TDf8LmO9H0iuyarHbUgu+gy7V9/2RjsMm+h2vnkxbpsN2B6XMYDG6zl8LCoKiXyH" "ArAkEDpdRLXFSf2YMH9cQbCT0KkJ6/EthFuEbdg/4qyrNFffg5jeARd9UX2Wz/SX" "p5B203TrgjXO+++5c5wYwXoqhKOHlajKxl436wonu89pPhviM0n3QZ+VlxL3Ptal" "JK+MlgLVLId472RtFxAjuysTl0jhC0BmoxYBUXimU8vgZXXwiBtzRADNHfgeJt4b" "ZclE2C/D9DqDrPYufPGI6oj21trhhYra7WM4/i5pYRnqD9WYtaaSpBDIYRv8606l" "ooBQRR8X2CjHuqZ13UCfGtV/HyqDQMvn8Pu5yqQIvPU8og08iiEYWmadB7zttBnL" "XPT2y2MvPUWlsJigbre8250j27stM8oT9EpvTJCaEBVZj2w9RDlt+1nWaP9iNSIc" "YAn7/9MODA3H+D+6s5XkHC8Qe0PT/2bl+epMgnPOFx/SawnsTu/50H6+Cis8VYpv" "bHqKB1i3DOcHB+v78uLaPPmVXH1GrIFborA8s0f6v11tSvyLjopDDWLSla68aN/9" "KScYukYQNcohlPgmIFfqfnaaHzx5janvowIyABCklf1LX+tSzd8xbCE3xkE2XkPW" "d7GBaOnPjw+h3ZOETvi50YJ6TTzfFKxphB8XwN4bKSkiLJaOQdyHb1o24Lg+VAYo" "9ND37mZRli+TiSt06GioYIfgd5NJtOt8aG6UyS/zVu9gPC1qqg12McH9SlsT2u09" "/IBwOxsf91a5LPv92mLx37ddmdCX0U7p9W/TRDFFPL7BsSa2MlupOl9i3N+cROP0" "5bnUG7HQgTsN70CJ5hdA+PKAlfhybFmor98GyDXCXCGjxqY1YJJ+FopOKM4HMZAu" "B6Cs4fpgHquYpl1q2gaxMzIxQrX+4BvXPa1DvyfF1pXSGCJPmligQyhxTPeG0oVK" "4MbBribOfk6Bz+EG7SxkF5dKI9UxT1IrRf3GJlFGey8tRrNfx0pxjPror2whgYYF" "vFYe95ElKi/Vec75HCAVrSo6C4RvIjB+QOaXsmlwQ7TtXnyOPC1KG6Q1JiS2OcaZ" "wfPzgFcRfKtayC3lohcswtVwL1ch3fg54r0d3kveQBIy9pV6YfqlO+16wvDOAhUm" "c00kwWXCB/ijjPL5AD1uQ15QyIb8WI9oYHYsLF8HAGKcOyzUwH9ZJlm3D+AWy2Vq" "O4Oup5TeqRpHyEbnkMcuLzjBjW9mekCAKQ7ewr+VvrPX/DM2V8ZyIS2jmCPsbHYd" "Se5+Zppjeyy5d8f3NMuYMivhTyEkL4N5j/G3hLmmuwpYXkxZR/VeX5ga3WZLRkLY" "HpSAyTsYJZPi+AV1fD843ITg0hj3T3atLIYOCVuJb9WeK40ayAU/oBFN9TIM7JTi" "/v77pdkQJwR8AFEPUTnBTrR8qMOq/L8rQrX2B1gf/cQZ0CPiONmJ6NkLDfawoYfb" "xRlv7ou4rllN0zX/Ps2pLeDCMYobE7Sj79q4hiO4TD7c37BJnF+dumbxcKy6OizI" "aAgObxLIrj/eqxnRFglcGZ67CJEygwCoQbaphVTRACb4P6HbEabQA22V9SXEcKU0" "eOH2gDlGgEJlI7p2O379/guQZKRmo7tUWC67xvE07ztMwtvIZw3F21pJagqgNkXd" "9ofzD8APRmFANGtlO4+Jgp78aZsx2ctc62zB7+JdYucNetVFW3tvNOji1i+ypVld" "Ck5w3d53IwcJeA3o3ZQtq5khXnuL3Af6egj7/wuKXfu769ipe5sKiYGWrc5G8pzM" "wi1Vt+t8HTu3V9n2CTkN/VqN/fweIK7x+4TV7IwDLZ3OgTXVTPQxQnRNGWaN98P3" "CX7Km8YrNLS6FmTTLtkw9AjrLEOftIs+XlTnq2xTsdcj476iMneEAcbttzemZB/d" "bz+PAqNrr0pwRLuq8EXeQUnIvVO1Zx8O3mQqzXhTIBvCN2h9cLuGJvKj/S3Ncxeb" "3o0XsO2DMCVrUaC2CPM5tryhl05/WRoim14BFS0JOZBn6IFzutEaPvMnMnIGninp" "+b9r00NrDAUIFPkpMGs/uufPhA44hOCx0ub4qCLYLcVxPun7b3t0A10eET+w1t1D" "utqUAWXFt65zfCFj8zZe3Pdh0RvCxRn6gPSluyRcyFIAhkcybAeeBmC4dxazN2Eh" "NgYTLWC79gulxuoyhhelXa3W7hseL2qkTyJWF6967Fb/HQ0hWcDA5JnOe0eglI7N" "W04feHDB9R2mxyaJfbCq3alYvzZMalNXbWZA5KIChNLKLZSUTWNmfpuB6x991i+/" "Tku4vS9j4nKcywWaITI5/dlYxcTxiw/fZYg8NSZVQdmPQykvUqdTKbyHSyWTXpdg" "5qKqwszcMX6ClKMOo8N10xSKkCzXF98kTtkvz1IUkk2K2rD7QPZ8d/LuHTVo0JxM" "ialY6EwWLq1vMR0zqfnPq7Arbw/yd3qG7PB6JmfL+2iY19Fa2xZrC0pBSv93qez7" "rrRfeNhxGIoaXhvXl1Q6IIMcAt7XpKTYQXFH9v2iq10HsZEzTSOu4mJeK5YG8VG0" "bLeV7Nvkc2UOl2Skp1m7tkZUTgXyqOkZpM25wrXWBtbS0CuwlCZuNWlnjjrofWH9" "v0HSQNL3B99qyOeu2QF7tWYfAJH8iHs5qq6y9ja0N936lvKJoP2HeIYgRDIqF+4x" "R60anm/n4eqE8n+sidkOpxkZOx4ZCPGW/36cjAC3VrY0zrS7xgQOdBVAaSjZ7ej5" "20PeINSKDhds+u+LNlnxU3jRvflX2G7gWwmzLoVbbrrV9yrw1HOYsdkVuiPKBqkT" "Knrb0hQn+ONWYk9I9ICheUmP4F3ez94Spr07/qEpNj/q28P44p9Uu9r0LoWR8fi9" "kqtwiHiNexhBQpR5vFToq0fMVe+vJKD2JUptlYdoA5DNen98N6jKGOITBeX1MaTn" "uHUHczCtKbDwTqCmp+9w20WhR8qUu2dcDjr0ckuS74E5fs+vWnbe97HXy6OC1X3C" "RmVvTC4pN7YWJD+++8XfZR4eenJ7yKATCxt/WTl8ByyZdpdYeuwuKxCYe/7tOCuM" "jakBJkmW4tr8hhb4I4v54JTMGs/rqLnyELE0S/Yjnkj703hUvixNSQcC9oAT9LMz" "6AI5M3kbxSdVcAXJ4NrHjn36KXj6Gy5CIi13KfktSDy34Ibs+XBtdvZmovHqcQ3I" "6qU6dFuDm5xRQfb1phus5hQeoxutND+/oMVRbf03rLsf1RwEWQKiBql6neTdzj7J" "40z8MBkE7TZa8T4GtNQaaHaMmPQnZYn9MoSSAbq5aJ7tt1nFAq6dNi4yibVPgc6D" "+gtPGs6qTZLj0vpITiK+SqUaZpaee5HKsiywf43ZHY7A0MBUflR0y1klZMXd/PB5" "+wrIqGDx7P6Z+PNIDjbA5KEXmj6mtXd4BvgvVp+i1Y9deqa0y1B8yqDZj1TFBYqK" "ZOLO846e3mbasS7zqnCymcXOIpR/r7PcL/ozvZilLNFbPmAyn6Ja6YJfmMN7YEmV" "6jYzN2y8cimY5DtWG7H7Vu2zXzeiINXyUtFXZ+nOinu6IIZVSkepNPeNUlXq/tuP" "LjSui5vU22l/bk50VNh7Hz0uNuLivPbLnQaV5i8DtLSzkKLMtM7oyVxEEIu7Kru+" "Dt2WOWeTA09QelLy5opa8vl+UxEvNtFS9OEec+randPeYDwv8O6GTfIr/eCu7nks" "/60hczY9NmIbJAfbTR+vbsky9dWOI74T7hz9+wzjhXbWyVWVdb51jQkXeRC8H09R" "c70XtbqfZ25dq1NVvAPXM9srkOTH1LkP5m302A+cpJjejz/RT0B4TBEkYrADjzW2" "hzClMe7T7rsO7rjv7K8lG++etyZ9r9GJorXhE2nkuD6VBPGAOFkRT+BxaxEXHxmZ" "yd0XrRiAXkNBpt3vSr330YKjOPwDfHP7pmm4pyRLyZq95sFl5qndf3JN3u7Z+3s+" "XmhLQiO/zXLObHwnAWHqhXjPtqCZIJAgX0rfQvsinREzl/e1qwDV+vx57IMm0wK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JPJCv7RD3TzNZzRlos27or2Hnn5R+R3ba6nYZLiaCXp5AJbrmZhigjHCpi/D6cfM" "tT1qfKb3Myc3XNvdXdZcvh5F9c4S7Fxtpw0UlGVKpKEtRiii/Vh/Yx25k6wZzc1V" "AMfH1ZeSp5iXr4NSHn8ayKL2RI2oZWQA5SvXxIQ0/KXOotsGpbErU0PG3WDD9Wos" "w/wli28zhbx/+ujLxjD9xHS86xeVnleaPb2twyO1UNjTYfO2ARoFr31fqO85q9DT" "mWEGO0iD+qrfHbKkzK0lnTmJyyyFxcFlHBSAs25JFmMg4GntjrxAQhQ/tM92Z83C" "2rkMNa1U9I27wtSPECEeSgMceX8vOeiEYERgvaKPSJv1nGHDVSHMqva6cJrfklkc" "TGvRZ1pXSk+d8bHqu8zmV5LUic55NJIKWMtDdJZbQPsQO+rBp0bvk2W8OK1x22V/" "3yF4pod+O4ln78j5ntuLjaInSY1223P/aHDX95iAN/Mk3oNeqWnR4sSyCyDXTTsB" "QhFzR6MQUxZIZxS67TV/p3Q4WO5IpZPV/s3wLJkDMs7Sst2y8XOOYM5B3D3Er3ie" "HcV+V8cYputo+nKItq0rwgEsUlgYEmFkN9gMW5/mNTqAxRLOrqYU/07xZGZPdWUd" "nqTH9Py+qpB0xaXU4guN+ZGUI5tKz7a4vbt3N9ObVUyH+Cmt0UPiut1HvevDL4dm" "oWm/QkFtBHE4TTzVbcnG54mhwWNrsqDvua0Y6Qb1AbIk+0nCx4fvDwZV3yUoz6mR" "b27o2BeWcHrhHTQ49V3B2fRrLNFzVHmy4pIcq1TTrS9v6qzY17SF0PKron6oFV/7" "NsOlY6rhtePaMRisfWLHeuE15NCIj5D7yV7v6ERVEkLmeynKudeuUYrp6+TOl4aV" "QMIuzeutJUnrGeigzWU2qSY6zUPem6tX0TntPTR867JAkbfaZyRV0LdKQ3Oka1OF" "2JC0dSBNEOlS157bMQysLHj2BOwCd/c39Bw3nCagXkTO6mNyvF+fdZxtdPUlRUcF" "y1yvqq/0Ow0mVnfP05qnV8s7v3hkpsXbbs4Po2hG3ys3Cu3hkKFrcsgYlGq97Nni" "2ZXT2GEr6KGAkav+81L/XfRkQjRqlX9x9vKwGORXPx7Rlg9Nnkg/QPGI1+bekFzV" "cs2mk2I1TR06R5ZPDXALatz6KCzPPZbt1FE4q6yectHsSucDkC6NDvZEPEqJpmzW" "NY/mNvl7/Dbc5WOOksnu1gQCOJ6p6qKV9/aufyZTMyhuL+LOMIO4gSaUuavmXAWD" "V/fBpsOQ9X2yde9mEW8EtLXTScww8U4CGWqXQOjsypsKFanlIYfBmTJxczeE7uke" "3q/33ZZCJvqBXGfNYke+R0T7Ka++cdGHnCFuOMZ41fp1GZUNvV7ScqsmTXy5E6NO" "totR4Pp3/Gkh8jOeEdlodQvqo7y0CRp4gkyJ3O/hz6rFUFZTuUT/dFmO3gT0TCuu" "ajTW8hpu8ioV4vIbXT8XZYsVb5SxJMTG48V4/nSK61bYgeKTflh60Fx2qL0t3LEu" "MIH5JFbGQwYHn9ReKT0THh2JdUEZTICxiDaPhF979nA+L0b3Pjn3vzlrfw1p6phP" "+nFcSx23FJLDX1OrKC0N1+WNxrETxV+ZOXY6gWDn7hDYjNx2PmYCASIvzi7mQ73T" "Ud/bQh8TygN7d89SXyhQWNUvvp1A/Mu79ZEMIaqp0FLY1oVzm2tkGyunbRmXW8u1" "tZvEf8DmmXCZ3+rDQMPvbrrcX5xbXr7a7udjPXFb+1kEA5KZ65urZQUB9arZk6rx" "aqzVMbiY7B87tv7Fqeaqit+cY+J+lIR2S236Gh5o2Kbb2rClb0yafy5WZxM6E9TK" "il2Jbgs4NP1bfY7jKmvO+b5FLrHTuYSeppKlnlf/vbYyKrWqzMdEvDwGPjJCk6fP" "SkRbVuHO2TZpgvXCKOHqCPsOEHQpg2AEgQ+lSdtVT52VFL/Lh7dfEwDDXDhRDNCc" "8xKjwkKva+yKRqUSjsfDMT8s/9jZ7F7k18f8vabPq5ijba8OLeryQnuj/NWo8nP8" "mm3+DfqhljrwMTFdhdetwW/pQo3K36PM8sEgF5Qf68iQ4i7OltiqfIT9siKs5Oni" "n/fFnLWwtHAk5CcDmUdbbYFXO3MurwPzlodaUvOp05CJWtqTkQrw+XGQk43FQXJq" "aFiu+k1olzrZFcXprvIIEh304XbQRn40TFYQEukki3e864HxeIMfFfWrqh4YYx9T" "0NewNqEhu0ByBPlTvKq7lI83SE0fsappuMW0y2sZtQv5EKEj6x8iRHtV4ioHx5yd" "0a+ZOrRH8OC6lxCREmV6fnA7TYspZmQh7UJgmeNuyMwVjOKvS33ers4+9vmRIt0f" "lFgF1/bxslnQaBV0CDpjzzLg+a+fNAca8RNhJvk7Ixel02iVTUFc6TNOKiQGOzlY" "whGP5hM9ithfhfTiJMSt7bi7D0W/nyuVvtrFb0TrQLZ6J60gFDuLr73zVmdb7O+7" "v3cerKLKnq1SUan9EAXJGOeBZ3XK/X3eV3mbLta9TODdkUuPzMPEppeF01L/B7km" "VzlbeTc018co/y9imfLYvOv46KH1pu48XzjmnERbtuFFveL4PMZMaPpuq/hkqIQZ" "tBt1kpt6790jc8vDX06yfeSNYL6UeHMhLHKTZC391zBrsWd/MTosstZCuVqgwvTm" "THJLQ+GZ/ifBaGljmVNpIM3kFYfYykiD75jlopCJQ7EKSctlZAtGk134YdXmqfd+" "jaKScraI5xqc50ZzpEHhxevOAJoDfJCCqnI302uv6OAI1o5hx6Uq7JCO35LAoWsk" "/yaIu5rsC1YHby61+jtlCVm3j4FdXEzEd3xAF9nOtlyIORq6QB1UN5d60zE5x64G" "hfQ11iFacFR/2pKwOrMTVFautqrG3nYy6PbhupR1M8GFLWauPF7KphqNmbHaV3ZG" "zqrBjXsr6nmZ24PlkPb8LG2cPTBSgsg7INwFSK64Rrb6HQ8XKeXJjj6C44KPruwl" "ILTfX9fqTFzvCGI2wox8xL17os++JCltP9DAVddEDj8oplSYr7RzzJcs6a91XHfX" "tX/vLIwQdy+RZYyyWTizpHlajzAjJ9MeewkcLFzD1TpqH+cckp4+n2twdiffeoDY" "wyptPZVLmS4eIpe8BnQI+y/pZKM+EtGWOYf6byVIpoWTfqlJK4wKsNWdc8bYVP6f" "8YJWl5PrpjlTJRXmI2XohWP7wd31qA9ABBVwg0dcVNGRv+d1qYe2GItiMtUVn7TM" "4Z0AunwC+HCQXiyFJOIMbNAKsI/RH3r9fTVjCgAEZeRsHedYyLEi2zSBJGtJtnHv" "T/PBLGFg8an7J0FFFYUDXKV9HIfLlxascRiaGnP1tqrCTaNKDZtLjsWalV4YL4bj" "CzV+drfX601NzMgXYS7l+Vu36wVey/QcyiBAt2HziaYKbsk0a55xSN5xU5o4Hb4X" "ClM3EXFhU6eHRxGcvm2inLi2XS6foqDtTZlRWVlik1GUcyZlLk83UWj6kdthN1RX" "uyxXB9SnJNHnN+W+Z7Q6qWWRXzEutTPFsl3gd8zLdvazmyoA8TswBkQZSemZg3sc" "fOZokmo6yyU5zq5u4qI7KOlzocDfnWcbqrHXEXNHdZVHWqhd01ptPu6bMs2nOlhu" "+BoX6LeKowQa4MEHANkDYWXoSjctCSZhrsxLgrQzW4mhXM0+YoPP1yv9JEbDirIh" "IK+gNvrelYP9VBdZTE9XsNucje2emdtotzdT6EIhK/yv37kAWRj+3Zuzn10Onog0" "D1W0jYN/XA/UjSuUMxFzcM7lo9CKJN0TLs2kbt2YsEwekQBGcu6Tk9qt8HwEybVm" "BEvIFdV/Z7/cgs5KCKF5UYbhMX3yhoZTLukwvfNSUNgY9H87sr/2dJ+srAn+kDTL" "uW96tgmjc7Q+Z9lFp7kXidlNwjBNHbgGYJbzjFv9z8/GCJX2BzSCfWxQeYMfK1Mm" "kk2InquIKdiJKPvGT+17r6mGAfzJtDJZmi5lkVeNLhCCXTW/DHu4pI8+fM+Z5VFF" "50+W8He0eOB9zEW9GdssPJc7yl4DgoyMeFWDeKsh0hAuH6PtxECPQ41SXPTeoXTg" "5ZZxNudnuiPeJMY26w9OGEDIt3MLTZAXOXQYJvWYDx33DvYBmRXkgI+75WIY5bUh" "r/LMqoj39f5LcBg/OjVvHWf6EQXgNPwi+8C+b2asG+lC+Q+2b5BWMgmvgyqSaphR" "EUjuK7TOjwR+ckiNboBemSNTvV+499EH3K9bjJ9sqpvBC4BudY1r8bYNwJkMkK+6" "7iqU39wjqj17Wvxe9TZHxyK5TcATJwnXo+bDc2BtA775qN3vRw87WMP2L8zsL9Iv" "OQsTL+W8Zc5+jH4ghF97u7c/zJyBzXq28u8Vqvg8YWyQvzwGLYlZcR7a6843MAuN" "IpWZLSMgraQPXlxPf6E6DlvYvRDcxcw+1svl9ndVSLQCXp8D6HZ/VCl98PQaMt9e" "6Gf3vt0MJQz+ElLOrdSThwHea5VKa8o/I+6z3GMy6l/nMp9p2fma4uFsoChiRohf" "KsqxfogHaSE/fH3d96aAn8QZ5HeqgYnkBcRbcixLtfoZydoZ0OfsdJa6IVyVBwOu" "lTqY/WGFYO9fgGlGtGe3wCB/kK2bsvnhEOh+ZpocLWziEf++N8BTVnUEUX9C6Z/G" "kaPFPKyTqJPfT/gtaE3mVoi2NFz6/35mY5p0AZxCwpykc3PINqdltHKqe5kO77Oh" "YXwA+VZw8W0dIQMWKvt0CQG0cx/X6DVyC7Z/3gO8TZlzShIFDDnYY1FCu7JKwYtJ" "EKMRbCz3TycH00FD0msfYTIwXa3rKSPEk50mG332lntE3X2GX2rqt50iH24t2Aep" "CDfTLBxpeVbbgn6kljirTrDdhB4Sb1GCwl0H8WlAl6xv3tWZJDfGtWFLG96hfFqA" "6yW2xWFq+R2X8lRPKYm6lHUnlMgTdbPcEn1nXm5l3arwdcBy/PqaeZuvuskb31G8" "g8PFcqaXU62w3f7MOayTMiabN5fyvtn9NOe9ft52j3sHi91tCy+miFZhhodkkcK9" "JMvFOC5k3vOmZ6FcByQOq+yXBbhQ8KfcYhIKOgM6+2LVn9h0K2pkdn21eQbRamhs" "Kg74k4sl4LKmvEZfeLnsQc8HQatUCKN5ftV5SqinTX3PnxaFmzYPio8vRGeBi2m3" "2rn2rN9ALVXzeP+JRCbA+lK+hKbvzcDrsa7++t34uheFG5d53DiREt777qWD3tEA" "udozlWZQWr9KC3HhCDoMm0vsPPOE7/OESfBSSDa4yiIsOHQxG3W/CssKnhFZvnzz" "Ws/4/Y41kSdYUsA+033BI/GDHNLKVMasQJTpiu/6bKaoEQrMfvdxl6L++OCAIszr" "jUHSO08Nye8Zao3aL+Zeu5Bs8sBIClUxSbecArTiDz3s0opBD8IqyM2AKdZOVwuT" "C09ZqRFbnB8dbL5O8D4vlT+IrNJ/UxVFTUmPdUqVbqpI1sczFRY6X+DrfEpAvDPS" "aoNN6nI3gzOca3E/MSY3tr2kH9+Gc/gDhLhN26YOMpFoN4wbxPpN/yBudL9u0s6O" "MTvlG/CN0+zBe3EhBo24TNGBiZjktYuWYtb1CwfsGDGCHCtenKr9ISNNJcX7ljhL" "6mIQxgSJCRtQmhqktPWaf6v0wDORKz5RFDuN6fz6/bbQIue5fMoO3JWRG3gH+XH3" "R/ML2WVbB0NLjiF4qBkWorrvjSpZGCtIYOLS/3VwIaBYL+j9It2O8cN7RCsvUHYV" "+Ebm2a8elNBbXzl3OqJoqRtg0NGgTd/nPIPCOTXXmTIMS6O/n0wwaxkzsg+5+NG+" "Z1NJuXiUvb08DIVydoamwjZ5sQ+2dEaZNewPe/Kx9SEbGfv8q4inhhuo/lB2Z//M" "b74xnZado7IRI9HUb+EhBlfuMtpMNcnyTuA+eP5zJpPJ/L4czZI9oHLP9Fu/5ARC" "6o5XHG7G1izti5TSqPJGBuV5kA9CJwRsvUTBn+Axf316wnOUqh+TKnpfwOphiytE" "nIvtnBjuO7d8IodlTDcM4u1z8VpdvPskMPy2Ec8C4ifEv3XGwLqmWkhgxlkxEaPO" "x3+Ry5fKRCtjYx+dNTH3jPuJO30J1vaKz9E6fjLEDgilBI+2ovoPokzJiwG42KYK" "H+vxqqRHtW8Gm1Af7QC0YzQEG4yfA0IuUGtncHbEG4B/mRsX1YsEltaIEi0HOD+o" "sNUpllEcDF+kMQOzuqgRXraYszyY9PoCfwSx+GIjrAawNws/4iGtgw2//RVT/zy7" "zc8AtzojTFCEDCrqRZXkfiTzOw9B+wH5eAbHozeg5xpjNe8P70ydfzTKOIRGhKwT" "P9qlACPMmvVhtIoYNLYJgtnyGfGsgbcoepkH9fX4LcLAhaA3/BK7Q3ImiuDwUY1w" "dqE+MXe4BZDUKJGrr9MyC7WV0m5LRRa/a0vAthvhIGzTDon29ca4AqJjFQ1zx/Sw" "CTqa/4Wwk+hJA8eAKBLggYrD33yYigP2nh/jSjh0ZYZ7t5ILBOtPSKoKpIyUuGgN" "9viANuLi7sDcE62Cjjr7qO4qzqT/9r8WX7iwkfx/a0Pce+XcDHdpMlBGLg+RFG5L" "XFzwRD+Pz2AmcUwd/5q2T3VpJuj/qTJKJO88FQ+Pglsf2YE8P+OAKMPzjRhJJ/vM" "j8Djph2HncfAt+NDIfzBpVohBfxNH6/nF05OuF+2tCRNTCJjKI4WqCzwGOIRr4HA" "6c28VdxcCKoGnjmfjQzDF0iRUPoc5KpFa5fcKWwzfON4XNMsRQsUlvJIU+a44yGo" "MRWyfW/DBVhSNJgWInGtuVG4as78gy82M9wdobJx8ZYh3cJwvOjCIAmlI1ooBfxx" "5jlSB1ZULXMI3i616KJphSm2Sb5KBOxIS7IaB5Cj/qUnqn+eiXbfgsJ///CQLGKn" "7da4Q4H9w8fj2Wiz6cYObXANm7rgeqFOHwBvtd0/0P4QzgQ50yPMMIQdrY6QcZjH" "+OhlgpsglSfltXaqBUeLhhWvphrB+2zjGe8zW9CNx+9bhUUr27ka4GMuhRhMtFv/" "YJQAkwrYCp8cKec4N2v7mvySjy8VV4Y4zgj/h3CcQwKx5Bhi9tUya1HUKkLuEX8w" "g7/CYWRjXVwiXRKPIQod7MK+vFG0ijbQBJx3B6+DRpHqmaLTho4TDqYYO/nggoSl" "Ef75xsnjY7jTYGJ/CeYca8bxAhyNNTAkLvMnTNtODk9rh8iEgk0wcrORDsdARbQ1" "U+LAgNsfwCsnrRnsCE7Quig90/AZKoSsWp9cf7ZRFXDYSAv8asm9wIagNmcoPxR6" "GanYi0sgz0H1KhBvUrPMx2zASJArQCi0YFAi5gT4MFxwwVtmYvTlTFP6XyOsM+xJ" "n8i/Z+CfJSjSM3Cc7azCRpQXAiQwFhWCfA22ALMJ6IFpZP5XrhKNYVnivm9w3msA" "/SWPp6MIv2wDJM4jV/830+vU+BTTRPI/vJ7zBWrqTaHCev0Kqg/n12Hb2+9Yk2cl" "yUCCURJOggHVJdj3JITolvjJ5lML/zkziysAi6SAJeCYeBsfMxMQwk4zuHjLFzyc" "GI0blYcg3hgLlXSXaY+galhcLO/i/6JL/WRTBsgW9RWDomMB6d3U3N96X17o0Lpl" "pGMTOte0eA0yW11sYz0pjBM6Fbxv+QRE6hopVXCTBXAu8Yv30yWUSCgR5qlDuk/6" "3KJpPK255C9QQ1zyfW7vUK9QYVDk4JoejZ8NQUTfDDfH12VaIAVilEFU8A/iT6tH" "2aWdfbbxwEBknpP5NqVsYYVEeVhL8LSRyenx4VynjN/610S7waKoh+AVVWIgYaei" "zbB7I44lWVUy8MkAHL4ju8gxbSjIjeT1tCOo+kNnwfcW6H08f59LfnZrTke4Mp4f" "3yKQ0iv9GsXPdf1AN3W2Rm8bYMBjfrrYuT0dZq9dXz5H3a9UBBnFXTPJ1hJr4x/B" "7AoIBJvXBKCLjCf5oRQ93859wXhk/rvM9X3j+S3uhF5v/OslqFfDkSkZD59X+W2Q" "Kw2tqoYulYWbl1fNgFU+5yHdWXDFx2C5dOalYKTCJ/zQX9tlhx8JYYi/1VKCPodi" "q4Eow19Xny5J3ri1aNmJN0xs4sW8znp6Aa1OHH5CfK1SVyUlW2BcwIRz9CvoX6gi" "dPwi2YKkpl+4dkHYXyaK7DLZCKvpU3czd8eHRepvmM9/6K+y+i3qVPOz8R5VlvcJ" "N4q4PtoaWbhQdvwj9Jnb3C8UlgwnSVTeGs+XBYQrjNYLGNjURWiENWmijfpJa1Sl" "0u+FLbearsl8znVtWbWmxavTT9qmNWFmqnWTUZJgJ6XAMAPwc9UPgWNrhAj74mQM" "7yXfolAb3seB90eEV6+GHZ3b2W1HCBSS/JzUcbRgBghmF4BY8zs0vcXLYdYnPvPw" "HwnjOgf9wXju2AiurhfDv6ASt0w1I9G+G8dA/rLSmFJKaSQzsUmX179P4yWMd3lE" "lgpL7AqvLW77kV+3UEqnD40vV1YpWiC6+bYV66MGVzwuvCaRhd6pgEEfqEPsbC/E" "zEsN/JkeNNkBcgXlURXWh69vVxLf16xRmsLgfjoRidRLejiIUCL7d58TwNvUF7Gb" "wpxwnmdwLuKbFLZ8msLu97eM1J8eRK8QDbLIi2QkSAd6R/8tQ/rT0gYujJnuJwCP" "nw59tM8zhwLukoxjlZ29KC6NVB8DHTCUXq0enxP5TaCILAv/ZYt/U958kNTJ2crk" "EYLoz3Iu8H7Z3m/mYd5zS0YVHveKQys2qIqZlpeTR1iiL9N3R1HST98vVPtxYS8Z" "o3HSflWB75nwx/pNzIjQgXec3VlNLK/tV/jTZMLh/IWT+Hwpt5NTgr84mnWwq7UV" "P3VtFKDTX4v/OmuPQ1mAc6XDjtyzVcANHqH8UvdLNA6TRRw/xBFORYOHH83vrVbi" "IMw5gnCRam77mLYTZVnNoXm4fU59tR5jBQr2RljX7ThtxTlWov2y6dWjeqES3bHC" "IhsTu/XqRDG13lQTGr4oW3/FwxdTpk8EGa/VU/E4zWbaZz9yQ1U+ixGuH5PP+HNY" "itfj05YEbp5zwWdY61SlRyZydRuHxf0CtAOcE05Di7PNozLM2HJxensFK1rUmhaj" "HrEOnI0aq+VbLXvUdj2kbmqvPd3H25uIhE9Ed1CaZXlt/lzAMoZlamKpdp2g24DO" "CniioprK0qsZjMlo+srZkT6DDlh4Ltw63wWVVMfRzv6bFFJxvn7OrStstPjFXaJz" "Izk+rbzgBpZeIrrNgj2drUXuo4MzFV1py9KMhPMrEtU8flo4DzbKaeyFRtUrchAP" "WL6lAeVf2v0vhpwlID/DN9Jb4Xe/VWZTZtexS/LeOFCUV0JtavYlumNxXlTTMIJZ" "VmWudNA4qTgctd7BlZNKJC2rTDU7W+YrGfLCYqZmTufI/om802v/GttV0sPnDN5Z" "gYeWUxvxMfCMo1B1PiOZpngB3kiQFC4wXKWyIFOezV67au9me2jTUdNZplFK490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ZRNkUZHSam3Q02lllezQuKqnW+MKyPsuOc9OcbV47tes+2SeTeHxlzyyiPnOe8sr" "nrzJebMgNLZsfVhhU/f7sl6nc1B7HMYW4oyFn3it/Mq8UDhzkFFTvOdB9ChlY3vh" "pg+vuDAKPO0zYPRyHzJMraxQPuBCVXoN1Ojvqw6vSi3p23euyXRWNMdg3Hm/Q5gY" "Qo/D4VT6qlJkfl6baIrs662LLPrqdbE1kv1WG74/45b1OBRlNourpwSlySo1JT8o" "rHFrPGIpfEzD03krp5RbICSYPx5MpOl0vjf31nLLW0IbYVvJZ5lAs0Z82nsUNKl/" "E9/oeuCihDhbkrs2qQhEXMtjJHT5h26czY66TZcK78hYrxjARAEUDjOHSK5vfLlJ" "B4HEm+lxpcwofmUmNYvC616+VXWpLWRiKbVSNAq8GW1qVF8cBZXOt6J8+uio5ZiX" "BJLXT8kdqrccczM+dp+aJ21arxLvXhl7lpBuVG+t35XRUuKzvVzlryeFChiG4dW8" "UNYhEiGyxjOU63E5omWCJt/Vj3MpsXXWkcBzomE6yd4fxjfWeCR/QEJeRkaYXcaq" "CVapZe9FUeXPTy9RTlnz1fWarC/IwWPTZDnEF5jAXqXw6q3c6SuoHc5AeYGaE25o" "3yl25eLqSZQuzCpmvBlntZnP0OVQJraWymSOaut3tGPxBfvrx9uLVJO6AkCRKC/I" "ikL2ZRhtfvRtdxIYyk0+Oj9jvmuUno3qeLyTxAxbhq8OpZtrvSbISMydxSfmKxI5" "xzkexkJjY5MDv3VFtcXHDko3cZuvxpme8md5QzFpblL1Exam3c4jUgHtLhpxm4OK" "nBseN/CizyfXldydE2wIjQzULJcVltKRz9pgrKBze+5Gfxtpuj6Fn/DRxcUGGqkm" "wnKnCyenaIyeXDMc/TXFbSzp+bfFQ2VwxABchEnxw+G9nxknJiKAXCv7QRi+QRPj" "/tM+LTRvn3LccTV57kGh386fwD8/v3/q1bLQ0zaRIX7LrV9HjFv2Y7Jes7G1GP1o" "WmVTJpmyHUCHJBXbG/3YEVJSWl8SKGkFP0a5dgJ0Vfe0MyvQRRyI8Z/cvS61pAk+" "zoLeeLY/fKOGyGvV1i56iuWIo34ROUKlIW/huTtijIJSzm7Rh+wzEL5GXoJW9qaD" "JmvPcJ9WrbvI7+pvGvm1vX91IL/V9W9agOWbm6c7mpPa8vq8HI99i4o5nOqkUe1M" "5yjblthrPrxmDVUpJfC8olOHgcrvdUVfWSai9Uh3RQye1vVeDABkABH5uwveZAEq" "/1zpc6vIY39sqxcDHfRlizV3v7rTOlPydO4SgZkrZnyffRq4IwjwaJkoY9PGoKOh" "/gH8cSMEK2x/jybcC3PVyx4rHDSa9t9z1eI0ZxTBalI4w7EnYs3QJPG/dJxdoZpX" "Mgv7wRcnea0WJ8QSwoQTSSyco3tObhPlpksXy3ozm3Bu17zJum+MmliVJa9Kxx97" "Y8rXnHkGpLkSGn7hnZH/JTrrtH7ykhOXK3uK0etl2GSrcs8W1Xs+SWz4y0l+sWqo" "DTVHZqdmGg02qzl/7y5HjoduBQG1vpbXHTmbep7DAtHR6RuvSk2dxLT8keU9NZYX" "6CampySJfMTTpyTNYbzH4PKjW2P2a2yWLrDbsHC6zWPHR8jozi6d62G7+svG5tZ/" "9Q47szcgFOmw3+qpVvLqKEck7KrwrpkcroC34AAmQ/rJefbkiK7WHIvBEHBXdmJx" "V77qV1U1ujxIK9+nPSDDA69uaZ+ibGokuALuZ2/BR2Va/6oY0qYmj3fHJpskfXwA" "QCP4+B1dsnvtZLdelHiBYzdKnS9QRO7X1tOKI2qFvHU3qn5rF+EGup3obV9kvXUO" "pIP6XOr55sn77dAvvo7RpRvVUG4VNB5YGqkyPJuRLcgbESQsL2awZrk9cmhQ8F+1" "KTRnoCXIEA6c0qVzMBpGlMlX7L8R5VD50eKb0yn1BDmJKe7z0riFtGRV712jXckr" "MDIOdOdhktP/XM/j81wVkrKen9aAj0TRQEZUNDY0ZlUAVERSkpVQZVApVOZVS25/" "xm9+3h8kgxADhw4YxYJi4cKOOmB0wAPNWNYbtXRJdaZ1JxaYG+0I1n+nrcl3HsNH" "bJ85qtUWUZmV0fJ41KECade3dOXUYm5qtHB0G90cPq7XwVXVM9ZTAsH6Fsi8lVRH" "zh8exQCRPRufWSDaZywaCNrlB9FRVUl8N7dvP26k6Jlty5W59plkbcOgylLzDaw9" "/Tn52970kEI+t/3lSJfeUlr5gevGWZX7ie3WGQ3sloae8rMmOWvV2o14FmOzrPV+" "lDDNC688fM56nLjdJR9be5ip8H7qnvfB8SSF5Tqem/EieyYk/yqxuw5xwx23O0Wc" "nvnNvbR+VhtEXHfTSXSc02LN+9j3H+RgW97b48vwJ1taOHInVT8Pu/iJnX43piHH" "03mdiJY/GPIotqsO5u8ZLHMBCw7DyKIKINXe7AgUXszrjY30EVEFJAmLwgUNywJt" "nZBDqAX6jaUL6LTlX9M/rSmWMWkIYLvidEyy1U2YePzWmBfoMbUoMcqtMvJnTQVh" "/rH8tlBDITjhJCd0G/myKut8T/ciWCqCMorIi3rZHJcdUYG70VVNeOJQItElezK/" "4nCmGunteW2RpdY7NlQH1omxeqXWr/OjBrf1A5s6PIICC60S461YLuoeqXhsTjcK" "d2MbXqvTEEa7EnoCWV59Wayiu2RxxJetULfD0/mESqJB8rI50Y/+edf9J9bfNfPx" "BVS/FVtOIwndbxVI6FtuzfbVXg5KAAiD3vJHX+afDPXyqZrJbr2130lR8KnOqbNw" "u6XQJ3/sX+XuOVdSlF67jX+UsVmpcFt3iTuj0PNPb+Xp1cxdH9lmdPdTwavZv+c/" "lN/x30uFKqBL+Q2wyxWxqDWf79Fq9gHn36+qdahL6nULwvNnRk+khYMMi2/IY51O" "KZ/5clBr7zvVwS/psiXPtF4uH/c4Lejz+0qp2HV3QL/LtLV3R3s1c1VV255bFavn" "oF8YYo67D2/2ZKly/yZOSZShusUpIzkDBU97bWcpxnYv+DCpxdPGrtpvOzmjYO5T" "vZKmMSrYsgqK6z5DY2Vr7Tp62hCH5o0i05Ee6Fr1bM1gGTpNkTTr7bycFhi96Iy2" "ck0HGwJ3PNoSHmyn+zlFcE+fZXNGTbjxmPwUbmPfGDx2CyU/js0wumX7HGeLpvZN" "Ga5duuQp/P4G2DrEp9Ds3BLMtk1N00thdS3bNUTWJgzgIlIR627xv+VZRRfjUqTm" "PTHwcepLA7J7iiHETfiucjzsCfSD1JMrRBNtOtiuHKS4wZN9Q3Smkdpw9tPfT4gm" "+4N7FtHCSi6Awd0rM3XSsSidp0UKStGenmA4HNmtp8nm059cSJWJIFG1Coqj7wn+" "iDmY8WpZkXxsdZomPT17/KR8ZKWcGziBLuf9dF0HupH9S9gT5gZN3PhUZPOGmpg1" "HzM1cyXhIY3ONdlUoUZb0Yb5VCYnc/KVCKt6TjcqEIqpQMnX1RuxKrans5pKL1WG" "lJrBaUuJa0VTt1SfOF/HfCA7xcKgcoHAde7HO+xOUJuf0rc7n1wi5x3qSY/9ZBWu" "G42n8LIyMXeECB73HmbRYIIwawyMAoucRk9hz+Vsyp7/tHtrtBQ1Pau9oKpl3tsT" "si4DEy/2fMjN5zqC8IzrVSfO5zmUmjwFMy27PzXEFn6v1fGf1/fB2gPZjjN9BMQU" "Z2txZ5N5R6pOd6fFhmCYRtSENNdCWJ3DMwsnpRwiFKpViGhnlYVIlGQ1YTnrdlBK" "KmOq41aT6asJCKlw7Gd+02x/YKl6qrSKiPJhDhRiOQK5sDWjTENFqsTOwKW8qqWA" "wCZI9OAWf2WpCbw475U/mKuDf8h1uumL+tW7YS4YjIHCvGFYm+I8UVLFWOOEqsTd" "mkbMbDofEfI6gsrp5MLSJCRQthNREq0EGnUMLIoa0kh8KgYkOf/pKPVggA5rXjFF" "y7QTe6kggC0oSqr+sBLo4ZM6O2pTqV7n8uCRy3qJosaRqqB9N2zQLLrwucnvfCnY" "FWFGu61wtdc/0hFLWcDc7dBrhv+g9a8K7X+/fxnAcWM/YGD1GKiquc9LzKeEurdq" "rtzOg25A925E75YnbyoY0sfeVO9FvzefGN1GEX2rr6qhmdRC9kjEf8T7Ea8dD0oa" "5Eml1bWhePTCVH/qjqIXEMAssuFTOrPEwXWmGtpB2mw16F8Ef0hVVGSLGTQvalxK" "V0gP01elkRoERdjtfBRCkHgg7PI8VyDdApoXBH9QdlpPaupJTeHw79pJ7odWIrlG" "LIlrmTn87pJI0x1wE1vbcgkHo6Pwbm6Dqpz6IUVXMrv5t7LxPvYD4DVE8GGFcVjF" "1zIpaHC2i+XGwaUniLift2q1Jj2v6eyx9HId0WX17rnfIrxK8cUIYVL9AFUaCw+W" "wPexB7Boyy01LOXrA7R3ZFqzWbHG+KacqYruuTROa/qUuJSFPFZsWLjojPZFr7l5" "6VVo7JyFX4tgdP7ZGU0/qkIknM1X50sPp6CvBXMd/2mKVKTNzhMnTtce40633m/k" "xzcxanmmY5l5opIm9Uyo5NO5SOJDaWksUzLYXqZwF+Mmbu5c8ruNKoA6Xe7O5Icb" "52RuAuR9/2Xp97BycKNwEeiLweOJfzqnaW9QkON4FWvy+0OHULqKHFaaWKFVHYUU" "h1sucCX133q8KdC5I5kr+du6JjM2jeqy7muqZ9to96vfCcESwymnzUrFmxVmsr4y" "sf1hiUGZZtjpIvwq+HkalAUl4RfYN5plyExk5xR+rIz5xFj1lHjRff9wN3x+0O1x" "umGKR7Tk3mdSLjy6ea7uaPLPWJAyjxIzJy4IrzN7QGFhIcrpP+0z2QnkW57KL+x2" "8ZB/8nVi0bxcVChUiiQmzGpEEFhMGOnQqO5LWZa8eUE5S/sLApg/4CUDg+QLYdkf" "UH++4SNtiseNkSDKdzMTp/6V4W7KRe3Upt1d4AGYMFMTu7elpLrc4tgAT2epfflK" "/besn/JwE+QdPbf6Dr8SSUtrzGHmKKeOJl72z+ofz6gCTVbGqtarlW9GCh4VUAcP" "suN7irwthWpVHtX39nQdYDn/+vyfYiNdjCYZtK/ek29EAO+KafGXusxIVzxXoXE1" "5X1VWWvQF63m4hqWb9m2zCJ1/2c4vZt+0msCAnL0ZLh6wkiVMlbuS8OSsq/EBKfA" "jqWs8DRxL0Q6ZlJOKC/KPXiis1ZKTLTIF23AELw9tUBunNQTDmDnQceebXA8Z1Xv" "5eb8YeufTvMPo3uP7mttUBpXGtQwQJodagVFf3CJmaoJ0tyxG5ntGRlVG0+mpPL6" "TodFJImn/C4REudkqOByjt0BuCof8E2rfjR+Hl0K/Gm3a3qh0GxyEvRi+evWJgof" "nO/CC3y0Y3UA9VqUjGfFe6k+sX5UZrCAKu14hnUkRMsMfjtu9ev1qh5Ewp6AmIPB" "Ovwx63zYEft8bpTP2yuk+vjvI1uVkJ2xH5ed6BHhhSNdID9NFOFHQIX2ZeLkEDpC" "9FHtISAdDXo4KJr8cefsmnbtD6TFhzedbqXMe86N5rsvwrBurQ8OvhpDP7Ub3e2Z" "kUMEWzp16/GGZSiql+UdmCFjJuH4uMjqUZqcUkpw9MDHD90fs65cwOIH89fk1hTf" "417THtUf3B69rXEbK3qihPnpIPZ37l6cnR/YXt7+fJt54rc+AXHvHgXxsP5k/JBN" "TtpzV3t+m66tDFtqxzZ+5b5fgnYNrM6ZvchfV+GdZwlfhH8qPo1BD88f5IIuzS+6" "9CVUDPfgFz7HbcB8wOnGD6KBqaJxqYB4+JyJHHhFy7mAQAeGDL3meo2MEn1eQrSf" "b7m/KVd7ZyRg3RfPw2OQka2CUDHwzy4hWevf/fXFGC5Akdhal6eujm6ZUMJofo4O" "y+fac70hHQWadG+gli8FDiasv2jtYSP+YLD+ZtTYn5tOiLwj41zfm56IK7btrCE8" "oQ2C5ZEYP5m/dursz6j4vYIe378bTwLEd85JEPk919A5IPqRiGCwZ8BziIJzhCGY" "8zNMWuI62UFHaAI7HsQvZMA3HFoajiqXbz6SE//gr6mhX+oP3BGtVE8DuoFGECV+" "GcLIcfkWskwvDSTI0h5qpDOtGDCNsEz8sgSEGvU7JQXAqGSniwa3+nC2+ocR2GwL" "QFJx+pKgIOLNF+wV9m7PbwgyNdJXG1vhyCs5ZxT35Z3llY5blpJcHj3nNFEhen11" "SlMFXhRrc2FbjLVaSUulCQecTiqiQwaEWdTdx27gpjNlF04NI5Hwzt4Ybznhxk+e" "MP8f+vnfHPSXBd8V4k40b3aihwoeT/3Ba+PIhZP4bb+tOv6Gay+fTi/GiFv57+yn" "SmkIwy4GxuribENkVEKGsf+HCxLoxhCNQ6XSoGpVk+gsMntglqRyV6NEnEvBXZVb" "3e/eMOmyDTYncXVqP2qIKe7SazQvru//JbHQshIBCHmo0H6BfD9k/dloJK4R2Znj" "OJ95l/zYf2OTjde9g4AbHLxCxfgnHSv95kB+VFifHZWv3T6ExtADFK1ub7VNXofY" "ELHoDFU4thUggqLzKpPEV8CfruAWSIhrainm/CAvv28aQV1+Qb93NoH5lJBeM/by" "xZ+aGTSDmuEaWwZA/C8b0vyD+zvTjuE6mo0Ktl9XdLoc9TfHAJMrwfhK7l0t21aH" "daF2rBXsjreuBikQ68SpbryNBvY1j8UvtfXCJqVNODspQyiNQEOTzu8GWctrouoR" "wBoi7H2p+VD7mcWNrR8kPzhTOqf6+MgJ26zEgP0O5KmnEHknyBvRfUi3fe5KHea2" "JcJsVX4qLeR3ezItsrd2ycSXmNrur6RvBmBPNqkJ7sTLJpgWQrdIwMIFi4fuKDhB" "bArRYN9dE179GH32A8/Q9z6n8DL6Lc+/GAXhauvdv5vICnwH4n5+4Jc/EsZBRH1n" "Xm+iEd2AgAtCtkAh/SF0vPa+naGBTpmg7Zc4URuJDvKR9qxb6L4/SfRhfAx8/yPP" "4BaOzMoTmdm8UGv5yHCJ7ofjEC5A3f7YEVgTV63w0sPZ5HlUs/AyKMm6h+NfdkSP" "/+nSYQyQXeGi896pWanAw5ijBSes95/LUlfN2wclxK9m7+r3t9+LFjMAsX/8W+ka" "tb4OfJepR2M7VpadmNRzk39H60Xo+KMiVx3IP6dHJB7U3QLSSHrbGvB/ITns4Ztd" "Rf9G+29L+b1l5pgqfkmOabnxvYT92t2fnpSAi+f/t6/GV+nZLZ46H5YPt4MV3It3" "73ngX8ZOnMgdh057fO5tq9CvvXwvSVUUK3LegWigonUwwHZm7Eqrx40fiB/pwJRh" "jaAI6j3CH+Se9dTdtp1OSL7x8mlEtzAj4yILIEXri7Xxz0oW+0R8c3Tbth1Yb0z8" "j0Ka5O3VmMlA/wvKx6vr06V/YKpMQDJOLl7y36QeKZIudC4JNtzu15n3qoBMf0xJ" "XgW3eP74UB2jlfzbi1GiYX26EX2EVdOaM0WjgL+HNvNAfunoBz9Zr00Anec3/4Ni" "cUfzgCZXfzwb98dXC8j3lrESY1rHLsjKJ1a7BzC1IBdg/nuyWXGD/uG9wO1ScZrO" "OUz37JdHA8E6IlAT4je9dRWZvHiPwhlW7e1jhG0A/WNbosXvFVAaBgTPzxLeIBys" "mE+itIwHr4YKcb9lBPmt6AHIY3CpY0R7shfwpy2jHSChdr8gFWXU3TedA13F9sOl" "5pvbQKB6ZTvSFDwaKeCkzbPfL/jYh3QKAB2qAiGC1u8B7UNesIzQTJY9aAM3gjBA" "74+A9Csj94N210WYfqP2zlx8sRf2/VFPx/jeD4xdy33doF2MZagIH1qTjVNLC5rm" "oPehaaTAwSwVe6pwLVkkAm5vI6G0ybNmm1HcuSkRu7uVGD0Yl+bXwOF0CuACm6P8" "5+4L4J6GYNcIENJF+qMaZJAwX4s9FJf2yaWB6xEQfpSuorg1OjkBnjZMGYlPZBH1" "QF8lkah8EEk8cmg86WGgCu8WxA3UF6tujlXliARojw6RJjRjx/a60d1Mnxf0slIX" "QgYtpZ87DhvEcpQTHGdXphB3wVLM/0Rh4knA3bhGjSAtWxum/ZVvi2b60j5vT/ui" "dZX463Zh8nycsges8+wrUgXl2PhLlbHCccr04g0qFIEzkEcq25ADs7H+X7VYwFot" "nwcvNJ/AIeNDrw0dkQaAWaPEg5igzM8f4lFtpJSQLhYeC3HrEZMUwRSJntCY50rb" "vj5IQCZweikfE71acn47RLckPXnB/q8qEP985H+eX0BL9PZgkj+bsx7qcZHgE9sE" "KJ+CvqQsQ8KBYrE80v6my9PQ8YX8cSqMNudBB+DRb8u4DXApCGNa6KNd9qRwy9n+" "fz8ugTYhW+8KM9gXobFX6AhnHZEtkN8iLMBrvlXIECggY0JYALeC+Jh5AEvBKKR5" "9cRDsW2lKB8XGIxgfNnBTYEL7BTADCxD7utBbgzg9jkSAa5weIAlHwv/97kNs/tx" "dENhNvjaPBabMb3s6X9ucWJAJm6p7RWyTPaShG9REG/JdnBpSh5zavyxEUOYxo8E" "dug0gUyaoMEiEUvxvUEJfXAZ6IzWWL8qurxoo//6lkXwnzxCOCCZNhCgRQHg6zSJ" "+sRq/Ef1RaSgqETMaUzSAVp7TnkHdoYFRYXuSz2d/V4jQM4iezFyon0JSPRh+Aj9" "RwcUSIis5VFPMC/zKP1B4Bp+pSU94MBVaCQx4uEuTgFNwX/RT8kxNiCkCb7xIDQz" "yMkKAbzI6W/aCAJ3rPHiyDSBJbAJgW/Nz4aASclmiAeJAAinRbQIANOE5gA4ie/e" "oJ15EVeYzZoCJj3PVSVQUhEcGgpFK7UZ0PSJRDdEwwpsxflZcqGCNmoODF7pjR4x" "Dc3sAeDPePCEpN9QLkEak/iEDRoj8SjuYCUEzPs/2btHKRkVaaM8iCoCz02AC7TR" "vIwNFEwCmHDpI/OoS+kL8PSi3hTwDDAuCBOKpihRmIokFmKKFfkMHCf4CwpN9Sr8" "gRp9BP7sIP86k/hKv5mq2jNEj0TAtkBBlS0JdpgFLYToXAZPgQqWEikvwx78RWhR" "xR3iQIGLHQSi9iz9HEJ6iC37t4/3r730rKxgeBjVL72s0ZWFCD8WkyIRIDmezPfO" "YfdwURSAsRG2YPOhmUQa50UFSCZAsAUIOcUYIX8fzEAjfsQQuwhkTPWi/qKoIYj/" "pbtiX4WyMdMZj8CU67aOgX0RCa0C2xGsgdmkZugGwidAhUHsWsIkn4TiepQBScm/" "5g3/5HPwVE/+gf/ytGuUg6s0ht390tUHxC4w6RZjlkQE+KEOsH/p8X5b+nUKiXiA" "JmC+YjgkQ0hDeUXhvd379SLNL74YF398J0KZtl2eg/sLco61RAAQSlcCNbBLmDO0" "mz/+UQEWRSwRJuGWXlqEcragLFHPiIEvpFgEb6XlgsUKs7cZj7N0g2PidKOAXlxB" "be8jiccuR59yo6Xe26BEoFtBKqGiw/UW/tmrnwzBVnNxoeZj7szqZ0H7aM+GAUo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jhXQAiRfi4TbltMaY8Ibonmg/V0UKKsRiLlar12rgLQRb2V+YhyKfWbPDLTxJBCG" "pk2Ln4Pd4J2RV9WU35t4wI3wPd3nl4/Gi6I78OM/YsSoC2EVJ2/TPUy3ks/SlCK/" "rziGffkV+s5fS6dod7smePyldncVqpW7vI4V2Okb2+5XQD/E8N9WwsW+1rtrV0kv" "pWJKnzQPUjNi9fPQOeTkJo/byA2dh+pLvY24MCaURCPmDiTa+RYs0FJNW1yVYQ6B" "bvC7Cj8KmF+b9M5TwLcZvwLMlky7AwRznMvzE/5FjlSAHwYo46s7K+BthT4jrwxX" "5VAIcZGJB6Tz1rC9FDrfWFG2MruOMS+6kfDtB0Zdx/ZZER2P7uqCNUw60aQHcGB5" "VoZbn99Iw18kc3yNOHda+nQ3B8CWH/DcWd0JoCLCTz8Uzs1xmz2P9I+RCiNBHIyr" "5CWOHoX6UKQj00O6kLFOZL5SLhuxYHwm8H7xyG8SL+2kNWW1Ui7JAuR7LRheYai9" "FLp01/jBfoYjOB/dpskXdhuud0TxxkCruOfHTiTUqlhtlLZf+5AOiA8hg+MGID1U" "kL93FOSMVbp6zcytTkNGbBYUGbkwR6ZVu9T5YMMB399jvh+3AG+U9GwaEC+kBCxh" "I3RErefXW91Q8kQAzcSb+NRwdjUlspgpT1rPbufwDdCXET7NEvxNP/RAS3o5pmB/" "D7HB/G3/7L8q316/87rB/cKwQ5eQFTRE57lZqDI7Kzrr/UDAk2TgORkZzEA33PZm" "Pqef8LWliIWLgqqTY9EWZ4WtI+p35GPYesM78HPQfrcq+IPpkC96Z44ATPqH+8JB" "7Q/kKxj8S+YEJ0KP3Hpt8FqV9o+CF9YRwWCGkOUqK/IWD7xLzle+w9ZOX1jejpKn" "Jv/wBgpsAhqsVbjzU2JHb3JGZ2cFKNMM9rYcY6FuZ1mySTUvd8dvZCt26vRPw0Tt" "IPSxNbwftcIWYxWe6MEPLq8OD9MU2cuY0G8v7wHuSICJiIZmGjoMsbICNspg2ngQ" "FMcOA7b1Sg+JwOSIwWKbeKiR+9ThrSNU3bb2CKYsEI0SMVyFSsIhrhunxDlbmUw7" "nEQRzE15d4PEKO7ZRBVndxhG9q/8SpVSSZqWgIeq/4gEdTd2HYi/NY9CMsckou8v" "uTjQuox/k6B52OA3NdG0zichfOEbNiESakvOVYQacrZMilISp497Ss3Lwq3u4/RO" "X0/kCchcRa0qTp4fNnXl6Cif+vf9jtG9DHMnvr4FOmefObgYIs5NI2lSGLolGzHy" "6MHI0vivKvouHjn3lZtzX2UKsGWDWJyZU+Sp9HSaW2SAtEa/+Fz9Ruaf6eP9+vSd" "n0Tmd8xkMvNVHbQcuf95VO0d+Db+rwxF7u4wV9a0GtneXVt67iNGXVZWZr5eMgy7" "FwBfF3dYa6IsnIUdA2bi+wOBuLNsralJIx6iCTsKFzf4de0BaOQs68Mo5tKO9o4A" "gDeaklI4LEJYi9GDzt+xECk7HyvqOmqOkU1mYcWhKi3G/DWE083+y7MZFvtlqeo7" "rPXKTvwa8O+w9P5cJFrCLOg4+u2ek9x/nhONrU55Tz1vXO7fY37Df/YnrrPfjjwa" "XIbOzbe8KP69a8m9pCe54z+7m+4mxn7/b3T/F1zNs1Wtzh6G3SNMxsy5safZnM3n" "HhTupY7HGWu3N762aZ94dhbdGZqnmlfLOch7nio01jpHipA9w1tMd12tbFNMto6J" "x7EbS0403KmafSQ/Q1bfe3ebN4G9y5h4xrnHhg8D8ctHKmcLWKvrgH7KvJHPX16U" "V7WIP7pmO3DS2PxPRkyOyMmYD8HrO+i4iXUv7TWi/R0bztSV8WwPltJ85Lm0s1pd" "T6Bp86boT8CnxJaGh0uuIcj0vMeNFNxODr+crGXdZrsE7meDp15FytUj77up6Jo6" "4jTY8cRNEenZlVNW7N2oKnRszwFjZ5U9HSYcgRi0zDvIyS8rGoySPs0XApmNxqrl" "oFbDi2cnfxLLQTh1Se0CZjUzBuJuYX+6c+QdE1m4ItsjqESubobOSnUMgd6CXrWq" "rVn6S+cdSq6py4wWVq62FsLUrdPG48Pfnmvx880vUKvZt8qjHC1E06zf1vyfC3Kh" "UFdT5zTk2Dka88H/Z78SXaXcjh6RsonpRmNlpMBhsitKn8EkDZPkXnf2WZrLs+J2" "AqiiLcbHyFfLQqLASpgr+aEef4VrT/Dz/u/nD2tzZ08unaOZAJ+vU31DbbhJd+Vz" "9lBo71H/kd8sTxh3QRpWzni+sjeu8wpLcCDqJCVofWDdd8KcKZbKWqh7l39DRLfv" "fXI5fadAz8Fp3j823N7yWTo7nQ2T/w6/EIq7J32jbujQvXovjFLV81N+hcVI7HiD" "WdbB1ljRSYqg7UvNsVsJ5KUDysSqVpinNWMaTgl9TZGF+asrYdUMEWqx9XlEiNb4" "RpqZA7KdzJE11ReTXUXo8TMFnW6j9RQHSm1N9VK/Xv+5hhEWon43AQxMDj924VJX" "kKZFQ4d7GXKSAqcaESiTanyGI2WKgdEBy4gC4oRX5rBvjxsmyQqe1YY1mRBBAt5T" "S9bN0WGWjJV0RhTYUrs28wxN5LUWabsBThFJvFMa/h3klIsYuHLKujZfDVMZz37e" "LlJROFSiw3mQKrEFBmLgfIYWKvCTArE2tNiouZPBtPR9EwH4eXhAtBrm/bm8g90k" "SdQpBC4uKrXcU1GmfCm1FY9pxQkbDgGsPBJQ9PJy7f9gVxcWnw94by+KaMshVTU0" "5IQYlw0IJN72IlFuqc4J73R7U9vGjOsfN/x7yjRneMmM/HlNdcHg8qs5O4mymXZ0" "zo0ZzVNA7MV/5O3DeVSng7885i5Mn3JEwW3IrJ5rhCoo3O4Sj5nZM92LP/XJZYMM" "V2V72lEjqtyh3GOvGihnUUJgbzDkWT1pKqrGCP6BZLEvjx/Ayttv6gW3GzuGceeG" "uC2OuiR/oh+z7PQpUtPmyZmv/UBLFUp9RKfQgctxbFa30FRQynQvZ88ZTa/Dr7ZN" "1eT8/Z0y4nBpYJGHyTNRNzbjNF0YMOZGi36bN4OydyKTN5D1kVjibQg2RByZ1Iu3" "7B+NomBT2cHbNDm8ku4amY+5loMnscUIsYVleKZrWwxfY7Gy9S/MhMqvRV88e0vl" "TWkt9iGF/HaK8XQsSGJ5rKNsDZWonHjfwdAF8X+qMelZDQSbCVYmDBgmVv6vC9Hf" "gjPmd6iYB1a8hwMwQSOwHsUN5xTjJ03UeCweNEwm5ZpgNlXG0E6maDgXTOwq6Cfx" "ZVnsZz7rU7ad1tBewHOc59dVTux0FFmQP+O29VKffLHvyPQ8sy2w8vMaVahO+gD9" "Z9etJEWP0ck+pSJsyuzypJJyWlrRbPm9EppehScVPZ5oVa15szjbMaJoDQOoyUip" "frOg1UQvmOjCCqo61lbVtYrKdtuXBfNXOLY+uwSLhX1h1JE/asf+E66sidMrqhot" "t5tfWnoLzjOJnHky8uZ+F32ZNz4TRW8NFhXbVZLfYOy1E+mZ0QZU/dp5e5OGGV/r" "RLG8U4+ZV5FcUR5FpjKMPyBm3jkC8awwj/HPbkx9zb+Sr5Z37qHhGq83rm1HjcDR" "yRlEKspGNGKX40dNAs0FvkbC+42d1EH9mUSxndltIt87iek3wq2Z0OanPfRFDI7I" "x15hwO6/SNHhbygsb+uv/OCs4zeB5jbGpMdh2Wu8Dw4qmuaiXdkfO8orpRemDUbS" "kpzk5iajuRbJUXCGuW6pyw2JqbtWhMS9ssCvUNjolzWA4KvN8QsHbnqE/040apVM" "c2+ccpPcqGatswjYTV/NhTsODFrUvnJZxrvsirCPtB5ppKx8RzX8nP4TvQeM5EuW" "HJKz4nELLNPBtOXEdi98IVW3f7lmLJ2mDB7LU61P7FIznlUybeT/eO5vhiLlsUe/" "OHbwKEYV+AOaE4NaDZLW/yqcR1hQPQV7DrWF+bUtNo+a8nvti2vWtXtbXdDvi488" "s5ldiIr6U/5qfkmVx3ScG3xdaiWwivvJ3cXlAgJryx8m9ziWSXIwvHsrDVTByc0b" "ee2fKi8oqjBpttyEK3X8k/KopvT6R45fzlIYqV9bB84PVLckbG40/RhSPt+5DKbY" "kpHXZ8MS7WPFEMc54bodFCxuO5Wtv+TV1U8GJPwPpJtV3x2SlhQWUI4+gYz+VPqy" "IkjuvNfO/C755pTNn4MKHO01wi5j3ZTLbtfPqGt/O4eMuUkXsg3LLwTSauDdU+6p" "o8+xTxF3jH2YcO7VanSNIYbflkBvGLmxIVhkR9DPklMP+fNZ7rtr+o/ym34m6xrz" "2zh2SkZHIc62Oe/i/qflY+XJJFrjOn2sfOsyjeHK9XLf6AmJDgf5WyJlIZK1O8y9" "9cwmOhzLxva4rBI7sSDKnxddDKRTZtq405mGW+jLwfQe5n6JCRFgqY14pZKk5th1" "31GXqtTU842tuv5jSfHoqcvXchzXsh/8YRIesySdWOws5ljcGJl9mVX1wS7VWlM/" "R60TBhNnCulOckjHV1e6RjNwNQQzUbKqzYXa/wM1w0kZLQgy9GcvfpyPAqbEJVga" "Y/1LJBkLM4p32iXUYqHbD6bkoglUEhEciP8c8sW4RbHBUVq2zQbpJFJlRfZ5VIot" "zSssL4wkEfAhgyFpu2cKUaozFDeuqa/rsMpSTlZgfR09DoXMriY2co+G664qj641" "GWle7FBqrvb62qud7D5kc7V+OyOwxZN0mKpUvfYMu1TsdQXopFIK7OJByPgPvMfB" "Y+83zm85z7Ae2iSvqV5cF+7R7eqcuEDaNnQppxzL/aC4WxEJbzG0S/2wsj3JPzKI" "PZFgT8mdXK84X3oXwrvXztKxvA/shIk/JlWqIfh3AOQ/I8IjvkvLQTS+TYT+aPw6" "qwrZSqxIPULX7fk1A1dIvgvL3tKPWivaJKk78Lr8WxEY/oS/kBTWLlLt9Z/eMIfY" "LqsbBBEe5K4dKIGtCgl4/T6/Aw1J7PY0iXfcjSLejTWI9Sm5WpTv463lLSxTUheP" "R/apUst+vnuucj1THCsia/oe+M+icPTx7m1U5SZjj7MMbuidAhqBQaXee2Zrykn8" "FuPzc/drEcJVYlsRuhfbBKS3vqNbapFTcgNW/uPQWth9rdzr1kzd7rpBqgpnzgkf" "vKUoMfHdF0QR4IZJO7UmV6CUol1NVy8ozCjxV0uUPahx5x6iluE7rF9DYhlplaMy" "DWZBqVuj/08s8GYeyZs2MVUsuajEQs1GaL2lT4f/jxgbPWJ09ClKCIWognPw+vDK" "cHvze/cKXHxtZ+aJ1MulFldfaM3mlnhzigm6UDN+DYsY+ATGOZ6s0UsdKgKqux2e" "r+FKEv0BSOhuhJe8x80kNddp8SKoUVfsuyvU9hRbIlbJ3iM/vaGu6aIALpjFcjA9" "ffM9NHPCmMEfG33QpNn+wIPnhxCxklkKu9iiReOxhOB5jxt9lyTHKbXXVA7dUxVH" "RBRMMr7O6+GLsCga5O8WcPPg2BrqtztfFxLxbUHW6rjb1xt2w73Ztr2eIzmKjRnL" "SQe+io05KGy4RAt9jO2JpqXB0S/hElm93TEl+yOT2yrW0O/eFN8VoXJDmy8GtZnF" "HpSRFFSfrRItwQOTQ/FVj/rUGEQshG8wl45UbSJsOKqh7VrXZjStKgxpjpsBRWqx" "xZw71GzQJaPkHTeSXSk2jZIG3UoHgnNUTi5lDkHyfXaZTw4rUvdzf5ZbAzpMjrvd" "ZDclHJC/UvV5mgujHwnPjngeNwqYHEyAohPqvW5GYd0sKkCcicHFQbHxVlTpSOz8" "3aHxdijZGCzRcpEbH19SZ3k1VY7ci5yKzTnpfIhmJIhiKv1fxD30/cU0o6HpVZWg" "wfFVC5YvZUAAbrxP3+TYrQ5wCkeuZr8GZg8XXGwN5AovxwCjzwaeTm9FiRsFlhmg" "Vfc+LxOUGPN1rKwIo/8tOZxJmFPkcrzX3Jpd4bD0peKtg3W7daQ7A/OE0r27hk58" "PB/AMAi6vacR32QzgdUvoKsfOc5CobKI4PVZqAoCT162VM5Is7hDMc+pnaaCxOG9" "exi6FsFJxY9FkE61zcwN3v8AJxyKO1JHh/nopXCpRMtPPxnjqQWHLj61wyYH4TQI" "EPQAksR3ZnC5GC/D/P6UvPMxitS/LkjE75dtucqvd16WmvlQwkMh3tIy7qGHkY55" "U5Tfu/OFFOMXydMLipF4M1EElJ/7wgqIH3i4dg4NIeCkpHcxI9pCkj5h/GVCTyxA" "xWguEhZjr814ceHNKKApFRIQv0Kx2rR8LQkVEdRBLOqCAYU4DKPFVD6FZIU7KKrB" "4j5FgvBIXeMivR/MC3HitDfZsPemRDnWF2LSkRXiQkxAZ8jIhc+Yt66sDQVFC0WX" "TF5ojPF5+RCONFWNkgggGwY1J7o4ujhugeg/Intoin0D1sHZw19XFKdzD7xhe1p9" "EF4ci2ybZh4QBpcYFerWjjdXd7mxQdbC02FsiI5YrWW6TdjV6odVXpLhXnaIFHQ7" "Ho/bt53dkd6d1HWbo/1rdM8W3rJvAtCDhq31QyRtq3ntI8uOfSRXL4VVPlMp6lu1" "MImdRfVPcF2oKhmPrHR/VgNdei4XSdaUOTzirrHdaxHH9HstRN9OGzg/MRct9FAy" "XJGzKmopzwnp19JQ/74hMFklBRdtSb41vP7iZVFFWKmUh4W8K1gAmjOaKoFePkjK" "iWNElA/q6sIKDvGrr7eQb/B2rOqhD1V//E0JRbpECItHqC1lh9NcsPay0zbCiGVc" "+DWu1+QcVqSe2oD7pSBjcXdTQYXVEd+vBcurNDS1IjZzDXSg2eGrhYQ3wZMkMpzP" "ecF24HSK1v3EkySW1CwSyf6H8iGLEaIMrTZuiw2yvQxobKpYA2hWWmSUX56Rv84/" "GG+55EJljlcfZJJ0O3Oln8QxoMASzQc9ZU+bwBd4eE7d3YcLpe1HQNRFD1ebmSK/" "+2u3Jd5rJdi8e7rFnL5exvRy825nBB7mqXyZCkKAVqGt+tjE9+s3+RmhPBFVftVL" "dzAqCPgGqHmjZhkVW5K6/bf5iz5dD2dTdYenTVYet9vyBmOK4F0K7PiJmXhXV8i+" "ddJOg/Kyl94+l68+wFlmuCiuju3RW7lp0bhXFkU58w/bW6p91SraX9Z9+9QtAlZC" "OBqHLM37++ow+KRua+dqXA13vrvuCikn9jfwCktj0USaVqN4I+iRGR9I4REqZXKp" "XJbqlR/YoVruKDbEs5oTgl0Wgzyj/4Qbl+CeU+CeUFA5wT6J2LsBldHG3aboy/qT" "JCzucfH77RJJeQL9+YM7gOuH92TUXWO7wIKXhNeRuvIfPqmiPqIzieIP6CNFBCd0" "g7oT7BRnegNZOkRRGiuIZkZZAyIxZ6LxVdxoSdxUnwWJY+1ZoKAW8er6xyYLhzRG" "4a2A65/JBldF/L2CBFidDkcVbTUhBvpHuM1BOAWOZLBf3LgBqLIuYNfsh/V4OH3k" "Faj3vZJIrkUC2hu/xOiHUArMIyolbavqFZVFS/JwCtMIJ2D5gO7J0bDbrqBJ+OmL" "zLi/J0TTyb8nJtECEi9yNYxdxDJXQGIzja+/hjM2fieg9qV4or2r6/uXCmJ2zV0q" "VceYFoUPgerxMKuZPjZKZFgwvmbWtHj1SegrQ/6tMFqQvqG9AJjgs+4S8Jp4G6pB" "8kN73FKXRsrlK0qV59615lgfriXS16VLaTe7oOodpEpDxLS8pduAbyynAokByAfP" "10DFzff3Gc6bh/MjQFmfXlVLsqRWt+x3bbd5fexfHMV7p7LSpejvAnFYra7ypTtU" "TmEGsG9W7hfsO+iUaHew5+M7c7sbdEQwz6xBO1i/90npqyc89q2h81hDyvkQSc/0" "xEEw3ksrLOH2TqGtaSmivHeZ+JUh+BpITjeM72er+HbzZb1HYh9ILq/RPcWoYKpS" "a/17HOsE2yfqGuXkvKH4ki6DysdCuhcwa3BQH15zTkCtxV7sZnB4YJOdrCuv3H8N" "S0C8C0G5JkRiJRCjyDzmTp2PurwJXdwFueJEbjWRU4pTSt/GMDFa52rFGOESZprf" "cPaaLp2LurALdneUt5jiiYdfyuDxPDx91KBLtykJYPRzNjfuMCL/YGOMwauMxJjU" "knlCwuobvQ+1Nt9nZh9sJx+wRvLiY4F9HiIfl+b7wnmMtjKGsl985e373jM27T9K" "UBUxIo8xIadwocXw9KK6d76z4gqkCFviu5b7VlykTVWcorT9yH0y716HOgd+RZtt" "NreUcyYg+oR81Eak0WUO8Fs3Pbvo1h5u/ehjO5MNHS84V3ATCNEZ4DpJJf3d+0+S" "+RfK/QN3jvASUvFQn+D99ob4klfU0brH9C8fQq9uYn4K0o7i/jmc+32wFMbBL/yz" "PP7fFHtC/zK9rx+dWHdb+5Ym33J/XhK8599l+77mXbcw+p+jsZQxCwP/T64oIQ1U" "UcGXWFGvElidRehO3VcPXd7O9gJfpePtf19ujwm2pSg4XIeieks++JotA6IHw/T8" "Yg+x+cnXxdoqUHWxfWdfyTBKv+d3bi2rHzu+/aVE7sQ+UUj68qH8og+XgfqgfdfP" "s+qh7La7ou8J8nrpJeJ69RbazpGCVAmHqXfmXE7jqGBwWntJdMbAv91mnVpi3GPf" "g6aVJ1qT5ce9Mj+T3vflS6fu5X2757LKoNedM0rSotAjB5DVROJ3XvXi92Szn5De" "3/FqsdwzMKzftu5kG2hdiT3Y7fz4lyGn2jugjRwWLvTelgh3ebwde8GNH/PJw2Ym" "jw3zQn05UH17NtGQL1/OjakF+DWBXXYqeO+W/MGZJ1TUHYDkM/mHClUYQvduIXwu" "XlnysnDNTeqyYFiwgPi/iUODwaE3QDiHdgcDWeRmjB6v/BqtJujUCnJ1KILt2oQG" "jE3hksYx6fdp4Rh0G3B0Htfg4fEh+SSJgV/kIXvAwr0d+zTMiyw8PG1yJzNj1d6W" "MukMSh901c+0TO0dwoU4w4Yz425qAnfF4OECHrVDnD4r93SFQfIEY6UsOSQPY+Hh" "42/dlzB0G4QNjiuAIXvdFJKdm8EwYTPeb7/PVr9Z8yYWhTL9qF2gXhsVRc0HN01A" "nH8DNxcDHsEMPUEljgeiRjYC6IE9Gv9HjNyE+DvJhcs2pe3e+N6HuDoP/F5kGJWy" "MobKT4vZJjgl/CMZ5iYpnZ0MiuchvfemMEDgQfs8yaaimQtSGehdp8PD+PJhKqZM" "qM/Pcc/T6bf/YUcpuqMnPq7oP2xygzeocsxsW4EjWXrKTt7qAtljRnPbZAHMbzvO" "/Kxy2kH/PLqDQEwxgbHJ8Izzan+h6xCx3HOI2DhdIJ3LLLq6PVyjGxnZQwDOkw74" "AmZYJ/YmY6ryzn4d5+dYTeqzBM1mA4DgzGD2GpnrhrJARZhDg7DAmFu80ItCQY10" "YXxFAux88yTJsfoN5Zt1q7FzCVUUlQnkHMEYAy3oHIKMvVMkRGtlgcKqEkAeKrGH" "YY5RmpeDxyjHtzKKipjEGU9ARr7bQDSKiqAB6q2KAfRF+YspyMkVCZf9Jj9JXHA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3wL/PMTjDmwhxLf/mnIP/fEV9GoUkgg71gIspUMqc7HA+OYX/RCmUPHeZyJUDgG" "eVsAogCZOISIODQM8Ag8R8cMQt9A9zIbCKJP1kBIXn7xY3QPOEkcQ/ea5oGkH90Y" "z5IZPZ4+OaEHwiiEYMUF6ZmUrE3+y2OChnqV8IYxggzmnywvLR6cTWQRY/jfMaiT" "4kdVTbBvXGB3iAxIA9UB6/4fDwPbqEcvBfNO8IxwivbOAkJ5o3ML+t1SN4BFnJeW" "TVfEBkgWqeX4HGa+OhlUg83f6yGzXSiDCAkHN5R0A4fqQAycYvo1A18DBHo0yM9c" "i0ZzeDHLGSIkBjTP5jhSB6qTlmUQ17YPxKGYsfuQe06hp0K7HB465fXfSwpftyot" "3gZYqH6MFMGcABlEFIAuxC1gVwrAqMDPpckg2XzdaiDRNgtuDPSjAZTwPBwbiQbP" "EDu440bwunGD/bJJegmwNybPLYU+ZFsKwifOwh4DBFmcCoS9nG0ZmgcaB9fxoFC7" "cTByBeqHpG8DFN8e7MYp66GPUUopGDLoX8XsEgnH2lMAxJqVnYJawbc04qFg6BOG" "2f91OFh6UhSTHKEFYOQbWalA/moeB12SKAM1mEygQbdLozeu5IRQ5QVDDNcBHZQ1" "kFGFa8AkkZoYpYAFbIxxxWcTxI4fX80CDPo6xTHSdTwdtS9l0+WVS7kvDMCpvmoh" "CJVrIYymLcEwsIOEXcgBnFoXWQoHgbrq5h4RxWoalD2Pcyt8PsoO/783I/4GXUMs" "AjDg2QToCmLQR2t1mIBY+0Bdc0lLo4hmZUEoZWB2BMl3RKhJ2sTEdwgUvm4WBTbI" "B0/mH/U+PjEkHL7N4QrMcWESXdpxmhy1uo8PrIv6jJ+KhTjrT/+qxODwvhXjFrGt" "jscaXBkr0rjifOrHkUGU39b/8GVzc1QFy3hhkxG+IQD5dWuUJiiHP0ZDHDTLDHEO" "zGusMGb33b73tPuAIZj65EOMtG9YgM/0BLsx/ZN0UQ5jA7fxXmtosm+15URlwX0g" "4kSG+vt7AxZFMZrlbnJY4pHh/YShuO8Cpuv0PKa6UZCcPbiInfAxSW61M5JhJ+A4" "hr2RvDGfaAQ8jHxpX9oAlKZ5ctvayU5WDo7w6LHoTwDT8m/+O7ukBTmtkcR/yxnd" "1EL3+DiER3mGYXbTF7/rk4cZhDIWcEzYId1g6RMLjUNz/WBon3Nw7ynad7dDOJAW" "fPDumls95+RvqHxgyV+YcLKNf9HrjBM6pFGhFib/6rl3UxbyHw57Y6FuF+haF1y3" "4djhr8Kb6OCcMmVLAGFkhehgZNY2EM7phYNTP92rhGJhTC8TtLDZvDObs4NVAToU" "4yyGlkWD0TRrQP2WDxM15CW6sTL35XTkcF0CcObsG6xsW28JuBd0ADbzA8TB5lHg" "Fppx2HgJb4v9/NxkQepY5gGsTKMYLsAHHeLJnYXpbadVB2gv1Ia5s/6bmpuJxS9L" "V4deY23K36WcHI/fMNO9uMHqO9x+SAA74At9DFhPmJ+lrRYtdQV8CLn9GES/w+J+" "tA//megH7+DXzV7kq5HwvvJfRfe0vRM+qwwCNXcGn5XvvI4QH5qUfrIoJzvNjHSX" "E+R6DD2+kLH0R9Dy244R06Hz77cvus6OC8bjXKPhWJhfOTfrGmFCPh0GMNJZEU+Y" "56rPlXmr17aBfuFJfZS+IymhmQN6LeDPEx+F1o/lwk8BkWjQ4RipPbzXk6cOfv2d" "L3U3wmLv0iip0b7HrJmy/JP9W6784IKD3Ykx/sUsEF7Zy/4ax4moCxnMTazN2qxT" "hf5zUsn5wd3/hwmi+2uQuNtGCSEnGHLZmxJ8v78e1kOHxREtLk/QO210CsR29voY" "47ZZg80AoTKGNZymjrGNu88jtmazi9lzt6wIe8F1z6Fx8O/O7Ih/dzRqRe03ge9j" "D7+WhoeqFmQ5HLXSKtPj51XJ8D++tL2z6O+T7Fwm58fT3w7beGDMPxOnz88zD/xL" "Gra+57Yn1huLOvpp4VmRDsn25mEyC+Sz+3xs3qv+6I71Z55uQjmhZEG9B3jsXEla" "FOAWayMS1L292Q/uKB/YVmu25qN8F3Sb4udYfYUOXviW21iToC6fKoNzcn79wmoG" "wTcUfpU+Ar7E/nSu6Y/3HX/sRv1Dmahr9kTZtyHphmt+HjCh2ialelaeUn4XH0Ey" "tmf/q1/OL390/XnQLpb9hJiX91PVunXCL4fcjy8I3tfbQo+8L63NIX7n1Wcfx1si" "x1u5weqlKBHv3Ox/Z873hf47uU/fbmtgcUIHBO0U6YCvdXGUO+cebmFR1QDDQ+hl" "iw6zswWSy+GGbGYHVCdnTB/9z+dHmB/P4n7AXvcCx2yA1Utv5N8hObENIj7Duc3f" "X6vg9/e8LPKMBaiV4yLwg93jdje5Ydx7UhT1reu3HfOYM7mBT4loAbmDZ7cnv6Ky" "5fTxTP3Pxzw/g7rAU7o4mzULdeUTVTT/sDRSLVkmQsAHEFmQgMl7dYX0qDmVp9gX" "cCOArvk++CXpB2/e9Uxtev630H6PG3VBoWMyQJjzj1+5KB9w/PcH433d1wvXH6Jp" "hI09Re9EpmQ9xTbXyVzPzBekJIPys+sWluP6Goce8ZCfvkL0bN796mT1DMj1km8G" "iNnThcefm60F5CwFxkRR7dOFE0BVHMxpwPTpynPYmM8/Oapj1555bRcf1y2pnYpQ" "gqOXqQBA3F6E2Frc4TZxUiMhczy3XNQHqcETSa1fiSRZKpJ8enHIX5IDmzPy5VQ7" "XZYh+iC7x9p3v2838x/52FYBVWIejzy9yueerkRL5NA7MbUwlOt4RETOUfs4v73U" "lovqWaCGwWgYFyE82kmXvFE2bFkKkohZWjaUU0CTO0aGbNA6mnd8c5fIAqEnNJkI" "x0pUItej7omHeJs2pfVnmitMZxtlRFbJFu9TqFZUnwnpXBhdJrGKgJZKCb171p2r" "jbzbp4yVlCA/EjRjJiA3NJjOVJy6/nmJEPUtw1i/zMFuNLLsbIc03WUG9/vVYsQ3" "sYSKpJbZvH4jIKCxG0B7Ra0L0TJK73erkAd4lfwkcKY0IKVxkjgEzjJzUlszKSj3" "SF0GwE/r8jhWRQspxOOwpY7GCqt9Mzl7MfreULey4zNPmKgyzDnu26oJ8BGT/nul" "XTZ9ucT0cZBM4jLWWh00AemdEEOJxHnulvlZmXBpyxqYgIhJgU42lJTdvMV1V6K5" "rkI55DDKbnfcG6dE8RuReUzijHDbcVtA/hfY1QuVYrBjRhW1z2RDPb4Jb76tKVIq" "m8yrcCf0UM0vCeR0lmtmtSnCyb40rYSlwWKKyak0yXhVqxXR84XVj5PB5gB/KeB3" "X06rJzSqAj6RriqPvZYDAol7P7f9WmWOOOTJIstPy1eJsWe/TO9Xlq7KlsoHn7XK" "0eWlhDD/UCVx9q/VI4bsmkzbu00mB284rk22WPW1ySNdzGVz4OjW07NnxoCn2b51" "YckWUPqUy4/fg6g5Dmcwo9MBR0Z+mY1vcEohLzEnXKkfYVVka0yRgv5IbUJJLAp8" "Ssf9cVIp9N8b/jrDX2UrmFxklWypNno1Pu1r+csr+iRCUhZXBrnSaGsXplLeY5ML" "CpX4V9EcHRz5pT5zv6IxoLZp5ynkFb7bKzKKxRKR56MaSUUIOXQWQ6PuV4ShTC66" "sPbiZDdkWdSR0H5hkbGn8Tuf4+S98wMwutthaMXbpbhX90gDVFamzMX+Sky44hYx" "lx1McutOGiCcWBWXEJLSvWopUJ05rSK08bew23EXTrXUb9JHiYqQ/Dlzdf7I0eGo" "+d60vCI+qcNGAdWdnGkktZMa53Y7d4bo8YBUC0+4xIZQ2jtFI/cXwcnzlNXlkxvH" "FbA6ystdMkxfcVduMAhVRlPpYPCtOW41TJHyTFPhWY0rJTUsRlMQr/kWZV/wKopG" "LI2dUJwA4p5aZbjA5PvapyyuCeJE6Jo2WN2/XuBUxpBiRX/civCb45ITiZ3MrlaV" "UTVyc89i5AZHk3/EmyLC1zsWX2lj1BrkMcedbwYZWMCaPV28UIg1L7nXnrxVfaJy" "llUhKsOpvvgyeSv/vXfWy1PJLvGUB6PsIdvDXC/OXTkrbMABnO2VngfshY8joAB3" "nIYZ/kM2uGvAuNRKGksN1Dpp3Dqxvr+80+YS4K69+dtsiLehXSh8pkEa/nMykU5D" "uxkRB76onaNpMZ8OPZw8Tew3a1Sivr2TnR+uKkrtmIXyGvIjQYdGKGrUGttfozzS" "Nys12npsmLBvubwudJrYXeoqV3o8z65z+bEVnVBdcnHK4l47ONHQT2GqUzddGe41" "n+3A8JzXDhgJqzNBm8x0nK+m+mTk/S5bNP8cZth8i1WhsJ2aF9j8vPjVRtXelLB+" "srrt1rXFxPIq1RAceoNu0Y8Hn2PZdNToTkJxFBYv8eXO9Pa1tIw6LTb6i+s+couM" "SRZ2HrDT8HPhAY8Qn25/3rYYrUed98r/i6KSApsG9zT1SgtVeOMXjnT+OzD1X8H5" "f3pGy38K369tpHuMu5oUlMa9M+K2IsEl0ovVhpidMvD5p98ikg2hwludP9wWgbcn" "SBEs02RX5u5wfBSGYbH8bGaINTZaB4ooOiMpBQGjw/QNgn6KXS7bKVIlQTW4EK55" "SXEmY3pPeSKzpuTQtIJq8SbF2kGz4Gr/NQIxEFxx5WMcBDlq3ExFPZIh3PkUtsIX" "fw//zLaAIF1RuRrUJjkyVEHyk99M86NVBVZ4UfGTMY2mKRaq6Mv62MlSESLMIWjI" "B1NkqpJ4GS/Ty/yW+bUStgis/4qkGoep4iCOWuvIhKgzHBFse8HkEmTGCPat2iul" "igUA4m0lEhnP2PuNu7UVGaaeRdKh719LVSzTZphRGFaH72ow1OfkIOGbwpPrhtAN" "4fWRDWygWz+05SbqABHVMEaBJIBqidEnv8WwiGfkE/Z4aAWcvy0HPys9M73GLXpi" "UCYsc2LCj5a4ZpJ5rPpZvPBK90kAF7ph25m7JaMFJNQzY4ZGPD8tJ7Pf/zeIloVb" "pKqOnh2gmj6YmoJeCvWRHDVRM7KQKVtMaqetZoYf/UlGmG7fpEnOutLEspJEshNq" "yHbL4xZXYohiY3QpPUMRoilpzCxLSACNmpAJhz9w+a7KWQpOR7Jb/aiK/NAU8P9M" "c/nEdlsa7VPFErOpzuZHDOB1bgclInrT7RDJMz7jSrzmhbAzB7KMFgLV2g4UumIj" "UU6N3GuUfAO3Z47MWUFWBUREI2BVADQFSQCGkNofRhRGALMLIfsYQ0jB6MHpGCkY" "VsDXNc1qv+d13xyrliomI3G9zc1VTd143DE7hiYZ++8fibuebT6b466+PFzjH0hK" "RjryIjgLm2qX5rKNLQ/V4JJMuVKWTflaJ/w1hkL3jda81rizWiwp1vcqQGj0op4b" "3SWg9/lanqHNS0Y4vzB4ZeKtp9Sw0Fc0rQ6YF09OJhaDgvMaS+EtS9lbmZe4ReUn" "LSzx5DX6mNmC75Vgs8h7TqhYlzob2vfnGXF3VWrIX/WBMCv7qaUbNyaiCTskPqhN" "rX+rXjFVnv3fBmctub70Qa2DP3kFe+UL/SMMD8Zux02RFNWuXYens9bEdsc0194S" "PMtpvkWaoWuOyzx314eyf29eTVqbnH6iiLpB6Zy1RRh1jiEIPqmfFxTHNIUZ5pOQ" "UfNgX3vj2KLn2q+bH00i1TqQEHO0OUia35aEoPaFVUSYtu7JOW9D4Ne65n7e9npW" "LT3dYbcHhZSKlgRsQfu/dOFs24oM2hA9Wx3MGiicV+N+oh7pvLyIT1e0jgv5Sgj9" "165K84KMOepbQn8rWwA5v4yzDOC693ynkZ9g58LcFmlF5jLIrgNfuf8c96V/WdN+" "yWsAU4ltnUgTff986rrBW1+pHrmbQXa78i+kVV66jWBhGq1J3OO/TLmrZ682v36q" "BzwttBh9Ip1Az2U5DcigPavASDSHYvn+uktSopFrSmQjGZC9tV62bbMvy/ODcv3d" "gnYn2KwW6E/PgTx8afbIyotvmLP5NBJG6UgntMYss8eghluMf88Yv64VX7Om8E54" "SQ/nnHCG1/6Vu4aU8ZIrbvp0hs589WPxZiKIbIMLhVrW/8y9xfYH1uKXSHp8yEPK" "w05eMkpL+8281vvVV/aNXU99/ciX+pxserXH5sdc1VvNDXkZxBV8TwbdLsmIxiaj" "37tZdtQpaENkFG63wWjyqJMY2tdOn2GFImYwrs8GzI5dH/uM90XXa5Yr4Z0bYdns" "82m00COPFScYvY//3SoQpSXDZxpJ3OU4rXqjNCMfe5WEG2cWt0wo+z6v1OHEHFgw" "ed09MKkl2dJEToodyyqODKz75V1biZm5tfDc+IMTJ4/HI1gKsN7uqy1H1RyxQkGD" "clg3NE+EvGv5qJvIv8b8+kaKu6jW/GtWjRBmWRwzHEidaqKR/A9Gc1yon8pez/Tf" "h1KQWbICVN8YtGaNPZoRkAdjWXh2/qjdflJKa2WLTXhkM6+6ojNqXW4be/qdIkNG" "57O6+OIeBDpaMs38tltMwVezlK4EA7vRu11RvoEmYUIY6xIiiNfVU2oSl1opn2a1" "buLRQymUgQn4ew5BGAkxRXZTGV/tHyMsmmq+/WEYvQ/jrIzoTJwUaSSU6Cjil17q" "NvJSlJvbPKIjiKO2bIntXFtMISETHydbj/0/jbswgXRdYaoJ9mOw08BIZXCsgL3o" "Vz7Kx/4FddOTQ2ZW+fKpZEHiT6z57c8VzA3rbl39bSxR5qR5p4yjyTcVPp+zL4fd" "dy5z72NH+TM15SwnJkVl0RCUGwVakHlxSKcewvhWlaIt9RIKRqKjD2a0mWWChsIV" "josVKDVGgmbchSVjUZM8/jA1eyDE/SDly9h5in5/kPL4RU6LvO0o9n8HUFlcltVz" "V0h9LAIpAUOhyYZi5OFXty1Qy2KI3oSjgfA98kV2oM5E4Y8Vfi2YkkJtDWv0sCsj" "n7eqMHXCesDBE/ndFNWcKdXMUKeW4HxOkx+Vj6/9o6vvQm3I3KomTW+5XeimPhvZ" "+HtfV3q4IxbXxU6ZtyxnHUxcQP8CfJSk0tGXJPBEHuH3+VcEFP82UTR4imXmL7H1" "0BbsHbd6yFGvf7PwCEbIQ9ckwgkj57IMiCnxa00rh/556lHYcLQe5Any7T5tKph8" "vP1vrnT5lF+oOaHYrXQ5nBp+0d8Jfhf+20MvSZ63rkLkxd7Ebd9PbqwMRL8w1Utz" "aQq0oxEIdHXClAt9zqdN7Gys8bqrp6JmNrsNf80o9Y43k/uj2g3AxGEdvL/To1Z1" "IjNVS8+PjIc+DRnm6aWBPDXZqTnnbW22znyidP3tb+WS9N9jzlYy7tzAU4lBbMl8" "HHKB8gLcmBjswmwK1wmO3ecAVKo3G4j/pYYJdMSHKaq4e2H7ExI2/PvRznwb0+pn" "14oNHrKjLzrayP40ufKTJdDWS0zDpvzSLPWfXQQxkrxOYNoy3qtmFMmuvqtN2+wB" "3HmoRmEZP9xIpFoMzGj9qoynBCO5U655isTOXqRHHKFfWNlnf5xaQ9OF3kXN8p9m" "y0llMgC9nI2lAqVZ+hHSCeeFMdDH6caetp5am0lCCZUILTg19k3tT6uHOHvs0KZ8" "9JxOId7gRI+bZU0wF5NiOhpsUkk9o3iARWDLjSkp8/YTBqgW5wxW5kMQLKxKO90P" "KeBjN1XnlmLLq02pTF2fuQlTbZq/qK80iXleNOtO7Tz59jH3B6pqxQLoTd7aKI0W" "mdzPv+eAPn0erhhrU4T8eCXqA615DzaZ3Zud+ifUDl++ihXBc3pKvs+ZNmTHNctf" "Z+1TJizmTs7PyTvA/pF2C+51IXuxcrj1mgbzjxFpToWCFRHefs225msgWt4adY2V" "TE11Tt8sS7daUszGSwJ7g773kc9fs8CP0EvdX3UI/u/y1t35WW91CBKNGYiPCWpl" "LN3ZtXVrPsvm2RomE201oQXhIrfr8wfQjE5S78XbbLAh95Ojx587a1KuRHg6pnkI" "Ls2FLKx7vSsbPXVTv6dhmZ28yc7t3X3q2417E/lj0YZMg1RkevGKrZN84zgzHvfe" "lK+y9uko9xqf35uqc7ChkPtl2B9T6MpfPGA4AfyJ1cEujgWGMQzI+CuJCUCJkaL7" "BbIvdBdbnL1kkHaTg0xIQ3XgvkBw/k52xPIrN0z/oJjKRlwHbsx2Hb29JC2kvTsA" "wwnEQ48Tjfn9V4aPmhTuTWD+7v2oxHF73BArO6892joTdmXtq6F6FyuFRcOhrTFJ" "rR/TfgAorGTgk+lKw5vIan7IayWgfmCgD3QCzptowqyzz2a8hCkscU7kqrcdN8uv" "aJ1/2RaJ65qS1W/pl+1l3+xz2p8thz6HsVGqlu4PTw9H67QSjwuPTIXti14Jt72E" "DgsLlYfsZjDMJcfm3A5KLBH8CYwalwzyIxO2FrcD7/PVhnqNxY9yhk/Ha+rJvwY5" "6eJ0f0fhwzh/htEi3NxRyRHrZfijYvPqNpZU/ZBkHw3SByrYA2V1N9bkU7t+2q85" "7chRPxYMsJxtjIhBw0474noMFpuDGxBK89uM6WsOxhQfFvH0w/6uj12QfyyMFuuV" "4azGhDWuuYiopj8NvGfj623YZSRRIrJ+UyZws9QkuMH9kyNDe/G9Nj8IpFrdmTvi" "yRX6mumMvB4dH9MFciY3yV1ESn5hcEqavVEklMVlDjfofpBD9uu+KZUjDUfsp+3l" "+SMgVyzBEiR9LddjGLApL6JcvyJs6ZXU3w0BwKEQ+UHihVlV5lmMVfi7LB+Dmy4g" "5AeKXGxjGqj7o8SYOMXDdr0IQs+7/Pfboi2DJfCOyslPncdaUdZ1r78S3NfoPiH0" "HUcTWKp9E18QVqvPPlsilzdpyPVJCZmPMBOkn5kJ7DpsqbOYzLOx2KnqLqDuqixh" "05wxzWMHBjHRp/nT+AuDbLJgXOtXSVc8ny/MOWCHWqFoMi83XdsT0r0oSvN8NMOf" "pwej0+Cdopc4YVj/+vyCVF9qdf2l3AvJYLt8qtdqX49i16v5LrLZjw2DFrElcesx" "Gn4s8PRvTkKCVSLeF4tlsaL994gqZOcatHCOsJqfP5IZDaPk9bsKJWfTfXQHU3sa" "jmQViarxw5vUhIV9kM/zsdGakN6YeFFI80qyuGzGtIwbOET+YP8IRfErmnuDCdJJ" "39Q7eJvJiyiG/MJ5afjB1GePrDWjs8+m+aRckzfX6Ajavj2fVKt3HpEag/DQOL7S" "lDJ34DB8TcUPUEDkxbYN1Fo/Ib1Y0BCFtrNuQWwCXHB6xIRHM0H+BCFWnm70V7UH" "cLVQc3BT2h/komqte9ILErdOH/2dFGL8T099ESGj7jxERz3ajcS4da3fo2LcyfWZ" "vSkrWt32etESffxkW83vintljlMPi6Kr/YeOv3SpuCRYwi7YuUMfKvac3K/pcdnT" "RzrUMb52oJdEbBw20FIpevQwEXi9kO0GgFwceLYVarv4CMdMstcKsUCL6mQmgXz9" "Up9uCn3HCj2IxVqNI3iuMlXJ2lfudRXY36KOa0BLFguZldgxyxgsMWBr6jKdMqo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obLZnhrZrKyX1qpATRlZYCChhfez5O+7OzOjUQTWobxVRJCXrWpIFd/gJKzonCM" "8PTlCuXl47OmUhGTqbwFimwhS+7lqQFpPRh7SLoei3IvOAWFlfvTgUE6bNgKwGq1" "qHQOBB3jw1pBRH4PdxHRSOUGQnSxSubpPqaccx8C9bdun7eQ0sItKxUqit6qOju3" "pu6fxlq+VYL+HDX+wrEkXIvyOyqGJ/CxopGUBsjrneXMtgb6gk905XIpSTwxdSX8" "LRRs/4hqCRDdAKYYTveTEo5BRafBBr3lzyNcW13HyD/HJu2EDV5TIlC/Bl6u5bv0" "Edv3utTFwizfqE5skvVudE8z0V2hv6S5o2J+ydSEFlekr9Q1RmGtYkk/qklLvyVp" "Eibp52q+MnHjSGIahFLH39L+Vi/w3TeqU1/9+ejoskKwz17zS73pkqNbYChiF20S" "4DgZs91Y/5T+a4CWg3WGNSTkthadgFqyruQmZNpbWYW2A3niVfmZQLqsEZj5szkD" "zZmgKouZMy2496wkyxRcUq5I7rhCGp2zMciJ+PlpqmqkLuaum9iwH7ge6LrW7inu" "5m7pVEHqGTQ9EaAOjI9EGufAdGAEp4Ih3+gw1scrGv9iuzdIwblYgs9B3lbr1B6j" "4LDCxJaCZh2KYCABEua1T7D2DrYhOcojtnLKO6J5FHaHz/CVi+iL/sh+13I8d4Y6" "7Xra0/5ue2vlZNtdB6eH1lycY6j4YsUxBsHMx9ZkfoI64PkBZILxHqvKWxDjvMrk" "MX1Z1PJnig5c7MQQXHYuCK/Nf/K7WSGdo/36EpE39LLlyYpA1IQVGMNYHsIXTdlS" "pYh8jq3hliAntuWuCxHGyoMa/bm68/8FXNv30didAxfNrGOOFTvto4P15S5czF7f" "su4ZMET6DK4MjqcCcO6edGLE09jiS79UNetuupwHtutbS//n7wdD3q/RJ02FkM8X" "brDvqNRBXZ7TFjkjPDzkg1kxjZ0qYi3qlmkumVYRB6j2zl6SGxxbc+OQF6RhTDcR" "0jhAq/ozIMhqtET2T/Xroy1p9L/xSiB4fMTj7YC3afY/pH5e+rEVpoe7fZHscWe+" "ER49XwMvuJsqI7QQYdhFzzuW5ShAnw9JiY6mA90hC9WLflIdMPWqPlfQnR7pSTZX" "WDRfXFDSG7XDB+EOfixWNFBbn4Qv46nZibTyod8t9tXbK0OVQHvsN0e0Pua9yl3J" "K5eR6jNy1rNfkO2gSrJSsIaGPEQGNB9ZR3IvC+9FnXBpPeaXXIBDn1d4JV3K5X/p" "2En0rbOTNBdQcX3r7d+zBCYs5K576XFFv3CXmwLboXd59D9/DjmK2E9/f2hdvKVZ" "GCifE6k/H6S8TtLJ/873kFXgKTL6tkHKV/X7GJxEsybpMJFKzE7BYjW6DQ4IKa0I" "5Ue4q9LYMucrAmjeVRoshAigAGb/6/fCiJellkUzrmYFzuJq8zbb1FCFkvPcV0oJ" "XDfXz94/3nj15kAVt7rt1qbzCWeuDu8jY/VZVsYL9YcyG15cEvqd1smTUGhRUclb" "eQovqRb0M0S/nJuZM/JaTfOkbo3nE9BCiAqrTtIPOmS/uL7k9J2Dhbijx3Ae1735" "hfgZ5tD++5JDBViIv5FjOSJ3mnbWbEVO6ExBS4vAvarF9z4ophaosolDtCkG+NVb" "37A/g+QG32SyUbqkM5bNCROJ6WNw/xqRMGlCoH3eKG7F54yu6/3XnFvRz8YuYF84" "GLTcYFCkGl+y3hJ0E5ladvCPjHKvbpzf4QC8w/LFF1qBdTYW6DYKM+WReOIkcZcY" "9PiEH8LE8nb0qiaTI+0EtYszaljvMR40zM1FjMDStyM1H2J/qK+zfdc4zHlRBDZU" "PJ9YtWeV87s7DIXfli5yMc8IT2EBwZQ6u1ZAb5KlKtNOMktfTkCgm0pFFjktNSad" "b1M7aX0fzWA2uCJM62yXA8739Q0PcWq2pCt6JxDX43a6S23BiyPUi2PkBZwm8f3U" "h/yHQWukYKy9Dnpg3UZW0JC4oZCq0nuqeXxuUb2SfNaxHANwxSL8/4iZS9aepnLz" "rAho5AVnqQJGg+Pd38iou4MPwwjo4c1LG6j00mb3yBMtUOH4IEnmqhFTUIVNLI2t" "eru0rwJzZyeILq9F83Hqm2MSETm9S7MsczdO2O3ZsFxKlGnnRL/Rk/7lCba7gwdT" "Wbc6OjUFBP/6M0pEsS7Oj10GKXi61JRFoIpFdjixNJ1hlW6Pd/SdhSi7HBk8/JVV" "hQn+tl6OnjXL+o6wF9qSzComActqpFMKNkfycj+Tgm2iomdsBsZ5+D1u0FlUU4en" "O3AoIKSNu6gMnKQrGFDUtYVp/mzMKs/9FbAl4kMUIh94p+ufNFGKU5DK9RDanj+8" "0sYxwPLDCfLcPB7RsyIdIdwF0CCoTriF2CijmpizoJ/XMyQSb/hWJhNiR3AFtzgm" "nUZHnT7svZSQqS8x9Hct/TipxynLTRhHAyuaP7+JuDR5facOeKFJcCDMNeagGr7X" "7fZ6cHph0zmLnY0NOIwv2MueLfPzyz05QVBbUPJtrhrjgJr+7CsyZzyLWPKlmPL9" "VT+6Apd4FIz4+WV53QpNIPDCQW6PhrBuM53r5DJMExc2hvjFWFtmyY8eYbV2oDB/" "ENwTd7CVclt+js5fL83o611K38AXwqkRCivUJAbzhK28eLKz5QNZAq+saWy7+mBl" "5OtP2vY+mDL+MJ6YazNauX3dsetbivrd0PCsSS2buvu2RK9ZNokzwU8NAPEbuxey" "bBmjZ6X+VL/BwCqqtWCJF/zBC+4m6l2iuyikjjk+lP7DJ6Rg/fEyeGotUaRUJpVL" "sfFwK/agxBvi/CQqwkd5XyUYdkVPN3ZFcSkJQb1eDD9P4CXyZaF7wBpbo2NwGf7I" "iHatzPIc/woqUftuwu5JN59lYZqSbyERwbkbYnv1JpnPlZl3w9/pgPz7sang+tlh" "ZOtC7NanTUPj/j7YH9rmvUD6KYIk9hFHrLsl6JJX6FQqtJzO6KnJ5Rs2oFxPpH6H" "+TXG5tkpQ1kmcfZNvXxfSt5naDkNRWo4ZXhUsOiVZdleJCg8LooRASba+Rb8Obg4" "S/Qgv7zfZeJ9Yd603+sJPM3OU6rVo8VO4ybX4weKn4Ml+2/QgMVFhfyC72US54xG" "6hBrYTZ6eRFDqQ+eCFZMXnZs7qy3U++Q/QHXGFZBdxWoUuJv65tohYFayZdfBTbs" "MRNnAXLiqolKiA/qmk2izLxfRUAr2m05ajv/gP3lrsJjMDffMEWK34QAwjIHrkGZ" "98cVA2JC7f9Nw2TJm1uvFp/wW3ZuaKq+dw3Q0RZUOkqUNNdSVwhVPpXYha3vGWVu" "HcVtl1SM/AkQALEdKettQBnEob3hXlqre6FJH/jYvH31yjASgRPaOAgHUS8bbEvf" "UHi33H0YzIRHx628LjZLRicTXtR/kITXHR2WwPJd+9M2M7o8udfyYx1Qlj9A0qb5" "+4g1/kf+Ao3x9nDk4h4ZjmaPPgUX/0ztdqlXlL0Yr/TBN3+AFfJxgBTu9j/mgdGs" "vgvDs6GvoEfxpR8Ad2kpN5ucgSgydKL3e5tw6a1Jcy23pWyk94v/zzr/9MnuzlG0" "/juDYz9eU3SLnwbE6DKJ03P+dvnHRn/VnnrN+DfV0+x2a/M3cIP2XuZ93nvmMBQC" "d3t9wm9ycwzFsed9DB93ToOZpcYviv7v9pIqy2L6BoSm90k02AlCmvUodW71mJto" "dYkUgqk+nXWoCx4x3Vf7rV1APaRtIu35+yDgBpSXjPAFR9V8WE6OENOdkwAe4cya" "1CUWI9k1FkIcy9ZkztTpOhToqovb6Y33ExaE8Sn9Al+rhgTvCeknyDUVWx9h8vkf" "CCSHRbSukSY6ZvnOC7FwyBi/+m6FH270wFI72vyYIFiY4B2+ADpJG+udEe3Q/F2l" "KJ2AGOLXaoeA1vjmfc/cmfNoxPyHOcgJJw0HMgLY+eSBE4pgNUNATWv83PDqhQci" "47zRBG1h30MSGWNaQiwALYZJyLwJrhl2+gPk/unx+cutJgEkAP0L++aqr7A2BTO8" "JdP1nU6JDRwL+MOgryD1XzLBBx1Dd0KDBy8mm8Obm2eQSp5EMdXxQSjbCn2yUggP" "tLD3Z+3RHdPzNAZXeBWVRoe494n14pA96J7tHUXs+zqNEPHGoOGFvHwl11M3H3En" "zdazjKbzN0sHuj01w9PFxZVbYga2fi0qbpeIrDtv+DvBt3c8LjkfBqwSTLnlBwKi" "BBO5EpvQvRQzc8DWO+/9BSzQpeX5fSeRZQUXUlx881l/MMFIkgHIruKwp0AWXpp/" "3PbJZulkOv20eGyMZ/eMP3T5/DOZzxp0EzgS/zyiLttRefRvMZ+d5AF7GlH8HuI7" "5Oggq/6EmcTSwTeaM8JU7zitvwoASnu/DtWkXMU/OoGMWDP0eFPe0uH/+TfADAOE" "2cIALY4H1SKDuUqLNAL2WAq6o2yke530kVprki++Ky6aWbGIM4REhhlSsmK5ePxG" "03t9tBk0f2X+WFZCU0++2qevUHgZcvnyd1IgQ+JHp0p0nwqHsSUS7TaR/mctBl4g" "tRQthmbOhWWWyonJcJmvwUArw+4RmgOlFJnNKpyA4bKG0IXKMHIeN/hraEc8CERk" "QQdrHKiEBuluwNpNu9AsxZk4M3ZHrC8KigHJuKktN4rJNLxvruBCSkt+0vLp15wX" "9vpbK+B+rug9nRkI75XiDN06Z+EPzHpyhrZIGZfUKQAEsnPi0yqy5Eb/CI+ChIPV" "1Pn0zg3b1kw42jBEQHESg4fxY/haWdb6ALpChdtDsILNcC/l6JiM0sluJ198MvVy" "4VkV5Aoz+0b8evLzPGbPbSlc4GeFTKLIUSCD8kZYvv2DJSyQp39B5h5cbiGDKKIX" "EvC+p6IC+irBSrnXUki4FGlTsQ4+yLJGvB+HU45pPofRpZLsORbjhQ6QbQcqhAsh" "hz16BnaXc7mToawrYn+X3ACog7gQ9Z8cbb4EU6R1QnP+AkFYdv9OFFV+GF5sUyR6" "wmFLV8vehDrHqV12hgBnl7qGW3Ofc62JQy/+qnPy+eG94Ym5HWhlVv7teT/RC2JN" "NwY0/zzRqj3CW1pE+3ZlysLUHNCg36EWc+WPqbUd4e11lE/v5en8qXxgpL2P7cnY" "GwYDJxoOgRRyD1uo3+5fQHtnmBhLPogAR8S3uHwDDANCBhzFvXZKEjB7dfFniLcQ" "6PmO2AYDFsNLKdS72Z6LcXX6XjAwpv6fMEn7rs0fnKtOuAyPG1w9vlqT6EBA6N8y" "jhLK1MkJvUe8ZItv5YrCEDVy5ZOnYCwiT2HeUntl14C5R333wou+iEfY+pYVT0uj" "zzorrhZs6Q+IoQen3bgdoTP/WiuN6mYKI4Aw4B7Qif5toU9eOBU9KS47PxCCxA8N" "vAgQVfe0uWlE7LMLC4FtEcjuKiJlJ23QK1GxLyISzsuS1/z1E+EE3YlhyDA2JnoI" "cvVAqgC7UutwbrL077wZ5YPBRAyO0dlA4mBosEBWnBkTaA+77WGlY27OodzNF3cP" "HO22jirjI5B9nAemLsHDdUujH+1D1Buyd8ev3uBPKrho5WxunJRbbFIZwCD4XLXN" "Jl/KXL2vNTqq8sVw4fbJzTtpifu7KlAOMJQ2EnjMNFFpkrBz3Pmn63RiBxEqMC8s" "STrkJe6MpSXqgstvxX7M/QmnR6rfqISVFBlVBGvkO2jVOHQyofTiotNsVzyxw7oc" "MQCUH7LqNyIfpow1EXXwilS5FvEeKJTK+bs3DWSL/JnQuYKwySYaRTTn4UYdaIRK" "m06iQipxHkbboxGSy41qgSL8wLVRjrmIXgP0FklAnDLTWmTurliRW9FBiNvbDuqT" "PAOV9iIMssQbHYIaJVCCJQfLe5hJVDIUvsfvJ3+1+hnfXEhYttC2z+cZdv8XsU9X" "UmlWmi/OKvOonrdRNaLW34sO2jkW0zrCt0ub6lllYAiaapvFNaXWm07hXOIvbpHu" "rK0NREMS16Dmt87zkerghdSoYVZThFfgKaXlsQcRlvSj0H1jlTI+OXlInTaZ77Ot" "bYV3C8cnn9bY1vID/oxgT+iYWmpNPzze78NXRkzRj0Ik80wOnXRhzXfLbjtJbgzH" "9TEaWXbRWrt07VtwUTZAHvqHfjOMlFqVW74/t0rEJUbZQFGsWk6uOSI8rRB+YTs7" "RaqpJ+PIbwpn702OtQQN3Q7HLZtXlqraolRUdH7/JOi9jbPp4VT2lR0r1QDGm77i" "rPdC8wWUaM+kXjpspGbKa/64vccyhVUryMLHg6/ocOmrM6hc2mkc8vnZtGsRKDBj" "8jnDeWsEn/ya3LvKA6i4g2qZzhfry41Alw7QxSx2ng2FQa/KQUjAuzp5P9g9W0Jc" "OVy7bFnu6cPoBWRWg5w6uzIOu2/8HXLetdeF9rVk+rvReYKm4AzWxuDad4QAwXjB" "xeeTSjqqW58qMSLJzttuT/NfVCNrIH92+x54Ruui06B7bo2Wr/rl5DiBnQVfXRcJ" "5oybAY7e8/dpeAkTVQYCSiQzhy+T5f7KjpfF5qZdFWMd/BXeahXm4bvNHfDsIOr6" "0a8na5JB05MuzTzz5tOQ8yxL6M0fOdMUPmtanWTVnxVw5hFix3MvafKK9L8vV+5b" "dItdFnpvNTzXhXs8kcgiZS/kGLrsWuT1XWb6X9pLY2tuMC5ctf7YuMyln2LLv4gz" "P4nCbNrsmtyVI7u3y3fsAhp3M44wt27u7VTO4oiRiXtMlitX6c/tvFPOILIOMgX7" "j6YepXs5Qd3CpE3osHxds1OVnZgTjtwQL4mBJ2tn8cIFaIQpTMzmRNbthWsbaWCT" "nbhuBhXKW6r0pcTss9qWbN9YcS/XV72OJ647rZ8Hgfng39cmLGrWz1+ofhZNApZk" "8ZXK0UXw30h/YcXr7jh9M3L3toPetWTNP+F/9oXAlctSSd6N2KTjtZL66/m/kz23" "ZB0kUWIBWJaG+E8CiSxyw/Wjc/jR1qczkxWZSve9/dOgoFE2Z5qPICX0yjch0mVv" "afsmvDONHL8/6Wgk9kIldAB++L7eX6RQC5d6m+6DTkazBs4PHBRgG0+MV9Q4U7hC" "BHS5r9PO0+zJUujtwHxW6Kh3lz3a/8tf7DoL5DzMlF5dIFn4/HOS0TkmMs3jKjfN" "ZdygqptPTTvoRUbxIkuHERAiKKjC2Q3B1HZD+cGlXmH5YEA1HJ+pzF4p/dhPxhj+" "+hU+zm6Rx7jhetXXmzfHEBemar5RJOTj0hWPd5mQf9pXz7OKz/P3vIg8n5GhOy9x" "eIa9nJjexTXnN83HY6mfzqwi2dLDve36hSwtdctiLTP2csTw1pew+XgedrFLEOni" "BY5QWRy0C2+tZ/5Zth60JpyWCslYo39j9d9BBwdSIioezpJJpCXc+PvUhw2qPGF3" "h2nxWniR4wL/15tHwGJAZguBPJxlRBvVX63lwICm4Z42rUFfUkimQrcK0hOMG5Yn" "HE7aqlxM2bUVJd/hzuHx916g6hKuMTVO0JbggPjpvxTa9c2YApc8tUrtbt5jOrMX" "besR9CgvZbcFKVXvqLZeaMmyRxU8o4Dmedq3uwsXmUnBDW9wQsP2On0dwWmGVLIN" "7HltE1ZdXhdjF3ZlCgLmjg3fOEwZxlnylBFZN7o0hm71zcsrbvxlkjwKUejh3ikm" "pXhWIqEl2M1iXh0OE57MPV+zIif12RLNX2f1aQUjb6/6zaWJ+LIIku9pyZj07V7W" "pE35RGoQsrP0jLKy9LbQ35tIZV5s90r8BGuSrB8uPnS4GbJLY2X57wYwqejRX4KJ" "uKlf6Z/V54VVVdHD7ch3M+h7GWtHzJzLrzu2mTCtVqiDS0wPOnU5In+2PluD/c48" "uQeoK5WFj1ZpKLf8VtNQe/7FukVTP5xM3khGf5a5GLHGMiJk7uM4B9Ez4MqmcQ0P" "XONXGK0RbcVyTlkCgCbQOt4BS/r8eFjmQ4w6q1aJg+g99Q7/40EPZZPlce+Et5dh" "lCLFt+rgb09/IzVhPUFVh/EvM6OLGfL0DgvfRHiF0d0STwN33Vmx5ZmgBq49Zm1V" "3UQSjUlmaZF63I4v14CY8RvvRewo3kHQm/Iu4sryBhcjMPEQSBPCNXxdCs2vtptW" "uZDGjQLfB7X7z1ueLAO7xGUaDAxeDnnuL4ueNKB9Ve++QuL3IM5FZkUX5tXawgOp" "vVLolq3UeCNc0wH7kb6Qxy6w5Wt+FurzYUkW9sbvudk5//JgdacB5KVkUuO1rBoF" "nZ94++8cCwHGOj+Rhd6fNgiXgDMFzGm3nLvl95Bmi534KV321btYdAWu7lK7disb" "f7DS24qCUo1+4IonKVMDbOr9Cq9rDURiDzNGieAXHNzwJaF099JlW3Opj6ePluQN" "A33XcRhjNCV+8XoB2GaWpWXbfClq0b5qePJfpa/l3QFMT1TYd+tvB+ee3pYh7Z41" "I9xFwevNJtEsiWJk4Nu7OJMp6ntrvoH9isRyrTDln7yILfXLDehxGjCkZ/GyDR5S" "/a8Sf4EVERfUqfLVa70wYT7uImY3Ek/zmlE5yWohhmtKaIhr+By3q02pSTh+taR5" "8SoWr965GwipZbAcKdvnEFkiLxnxbmyMAOGZHAo2WVkFkEnqWUF692oNXddwjTso" "amFwCxoD+YlFpKGZrPGiZwvdJR1XPBejkwrQGnrwhlYGqUJt8EwpFg1TAJQoiySh" "MXXS8d2mg1YciuNrD5AL1kya2zLsIIbhdeLIm0ePyocnpRhLYyqP3VAnD7xKj3+O" "J/kXVoljJwVljDqA6yEFn2rVDaV+cn0QyVlYdiwZ+HkA24n8JaNgna8nxfxlzMYR" "b5EmIhkWkWbUsRMzKylfS/slUbM56RGr4iZWLNvX3L0UaTF7b2iHlws5ET+On1Wm" "OXUwyyfB8OjUTwL7V3IQ7K9iQDKgRuLME2sYuCH8ov7PEQzTox3rfgIbTceOon0u" "9dH8PIW7IJ4OHLmCLBDKJzCjf3t4liaWE4bQei00tjt9yQW6PvgnFZt/NKIdH5uI" "sZo2J0avlV1WWJamSvnzvW1Zo/PUBfCdvmankc/jot/6bjwfNEKwnhQym/Tz7b+F" "p6unI1nqS8gGr1ixl07xfu5UGmMH+6BGzGAR6sQyiIP6sA3myF1Vtk7NvlVH+iFt" "O9hPtqPz/rV4iucgHsa2NiEVEcBsseXFSQUGE9vtORdQX6vQj2GqKLQ9ZQ+01Gh+" "XQhHD/aZjoDpZDS4K4ScrnSDayTukonGTebIKn30ZPOezSr1d/AKBecB3/wFminT" "RbqR65VAkiH+hLniKJnMlEqk1t0FSqxPW+3arY96d0O4KathlCJuRtGuhSB2Lz2T" "SU8vddG1oeit8/KpwkcXfb0A+Z1PdevmZSfaXeeT4Fz5xWqt523c7ZYPjnpT39na" "9wc+Yy02jEuGiqiO5iUP+IdRXQo73XsLyQvgMESxrasHmf39ORtQMj33aD8Cfr3T" "rh/u0UN0tyUb4/LNy27dT+NNXW7p28iNGSVnycXY2msKHL9H7fJ5GOpSCqo5hq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/I8hwfhmlzAa1HIEKr4mDWs2sZr8rxKcNowGYIU+k+o3TMBpaeKkR78g0NHoeN4P" "EhxglUa+ohixpdaL1fjnR0s8GmgkBFdxkLRKKRhSZPxRSb5TjBDUYTQcdaWlgyvO" "Y+ApgI6hM99vUFQbxaWnoBpbLVg03HUuxF0xs65bkmadV5zVs+I6cM5vD0bsvN2Q" "LuIcWURYi2CBk1jJcHdYgK2jHsfz/n+Ymmb05ZYkWV2lZa7gLSxZnyxA9v1hK7Gt" "MdPNjVQ6lGnUKFvUhae3vhPUWhOhZJxlmizD1zdvaD4kvXVxSWoGMiWHk1oyZn5E" "/Mye9QTdp8/BOKRv/Q8rcFa0GT+dLz5Aegsj0Tg2mTgpRZfLGKlMsuLe2ai+CRtJ" "FqcafIRsjMkItbYrsOsWmDClWoW1GNrExSHlkkoRBwSbB2dw6eIfLc60Sq/efJlE" "IUrkGRGBjZKvDX4qYo1ptb40esNo0mXjwvpthnwO/qVF98HB/OCy8tO6Af06vz/x" "jCx4UYmaxptK6ZPuU1L+qIRvMiJu1x6QaV/+kElh+Oa1Z3qz339gHfINRQGpuRmS" "J8wVArLqed6jWI0oV1wnL3/Lkf41QIQsyVns0nvTK33/KuaY+94kT3dZfO6vg+y5" "wxj17P/SbK2fKUUAidQJk5/YOvLP4E68zW1YlaXQZbi0dRZLKbTZ2mzHkk6qGViu" "xQtzP1Goh1Y29ZZLQ0adGNcyb/DbN9RuLLPw3y8gq53S0zfYpRCA69QzZ6qzvph7" "ItGv5IyvauvrkYHBeKBNtLqUxrxjHO+8giukORvYu27G95sHEfsBFAjJ+8621DzI" "hhdvR4DRc6JZkLoqtxrFV5g9Ede+mjh7PepZizmANKBs+usfyXpLGcDTgjpj3yp8" "0Moxp6S4elppod0cxLXv7bBn/ltpjXXOKR9buNqtg47um2gTo1er2GSLaer0SBXj" "QAGEMMI5aHXKSEAv/xZ7h9xVOjDwvJ2vWH1+KOkKFCUyuOByp/nB44HuyOxEyF0b" "cYUz/szGyAtkWTSZfsy2l8WII5YZKDttWpbRcVIg6Z55+3ftVf1gO0U4Gc0UvO7E" "Wpzc4GfES7roBHBG9Bw+ktzThW9mziKmylSXBdkbrh12fHbxLEm1Hkk/2TCyxwRR" "127MR57+DTggwmhOekYOvxjySqdYfP2vVhSyUfsrDhnmHQsHQrH7e8pxx7ln1rce" "TM0KLDnmdBeDhMs9PEgihHv1hNL/4N7h+LDo7ONFskPlu5QEbgL85d9MXxcp7mnq" "pslqp8oVfejgbodOvIdGmcz6qR3OUL24aMA77Ti1WcotGQcYQZFJcseXSaHrqGtJ" "4jfXiyZZV2Ng8SzYv6jZ9f7/FfSX/TEGLJjveEcP5ZvyVpF8ArFid5QXM3Ke/ZRu" "dDxRkRcRyS3f8nCMLAGWe9t7P9e0vvWvusvR91SavOkwbZiG1XBRlbQudIl2Lrf6" "BxsMfntqYWDcNekx7B5FDr8ZK3Excksb2uk8uDA0aRYsQm9dM2mwvvhFZiQ3XWCD" "D7R5SstmwEaW889PWu/u7cJobZK0OU34Vjip5ZvYzrZF2vbdNM20Wf7DLr1cKnrN" "m9L2dTB9WMWwTmrCVBTSPO8XzyRrEXoq8ZD/LOF5/rgRLCJ8qRN12KqMkkk9GzLu" "vzslqUq4yLPMh7ZFF0iQJPHEN8kYJ+c7eV9XTnDGV1Y7pdjgTc8hUQjQSOUrVR86" "O/UJVt/Qi5oukc7n7JcMjLa5TBzG9P1FYM1Iq3Qvp4qcrh1LDywL8LDf9uKFgwlw" "tlnB0JNfXpVQT6lyohukRSYP67/073ztaP4eNAR6D2tnjDbutLuR/p5z2cAqFe4q" "y5CNUPxyMPy+PITzKo3shoBZc4PBMWcGUDf54t9j1XeLbltkh71T+C8Nj02yzuM6" "rmlHjn8XDqFwGXUXZGxqhKxWGPQ44tozMz8g9pMcocaWzqRdPiba15PiuRnC8NhL" "YuCU+PPAn4QciS2JGpahCdLG4CkESM3F8G3hjeZn7Suo9a/b1cQ7BLTsu4GQHXbF" "YN4t7y7EQB2PONs66a3R46/RdX9xlpvS9XAM5W5xrj388b6anrOY4PibihCc6nBJ" "pmn8EZ71RT6riskqa5XL/TZb9hvtq4HXfbsHXeE0CD3wNCZufp3Oa4/Py8wsCr6d" "FtwY+wXSZGw5o0GzWRe19W1VRJw3Ph7a5v4Xg/bP8Fc9s4Ng19f+d3IWe8vm+PrE" "6dsW/AWMLTV++u9tOwFLvMSuDPpevjkkO+g9iIu9qNrfrVTZYfOtY5rYpKUrEYNt" "UCl2mLMb5MPqVvvNfduH6arXoW4D4Mj/5X5EoLzufQJ5KWdkhLHfB6HOFxPC1u9p" "rKkguNEgg5CJ+sOpRZAITg1ZQeu8ZCn9I3PfBYoP7mAcLg/d/RNs7abQLYtCS1BT" "i7sIT2u42ANlqVEXWy5d3GuDHqmzV6xALuX/nL7kU+maQ7P3Bi4ttSK1NR9dtxtO" "1DYanpf+k/d6KOqPUWaXpK85wYeKb3D1vbJLO+/kpfiyqJhemU53+6is/2mnO93T" "1BUr/Oc/XUqwL1+yRiwK/pMAOw5rEPafu7hPmadooDVNffkOeF3R+Kn7fconz6D+" "vz0QL9jXpp1jFWts68e+yMfjDRoxw9rpmTOp96KKnjCIqtQn52JL+7fHg7tOVBq5" "xZ8h0UpG3BTfO+HxAWbA8aLoMQA99OxPAwUmzpnAqsfVnWAXnr7m6kaSZnYYBrdq" "n1a+pAMcqy5OXQrCaUeLYiSDy8Pc6gbklQLPS8+b+j3QZwLXx+a7wnvFBG0z+eZB" "6i7+OMCPWgbs3jVtDwsUy4sSiXkhc0gCA4CAyPS3Aoj6oCM8ryjfNk5Ixx2urYEP" "RBnYQdQ3a2cgl1buFE3FwhsrfBFnLxvILxxE/pUPKUVSy8xn+7aosExJNNehqTYC" "yS4xYss4qLd/pbB0IpAb3wQTw0Mf4o8A4AG5HmmeQ4jDnGfwv85TukH4R5EkVVIQ" "loEDs35/eP1z6ZDJM3JB6+fJ252WUc/s6MguXLSzM8QCtrI7zjIf6JcSKaGAFBbQ" "20MPGIfxItogn1VoRIL7AjtYDjuNaLgORT+ZN5H/CJ9uKYEzAUN0DGDpQBDo0Qow" "S8gmcynyOyekbxCgtYe+A0Cxf6OpFKYJ4C47iejgnFbeLvBDqhW/j2M2IzJTx2K7" "LDFjgo0QJIRdZZQdL9Wu5z0qSu73SEbPP2+JoyKMMHb6WhmstfE6V4N6NqJ3TRNR" "lJlYwnthn8Z6EXCTNhjnWg8YLYEqps766lrfR1kZcZvvxFK87uG5r6zMh/5P6P8L" "o+pYahzQff6QJqW3+cr8CD7+/lNYaE4JUaK9/ZxTst0TPBjG3AE3/Kc7MZ5yOw+f" "KNFFcbeFsZ3ETniPiT/Xvb67beiGLRGM4bJUY2A16obtK5WLDW+xvPPIuhkNOIHe" "S3yZcYwiIHkq2Rx3IMoIzZonYP42pyyO9LLiKc6HQ+ffAryqoY9Q/KvSSSup9kxD" "fXkmiwQ3KxhHjkBlfwOLePgR/8vEW4rGB9YEfCw0MOhFvFtUtld+9HhMP/fl1fsx" "1tnTTMmgI3ngDpwUJYzFBjwr6DozE25Nar5ZaCMf35LumfenEnJ3ZRbrGHsA2LW8" "w/5oitJoqUrwESnJj7RBgZgMsw5v+uqYnZPK9F8Fu8RbQV7Q/V5qyclQDVP8XlTA" "PLgpVmoAIGeIaVg7lKYRBRwAJC5+Fl9WxGIkKVdGzQxrYAvyxAC9/r/PEWF+Z5N6" "e41bDdIowQCx+SHYBn6NU3wX+67I4dd2w1t3FoKGqS+P7PVthixszz60STnWlvQc" "MAl/IzONgylf1mFuZqBkKARA/nGiAa1Sa0WHGc2YbZ+Klg0lJuMPHlOW3LoLpMsv" "Dbn3d1fDIspzVJbldcSitPCK8fD9/8njKqMlivNWFgbWLYcz9dAAm6jOqVHZK8Ib" "iq9M6w0QDDPAI7DKbIlqweJ6gSqw/ERbqlzhZLd8pWMDa0jusX6urUK8SJe2m4rE" "ZUATudYc5kO37dgx3IltFxxWXGMpE2rA+bETPXRee/0JDUCoN7lAfbZ7kzDhObpo" "/CXF2QyDVdjaq8mdvilrkV6l9F4by9Fc3u5WU0pfOmpR37altf8503IUg33W3RnR" "UkLt89Gs66ooUuXRikug4BsIuPgOAoiL93+Pa52LcISgZ3cOk3bgwdcQ7bFF2NyW" "asgtJ/gpZaVl9PftC03mBKGAQb+s7XLVqfXjwT9keB3rzXyEl/H0F+pf8wkiFvRk" "gYrc3vcw8kdj0gqVGkqrC+LpSarpR3kQ1oVUHi1npak44r8832GTCOtTjeHXG+vv" "/e93oOTucA/RefeD5E62zVoi4rUy+Kg/iZbRy05tEDmDwOIBKzvIqdvJe+J1m43U" "Y6DFy8mR265f3V+6QdxAG3FE9QuT4bJAi9iBTcXpwdc29A38/X/SEbiNGfcjW6kx" "MrOz7aOTI/ipNknWl2Xft+GgS9hi+7zVKM5WnE+fRsn1TIM9IjGuCgfj1VmweOh+" "KxiCRYxy+u4Xc/jsIQrz8Zd5MYsy9MKt+YoRg8dviOGGPOuEb4btjbyl1PtSylrr" "1EKJbvgls6Lk6VHEt5do+2TirDeAR6lbP9A/i4wHrSd1o+PhM0l27+c26vODdN6b" "3TH70G5bbNZ9yR64ukbTxsxVIz4WQP4Yd32d+czQOF5stAEynvr5ItB3ZsZl9UbP" "6ruXr/3EFCSBsUXyQ/G77dSTdCvdhNDad1Ci2IZOkKFgBmKbSdyaohjv47jdiWuU" "ZYW8gPvqYkTyE0yVEumK2XTXl8a82hx0mo55gfAnv9uDp6vdJ5dH66PJ4KQ60OFs" "8jzcl3l17H/t7ixHXKqLvUYzdz/VvsD9ugVd2R3OV/uvHZhcH4R2DqrIGJ/0o8xM" "ogmsZkO71uYqgrUG2BWHkeXj48XuMTIlouQ3skUXZeWcfjlh8C4XUqjP0eBiIfq1" "MYRULOcxL3tt6JXNoy3y1JsB6hv+fI6D5VBu16h//9Nyc0GEI9hmatSW0B06Xqlj" "hHuE1EsJN7RNe1RlJHgUfgmI/Hj3pmolKMhviB3v0vsotDimpW7w/Bz0tY/w7OGz" "PCt+2f0unhgJiIF+q2DiIZxmBBlQ05vWe4mDtFrCD0dhHAOztsZsC9Sy4iDYVX3Y" "FiN55ycaBFr0rBlTujdw8pYBKg+uBdLRdEvrYdEEjg0QCf62N/0XyfLfYGIl1ol3" "c14LmK1wY6thPBNfMdKJhxh+wgIhsgzRy0P1g3099Yx9JtB4uB897X//pFuJD0B3" "Te9L9FIcmADBdA7CTPxKTy8PhHjblew1QjK2FMLcXLaNHGSyq933iJe48CuADXU6" "bbtejgJo5/vLAIZvM2r6lMIr8t0N5zYCEn/iuSwc6P2fmJp3twfgSp82KwWAIuP/" "KYXZNjttbFhxP7udf7MWN8uP/+ZoEm62GJxTZkXZu1BALqgo9OuhDRfq9QuM5KWL" "mv/AWICc9t5ZE6MxZCKdxbwCbMrSA9pUC/jNw3K6hjjviB+x/GNBEDupJdnSJRGM" "tuBmw5pN5ESAYmeJozZcgdr74QDLTh9OOFYk0d9CKIQ+eH4y7RToicyMC5fkkZao" "owRAkk9jKMmmsHETwjH7vmsGJ0vlWlrlxWDgzDo21xmnnpybXi6ZAEDFULuim1iw" "Z4GVLYoYsCGBpHrnUgHevNjoOE2tn1jP2yLaxFf+GH7Brb7c6MqAwdCOhQKJ58Uj" "m5xWxCMMm2YmhTz4FobPpjgY/kOFw3uZdixp2qZZmnp5Wcj1jsZ52qS+JeAdORsg" "gG1xKDh702gDitS9zfSBg2V1Dyx1k8ohsPMRrc3F80Qchk4cqpAvZ2ddm8N1OQGN" "kOosA35cZp4wAMgipj/z5/+S2DjzyKLSpEkHXGIvGqQS/SBHMder0PZKnY4ASagf" "wL7udXc0GnDAt6W0AL2/pRMMa5o5Z5bcogOd+9Khle8pSH5Aq2h7sImIvjGMgw1e" "ya49QuHkq6U5PCN4NxOUCA4rnlUYc/XiVAL7QN9N12EsbmHJXUNJGFQZQIWQxYKH" "ylL9YjwJjtJm+8NrpjKkJUAJnYfCV5PXsDj+WF2mQs6EWfBS2kMApoCEXIVAVbp0" "Wd4A0W8w+LuFujeyJHZAaHaSOJaxreUMOPp0e8nDm2yf5LIwjxt4NkG/dvWPMw5S" "/cbfZjdkxvdaB/sC9hfgIc4wQIksl2fxM+IaR33iLChPNkCJb5ENMZa25vkqNsf0" "RSXVjK6igCjXe0KWFAeYjLxq3TE99kHMZ1C//SASzRCcp5CGJIX/W6QPC2Vmjq9C" "f0DCQkG8AkQ7L9xwhGbVtlIC4XzNA3ejn/FDmg9nZw/IfRnqv2RrlnOu801SzamF" "vzTdzme+BLMn4SvI6xzPmGAZjdwvM/YcyJ7Gb73AR5G0WTM+/UDpngBAY2imbciu" "Ffs10RdFhSSVIlOzGv+FLZGBncbx/+nEy7wTz53lQHgG8yaOWUkNHym4hrUMQVn0" "F9zp2DDh1Fl0mtFesAzG2Z1hdhYMrwMEA2ot7zS61Ziv/QY2pcOUAMwp/4MPAotJ" "qV9dOtIvF/yFvsrH+VeUsOZUpxtgtRRK7g8AWgwDbWpTgNCTQprzABGwKLA24W7i" "ImI84tqxBrIN76A9GED5qcsAppGV8/kgbQq3D0r1jMR2mt7vABVMLpy3nwNrb54G" "Yvy3/EMc/K91f3D9q/evsCTQIaFpIYKCG/nm14WQK9AmxvyHP0TmZ2GJj/rBRziT" "CutSDiCXMQERI7XJbT6+lGf8wEpoRFOtu6dbRmYAmMQ2K8UEGQTeOsKZZhduGf9r" "z5fqulNouuNFsj17YgKB0hSs2PcIo6NPxzUXAZz7MakJijrtJofAPi2H3kWj4Y0u" "/pZ1okC8c/pPAH3lEXi6wGfErlOZ/3VdVCy6XaRlaIjiouIH1ve1IGWbsZqxMjCR" "D/GH9Y6+Z3Luo7uWm/edIRiZRG3/GhnZsjC34Ju5tqvA//tPPY8y6U4f/bfm0TXG" "z2azZIr25gfQBWKLPmNfwAUkXP3T5Nu1KzvWF2aglQ9ngJ/sIzEtypuP0NHSnDJA" "p+jCggs3/tOv7P2IzlCMBZI6N5v+zSbKJe6u1+fJF/7TRAmF633qPL90qcyrp2ZB" "DL5Kql8RM6W+rvj1C5+4YUp8ujvVPsuwG5cEIBCZ0LugWqcLJRq/ZOdPEd6qvzAF" "gZm+u5gBMx9t0wT7t3P5JbtHKtlnnIH1YcTNLcz+wIbeKoPRfMftmhr8+8wBBCbO" "Q3mnYAjPiFRp5ekZ6nNkOlUFsAQy3a0k/SOA7K4iuI9+kCADQQ4nd36hu2RTseT9" "d35gaRMToG+Kpgf6Sga5jiemvsCNJXrzgPGQzmbVniZSQ+YG9+A7w5XKm+HhD2I4" "QBZcpTiA54m4GSDfYsNM92+EMfMC6FACPm+neIwCW+yEWNf/JUfdRH9iKOIvrM1r" "CVxg2nM1IGKk2NR1GPgZS3lDqEkr6F+IHa1ww/rYNTNAK2fi2nHOMaFgQnGqBbsU" "bmWyb8AI7kpIy4GQ8Vro4POwFgd1AlyukEh4me8io/OIH9ylw8wXOkkKCZMcvXbZ" "sUsp6gZD5dYadNuH4e93E8FfLoSFmCFserZ6srRFPJgNsnAtOycePejq9ii+92yR" "zXNsgu8t3ThMS4h0uau42wOzaWmvXf2pyot41pSVBX5QCqYWVNVS6NsR/V28u31g" "nRBVe3W/tWRDxxPJPH2i3B2PlJNundB7lqwvB+NzO48d4I+kNxS4Sr5eczfOd75f" "XJR8MYzXCqznBGQwV0DG/sDc4VlgoR6t6mgqWMAqcC+k20+g9QODdHzowo46hIXr" "tYlkenEgMiEiwU3JciDN5YqH4TpwEvVl2E6McxfJAZ1bxVbXrOXUX2JPCd10ZJns" "1EWkXivM3fWOKaGiAvVDQfrdPRl83VjpFk6P/Ez906KMZbdoRreTf3x1b7qOOBYA" "FPriQ+T2ERs+ZLUEwGY/BbcpVfoEECb9STOBFVg3fpSmXSS+/d5GnBAhum0xz3Bc" "k2vLCmf0d5k4zg/gipgsxGSty1NC+nOwTLH5ZaGi5agdCAhxJCrAOD+Lhd0/QtuV" "Z5hPCO5FyeULhVu1dyWSlkEoJRm5HuZBgm7I5bfBAE3aPZYxOTB2YnlXt6Rxe9QZ" "lkTWQ4PDHAE0Bz3v/0c5TmJ4SbPBqnrwRp1OrRrI37IO7nNOou90uf6AP8RK83Hc" "7Kpq7/FHK2cqa2vOG+ybaRK8hDAxHcRXRzT7H7xe0oyXlB6IwEUahMfSBmjhRpMA" "4LwVa/dnXLXTW3D/N/0bpScZ+vfW9PrczucXg41wLE6kLkm73Pyyu/U41j0032P/" "SINWnIdOVkad7IsYGQlicazoTnC2Q+7r1cOb5fYIDnfOzcPLWDfx3pLIRKRj6ZVL" "xh+IqmQuBkt0t2mCDEPdDgk2/KSJH8RjI+mJe/pL7z0j1GwtFU03jpGmK0Y35uxV" "YR+DNwZYv2PmpwZvF9Ef1r155YQdLRctPbk7DZqSQP26kp1lLHZqioweQld1ZUQi" "ZlUARAVQQFQQUSmlFBSulJKMiAlaQRSwTJQSxKV0BLBpZSStJY6SxUzj37e+Q+73" "zmOdMxMxGo15QznMRqdQGvI6a8sJ+/4zjGemr0+9bHxLdrhghGv6PTZ2jMq6H6Eu" "u7apffA8V9cvp+qc/pHkuLadVQtKfWSXEoKuEQSg7jmd8hyPtHXEt2ulbaEYAuQ6" "a7SpJgeOPcDKEskI87pI8QKS78JTwXPfSXPUPw5iN0Evt34KUrtbHgUK8yZbX3Rr" "XME7Zj9k6BkrxxVdxxF6Dn/zoN21tr9dplidp0RXMRhOrGFcRcbqDDXpW0z27cdO" "445D+zLcJhWqtue848PYs1X3nGBec/Dt7uJaoyeYgU9Zmapegj88vmtnwho8GGdz" "0Q24e4XzTJ+MNKCgmbeknjf1UCbXV53onTbYMr0tKgQqYOKiRBuwI4zzBJuG2SUu" "hmDh9anSNjlki94NBw1LsLkic0P45FRZsrYLUVYVNHbTNbViQJvSF3FxX3q7mAke" "8di3E5F3BadCHlwtD6zzQlD6HtaMa7jZxfbVPU9FGbvifx0T9q26gN+tpLJ4d2Tj" "I9fIJrl66mfL5nWOzEjKNcY738FkMHDvQBWAu/DeteOEodzPHNPtZoplzmfn8N+z" "7rTDo1sR9u0FJWHS0rOcGYdHpjiJmdwkol1OGb2SfSsGb67/rixoAf4fakMfFroS" "dBv1uhOXQIohxEA/03+mco41PxQF4mHxhZM9odriD4MnN4T7wVoM/RHenUWoHJ76" "SrrO5y/SAlzhMOd0Me57sAmyEgxNPpKMe5gFRc6fCjpdQbEzo7cDn1cXamrLAANE" "O9aqOOJaoNprurtz0thcJ8OzV/EmPX4BzvEd4ZXC6fQjIIARu5mBKjuHTgIg5yg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jlK2s50m5OjBJl5TxXr8JGacsf7wjDW9YNWjewLkgz53eS6fISabp/OalFIU8Dj8" "+9s7nTommwKgDPTTPKcnddjRQrC07ytawn8fxrwuf9Wp8CODdtRmCiNpttzx0PDX" "ededzaBtS9FnYUfJCAu5A3oCF99f02tUoJTQrl3Q689vf6XddRmhPMJ2n93dOXFf" "2t01ic1miA5didwPjfL3lhjk28NaNlPYkUw3jYBctKJEQdnFKG3BBG9/QIKUl8sm" "EVmuBwoHv8YdBF558i7N9IStHIE+9czp+ig3/pgNLSbDLkVfvg4deDPnPr5rRBhr" "h6QPCllhAbwCbcwW6PCEc9L5Z1S5qgcRytunhTKsOU5M59ssJ2bfEqVTfvYRBiei" "qYAd1Vqx/yzw9xe7MPaRZpp1fW+WGsgEIJyaX78N6sRlQV0uQ8NYfaqJ0vtm4Ovy" "IoEzhQhOheC2cgbzPbdTtAjWX5VbSRYkaMrxulDagZ3cIeOvY5JnNl1bxiR46eQg" "scvHi8dlJKKh9w0ByAI17KTnFoLPr1jOkgQ87jcAUaP1uRGD9v3KNiVQcXjyxYWy" "lRZCg1K8i5vaqUIR35+6QlXGT2NJw8qdQbsvVPtiXcZ38U7Up1QRW5hUhIt5o7Lg" "DxbdrjnPwdOi49sB30zXe6dj7rqGsY7GnoJOtMd1uGYBYKPTeWp93ws5rYwNnWnj" "F9GrlWfRhvDR2IsIiHsNAOOszeHrgCcajEAjEQ8SWygOwGYvcilLfUtLT35q4Ynn" "JiVW9aLpg9t5KU/54nJvtiHjyWb8ceCrCEtS1PM82pq45NUu1Zr6c4iPo0in3jWL" "wSo5s8PxQYlSs21neib4n9mfjmhqOtNresf9S5k/b3j+Vg06CTJ2GIERH/Z1PuGQ" "UfoBtTzs0VG9D38kTByfzde7hVOLP5nh5K1wwTRm5xhTt08nC3bJCPccUQlw/69n" "YtsY+w7BY4bW57AuNVWyE7QVZOpp/qZ7qyUW9fgc/2M5fAAg9NK61FEV9QBMQz28" "pJhz5E5OH4yg9he4YVffIVfrdZNiwGe7Pxf7N/w04nG4gGMqQU3sfbvjiqeatiUG" "lLqRAiFrXGtgESXuj6j5up+hdvbOq93pLm8RutqpmEboQix9MeYW4q3sOwLDRpE8" "eQ7bVNRpZdRpmNNxkuKodzNZfCUokm24FzHd5ApT9LFGfPz9+P/HMTGqdSdP1dRQ" "Yy1afWq96fGknETlKaelrVxg+rG7JFl9Gx6Vv4ePEtShZrlVn6rm0zWvG9fN4YvU" "2JC0u3UJZnhMg6h7qKzvbMGjZzBpTM92fjCBIO7jlE+oumk/1227ZUGjldiri+PD" "0NgVlSLZBambmx1ZvfxtTFNeflcRVG6DO1CK/lZZe2vDvwM+3Ty+sqw1r4y/IJfJ" "u70Fffb46NVMhLDH+Yy4u8CGiMBJWY54YNY7gySxvOW8fLtc/gavWqdv9AwnfTKO" "spvn1bdWB45cA00Usan3WqIh4/1YJax+OQ3wbMMeH4ADHwWxC3lSVRPvGHu7MD8V" "RDguUPp/GMV/QnqFbQBN1H+zTO/vs1fmUdIe8LT2V4Q/VnyxRc4maYpVqm9q1jJi" "Vhlv2oRNVLLgMk1LXJ3XFKGOC1Nc6lF4l0PWeidx8ugLh26Y2nN8Rg4Toc8GIRSk" "vIxcnX3uXEe4KRMUYn57zzmUgkSdmtBWXnsTrHB/VKG2PnM329B7aPUuHgiY7HSa" "cm9o7boh4Rumc1uVHfRO1f6vuEm2R58cRj0rN2GTqRC0qlMslbIMgVIb5lK8IWEw" "kH1nmagwpXyj2dh3aKOcJl2UnaIB2kbpVepYtASkTLBjxNQ8B5pmx1OiK3jh9Bmw" "OMqqLKyopD6sNwNqhratmZEoNZOF+eucG9PZxPtrmba8sUfqW+UOzLKzRBzvlxTx" "kgDZ9NGeclSHKJ24Ly0R5YJWyzhvLBP5bpL6vBSTCke8uicPhJsfmlPjfAySfj2f" "cLu2U/qnnHaBFE8iQ7yBal5bntMzPzWVN0Qk+9DLQ02ObvWWVm7WaTM3NRgLFluF" "JYqT5ty7Oz4B1iU6Jt3jPqcGjg0JE3o20IpK5yJ0cKjNQBZzsfBubmizts2v6PDi" "9ysB8yNnOZ2RsWuGy2PkHyq++n1QlVcnlybZLsTOrXNOJqGIIrOpTWgSyRlD2nxp" "ShbEwkVN+aecv457YHqtmkzJBygm/XT3H7ZRQqHOlvmSSnUnHRMf1PTFEta1Yxzn" "TnB+XNXBwwlj1H3yo2SSLW3qlKtncGAkZebICUtNhqOdv3bcjMAd8cLGsMPfgsUs" "TZhmESi7p77F54oI6F1RXp1CrNeB+/C5n6y5N2f75/pV0ucATxNp8I2KVFprdUZT" "SFddukPtQum/XKLr5Qo+yPRQGd87FU6cIjGV2nTzuWa0u8yvzP9VvgHj1c2/33UH" "DWyGHuFY/MHD6s1CxuKF9uSAub2ncfZxAQncaGZLFMAlj+Bb615rN5cMDIgjw63g" "Mwk3GbQqJYX4TD3mLRa8/tX/x7rGuiOcvOI/uVfMSXw6YnWAcxKY79HVj35/kJNA" "mdOexEDrwI/0bweHZGmqxFiS0fTagKG48iUtIiAk5U5ePn3d5jzRNR+nL9s2ZCFP" "mBHNik0TId934W3KAmLnDnec+TQ3nQIKS72EWJ2nesLrkbXTeMwlIramwIo7heQW" "hV5fr+GK3EBodCmzUsLjjnyjm1RZa8jd8kqrie+6puWsdvujwzsKMm5IT697V2Vj" "PgWhFPdd9QSgVW+C4GPP+y8/EyNf/oCfbl7q7sH8tur0eetLG7USLSTWHlY9VFPW" "FBalTs2mVYy8Qi160dmVGbLQThfse0x6ecBLFRmD/3f4D+VTovUQd7oAG0EZD8X4" "pYEuMYEoiMB24mihzA6x4PGF09XUe/VEUvxRUG6+Xci+g5on45pmbSz7i4JVdSpz" "lmVR1ANxwvQuvgJXEuaoZaJb1roP0DGCdv5w520WB7TGMv36sm/Q58KPW5ThyU/F" "OaUeSGPjlXbSrMuQfep61eX9jE9QuP3CvMA6D7eX06rbd3R23PAP0s8GXWHjgrwS" "3qZsWluZqpQyT9Wx9z0bMsIFwnud6klaWGrQbdDmV86kA5hOw4BxDe1LjYsaUr67" "EoGtLZ38N10gVsM9vNpcGGV1jJrvYiy7MJVedLXSqX39AfJM2Pu0umq9+OwKml2l" "qQvY/NhmTjObIlaS+ijp6EdHNhB5vnqZUzpuoKXQDWTJanI3nPJTqeyVdLkjltz3" "N4CGwBnbRjLDd+y+sgli04EPGDGkn0lr31N8leaH39LLbo7mcl4E7vC8I7bd2t1V" "eeMXfLLy1P9vZ4Vzv2f1mDJ6/dkslJ9DZXwgSM44zzaZqGpTMMhAPzbk6Om86r3b" "99iBecDbKN51PqfLMd6ZY/WGJnDnx1uQ0+m/ENYNCvUKfS8lgvr/hoozOe1J+M27" "ZDtk3aTMqmMdXLSg2maOq3fGqUt26So6fpW0EmYKfMZdVGVhn9eLNWhKJsppYHxy" "V1oeGFRw7ndzhj9onRXneJ6qhY9HumuQ/nvIn3glSytl0EnvS6iUcJxu5vpqICUL" "5MFovF4HWru46CPuxypIhliIuOJWSHlxSYx0ZddU8kVklu87N6nPz5Doy1TG0jtm" "4eHNl2SgrmnLYx0uBzWb9UZJcNpCK8V7N3e3t2jFnCpqL1Xr6/SZ7U06wyD7Muio" "cOrUqSho3E1W0T57mXS2PdhdvQ8Lc3EdKkGKzjphmP7MncXyynI7RMwh+b2X+Uz8" "enXPFxYS6oc7f3rWDOiMyRh4xjASsoTb/nm5hwwWluYZ93whRvc9bjy7NA1+hlgj" "WgTsLRpc8OhUuaxHnh01+FETRDvqnaszqv4HZevyxGTJfbkx4dB2qe9EeeDyOsQ+" "sCDWAPpQhLM32FncGp9AF1UNbhgPU/g0GU8WixR1olCs7yyOPiJ7GLu5jVZmHOy7" "ZZ0HEWHr+nsDr6NcPc68iO6J8OxlNMbvmPDcd+/cNc6WeDYBMHeKR7aYlWtNgcsk" "OGaRWLTzYSB0nSggP1ANkKF4RX6OwnDZAA2xQaEwz+E+mLjazMWzIbwDRCgsjT9I" "5QNdKjb3wwNXL6TXWZe4tb+qBocVsMjhavoW44lo95mXsRbCUJZvP4i37VvJSaqw" "siILdcNb62EFCsS5W+uZbnViS26Z4PXl8G3Pt3r9mHaNCQkbnT2uQEHjCXHwbJSO" "0jd1x39gqvf45YSxCdOH6/3NkhgJ/Ylp2CvuE2mq7FdJmeDBsHnZf5LnsCd7vgRF" "reSk7vdjrZknL2TfcyGIWLgDWTzZOXpoYlxgKsx6bgZ/g/J0msT2mc6pNT0k4opS" "vjNuCAjIAh8WU84/VzDLCULbahWq7Reqd4g5CsmWYYx7u6hdl7n0g6W/EdLpgcUZ" "B7To5VxaIT+2q/LIhb4eE5zSIwni01FvfluLw/ul+40La/Lb2gJuTnkfvCxZo3/z" "dK/USwp09sot3CwFAG87QQaBVXfYAa3PEpSCKBR9BosTtvIwNv5WcGlQ8G3dfZUA" "jQ2ydEUigV3WxwLAcuj6SpIbZYsm9vkRu2Aoki80DQi3sX4f+UmEMT/0Xi5Cgyxi" "cN0iBlxzu7ESAi/ng862BRBACyy8LeWv4Lj5gjvqB8Dt6zqpBIZtsxErZLQBiGNK" "xsDR7p9KUpIRd6dgDW06lCNfiYOSgbOLYuiKsXd1kBUNovT1+GUJp85BQJd08CM6" "QqS02zx8U8L9eogNtxgdnXcqf0qGuzuD4Q4Alc0D+s1JVfLXGnPeAUKZMan9dTKZ" "YaojUXwq3g0QMDUKVlPGnf8ASg2Zx5kxvy3On48ak6UKTxDuhC+DaGe1b1gTA7/N" "QokYuB2rYfZef3prB/PtIgDSG49gIaEKyX1yPx+TKvGDRpgUr00nvJ5lBDnXJ/By" "lfGLO/ERpFuNMveqHoXdmn8bEwf7FaEjVw5nH8qTSrevfJgMo1r7AGga2w/1S1vn" "aCEMt2YFAQ388ZG5kNNLA4AWdDAhZ7KA1ZuRGnvcszSJH9wDWVTUqA6bcZM48B/2" "mSF/sp0nA2d9jyIDnIaoEs0DGuBtXzNnXoewBbNoSHt43uixID0Vf8h+Tg95NNNL" "TIJMdvaIWhjuj4Mugo6L4u41519OMxSB1wl0Pz7p0Ak5rD91IEvP1V78fTxpMcAS" "ZEll82jM1y6OVzLI9u/YBesgL3Gm2k1yqJgdwOsGSTb2RTgruh/8wEk+5hsrs5JU" "tU79wAlCj/lqi2X5aTJDdtMhGvOyFIB1M110vemyJtyqlmg2c0ZK01vpDiw4uiar" "DA1W1R47abmhrr2PoR6C7fldm6Qpaa7jhGoP/eDAFf+0SmLkG5gpVvbICwnlx+WV" "CuUbvZ4sd4576xyk7t6agACroHMqlRdaKW20FtkyuAfjwKb7liwbgjAO5LsQd/9l" "GHgEo+gQJu2uqMwTU5ZlR3/652daNJqvGQjchdKLxHQiyWXEDB+A+/9QExAxHWV2" "6x3Oe4GlYhuPSCMPEtf3Btg0Q468qJLG6/tqQqWO/6ANFnl9fHEggFqB+bN+A0s/" "0bVg+JUtAsOUW+ecQMZ1y3LfAaMWawRxGTgSXfpxnpGWjEA6J9RpzshY/ggKB5eO" "XEA6wumablw8WKTDr6Fz6SGAeZQR8ihMON4AlOB6LhVkDMFOIK0sACJk/4uf4eX6" "b2voX6sOvWpjf+vzuL2dPOZ2kRCf3fAABi8ID6kmpBv+9/aOPMybXutpqSXKkRoj" "H9JKEAZtiJaPXx3wR/Bmhx3bH+0OipeTRVWkC535sZ0f9/K3IRcFfyZ/vd7JdBC/" "zPu7dkcweGgBFBTwNe91KehvJ9QOzB85Mmb//S0o1orAGpZZYem+/2h0hhFfqG4X" "flhmkyKIB7tvrtK6+xhHZvSvXuUOAAySeIg3OPDCO5UBrpA8AgaY2xAF1uAYNpBl" "smtKlvM5a5vceyOkLNrC/2rQ5pwQ6BhHoLbLg/Kmg1rnGO0iErOMh9oeoAPeMPoH" "3LyYFX0UP7E1vNRcDKLAhnBe72ovh+ezOhFZNDnezt8gAmbUz/tDmXemzFurysI4" "s/76S5FyHPBPc+GxjjLRvQet1Nbc63SpLE0rM0BSyShCj5I7/vf1q/5DBps+Z8rw" "y6I8CrG1WT+4OS5VWj65328ZcPMw0qxTe/MAnqTUgNRScN0wCO14BMHM2VqSikZH" "m2jjHr1ZEiHgMj3HBasLQ3iwB2C5LjZ4gEM5gAtHyVXv0dQCX7nHVBCwGsXAR7wP" "/jLM4/wZwv++n4VIAw3MABs28pEQEd1aEBqrzMU5vh4izRKipaC3kbari+BneRRY" "QR7cY5VFeQAWLnRf/aikBSjDKPQXAK3MUPqgb/aFWnvNiiH++mqEIAPo5laQ2CMo" "LgJIAilMv5xg+rgs19ohJNQM3+MA7FADvP5vwwu6vbaBa9/1Y406kTX+1I31BngL" "/tHfQGLySZUAYn4Kczt5tovM7foE0AEbXFsekhRj4WeWOFjuSAYKfUiyzgbZMptH" "RG75kkRdtMefDngr83x4aXHHX1yRuMzlerP+i9wnkIRnp87DDsDV/vh1kVYo6UMA" "iPAEtxxoCSscMr2Xh48eK5Eva4vV3S/UN/mf4f7lQxk/gfKWCPVeD8jbIAHgHNpN" "KBTBwFZHBfQ9vn/71M2akOjcFFKQsYKXBmseTzkLMUCP+0/uUY1hSwfj5nEwroEi" "sB98Soo3AppsyrQ/s/JeDOI/AHNprFYjS9/++n56n/9T/vxla4urSM+GL7lgqg5B" "jJUsVGxQKgUwyaA8kYFdhonvsPBmPbt7GDWD8B2DHP+Z8KpTBqgoFQze83mJE3CH" "//FfUmp3mGNcmgVS4bnDdUHUUxQo9FGw2nYpI5BN3TkALuzA7AeRN7RqYGu8mM8R" "NczI2jiMD8NDFaX1Oo2BYx7ZQJCxHn/2n6LvT1gQNGB+pj/4c/w0tOaRRyP0j8px" "pkq0atQ4oDSkvHOWFiFmhzufEWWbDbZ9qpxuX96YVKS0+rQMK5aaklqjtRoCrwVB" "e3UW6pcMAxAGAhOBnL7vnwZp8GQwd4XcB4MCDcjLnEnRdNb+oDLEYQPJAYx/K3PQ" "GBfOYqVJ4v/PV5gPMX7LV8UvJY+Ri8tYc1IJoNoyvY8XEkfQEiwUxC9ptOQFwogX" "CbDuXQ1v2bfZpbpAnbf/fRY3GVihVTSrCpImOmEPOC1Fum4dOzg0/RaMRNf0628b" "N7qLBzdduJgdOmzI1TkMaEi9UTeL/Pnb6EtKzTDHhRhIEtCubWBZkSHqu4sMuM+z" "/aVYvc/15vNdXfm3HFT3T3SskqR8ZzyOmsoEVxzM+38SM3XZSa1/cJdvin96yIOE" "BPu8oGzSaB4TEzzyUi56yNj4XzQk0WKFhCp2v6bUFD4jP+AN+ONSxxKloKsaF/Xm" "g3rKJfPyP8HC2VgmiP8///eV3Nclv2PJGI+Pq0cYIhBUwkGurrlB/iLXKZat0n/A" "fCnIZpxqgXuG6TkRFvgd0tPQ22OgDai0SbcTTMz/1PD4lnbWTYp1+qOZ0PiA9sU+" "JIpfTyOco0WRimCiwgafoivYWp1r6/9MzxNatucYo4tXWZ230LFTmniqPanJzyiU" "NIDdmcsxQn7B4RFpX1TAdBjFsiTfpW6qRsqOeF/bfoCCUgAvX3j0qx9jdIyabDgT" "w1OZJv1nSDNPu7IKR9ySjDq26xI+38TrwTXPdkNsusInkbyWIZGxuQPgl3k/uNLG" "ktusfAPgR2Jv8kSUmh4bGa/x2yjVy3IB9M+6UrujvY6XsPeR4LZUCCQO+AAY0ETX" "QAkehnlOaiVE3oI02ch0hgxzPuiOkbh6ABQwFMG81GW2EWpAFA3xy5Bw3+GLQGH9" "G08o4nmYPphMPauGKzhOgwL1H/5oTXTW75xzZ+P+jDIj3/Obmgnc3vixfW1uEwhh" "VehLmByAsyE0eWF8kQ9Tk8X3lBjwG8HnkK6VqEwjVMNRkCxSB7ri/gB/9lzGIAUB" "fYxbX0EsYyTUqxUOmR0mvkc5+dc2F80jNm/1Q688mxUuV9B/cN4HZkt16gAy/FsZ" "40ajDio14IZSs/BzvTHUEniyBTNXzjWAEfVPk9OtUU4qwdWWD2D0zkh7/agZ/nQH" "WwZRSyI0Fz1uhmut7xftSJ6UVphGF0fg4c/VG5dKDsnGrzrKJ7fh1rY2TqZycL+1" "zyclFyFJMBnYfCFlEszBvpfXHGd97te+sN+b7LJyvIzPVDdm7SxmHuyWRnJhokpw" "FNyc/Q9YyGpEyPOG2wRhEyX1VJbMGvYQ+NQCjX1YrSGeu5jeLdESGt6NX5TH+ssd" "4cw9iDpEBiqaOk3ap2qfjFFamhg57ATE5UrXZk6PDoZXwZc356tyDlKwkzzZz/vb" "oFJWdv8Tv8L86HbujaP4S9h8jkMKM2ULh/mrK3/KoawfJjb+9W0fUp1OO5o0Gbpi" "wZddZCKhEUzvMNOHAEx1ulW3lf6cmbeTcB/m9P8WHVm4dHaajLsZyxYNImcm7rjK" "tHueW3KM1MH9J6qcyZTOenjtfJFPESq1CYgyjHGb6XodC23BaTXkB/uoDcx6e0xB" "E97RAbVzEL+H2bwLxl0/bQacerRHNmWUGHdoUtdXerwidc3Mb0MucfZWko+njq2+" "qE74WGivHLfaLZzyy++Cyq1qZse8BHuawkf9kHwgnex1zUoXKxd04dftMrObmLhY" "upAA0zLrvyTzoIETgdUmXc7suj5+ByU92q6+ThImHLSbTckmWp2AJjqjxOddTRu9" "O0RfYZuMo0qVFyTHBeDIk+yuu97yr7ccpgL4BQJShV8ye6PGSoh+5kU5Q1rN950Z" "OuKfhlfE8r8SK7EIZAIND9AJ3N31UXfnoh1ZpORALTbchH7U3ty2ETuKtVJHjFp7" "vdyKJUfse4Xo+etx+a4YF5RW8NtzYM/X8m0GSAg/w2E/cUtZLQwgJXSsCo/SvBp1" "raStzC4fdw0DfDS4VAbzeqs0xayGt3KFr3LeU42V3ybAW6hjcGnmVfzLsE2g2FID" "4YrK/mdC44EptQLkShCGydpQOIdD4ggtKWifpjFCfu5rGsTgcqzhOJbyEMvFgaX5" "DyiYlylTJvM0syRwfsJa80CABUyLBgfg8jOqW+upP1qh6CN2WSLqmuglSlWInj4/" "QFTnQjiX2HC5Ts7yhumQ4DHpgTeEh1njm6uCIaFwg+LwPd7IID6exsnn60pSIo69" "Yi9iUt0yzBTDL06l1yludnFv9HdMzpqkjTRvzH2FsYZJkKrYaKzNV5eUjg1L/SNU" "DM0fOpVC9NUr6VyqIrh8KFpMeIvHpxQ/BBggbQY/rPmz/OPeVLEITiuCun9YgzBH" "lenY2MdsnqnlXc95SZ+aaLyibRjbcIR7yEncjKgKJ+Qrgq8jIi895/cXo0JYKssg" "XPhXzk80s8uZb+757Cxpbr7atbUCVNaiHexaVi2b1ZG26D87xh2YchISWg/jyio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72VfUGr2LalZB1wg2hIHDbPbtWSxM2d2asuh0biFBuvE7HlhXIU4/K3+37fG6vx" "a0r2SXK/zIXZNQJK8H+8Om+Ym8feQ0TZOaKVYlG/XYmc1vvF+Nz4nIfbwArgc6yb" "3PylwEOEMZ9f8FX21GD/BVD662kdsh77zndONSTxg/Aq6dP/O9gGVP2stfV0qCJu" "rTpx4ARmCKerWZ68v+aIq++ap6XRs16FlHWXpXcLBWjgSjNu14WVys4ej2dxVxnj" "Co8PIlM9uaIq4N8lww2WS0hMmlcrAsUWzZ08OqWApJdpQ5BmkzpcLIQbDc8COQsC" "O7SDxeXhtmHX0T8Pvu7oDg1ROrDix2LA116Ac8GRHsy5hnoBrQJSWtgWoug8q7wU" "8aMYaEzx0ZPgTL+IdKwQVa9/oHldG9En2EQbYvurwX8Il4gUgvgcyRThU6chvzhP" "C4D7OfC/LQmfItQKB8yXFSvJCMG5DWUdEY8ZN3vc4N9Tdj3b/kAN7si+TdIHxpfi" "thmq8C5JpMhofJtU2h5loxzltx3Df7ILSLzt/07mp1RfD9OzAaeHFFg7WPeO1iYO" "x7nygmlTGEiNoFoiIqUsG1plXU4j29FSkZKfstlOaJVrgbF+vNywhf2I3YCWk76J" "V0hY4iyqJya1vn+vV41ev/+D6v4caaYpe1KVv8u38Lppc9s5Efwxk7J/3POO6POU" "4oMcHSbonrY9vG/UZP57xuhSytRHxu6p+Q2HVTxxhcK8jXkHifMJkbb6JMuDOdb6" "4Jljtt9mYzTSZNq0P10bLjMHnjxvt7TWeGRR3elFqd39emI2fhPVd231WlthJvtz" "KSdqyt+JuS2JlUvJwb4D+kuCv7mAJWzIHoQbPXjXTQujkPi3MHJ3teYYMcEXVGdG" "g68jWdUlTC9FmI6a9cwYkvG+8xqpQExr681DZhEBYn2BVvJ0oh97rvcjk+63/CUl" "znYn5WNtrE5kHIsSEa/5ZVmTkS+85CdXlo6ik+VfPlYlGUrzcRa8m4hi/7gqZlOr" "0B5KZ/X9ehalFAdt9lzh7g8AYPn7GEDWl+bDmvFZJRcFMOaB6gxYvCodBdV+rGyy" "xqbP2VxXYJm5r3YxZePiMlZKutdOA42eSh6MytqucMuTLT4jCg7vgUzwFp+ZHv2w" "LfeezIXvEaeOlXKYuXIkCDaWwKHXxTSkfcRlHGn/QWspkfd4dO+Mdr9yiOEGlnSu" "DN0HR3WQWGXYBFnK3caMxB44hXpZCPhq9R3tXLm8piQaGk76Wz9Pqi+2pFfx4T02" "l+B66H9c09V9uPScBztP0yYxiu2B9V2noToizn/rvKQ+BeMYsjuxZO3KkE90Ermu" "XQ6cG572PBxrA4tk63oYCTjoYRJ3mq88f8wulTBizoHY37eM8tYkX3DdTCTQR9Bt" "Oatr9KwM+yI5Appo66IQ7zO6GBPjC6007nWaaGX2EHkaD+dbbP32soURCtxmQ7KL" "KHSop0jItgP4g97j6qRJhIMfdYVXL8JZTdn+HPdn5QpfRKgVcQElZkeOCGSIXPdb" "1jVUxKN+0ajtycIC0mdZr6qh80xrdqBuwjltRWjmadeRgAMgG8KUH/hTGAXIukcE" "3wNhNanDsiJaJhvfIfi/NKIuZLSMWJVpmJk+daOYehNGZSu3CC+FIFvaVH0Nb9tu" "SpC8707A/Be1svY4y6CXoHMbA+s03NJHjN+QjWs4yuO9w9VbxAiTHq7Fl6uwYcLU" "TkAXFg4LBjqENUpkpjWKceARYN5WrGvwsLRrJ0HvggLJU7bff47qV8nZEQfPOk4z" "v+rCQHeEC/XN6b98g9ZirOA9P+RJu/opZcrRDlFGdk2FpEHpuA5RuZwAExcFMByZ" "V/hx31NAXhsewYonVHQSHjFnbAFAV4PO9Dwqlp44oFwyyOZWiFrJrpFLfBLe8/A/" "5BPKHwySyzxodpXCXSoLNpiwMuPTYSciP+qG6k7tObX20OZwri22MEiJXEquujqy" "xYvaNfBKjRoc0sbvQg/62x7CpPgXqy9jOqkPsgjFIutNaMZ8kn6JM5tAQMCalqAT" "zSoyFOfBq8IeuHrNC9UM8IU7U2logVwfvw/EPCJyx41jxLvx8+WSIZt91PKnwE3Z" "6ldJG5jwX2G2B25Ifm1VrHwp0ALK0rt87DIQxhDj3WhLSPnFyckY6f4XZSrF1mpt" "5Vy6db0zkS23iaIKGt3sF1ITNOS0ZEEtS3DDvL6JC69hpMH4EpN1qwYDjhE29C91" "kDD7+P0fXMGi0h6UO8qXcdxJQ/cFHSnc+e4J/yzhh2t2JwO33ffYJoUXmlh9JBir" "4d61r4hcpSecpnbfOumnymOU2qk+AKIyjRdUgv6oNd92FiGHIeVRl8EbfgPpXrXI" "T4hl7nT5Jr09Z6e8DOVRHH31OkX7mGYaBt3Ts4a+Yw0es4dm7S+1Cl51lkkRxBu3" "hdlmntmK1xMsOyxxGiyN0gi0i/UDANnc/smkwrMBR2vk8oAtpVan27vJMYhlA8IT" "6xjnxE7PBZLyaszcuyMBvPMPo7dRgrDg9y+XocKRxB7JPzetYG+A9dfuOO3KYn/E" "rTRdwpsc0nXB9rU2ZOLN3GPiVV7iGHq/+Xv7G6for0YzPQJez8wrQXRCD85fwmBZ" "ym8fs4/a5uOe8btNoYBnZNFlpuEmyXDMsHHC0nqkS++F7/MTzbh9rfDsMuw6qnNR" "Nwl8QaAoekC5dLOMTPBT8OwkoQWoOdZNaonwrds1j+dH72c0QAos285a0N32sL9h" "1enuy8GkvxnJM9IT0rihvA6u0a9PxiVzC12i3hyxw7N6w7y2sF0xoqEDS2TU6G3m" "YwHmBUr97WhEPX6oOgghef6GJq5oU6nmlE00UBChDBiYf5jjOMS7Y03Enhb3MB4F" "C4Nbque9rMtb7atE2k8Jyg47cctSlroDGkhPolBxOz4eKe5SvWHPdPb26gHrvLOO" "6nIZMeEDz5q/veScocCnl9fBa/kNM0hLP/wQimhopauR5/aq+O1hzFhrbWUlZp51" "eAVlO5xnZ0Y03XuIVmstKHmA+jru8rMECVZiH8FKCtPmuUQeGcW8kE7SuoT4KkBa" "XsYi6fMp+qeVv6F7NaT/zaf05wwrUfzt60Y98W7ribZAsvXQ1nahW5Q9dnand0Rt" "3/q+BrC6ko+vHpo/nMetIjOYbvIFhUDn0FxJl/qr/WvJZiSDUyt51jdiB4ujTXS8" "Z6/r1q6SwLaXHiG4l8pm+Z32MfGE8S7Wdgxg+W4MBfe40a41M/kuho2TxnuffKOu" "Hpn1049KYXeLfhNnVOw2fAn8Ibl0r7hWyyigG4vFRVU0VBybUeMcdEQe/br87oxC" "KoWzQwemFXHyVvGr0TPjeLlS2Lc5OWcbPatOfLD2lDo9+yXYi2rUQXjjZof7C2dq" "UbVlpTIR+ud/t3KmY0OYY+DZxnmRXOkYjm2FT1BM/Ph89yc35wfkcLiVOPeFzTzx" "dJgbpKzZsxyBk8uK0AhXHDzkWyBIVlHciktjv9lan/x8Lcgry7vx4q1LhJ2KVLjN" "Thtq+vULm9ohraE74rHqyITztxnf1MLq6vwOvUyIqAcElvUlkS/8g05RDEKHErFF" "ya5C/xS5SKipr+gmMOypWxonf/XN590LeoUz7e8tSMY2EeM15Qa7diWrz+sC1DKY" "f1deA49qs/rlpj0vrdryYcR4jY7FE+SYrd60QHlR1sg7lr8Dd6bByV5k8P90mKve" "ZQQPz4o5++v6TQTkHEpA7++HK9YhKtaW+dyhQsC8kHqtR71JF+Fa1YuGzjKnUp3+" "sR2+Jb5cHz/HRi7rTggHCiIkzdF92ikXzn4Pd4PDgJRPJ4WPq5BkyQcj4Jy4i40U" "pWyUrDGPLQwDzb41wfy+4cJLp7EwSyAOrr/gNWdHKAOUGTC2b4hXuMAFobyWFQgj" "TBzik4yWmsumjIVM9XOxAE2OVXT9+pTeIm0f5v+knnFfVuRETODEgv7JbuWIEhVv" "n2jhXjYH9c0P/jybilsc7xB/T5MEXMcX8CbaAOMS2Oah+ruwdKzU5JUGy9/MNEh/" "Ae5PKPD6m0Q1RGSR7XPhoU0J828ZMqy8uyoHpdfHgaf0j4UMqnzXIOZerYcu5Eau" "CQ1nB8Y0kkTV566nY5pAFbMk9ZMJZXudZUIAElaIRA5ify/ewfxXElH1HWQsuswh" "j8RQkB7odGlXRcHXcE79jZDfzZffow7canvpUivWK4qWtL34zaRa7dDOx4lO7cOP" "YueWebMS9XGA9VXsxCX2MErleNWp9T0iaYUyrkE1jZ4v7GmmKZrQujP4ouKI3aV4" "6uJQ32+qMfNfy7H5kyQo+w22L88S7dJGEqyEdWp0gVeCuXleo/yJIVkUfR7zZAnA" "FyMmLZ5r78qCmv55fwE++izoT+f+Kt/nFdiRm2VBrn5FTXE3V6XPuJMm6JiVvrMv" "LZLMWreJ/MDTHff5vF3uGUMwucGYdtcwtsQlKl2oVj2iOQN0Wn0RsRkhr7KOTe6V" "Cu/fZjAznEsW+PObPekf/jIxm92moaMXDKLj8dmZJp1IKCgsk8uY27zXkWFeKHqn" "DaYhfjSsxLhlg8jdbQdzhpblEp+XyybORpF3/l5PXORKzC/13BmJThhrrD/OZ9ZO" "OewKyxrSevqLvJ1zUV5yJ0xah9finndFaBuUplAnoC69GfmnQKCVOGOmu4w7Lv04" "s17ZOlS/Mi1bLLNMnjdMLseylfZfRq8M8UQLu0/ylRwOAX+sqgdf4HLBae9FmzdZ" "dPZDfW3UNjA2ljDxvkoRWPSsmYnq44+ljQnqKXLaKW/n+R6k04e+bc8jZlQza27p" "SfcdcZghzbfdqZN9x31ud+msMp3NeKLC6XGX51Xz71Rr+kycRNvX8iK5+JIN5Gdy" "cnyuPpbh5McAtDPL+OydHbIPwlPKmIvuaPlbicnItX+zdGoRyt/XW0ztb94P6Thd" "aIAnuVpD2rKd4dVQHJxMj3srHeFOrp/xAED/XSsTIUrMZ31Ifh+rsndlr+hJffyl" "/SlIky9D7QxLz0sgzDMFpGgNv9lKkpz9o996Z12ph2MWvYj2TlxbzGg48TvqDp/6" "PDcncwNUlFxe+lH0EZrbDvKcIOm6sNLm1DOMEzt80yLpgTWWkOlpwNDCHsDmFt+7" "c746azRdeIPTjRG51T259Ek+ts30t6OMOhbaOvl7s13YxyXHH5483a8ftpaww6Z/" "IQbVj48eLtbqeWfVLBY9GoSwiGmjAQeXi8oUH8KD/njxrf5FH8Niwk99meOmIscW" "vaTnUFfPuTrBlflMO+M2kqlb0LeZmi7ZhA3RFsd+ZZNXp3Ha77ClalangBxWBTqS" "9QALQCl6l0e6rwnoITQh5ktJJfH5h3MvV30Wkf72QziaoNrlMuMBfVquiUry3uZ6" "H3cCf5neS8mkapWeZgfDFKwEAbHe3/ZGlDMEibMYlX4z5aey/2PSWWNmqtJxlNK2" "2cAJW4nKLQH0wSrFSRNMseupMxns3f78CMGXXJ/sHbCoALx7hMYUpLjY3QNm45us" "VR5zZY1zY372+Bcyr9VF2vLxyVqOZQrke/zg/4sPK+LZ5U3ckK1AvxwaMJiixYEn" "5fnZXtT4nK7bUfyAZ6IbOgUCPK2QiE3NiT68ANJMxxy3jAZ2shbRcqmr0C7ChKEh" "UeBA8HBxxNdUnFJzFsRxcXDbBXlcXIGeRejj8UoxnMrC/liQCGh2w2OJfuzUZTvX" "6Jva8cv3Pjn8iLG4NSCTf4x835al/O8Vg/gcVQ9KO/S9NWOwQkQGGHlt99pEkvPy" "/UbtijbGycFOTGAFQxaMFderiXyhkxwEcfOj+etaoW8i6azBUvuGEj7gPH8rdEKi" "73pWgIEhDnUYA6sw5hDaiYxHXxA3XjwYzrS2zEhZ4l1OQFRDkQObU8BEmBgMUx40" "Q36S7Y8zRsaGlH2f69H/+QfEhRFmJ+ZuaFJQ5KN4LZe74Lk2Iefj82f/RLtE/+uM" "r/w5H1hpYdJ1qXZwB3/O1bDjNBmosSZvlSRIfNRmxCy5uqvazwnoqFPXQccPsbH8" "37d7ZIqdBl6IrAb8G+N0/CiNn+bFkBeTD2sxccufX7nLRZDAQOxBx8g2WGZvkY45" "aktB4CNXnBYHBy34k/1+uzsUvPOA74fbOWdTdGPUEGtAnCuvUuyTmFDWnlHsLNyo" "HQh4+uo4ZiD0j9XoQJzCZ6jwKqtJPq3QyqpCw0dY5fb6+WEJN5a9A2aRCYbxp/lZ" "GXnILCkS9xwLNaV19tW1gUCXa9l3PSIUaMgMzi9TfDLivSxRHdd9rQ9iuk/efI1C" "ms0VM5pcLca85llNtoGN/C6DmYH8oyuD514M4bwpA6CVP4vzvJyGeg0cesn5xpUg" "gHzBzJyJ2QwfA3ZRv7GUYQCdU0aM8JoZzZ7fVj9SjIyKPcvjtKaDaJ58StvWpiou" "bwm7QeCYtrGEXwARWGfxvt9Dsp2BCMA0EG8MlVL+/q/R8Mm1jo4/JCFzdodmhXmf" "O/aaHTff3exkF/JPoPLc5G0EYPpO623kdeQ2rK/rH9ewDs6zpqfJkEt5VG0Y03Wb" "iWUT5nXMwL2pazmSRxmO/SVJvUycMdU6ZMfcyeHFettAtdmFvDsk8PdFWn3CYN1H" "S8wTY0/syUo/nfH66lA4eVz9Apa036dbAKobvH/KvhsHNvJ7z8QtwgpXxuo7J+JQ" "ubObdWpXUoJw05IOMu823sB9E3/jNqEN+CVv8zW/YR0QBVqtzqRqzzz3l2tncOVf" "sIy5mKCV2Dz9mPSqpzgNX83h7vZtKHIwzz70XFSrbG45ULZ6qUrPNke+0bDd94Ye" "jyhoZi872hiu11mtmu9TkzYVhknAtp3ohUVCw+W4PRLQ7TjGnv7ldjGNiSnpQvVa" "fjMKV5flwEFLcu+D127DOQ0EtFTmlPCj4KUFVfLwNBJxpTi40uLSenuUWQCcvEGb" "27qFs+/fB0R42LMH4aqMIF2jxRCCaQkpOstCqVl97HQJ6FlbvuhWSgEYx/d4iZee" "a7JgCaUb9IBYOG07tbTtZPnWezjAZ2cyMgLAx4mMM4nQLX+IWWJWdkalvlQKiaYv" "vh3oojAfS1SeDzluaSIxIXQPb8+MJAcV0iXjROpRTMqT5UbzwD66/c0TuWlpK3Wd" "RfrDx79gPtKmI/vAQNH+Pd3fpsbBLcWnjNfozKad/kZeGUYJzDrNoRgmrk22deY5" "dgke4OBZsVuW8yi08NRJPNAtG5tWEx5jknAbtNJ7U72JuPSYLPaH6d3YuDlshDgY" "1UQ49UyK4D1nHLP1O3iNIiiSzL3xuLWxqr5cDE5fHgNM1Ifn27xcBFTYY+v9kb51" "YyqAQz30D8CTKbDxm7P9kbV184s55QuPJeY9WN9VI08PBfpy/Lrk8marjiUaJ/NA" "bzKYGuxsciBq38hniwmVdniWdQNl2qcJY/VajY3MIMsrXCvkegveSxysWB/chQzW" "Jhyvo4HxEKSqmOBVz/gSZ1kPu4N5qgJSIejemiyn0+syz+jypuavY+QwQa4ay35b" "NacDNcurbRuH0YZ2Lfxzfy7H8qfxPczKu98rWEZ/oZJdl5uBZXGZxVJlR2WhW6V8" "fjSmLprR0hqmxpLANr0CRzbNrqxevH9/3XexDOPYPTMHu+nRR5D0zoWwXtRNVYEM" "3dXuElOieEYqiZA8HByFbB2TE0VL3mZJbc5plXRFT3NHyS3rX4Y9H6CCjpZl0MfW" "7eegrY0X8e8zpT5xPXlq9FAJaFn7zCHQq9zImje2tmlsHEa26NpdmSKuJYwi2DB6" "MM7X8kf/eChZzPeD+4kwNx6B/Lmiq/3llibR6wU6RnPt11vUERSfQ0r/bcVuPs7v" "T+zwu9j/OTpZctfU1nh3ownRWSUr8uPPqLfBkDUhsjmy+fZu+CYoYETNiakNl1Ab" "feZcJnRRm2sDSd71irvuDD8LLEZJBkddNtLt1fZzN+yEFKrhiPHR8goivjw6amL+" "lsxvW03hU5L2aBD6QTKNLi+m6GccCN4iso2scDjbr6BfyixnRjQCvZ+KcN5oqbjX" "2IABfM7YAkBHyu74Veg9a0V3UH6gSEg9eOsAtixjs0ZldWzFuMZEB+b5OGnBQTBD" "DFE8xlW889+8qwmwFA+mEphGT25eT3aA4647ZQi3pS2VarDoh8Q7YmNdh6LdO0fq" "1GLQ0tCV94cAPk4DqZBXhm/G44fTkn4Lq2mF1bRhwoopzpvKBYPOlmPI8JZyHds9" "8yg5+itiU9ObAHaV4NeJW86Gb+JaSKsq1OnIrqwEO72cSGTmU2ZxqVkMbjYEktKj" "LPvOeDzn3UczWd4Y7Mq7JncLfZq7g/LfF2J9UnFTU4etXT1xkTvUG9Lez9EX8KXf" "P60t9ppqArKdorpR3jYPYbo0a4Y0Ln/TC9nP9t79X5HocDv0SCQON3Fi3Xkx2FV1" "a1VYfPOePY8HpvR9rFjIaVhUL8sdNM0lhOuuXBWlp2u/Ugt3neK5asBOQg13vj6e" "3PoOWOGo1RxZkx/Fa5bTvUPFQ6a7g+YAeeRsIueCLOyIMjeIZ9qONbXzzhIiby7B" "KPeRD00MHT/npKIT1E8moeCPTQpPvVtcdPMK+UvMxsNujmWZxTHvmTm5f5lX9nB6" "N1gIDKWNvHN3a1Dt7q1yCkitzrSTrWLVG1++HSl4a1WIiGOnU1ZqeHCSMKPn5Acy" "XcKz1WO73R7Or3+qraCt12MWF9HUNsr8gnAij8zX8OqA6b3YGcGSvuGPj0C0rMq1" "ZdIw9plncoQllk/ITi7lenJg9C512Up3e85pRC4LLg88M3GaUKtZ7/7bdKgQKE3B" "xtrHxT4mfP4qD8NRZt5Kcl+rsy4o5RCw/NzaNCX9GPhEabTMBZoUCuGoab+87PN6" "3omEcPqkoP1kUZym9URtjREFj3C1zL/RA/UmVST7OX0eo+Q98pZ6B/MZQDELwF5u" "0TawkRb5s76GYhx2kHekISdQsh70ZT8t0GnyaKWk6PDpEsVHu0/JGV9LygIr5BVt" "uVGpR0LRdF59d8eHAMFFcuO42K8IpUEeFEY9jX3C3sD8hSQHzvXRCo3WBoxFSAXw" "0TVHy0j+mJkzUCR7P3qiWrOCS9nViJHMxPg+yTjdgVO86ODnBxVfjyNVP5KxK1Ed" "PWZ9QSlN9OW5GvUh3Z634OmpLyQX7zcJb5AP1vmr3eRm0vGWGK0bItx3mLIRDXZT" "RhQKMXiJQqFqNpF6NhSTV4WdiKoAu4z77MB22sy1WXjXFcuk/F3lEXiVOT7BZZtj" "sjXb7d9GrAESej6owptnzeL0Dlf/fQnnueah0uOsvnGrv92pFBT529rCh/qtaErO" "eI0tpje2XbZ5KnrNvwbH0C7kK9o8Cstb3cer1R4VTg/o9YeBj8vpp6bJ9t6UJrvc" "m+UoR9kuU2GLkWlSw4X5Ipk5keHwDQBxZAP7+0QV5rR8cuOf9PzhjgnvaAvAR1eK" "jVoNvynTzxli5PuMEwdj6JQ+BJUGA/soMSPmCmjr+dcbF+jr3KafgBU8VPEW/zp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vTdOUfbSW2Ssr6bWu96HvI5TzjYueanWojXdyacKpqsmQ8Dzhg/JaeJoQ1SoErX" "JmbsdW1Usc1ryCEjfc0rEErrRf8ixv7tNW0883eWgpCahQhJqByV4u74HTbMKIvX" "LPOdZdik5EzM1rCru1SaROqkFQMKb/vvQTyPeWXlv7hUmJZlMZMZcDcy+UwG0ON9" "P1H3tm9s8WeTJgP5d+nYGUM/RVBY8v4HEPuRcQL6cgme4Z9/ml6W5A8nQA3x/axl" "Pkdx17Y7MarHlw9uKIzYE/rkDvkn+DgTrm+6/yIEKqmAMrIMUWuRBGzS4U+JC6d1" "1wgp4A09zhiqXIP78sH9LsNp8tC474/Nvjhgj8BcNpto/d2myDIOctATVZ9nPSf7" "hG+kDNPgRf8klU9G6zznx4OVmXLhJioMSmmw/h6+6T9jXKtQs6sigjd92zlUpHo5" "J4nH0iZD3tflukCuhkksgxdeP0T5sOtFGV+8eSJLa1K3Jtzg+u9+PkGcOX83WePe" "rWqRNedimXtsDF4DP9HRkJyoEbjcv5zyKx+PiYX8cDutiOhj7YSWiKxkzm9PJjfE" "aKfExa+zNE6yNWq0j80pXdnahuCx3eYgccTQjqnigwavQHK/0bERoFmtSv6FEUgu" "4uu51h2Lraq+OMV7U/KQ7nZfZnI56igjgFDDvF1KDTgr8fdg5c4GtkSX+TZJRa3I" "wEDHXfcEHsu9MUl3EP2rAUANR4/rymqxLGMWCPap3Ac4G1JBHzPiil+ZXyNP51bj" "ZpCtwyjD3f+JeB/5PpATppqjlQtFRTVadCWRBrkqr05LQi5Sf4f9IrHssDWrRhd0" "VDtll69beqA2ACZ4fxNI/6sF4tJ3tZh3nXKuU6SMwru6ntPDzDh4MhkfYMZ6HE6v" "0zHjFyllALpTrBa8U7JdN8Cd//sUufRbRnb7kqJ7EIam9TTomUMhEZzL0OragEm4" "hXJAic+adkpzH+SIa/LwIDN8iBQc/IJRG3V/gfzVUz5eQrOTwc1st2zfCgItx3WN" "u0iIwPpKDoRCWsVIi/X3BFKQZRdbx7iQyfo/NzyS3CDakjfMrSE8Fw2S7Rf/kPay" "PJK9f54jRJr/PzDhF1lJNGoCl5oTAXr9qoL0eAD/gk9SIh2PmXi5WrDrDJPcpUHp" "ERvt49qe616+7L90LET6PE0gAYAa4iqrlgPfRpk+m/Ll8jrMjlm3kYnrEKeUzwRj" "SLciFgQaH9wxVgtCgSMnp3udL9sm8U3eOIxM+Q2osoWxuqgNHd6ilZOyTgJqNw3w" "z9nvU8QEfDEvEWyh6CoySdQakRzcTfLcdfsABH4ym/MNUYpOe30SaSpQerwlzJqy" "UmrGVDOfIEPFmnqtXD8vcg7HrlWlf5khRv0YygyPD8B2PDGPwcvkKPI7sq3Z6V5t" "PvFFdkyXd9UjhUWvzND0l5DEFymaMMo6qwI2yyuNoYXBKArqxsTUx0gxcGwx89p0" "NhrmGSS9wUh3p4TmOhRAhAMrLaCKoLoGpX8mtGO9ZS+TqGIGn9xNFfpFDJXDxPYT" "C9w23xKMPiwVbSciKeO3Qz4r29Se+q2uP2Krs9LPgD0/8vlfL6Thn14/IXY0VFVR" "tglaNbtfbvzlkoiTo0X3L+Sn21eqSnbGE1BrW9mj4LW1M5/XbfNfd8xU1M/U6Oka" "xHHDZx030naf6PolaveyjzSb3FbeENexZOvuuba07Bd1ZgdwGebCbI/GQlC8NTrt" "e64waz34HDmx/w9TyYBvoiAhJL8Wvl1u4oEeGhp4Vk46u+MFDE8NlAJpeKaE6/PY" "oun8HZ0ETMki9mhMTVYY5KyfG5iDl2vr9f1LmrJo22uQXudu/ac/vZFkir1Hq68c" "csNWP7xVsx1EO12BMiVbLsq6r3pjSU/WqJ/vJ/mbk9ddJFi279L8iHzUFu8lgbha" "rkidrRa3gh44J68I2eRZ9GFxHRIE7CKBm/Lxs/nJp8flOKr6MlwwyGpTqIF8jdx4" "8STx+qc1dsfYazV/DCqZmvxil/4bvFFWSV2rN6HMbUHyll06dh3pBzP1cRxy8C0I" "f7XA6vN2uXnCrJbH0kXYqdLSN6rqx/y2ofsPvr9C0er9H45/0SBXC+aqPX/i4YcZ" "lGhaYinAMBdJMgxBlKmOGKb+VGOfdanhtWtk0C3vGltlUyK1683DHbw4Sjdau4V+" "GsP2WUb6GjCdFcGyLWdJAqI2CuZERbnodZYmHhKFFChaTiyEvlBmvuYWOWmMprZR" "jkOvlIE9wV9lCM0+mrM4O+T4k2MoKDA457X0WHsGhnf9BO+XXAqh26jZ13sTrtuh" "GWTqxtEo7q1HTzxjP40CNWUi0bg2ELrECdO3W4u7jXA6HtNTPEhfe3Km15NsetoC" "ZpFcMuD4Ca7OXt0QuPLkWH6Omp+VHjzVYyHNl+UKpuMqCyOoUulJXxeYUqyl8Ppx" "4IYFCI8Yb90DOgU7Pgq6TJ+9gVjCE5sKbaOamNYEMryDbVDG4wqneLOGoYeBYxz9" "x5Nh7cVZc3vncmxj7cKY8eAL5Ay/EI+TxljBkxjoQ3QKZgTzeVM9auV/FDk9qQCz" "QXVU92DUNHdV2JFwRRIkhiglMeNl9rIsMm/p+VzL0SvmcV9P+uxHeXYbdcm2493F" "h2SPvdWN6Szb/7zM7209eir7rAXI3RS3OgWjCJJhwy2P3K1bKA1zP8qJ9qx+ljQD" "loUmiGxxl7dr4Vq6l+O5iAEGj4hSpDjMAImnNUFVZTM1M2BVAFQEfhHQSOg8dFo2" "4446Bx1Djp/juO44v+cs9tIlIgHR+0immd7Vmx4aI8iAM5s+IifhlNcYTod9t2ye" "gr7/g1bguk3+Dj/RMfNfkqI4NSdrmq5WN8KT3d/LCagVL6gnuqrGdGkF6uFiMLel" "77LSOGH3L2KOrMtWef5vS5MclIYrCxwWbNy9qE6/XT0KMbhg0WFtfs+WHRNSRlbG" "ILiq02pqz/vDzjqqT0tdU8L2PZyPcYZ+02tEtv4rtZ7cEAuXUkP1ZWVOzTI/XUMz" "Qg7Pda7UviFPEw8X4/pS9Nayf2TVKipm1StcRlUkpS7lJPk/L+FyVTjlkf1LNQ8X" "+jFM2O05QkdlaYWq/TYiVN1V1keTEJ73uarKsBbL+I2GUxEDvKwl9Vmej6tCLGVy" "68w6207ghusIz73UpZI+B96BuG1wUKtho/37lRS5ua3LSnlGK5/Hl7jOclO9cSZV" "uLWRTAiTnhZPtuFeobokexEmbpq7PHD/zPp2Uo9LghRht341JHN3C2/lKjaShrgm" "bhrEX7emxepo3F1m5fjYWuvofk9A+TYQWgA6tctB5+FJNeJYc71bLoOjNbqWBWbr" "s8ljiOeZ40PTxZofY2NrVXN5kbDeYGtqgmZeh8e6XVPby1RTTMzXW2OM6MVIzTzN" "xxacHtlPHhtRxY9kQTMQyrkWDzpbSTkl0fXtMN1hH2BoTbwdstux2FR43PiySHmL" "ZplVc+HZ4nOgv1qxZ1DTEEizu5RI2ONSX0Rez0ait2pI9UxoHCQy4Lg4dNS8jRLY" "+GOZzPlNsqSg2h5szrhbQX0aDQr5W7ZUGEI0FD6WAJPbFHJ0gVJExqy+erTctAKn" "RsDOinMgo2y8mOcPuFoDhAhwePB7roaHcexRsTA+jzIJIzXiEg6pSFizYbJ+juh0" "lqxBibDGwlXv8ZFu97lYuSw7pehaM1wlts0iXm7wjFSnN6OICaUQAZ1VVixeYT0q" "H0wlMrNRedAi5jKJNbdw/jG4q8igMbunO0Lok1FA0XCfLHY8SNpJsIR/G48X88Qz" "IUftXfHbrSC751aOBGNUDkNEV4/sxv4VP2deDAPQx2LKx3FFp32m43dP6IIV/i2a" "0TZaLNWv/tIu2QGlOLHX1P9O9bJuEX9Wif9fCFl2f+0z7cNfn+wPEdKvF6o2V7WP" "ldcXtDMIUZRMTmQndf+eNqjxdsBu0AAe+uVClSay2/zGZlbwdH0v3cGvIJlJOSX1" "YrsExlMUfzUH7Iexy2/3vNAeEAX262VLb6McNnuJKwHP3cXw0j3SIdIQ7Z+JDzL9" "tvMfkWkmstnj2W9ExCw3siBhLv623Xx/OJT+WJPjkPgs5uWCZ7zSLdDQNTXcPAqQ" "esUj2oX6ec94KE66upbdkm1/QYMgzfBmxr6rvT+Vrs0L1EHvhpg5rP7GJV1fUPoX" "98r02uUbIz3SATd+G7dYfaQcUelHjemIrrvR8cwaykYzH1uvHtP7+tlCRTzKFCKe" "iPJZWDihXXyHOCUkOSFOD6stqs+kIoYCBiGaMX3PjiicaIu3Ato8a6fCFEcLubgQ" "lXWfIczyQOcvbISzrzBWIdoqG2TGJkgUifPwAVX/b5cw8xhfHA/m0tPiVeGFFDEG" "qKk9c+bW1T1HxAAnc/QEFbW60J60PnIm2hMRHhjZAuyhmdH/2PuOKFxIx/NoY990" "m8alBuoNqRamueHHq54z/mVUWFw2VaNyrnD6TgVox0Uaol+e0JP0HNBUthXX0otB" "AE0WfoE6g4shJ1jsaNIQxnb5p0WUMm+ulEXkP/zRgUFlcnr4vcBzHJhytTfuz1Vt" "7oZu6bEDNHqcq2jQnLKFpK/vntSoupWn7m9aWMPdrZ7lH5DWibP9wncX1kWuNcho" "Fl7ZHV10N1aOYrGCwA8o5gYXKDei8A+C8IE3DRY8wFtKV+2lu3QiDr4kaxWUmKy8" "ZL/ONMM99xMpa98qwBZONZ1RNoTI6WGjZv0ej1GEAOXb0v1KfxNPn99CfF3h8ppj" "bupAu3OKyXDlNCVrEwBU6IasRfT/Hf7fFn+p8EGTG6lZ+KBZz4rxcJCujPWQPYcL" "DCwOOnaH1MaOj0QBh8bKR/5qyAB91fwGj9irUJpSvmRJ+AF7TqbGs932ikbwiHWk" "AtcqcKGw/tbFdDyrf+CbuyGfuxtxYBK9YOiV7J7yg2IVs+wmP9aZ8xsP+r685JXi" "SnqQ8JVuhiA5DciSqd9e6iq+wTfE6IDC3V91DnncSMP8X8HC6PFVyomYePkyA4ZE" "UH7Xvnm9rG3tBbn8FB9tj+5S35jcC52zUxmOW4Jnn1SPW8LINfdf6oPQmri38zWI" "VnMeZfd/+kB12gbSz402A/J6SiIo80V4MT0XaCMAjyy4nPcBL+6FTqV1BBaUk4BN" "HEWrVCueprFsl6Fg5ay1W+M7bbCf7ack5EKLWyJ/ebHTVNPksTiXAtSpyKNjbNNy" "dGgsGEanzWtttfXlde+GfHR038OuacUxKnjn0j1IcXphLhIDbWPLHXtVHejHKuUJ" "lxYNh2ts3wWWkiTKU1Bp/lYltlNX/6oa1a3Si5orvmNgBAo9XAkcx2SUuAIfqFz5" "CUMYpRzvZAXxEUuGJcuw+PBJ1sB9FY2UXfHEYojsGhcILdVx7HhcO+j1FXel4esA" "XQ/jsxj1Dr4D7VtxdxBHcyitwSbrfmRbThe1GxGcCZyOEqOtrYS9OMvbH7lIQ6/O" "FO79/TcFmml6M3Dr5gb5Wnphdzog56lAfIvqHJElCfhMDh9jfHtNJmxFIpqyZSjb" "DPoX38aMvQJs5mtUjf2WXN24aaOoTg6V7AaVxvbmFR7UWJbB9G9ygZnJbBTDoEjD" "MOns+G8GIaUGXY7OCu6JCA6WTxZQmbViHND+XcKsv7ZiI3gLHcdZAGNurt8ebPYB" "4l2sABJ6CxyHu2W3ymqgP9KQa4DueLH07NTiAXIW8z0iWOgIXH4bw2KZOL+7pdMR" "0dbJSxYPOcICK+h08SuQ8wE2CTM3aN1T1/kf9rbxjf5oDacTYC+Hu/hdxVxBmEJ7" "AjfFlDt71GN7N1dRj8rB/23TohK0kHLJe7XoybYY9eYWU3lXyulfs5Ng4XYeOu6q" "PkB4jAg1wL6MFIxyigX0XahnnFr7DS3ALj/H+jd4CsB78vvl0iF8Gqi7fRzfOHAG" "XftVVrSNTS01mF8JZ0iKgyCJrSMCTXMVx99/qkA6YR9CxX6q15hHTE4BYorVmYDH" "Q0ASBlarjHwrS0P2A+VroB9M4Ed90piH/uM2ixvPUtaUQljlnGGDwUeM9DUwDmww" "g85BIEB4Dej+wXqZj9kDzWFmkgiz4lLAX05ZNyAOHD/qWZxGFMnRxucCa9+vHI+I" "EgP5qkuQ/WcPBJ84emJndUGkbw0H+9gPQVdKXzYtBj15i4TXu4KIg54fQb7xZra/" "ndWDPAn7ODZ6o2//i98wXPoH5gJ2y8RRFjv9twWu+N+/yMUbdpju3/uKwl9ljCZ8" "MmiZSmLzgGMTg1MFlBNnCXsv0nSIzBLnUi3sDujQAO7Xa5O2+n+wB3NN4vaowPAV" "bkGnrxizhwjnWO2YtMP2PTSC+a60ij4FOhm+6Taf5aP7QWYYn3k3jg4qHQe00EBD" "h226hnD65gOIXUkKiKjKnVQT0ZWge53/1+6yy2i74iT48h+ROD3NWLM5Tlozr9G9" "VTxWGhLTiEZazanG+6be1lbnJvmu2BiJUxC2MG17tzxt8xKKOhHoK128BlIediYe" "SswFyxaZjiJz3S+j9bGLWPokEcqr5igiEV1n1j1mw9Wm90OwshZKsFU5OO8ZHrQs" "EPIm8Gu+kTIrRFEu2gMfesdod+253r/eDH11UvmPMLGCJtYfIhcJQgOyeJ+o0DWT" "aORk7N3n84u+VVHxqnawzE8roUw50LyliMdB/mswSzkQUA7K0R1Ez0XcvPsczSUi" "YcvRHuEzn8glvjjTwqdCj5w/5DQgyKyWktX+2c+Cn8kHOWKL5gseUPBMvpe25pel" "41ZIs0PQ7BmWHlf94b7YOlgdXliJ8Ru7KzLm2u2WxmFXjRa3SwJgoC4lXzUn13aR" "jdaJ3glreoXWal4LNc1fAAD+bitzvcMOzigAdaiYjB2nv8ZQB7NJHw6OX23Azvoz" "o+00GrIbgVEpMb1f4AdbNFKh7EwNyOJb6I0W0Bnfq6YDGRqYbunXo4ty92uImYIO" "U7v2SCWmuvIco3A9zWhOgM8oFHB8yNmP/eNbZFpS92yoMEKo4OTInPRnoJ1V7SkA" "mycXXNFB1JD1Z1tDEI1vh/xsWeNfYSXJYWBt8jbCN9PkFPaWstZl9hg8sESwzKlB" "0iahmeF3zYaLepY3Tdqrb9HVG+/BFrzGDNiXGxjtHGxwwf4q99+yaYkB4HSzme7j" "PN4p+91mDiQx/d0dw+2fwZ2syw3E9DhUJaSk1rq0sqkGXz9OCl7H9syReuVsHMvQ" "/d23rVodCHHTRu5S1UU3AWKkkCZ/OU+dMBLg/bo2H2v7bhrrAZM6BXdyZQgLTr7u" "Ejd8ZhoAKykG4HcZMwJEp6p67jpql4+Aszk2Kl6wH5mVcoLtVEIlRgvx3/8mZQJf" "R8o6h0Mu9qj8E32ZQ7LTw0CCfFvAY8dHriXVOMMqnJ3tyUGMnlPMKhPtIOOuFMr3" "eLw0GtfdfHHpeQcpdKM0kfia5Mu+7BOT1X6/BeN/tTkQKAEMRRB6EfIfeMQl0ZFb" "VowFi8zhoDOjBA/H+hoLOr/g2VVoxYYID+rMBVR0A9wW52HGCD0sBfqAMoCOd2Ae" "CV93PdlVhfG432lkryQPwbbIuwYbxw7egPFDW/f/Z1r6SdXwlH2kNpJnhtqnVY7n" "gZnzY7U0GBgrR472pgr1MFIHyDoVVD8r7gf2iCiCbpSAAbcgLRORPC7XXKb+/E5g" "b4WKF3qDe7Z4W961956kMKCsJr+K8c20T1WUCCyk6iL6tBXTCO9Q3W+ynfvxk9Ag" "rR9cH3E7+wXkVSZKveUROg3czmqy3pV9yfN6jQTaDBGVDfNuJ5skmvmK7ZNc2UnJ" "lzYSdK74pRaohxXQOfDtHCEHjhvOtMy/kU8yZmDCWLece37fmbHmVULEiqxGirnR" "7jTtzf9ySrsiUdn55M9IGD3WsbfjjO3lF+MLkPerkhejFR6zf1H98gicl6bOFgPc" "vObxFzmR3jvpvyeW7sLZ/CpP5uVYlS7edngnx8mcsjK4jqoJgCwq9xZ/6fs7ObaQ" "SytUSub6WcnS2aXSC31oF2hnMdrR25Fd1ez/8xQL+/oPJEwGkQURUBp4k/6EyyeT" "Fwo55lcjL4T6F8ZuaGdv7S5qzt0T/rUf8wS0T/3HxazL+hSWtJp+t3mdhT44145W" "8XRu6vvHDagYDCgM/tbVSGjNg+sxXyluz4ybtWFaeh+P0JGqjTQDGlyL4fOSge6e" "8quHiv9QQzRby9iFZhnChKD2ya24xbB9s/LUl+rna2XraKXCs/XQRRoOmP2eWMPg" "Ew65cu23E41PS4SJyAaBsEHQ14KUAx9v7cYKJDLsj07bbwCsIFv2WfAz/0bSc7YD" "/nmEhGN/43ZnXUh6yQRLC5hn9EEavGzdOBDIT7Vn62w8S1e567nAthUHUuCRLs6B" "IJIm8OJgUbRlFVki9/Ll5krXOzc92j/eVnw6xbX09bru/dR7EJX6+rpL9ume7O36" "Xz0P6Q6Tn7r9nsBhtht68aCeqP23ZUkE79GVfEN70RzhBKIPBMZHcxd1wf5bKG5h" "ApuOTl74/qduW6/3RqIey8ZwpxZKLV4PQc63Mlhq5C5xnpSbfRiHJNrHDNbs+T9r" "IT77ZyHcsHofkaeRucunlUMlsa3xZkSCIHHlRnSPnNCdUJwyCIeqzx23LMJ7qW5g" "3hIdLutbmXe7txCB0w89XqV+8ESkCroAqsWFULEfFySQnxkgadlIoZR57ucOf17O" "L4aKDL0O77+b/L9vx0+IXvQDXXpGm69iX2vz2RjfcYaeQZSj2hXEnbXT47HubT04" "U5UXv5an116bpkeKfjLXp6y342PpGQAuqh8bMXEohH/9tW9cfiMLjkMsi8IlGb0X" "r5Sg92cs9A0cyevOQede9PyUIt12Af/PmRlMh504Ocg8gczo8ovJA3eDoG9/nGUF" "OGj40uh80dNpKwfTYeRnr2nYJdrnd0lo6v2vU2QQ7bQ3S/DQnh7nzMQRr+Xrumce" "Wvq/TwWnD5R/VaJBBdo/q4LFgWQAlseifo+xJau/e95XJcs6Z4zngESZgqjwTqbY" "WUTYOIeP0NKRZ79Abq0f2Qva7pziT1cLqP+fW1mNs+f7+m/bH38u3Z+2W+gzAwQv" "0i+snuj1sYdPgsbCCtE/vGGAJaT6i9veuhS81uLjCzvJtc8/JcyjByHcuTSg0rbP" "OX35hVCJXxjFk7stE0keg1kNffO5TxGkc+QL2fmQe4bPwnuze5rq9rPqq/8PTOVH" "3rwti3xAD7rcxmbcRPJmZWtsydpxh9psDj/TdDkFOSloaZcpae59QTddkBFGGzHW" "Fzx7wyL5sJiDceH0DW21kcg5/hwcCc+z4+CbK2rnlf9x4YtyTkAoHbHVgmr0Beo1" "Ufw+BxQPUU51AYeqEWsBTxHfMTQayaUNGQrHIPrqfGwKOeuUSg30y+ArkYTVGsWs" "GaStAsznxHgCrSJ05EFolUR7YuRRZ9b/GPw1pUae/l9u226rEVn2LsH+8t2PDfH5" "4ZKNQ3tEkmxkgWfklT3NbpfpL6+/m9jV/2ayKqnQ8yPd5ziCmTdUj4+2siIJ6NM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jGdY+t3qGWxa8kdD7FWZvfSQ7vmhz6QEBe+gn/uH6XRLrcrsB4RIYN5wVH3Ki4X" "lbxGf3LYjkk+3DD/oguUKXH6PTZHBDHr+4xW2JgC9cx9B3RTt03HjtdfZpUKw5uE" "YyfO3vc1AV0RHqnIlfmvn2JL/nFkUSKUU5fy9DxGsC6auEZJ6f3AtZ8mEBrfiRtm" "aE12AnO5ayGY/KnXobi+ngbnxZVNXmCBblvMdeuP2UVf1NGHy64emc1Etyw/ALsH" "pf+fmuBjouFBkp+y7w/7c6M6koPg4uC+b95yPE2ZrMBSHPg4fR3jatLk0PlzA3vn" "uPiHc7mO1SfLssum5i+zim/F4eBh703/M+KDyS5DLFPv6Y+YUpKKf3gR6v+vIriS" "FfM2yucIDkRxb9HhAi+zuWrxbV+j8tXQfcdf8l2U9fVHqzeSJPEH4yaJ7XxZnlq3" "H+efoeTrlFISMVogTL468CnsuMpD1lGr4V0PTtIVl6nh2nnHhXMPsr2leAMz1ah/" "QtuqYgOvUfW/YXBvj7/spPbXlAjLCPsPBNU9yzVWHvfN6WcX30JqM49C3fLHhgo7" "Ep0Pl+T68XIp5JjIW8pIfGLC/nUv0903MfQWrok55NLV+B1PQ0eHkxTnGpF8Ym+J" "QjxeHFzXFXJckUOqMCBpoJ9Mu2cMWyZ5jpjjb/tQ4mgn8V166tfG6d4Xt1WdQSvl" "xeWQQNW9ho9B5KDX/HTWYU8cyCVQQErJakgUj/0lvnUUBnez1FzP/ziufX35roY+" "REMLAocuPr92hc9cASmNO4bZnonlekIkmkDoolbYdpGzBwlqt0HN3xBXLQH4WNmz" "rtBOQ0Jzs3sT/GMv+Ifdxm3ZVuTHH9cbRyuFmVQP7KjdVJvKF4V2UnmEpiuLS7Bn" "CkD4NM9UFhQd978a+1/T3jxa6EkHuVQODE7j19gB57wYsGqZiwxjfF8nbzUGz5DL" "fX4PjD2smxSQmeVbT5pHvJAnuAq88ydpCzUdZyRb/qj8FwSQA3JIVPVerYh9OaBd" "RWZ+pp4efgLUx/qkb0Y+yJ8LpNe47/x0j4dJk5N/avazNB8xj2uXK6fpHT21Ss/f" "s7ewZh3rhkNEnYoFTxauqgRm11+xgVfV7QtodnhRZzP+oD+f2/5U88r0B6j1CnvT" "OOzW4AgdodJP5vbiqyHzWtDwb7QG3vtpn9x8hmlpdI6U1gV6ddiFzCZu8dmHjFJW" "3DiialmLuWSWiQBg8Q7tORMuT4rr3LOm480ow2FTuioxZ+MUTBa1PlEDDRznS/u4" "ohH3NYUyqrBS1W2Jpb1bUYWJsUvnARquwU5asFNaIp03TA0YmfEA1a6wmIF52PX6" "bNBELP+dPlJgjT33/QamDSCFerKFd3Nvs8cge/WTkuxanH089DdprrNJfz/7ZCM4" "PmCDhEdVDmkcrVafGMgz7A/zAxiwu+CegjRuZCD191mLa46tX4UEeEISc66hiXxU" "rhCUnHOBemwD/nIPlcIK/8fg7cnQTt3xsEIjl8PY1zNPmMd+555SkjdIn7QB29vN" "F1+Pu5PJmlIU3UTMFyi3PnP8qtrzCY6ZhUEmyWaEF6d4b3OCJ4Q1XPrd8KcwTa+x" "/zgvx4hOmgHnypOXsa0w9PK3GFD3ZtZCcvULoYnkDocU4nqtgIu0VtsemRM0ZNdE" "88CbjCZahcwu3yDt/nCNaVr3X7GPz9lyQu+PvDLzW+6nHV4QfIe0wmlrHihdarr4" "GOV8CT3lxGTMpWfLmLM+ovBrwdIvISseaXBFZEQZQ0X5ykmWmjgf4CdhTjCYmpB/" "osqUjVeMlpuFDc3uONdaOSX7sNFj46SlYuMi0sZonxogJR4WIFWCF2LiFSCyjdoN" "0poom5qgqbnLZ7zJjCnN5tB0/vD5U6PtSyJLKdW/fkjqKNYCmJxKYAJIw7Mzf9YG" "IEXJjrWfZp+HKHEZI6c8aSP8f1xo0rYoTeI/bJ+3NF7ohgZyQk0VVC1T/C6L9hU5" "eh1T4pQ6krbebXZbOoGKm/h2W9c/5X6qCLXJKwWEiUPCRTWjFawCnUMkpgqeWzLz" "cpjTS4ckAmiWaw251YfuTWuWel/1HleoKrJwuBxbzoRl7ttB97gXXGx4UPfWxQeN" "gDRV01mvV/4N72oV69X5YNGbYE3/D8c2hz0V7c1NHNi3PMXWtWIVA40DXLG/aeMU" "fL+7KCokf8L6uw4Tdr2JxoyB1UYcksBytwqJCcHJ8v1M+vJtv1hQoHPa7jDFtx2u" "BvBxu15QlD7PS+VLZJ59OpDtaL2BxMOi3T56Q0B2B9WYplQ+tTHZYrz2tvhVDLMC" "gdT4kG3EeR6DMqTsz5oNR/WbDSuxD9HBZ/dz7tn81cqeHMHoy3oWzv9vru/46aq4" "/7+vfAD1pHwKbRoM673LwogULZy9vPYG8TR1Sk8idglCtRnOGzZD5BwD+aT2sivd" "xSn/vIhUuXq9qEqT69HeQaXIiW2Txv3+9wyoCYvm0SHh3eHzy4NHlI95IumeTMTb" "pNyndXmnE57nPOa7v8Wue97Y74jjcUfma4BDuqMUf1DpjtRP1v4SeUu1cO0Afb07" "cmXeP0npHapr5RxCa51fMImmpMPl6baG4ybG2063koVrAeXt5tPN8Adqrlrzn3ZG" "P2RAKopuRk+ntvIbAnxVPCUu0Ww8kqfdlX76/FXWrhLpK7U4YJvxhySqTnVIyENP" "CrGyf3U90xNbWdnmVb2Cp0qvQiU3UqbzJVPJrTimXKR+gL/kD8Sls8IhucrkpWzN" "E2anq1TMpOvQ7YXL6sKgleGMvkPn+e6InnnN35IUPPADnHlICkfM+pKlWJH8qqC4" "+eIwyFywXi08V9zZK4oWK1XJ3dLUbqoBXe6E+WT6HB5UvbdkA6NWo2C4NmSy5rDy" "2UA3XP4OyXU9Ux9m6xBqEFoz/5e9H4MtBYPxhL317ZFcUtmhFUgrUBmrrUyxaz3E" "bddzxS0KEsefRDGWtr+KUBYp8Fdb2M3NRezqZ7CXKt8w5bLItvuSvAawJz0oMTGI" "bwm61SwhRrh0pYbWjMztEIxCZxoExBhJ1bUYrN89HMXzvgu63UTxh77lWqXHTnov" "M75/GloUzswducn3PIIS+bLv5TsnnV5rHBiROhyZ2UXCM3L6r1L7Dk3XrGoMZJbh" "0MTJgxin8eGR+yqOH4d5NZeE704oQD2F9Mi9CrdUdassEdqct0djtgRIGMhsub+d" "y9KkrS4p9FmPDwbwvuYeiEdhe5FPZTv8pFaEq3V7CT07lwRpb+hGT+/hKjBfuadH" "AK0om7CndTgv3/ESBDwkZpXI4o2iUqFdArVWhA0mnBNcfDM/t/X6pkoXaA6SQOQM" "PcRPL6+TChIMaVew+QqRpBuEsEIO4dl3rYcz9SIX7+fas3OVUWXCNWyObhBAt9SV" "C+ujjfB3/qrbWkf0Ou7rak7KXSJKNAfWLpAeNcwHf2bXUksJGVs2rZ833GPWOzP6" "ey+tuNSxPJNRE1TMHloqnBvrFOPK8I5FkTfqHq40t+oHp1H3Dm1vWlLnjDT2C80Y" "3roqGRsYX+9TbettHINmsROiq7yeUmIr035qpfFnIOI28PTv9OiopBvvxoJVnDMa" "ZMRjXEx4wMHWBBFpFmaMmIEWE3lLaRWHLvCFKt+2u6wKxH5X8TEMdwem6Z5bv6gp" "uEfompeApPkB0TdSm5PzquyP68vlYkIJpYlpuXORfuP6LW2ZqynCuqLYrup8RKnV" "UBfO4F6N7ufeLmC3LmAgxkJ11DDjzjYlr1zDeryX+H7rHQSae3VK3K2BPCh3+njq" "QplQ7LgZyUm4MBebe6bT9uT830MZUoycfLZ0ZVFoQNybc1TvjtYvIfwrpEiBS62e" "lWbsIfeIKBI6BKgirgT7EG+xOvXCGfa04iPAnyN8FTXD+6p2+eZBz7lktW03kXPi" "Uvh4v0M/BLLxQ2CwvaxWqrNlvzee1795wUcdhQFBAbzl1YFrjCizb5SkPZu+2wY5" "8shyNJ1lhW+/G9+h7QPNlv38/id0n9JNT21TxuRnlhyE2njZgQTKqct3AGzFd5Uf" "E9EJBHSVvntSwZ9lYw0faOrNbnlTOku7Vmrgv8Ys9rR6xImUObM6efSZHVVLjvzF" "TQiWRP6XiR7UtCmAVe6Vz0SzVn2/Zr0+Vb/eCccBTl0pVYLDELuCOdq3FlYw7yL7" "91FkkyxOJVbydm3hD6PquazEPBno0IV4aJQ074JRxAfNn5rlS0eJH1ncu+da+/Dp" "1R3hCye3JizQiwaeEINvfoe7B5Z8n8GVNfkDFUBc2NLfbFyGf5E4GLQKNLRts92y" "5Yr1lz4KUHT3C4uYxjthOxsVkpD4nquKe9ZdMefHnqQ/1x3DYhaRl1KgUYcZA7eC" "NE+Vp1LWXQzdKMiRPic0WTE/vgO5NS3PUu58bQYWF8aUGmIYfvc2NgkI+yWndxzP" "UnAeYJ0zSy6QZQBZu1OhV/+xcyfaKPBNpGv3Wl6iQzX6CZKK7IJgcj3b4gbF+PTW" "5DdNW+WVQqktjqwRpyO7Ke+8I1Uaf7jXoQCjeUqWOMu2NyaYNsUkxLThNcwzducA" "59hyC/UAujLfx1qPR0BJ6EneewqMVSN0U96Txv1IdKxHbeOOk3svwsoulEbvIW2Y" "fmZX+gxYhjOd9i7/JEYJ77Uhsz2QyMsYxzBp360lYOrHImcIOuhhq9aGvBt85s8H" "76xI9kXNVcBUdCRYqaY5FXDB87UW1NSbztHylbCgI9EsM9OtKaR4UjTbKSBjXp0V" "8RJbW1+1WFpMBgQmNSdjLE9FtdZctudCSrDFDXNJe1FXr0FQLwTLYgwxrp25Hp/3" "PBD8gfcKZlKniqJfpK1WFa0l17guFDzMWqL9kr9IdF+eM2e/SnG65ZKh3RkgnpKn" "zJTxyY+O7k1UyRxyG8DAwF+qa3Rh+Szs07m0nUZRood94PwzMUfqx/xIB3aE4skR" "ERuANSkgDlCiHso7P1qTXObrqG/ST7ZhDS+5Y0upY4bElFxQ0HY0sdXLiaLCrW/O" "PKLF3ldMvtYQlzb0ctPE2lFzSxSll2fGLk45kmzdTsStUkZLdGZa4UPBHNJfl8ZX" "H4Ng7yoBeM+f1xXpZaeauS/9Ur2xDN1Axsv67+bieGbyqK+pDqfuaPm4N3PGn9Pr" "zoxNK6E9q6b3YjjI8Y2MdmhEkcihj2nD1R75QqDJOyK4FFQvyQtrIpmr/rVCHo4Y" "FF9k6ikrOMj5QRRyzPrsV7vX/utJbG9NSg37UHB4iY7wcc/JZQ3QCD5qDzqMOmy/" "JjIRsreMM9jhVcBuoMTB4cIXxIQuw5N7F3AeFybmsO0fjjQYYkcsPMPyd4qzW0w/" "cnz1rFkB2r/fKlTe0Nf7kFaP+V2aKPieA2sHhNtUSPanPVmfvk2WTQ5Dxld6Vgcv" "haJhKV4/imurchVJ22WyVj6sJlVbwsunD07Ec27s70QMTojlGzgI3F+RD6MW2bcJ" "lVaDWH/GSp4F9Pold1i3aVz6upWqgKFnCwuStTU8SI8Qlsys8sGnVacH3To9g2Xr" "ohi5fnzs3cP7h89QQwX+NytbQqDuTvh/89uLjgJqTnzGqhyBa7MdJM0eytBVtia/" "VUnMNxOaaG1LclQh2/j3OapMxbkNe8HQmeVJPsbIG1Njil2Lb8pXH1pR1Aqp9RMP" "Afu//cpUG600FcWK2FLa9k8oDah2QpnrE5sX6EEXjbLI25JrmXhsylfPIisx1FLn" "pdMHRJOkDAYmJfLWfryQqEy/2Ow9V0ZOMlzVlEoHLZ39bJzBa1eHecm/ew/Ht5FQ" "jKEKQdaG1/NIpq0/ZtO3nh7aO6lbkpa89GlNu73U8uWXI6Ikw3GmyOy7gBrT6S3k" "G9JpwJNqfTq1M9iZ3z4Xzr8kakEk7hX5x++h3RK0YD3wmqmPqyNbm/up0P3weo63" "KUmMSsRI7v2sKYnvjNdS793cD6L/39PXv3hSF1GYu1OK0nn7ew/8AfPaRkog8WWB" "DVzM7YgJLbA5LDalAOOKJ/yIQK4fBBcNrYJtteQm2npXiqzC9B5RoAs7Em5h/mXw" "CcbMD94/tEHENK4YdZVMeCn9fUx1EnckgCL/RRbyo57d4n5gpIP0HbItv/zjI+iW" "/emo73WP+rr5W/XE8kvZfgq8g3Y/MjnaM6C3a2y40FZAxvJzn2By+KioBziT0cq1" "ZYk+ryTu1FwiHeaJz0vQ5fCeHQadVStoYK0b9Ftj338roxEZAVUrVcE7nJJqXOWZ" "6rTJIESU8FUkAZiYwERfFinVJJFzKe/Bukr3iOUGNTWCtnlbb+aUMaiy8O2iqEx5" "NLWkrv+pkoCl5RYY1e43kvzsZHBR/YP9DsItfdMo7ZQXIBxuvuCRGayqU2r2o/Mc" "oMgOG0tO0Wcyq4gjhSX4jtbYXqB71DNijrYYDk7AURDehbDjAzbLxbZX5m4iXS3/" "kkorRd7kSuVES0iMV81hvQY8iD9pv9qdsysN8FjnYoSD4LykSn7BifzK82WrD04A" "iMdkCmCTtG9QZ9+0+nkO5Y/5h+UZDJtumYNOpK+aS8M54M6b6CvxQb2MAlOUnkRS" "yUOXEUb5akzo/Pq9OSI/MlXZktBlAkYg/E9yQ5zao9N3ySp4ZEbeP5uk9GHulrnf" "kqhg2V8JyPb/zrFQ9tLSmoMBnqDCodlewKy4RI75gUoF8fOqM0iFM2jRcULHQzIs" "f4xmTOQrgEs2gz11RPEKRj2ErF9WX9Gs7VGZqYbAspbujk1a1cN0DS4JoUmFEpXK" "L9C1tcpznL6H84ltqjqsVRRKqpy00lSirK8fJDsYW4R5c/bDV1BvabBtzLihOR3p" "ZangrdpxDKDvUsfasmS4PX2aFBloTlsWpeBwXp6vNI57medV/WunM7IMkX6HyLBS" "avIeSGBw8kqObJpbgqinTRPOGSM86if2j8PopDxMy7d+HCs2l5uYLI+IsmSH5wI8" "IHibL/fIgWHDiJkIySGKL6ZLPSCCMeors+BRWawsdJVSJq4TjFzatOJVrOOW2IKq" "JWB2pQrVfj9Rxp61iu1+w4PyeEx6cIZl0XgoxzUMt+lwTqWDhURuFo8SeClrWQxW" "vK6dFSlfmstX0txS9QzeqZGSVq9idbvBi6IV62KnTqXA3sYcsePNY8fiQy7hVccY" "2QadPX/mx6ftAOjZrqOZMoxDLHcPROOPV9bEkRVL5/3R+Z6UxJeTPVIm0ff4gMtW" "/kq9khSij72W7S0q7Stnq3ffTdkMZDtrM9yyZO0j2s42yUPcfChJXSQrTxap+a69" "7MbGjkPgt148XiyoON5b0uq73nvG2iFKtCsyJ1iFuOUv1ZN6vm/F50fnH4p4rG3l" "e04TLVyRGHUUzMknYxYpdB31fhMctQqRhsNVOnK0FXRhNmmibJmtgiFaADXJrFFf" "rsC2oBi7A9IalyJ9T+equmQ2WhKYr6CcjP6/t9NX0WW3Q7mzr0VS5Q+wZu1W5ucp" "sZvjWbH7XnX817iv7ja19pm07AMmZwsXSwRvDGL3fwuYSpjWWMBb5xytNNF6yiVb" "pMog0Rt3S9f/ahAxCXdg9CxGdsrMJJPrULJC/CbUeS1nCTnYS555UeLO6790VZdp" "9JmBut23qdfto+JtgxJzZmM15K9/O3uUwUtSS/iYxausaFr8dqZHUHTUuOvEvrFC" "8t/L2G1IL0QyOoDwwRUpHQocktblbYpYGhxOe7Sv/YnuYVjkXNEL7Dk4wc/4lKfF" "33XI5Ct91MQJRshJCEe5dVTfl3ToWk0JhqvcUd0qMjfvsD5LWtS9yu1mic3T/UAL" "L/GwBR3Wj/de83YNenCqt5BIZv40RGVUWDVmS++4DCiLVfqMfgU+njIl1j5P3vIp" "eVz2Xsx/PmtDU2tfdHpsdxyiXa7ysPuaE1qZiXuHZbhLWMqqi9CzrbkCaYii9Pva" "X8P2+Xn4Ub/snhSZ/qMTfjoxrwfv6USzI+MslpReVAvpXaZGuDlsDx3ZOIUhQIh1" "THvZRZvXK7eOSSWzUqeoVsdOHKTAaQPR/eMtPVfdokRjnowUhEj9yc0i5v5hKCHF" "ImgJjUfwljdIiIMCDN58+EIoOKNZ8Sz075f1aKD6h1gGRFpIHOrTLfY4araHhzq4" "W/ctnNKrRQfnu7Zaqp78n+PyOOdgq3yH5DYUuEzS2dZ8j5FF9r4nZc+/UIhU8A7s" "TbcNZmHbU+7JG9RHYcbpKHwy1lsXDI8zF9v0tXTlrhlQYYlt1GlEldr6I5qmJ4QM" "VkmTgKb0MvzeWyNK91ZPRg5dED7Pz+QW2/OjcEe/FipbNw56aeQMm0SmWj1XlFwH" "ZH4DB/2Leh5Lyf3263fHoHx4ET9z6k1NjWoU1/ZzY+rauDYYp/Hq6dfQ2KRTgdmy" "5pI6pW/hv4/Zwcgh3WpO5J4fhVjHRoMdFIvwincs2LZTuQtaX/Sr+24KCvIR5bOR" "5pweod7bhXTBaFMBg9yuRc0zlm1W+takJMgYZGZZVRtyT6X34votE2bLsy/Yz7v3" "EyN6eMN2ybRVUUfQLldqMulINdW0uwsd8Du1oycHchslXUA8RYHnsVjCeEndgz6Z" "6455XYIy143FeRsO8rCdTTyxwH2pRHxtVlFMMQ3P5IM6mQ3eYotv+WSy6csXQc1I" "UOYKjeMt4SUHh6Z4v3Ovsmu7iZK+ZlFKINqfMS5hBIflW4X8GRZ9IWeqcrSjR8Ir" "3E6v8oW8tr9DwAIHdtGjM45ceaoSov+pEd5T/BeRHtUBqm40aGKAFxHVj/SLAunI" "6CFIfrF9NFtRp4/lqy4sG/pR80zBfZFLRUvrJDy0wl965SNx/XqxcZjeme/UiqOJ" "rb7p/UlApJo+Vkpbil6LukLvuhYcN+MHzirXV9h/i37VsOuRTHFnir5pUmUJI/tm" "zo1MAu7jPNTKT6yP+zML9WZ7mX3r996UZAXMeoGIUp4NRJfOzQPX1NI3/Tnu1MyI" "Okpm0MxVyvipYKKAdNYlGL+BTD8ajR+TH/LkRA5h2VX7wsXmx8tz2bDSrGBzuFWf" "d+dMl2JuQwv/RJNikxTeZkeVErJbfjt4qC0YI7eN5aO3TfIxYQdOKFD1ToQdwpqi" "opCrUGNAkXJqtTUmPUcO/ytvg135LFvbK3DX4WgrwIuRjVjMm84QZuNiTRBLtbxl" "KIPctKd/u7mJQl2vKHQtJAuJUfO9Bgg9637CcPkdUTnjc1C7KkYojMpaXzVLj+hH" "yDW+Ftvq2w6+mygPcp0ZKiCkn41ZdAyBIzM5J75JltrIBM/cSUcZDzGW/PYTkyNV" "OJZ6NcpnnoRIpYR9kwHeQ4NRdxx/wveAzUXUqNCo8b9dm+gBt4pndza4IhSs77Uu" "1xeMxpGaaYzD1AGkKHIszZm7RPJ0KSHIZkxBcDnMKy11h5+bEEpq1EpMfRcd/a/i" "1yDyWbLwX9x+4HZKMOWvDsFRU/cVF+vIGkAxko6N3BrUcb5cXlxdKXWHWWdROOGA" "FVzmwkOK9GB4Tmk55YnoSqxh8Gs4JMN0SzfVGNdxXCMNvJY+3ccJFYRHYhWRoXP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8h3b9Bj3QMyHzRj/ppog3EYPiolDv5yNc31GKK1zIiQ8ZcdtdPZCXEfaXsXWeVyB" "H8z/zfFfULDlJXfVi/MG8ewtdcLmYO/BzpJFpIApedtjT3XzaUHzFt437xXPFgT0" "a7bRG4zRIBtHOMadgsF3W1dktdKOxRz+/r+N01BVVz86WH9F+mJvOneYu0r3bpWt" "dynvp+m9Nv3/CA83YMbikjIggf7HMgymCFPjZMtvzxmw/1jbFlhHC1/YfKOIsoea" "N8VZqZCUsH/xk0usgXwNB+IEkkMtT+1+m5xQ0g5OGJXquvMYDFdV0q8b4NzyWqXl" "eH6ApZgFSEoeJe79QFqtaWBTzdDQ1IM3WE4v7nTYXTexcOs8LAbah3l89nt4t/qf" "Sp13eeTvY8qaGjHhsF+h9JET/0b/1g6ggcCjCD0Ec0D3QmWEfdiEl3DPjMC7eptx" "4cs1o08DD8zn9mXr5H1P1n2gte+3Q+VQ+5MiH00lojEBy1/1iCgXdezGkbxH9Zx4" "O6gduLrZ3KWogKxtf72X1uXDnhw9K2ABsuL1LBaEwmkV6WyCwtqePGAWxhKwHMQz" "uFmWwi1c+QjsNg2P7QL2YNZ7xpwERNR7Zl1wBWcOYx8OYWGbm/i/2GoDfPFQoK0b" "nU7a4Ns3bYsSXq2Vn4bLrnmkxz6itK1OpiDbkY6ZZS2yiV36ZwykvcX3X3ymP/xv" "x3ch1dfVveXq7EWqALg+V5tmh0yJJHiXJITvXmH+MMOaChBpXvG3jvSHnIEuWDFA" "PCkZllPEvZ73CALBN2HFI+UNYLzWi3dfnX1gM/0864Fp6ahuyH6Nqd0lwK05sFpb" "krkYo0GmHVn1T9IRx2mDcAhFh9GgXkjDqit7FiCYLaFndQMZFvk7dBHVWQ0nqcXW" "7l+tYYDTU/nvlRGtiknzgWwwEXNLW73F4euLQAm9q4ZDaoXWxJ5xKzhkqFG/q/V4" "cfljtKjIzRQvoiyx5ObwOcNU4nv9FMPBwUMbGeDVbxHTYGmmT5mOtQYiNXd3wiJe" "GAGyn6g/5vUspHzsd9LQRthPFXKRg3OnqFNTYTbMyjVQ1lRMW2h6GxF47Gtqflj4" "tHx06vzf5nfb8cOyXZpCOVys/29nA/RlwxaRp+hReqiONoh5h++tBfD2aYpCO68+" "OGupf/C4P50oOHFdmh20zr4zQW1MfCCcnhwWyNVfsQLzeQY/8mve4Wv9hY1rU17v" "G4Ddb6EThxnOT0AEgrvNRPUMmHqwwre9fxwzIpayu73uf/kicxFYobZO7OLf4Ube" "0uzIVqGw7fJM8/h4NDRq2Zb8s2/cL+y2QjX7oYLHhI68rMlMIEEWq25ViBw//m1h" "U1lmaG5V7qvvyH+/vkoqynyWUwY6IIHEQgY2VW/Gf3pyaE6lSoCzQ1yHu+D7EhrJ" "LYhJDnNJBuRTT2sI0UvtLAoYQBBQpMGus7DCU8Li0o3CdcvPQTlYhmoztWceyzw9" "bdifu4HTpdOxfdJHG423MH/ESXlmZ8cxc9cvumtXI4ng7tafAvw5Pgtrg/R+ceI+" "c8dkBMYnpzIpXytNDBI631wekw62DwEnzjs/o5s9geTXnR0O47R4R7KLrHlATWD/" "fqQY2n3K8tHfQy8949S7OnYXPnsOP5D8+KRsjWxkW97QuhSPi3Uu33Xvdu+Fraco" "/A1RA/qPqn0yNjzHoMyRV17rL2edycuiP+4NPXJtQoHhGuFDA6z+VyeQ3X0mZo5e" "2sg59iq3PVhg2x5RAb+0IOqIX2h1QlJ0WTxHfwTSuJZ6PElP2tMB8/VMFPvs2ren" "Q4xE18rYUQx6E8VcTmMGibB59m7emFSieky8g1sohYgRGRPF/SVfCIk34v57bERO" "DqfQGb3SPUfYzaF3LI2dkNV98mpqtsYCBAn+jqYFdFUGK0ZrZWjr9VYOPe8ht2N+" "Jx8LTmwE+A7k5FnYRTPhBtSDCUH1MaZNnqyCg7QW2oXvEeBpx4sWWE1WeDT3B5go" "eKEouKzQ3aKrc1vRc7//vhgouXwfNf9J4zD5TQi4huPNwe/8yNd9bUF8I0VKXTAc" "vDnnrgpsmQ98k3dhOw3FwfJZVkTcmMLR2+IH8QkR/U3yIFRibZytwRYjXyycR/fy" "Vj348hj0ym4iEJmtbXWqkKb9evAhdN5hvadWvV78SFT4vKmZnrz7yOTiimAe+gyg" "VU8pj2DxLxvXuVyGYXYWGzPmYGoYn7MVLaq2aF5Yzx/x+DTuX3RWPF+JKmGs3f2j" "o7nyuCgzPnqhW5h7YsY9NINohZC2Bo4lpx+OTb+mDxiOg1mNonkx+ozm2tWDm7wP" "xQLyDwkEBd6Pq7KucSjDJKlCtEF3tfAYR7OFoKvgl3L8YK2CTqPIJ6ggyCSIIqgm" "b4CkQQuj126PgYCHAJ+ftZihF910Vu/6+fgEUQWiBfyFJIPOAnICI74NghoCmYIx" "Av9BtvYua8F4QTHCMMGwwkxB9cm7CUPOgS0BHUE7gThBy0EVSrsnxGHBA0EbEe3G" "tmBBEwEkgZVBWgERgRyfF98YQQnBMYF6+t1/F2lvkuCqYLUBJUDqpL2EowzguKCl" "YIVgrUCqoU2FgI1KW0CVgptm74mglkDvA/dhn6CNsGpAmkBbuS6QWkCKQHQaXHDq" "wbXQ5BB7tTBCF8ISIErE3d2hh+cxqcFJwMnBucCF08uzgE6QSzFtsvfLYFckn3SQ" "zq3Dman6oXyHqIIKtskL0Y+8j7JEWoi6PRlVGNHScoDUzZ7XBvC0Ul5kokRXWssX" "67SHnym9CuWVknCNP8675eNR8NxhcSFuKWWAmXIftcd/gYPTGAH7r6Snzfbiet8M" "X6UU/2iDCHK0F2BgmboORwvE4OjW7P+rkIQSuh/sM2ijmbzb9FX3WVAs7fYdPS9t" "VWCgWceLZC5ig+E4BaP0hMQJY3GuPOKKApNMQnfrebDRAtHDgyrCVIF70cDOUJfl" "5mEvVEIxz7uH6nqdw0JVCwURKNIJsvIiOUbXjhL11NNLNm8xaWIh4eEH0+tXukQx" "4GeDthIZ7axV46rDEn1T26eYWr/f40jSbVRHHlHyAkmODggbNrPkoKF6gAoDHrqL" "d9N+1JiIq4rbv0kesvjeBoS+Bx9e0W/vDj8RN//jcniKGkGJ/phQHi+GqMdqeLhV" "2cOxCMOSSCVSK4FXPtdN0BgjpHL5k4tjpts0mxYvnMSNixdlXbuCXhrhxGb1Vsjp" "pwzYvdtzIkSheDA6rZnujfMnVFASzfn0M+tnxCydyrMB0GBNUjfG5bUGKw36VQiI" "BOGTx5issZLYX1vFdlUWYvfoS5Kn809wHRqL/RPudaGzP96tUSek+k10+ale4mUy" "WTJioiIOEmn+D32vzwj4K0akFCqJ1su5hX3hcH2UR/ly/+5XrwC3ue7D+j5rnBdN" "C+g3mR7LmkRNjY8IvyJwJL3qnu3us2dquv1wtalRB/e/61pBFxc9IVay1yRexF3v" "g4Alf5/yB/X8QoHOqLcTnStJJ0o6/mH/QWifKMEWGjZ4Vz5/cgz511pXs1WzUbiL" "cPm3RyLDt7eiemy7bmzwv5oRlnd2SGC2Fv6qo0JfcWgHv5rPrDcT/UIW1LMdpA0h" "ACy9EfebDPohHIjRdUs4LZnOVz2X5D5xXide0PFfBHIssTkxXDFPcPpn3vGTx7Wl" "b2bZD4Q5dWrMtkIMWrETzXZJrhCc2ns0fx4meH2KfQnaBYy98BBp6SrGXPVRCQN2" "XOf+tl7/liVDrsSE4S0o8BCwYPO6dLscdx2naUamcmR0Y+2RQNKxztjwfOrfvmQ/" "spZN7U+B5Yn+xWx/E9KYwxYtR9TYJN0dhyCbyI1ymW6Z9MbfCb9QcEbZFn04inHD" "4q2LiFurR5mmLY8Pg/uwEp/5rWHjNrxhVoh6GHalyBLWNLAeSGsH9pNKveHlNh+4" "smawjyhVVbBs/07qB0bk95gbSts4Bb4U9RcTmVo5RvFU3BDpJ76pQoZ04egzJOre" "TrJMDZgi72ZXK7B1qbNefNuyizLWID2Rb3mFzC1xYGTRNtJf2lBiqOJwxm1Qh8NH" "N8t6B7SXj0DhHlQk4A6xtTqKGDUMql3F6QeG8wr79le6yGGD8uj/RzPn8Q1pDSP7" "nz1MpUJ1pX83xfHiYFhfRzL+iEnzpzpSqJCPs7rwI0BSmAjFNcOTg8ZFQq8hZZw9" "yOtmGXQYt7X7ZNmHhIMPNK3+n0liUYAAok7Zb7Yex7l8y0ouyhg5DMpGIuodd08f" "bGgLL2EqpvT6Z1R+veiAjui4PVQzufJrbp3419YxCbutIMzXuYhzIqq3cFJZBHOI" "tq8OCrb7fBQ6CDILsNUpSB1DcqCuBJhn0BH8CsQubaOHljYG1f8D8/FMO3JGfP8x" "AU2wgVrNKK+3VBdhQvZhlpRAYqJjPYSvcm2270iYOo7Rt3G9WK4yEMogzYuQfoKH" "Oj+JZHvu0eCqtyAN8hMfoKwXueGqff96v8fVgxIL9IWTsbTKYFq1TLc/x1vqh33z" "yTJ2YkVl4DH1iZYra8hluPXo+D9QycpcL0A2E3dIuc1WW5B0xes/62y36KqaF7cc" "BCswAZ0lwbqAsVok5y0BngFTWSisX/qgzg2sUpVb+lh1HVu8bT7hY7i7VlcPOOPW" "Mi7cuQZbGNeyKcW3gdwJeQooxNjwEaC8hAhNJgCqDPkpVgj0SaX4JXDBtmOAFyJL" "GdeMYOaJMjp9tqts5TMadbGtPiqJxMTpXXB9+YgaiJ71fXOMVAkjYqbFNTgmSY/m" "3KBUfd1rQDgFrNrNf6oACmgxmUaynVK29P+xYYPXzl+GS1CIrAPnyzbpgVNSaBo4" "c1CX2fPPuc9pIHbpntCfTKTYLFdzahZYfhGHHKlRFmzw8BqKvtFMLIBKbx0G+RXF" "cwo1ihzm/4MHPy53T9crSF9RwFKYhPazvhXY1X+EVR6i/EHYhCglwqyAfjj3TXZk" "9Q96fTe8GQh4AgNfABr5wgVcawL97SG+r+BsIxVfY9grhK3zFkZ+V/UplF+5FNrk" "HOweeAMxoNC1tu1S9xnw5y9oOqysCB30ZQVYPwGQzb9BNAM9hEI9KrpBPCfmaAqv" "AwnX2DFfcB5Vjv/2RO0YNnvJOT6wWJ2c1WF8vX524gw/GuotoI0aA6MX2Ni9n2eE" "YAJ7OdUy3ALc9+tBwG6wn+G24LviRI1eYdi0giygatx9zDxgT2cPL9/99cmZKwhq" "Rnpw74KOpp84I+GiEvfyL1tB5LiDYpPAHQM0KTae+HN16phrmU2/gAnvHpR6QX/g" "Ao2mTbOeJMHuJ4DOxQMwwIAR+PsWFP/nycn0dF/gSr6on460h6FTbCkaYlNiTRdk" "T6hwlTvfBUX7BfHVB4dVmMWiC0naC5hDTqooMPSFb9fwPWV3/6d6PUJxd+v145FE" "OF8DCFXkHddslnb/29SwTydeuubNd8xM8OHvbDIH0Zuw5NIF+YT77ms2zCNxu8hS" "nblOtCiq/3t6Bs6hc5LAp9YBuaFXQuYhwdEdvTCeU6yd2FCx7ugmI34LUDobkokA" "ebxGG+TAAyLehTNsasR3sLNEwMJtRhqwHBjgjUBzC4gA2A8xoZlqsZNTkRU22YtC" "Hf775lxPcKyKhbqbhaDGPad5GsM088KGQx+lokQFX5fySbaHigHsLtox6LwPGSA6" "XfQKAAPrEq19YTIZ8e8Q4c5xnoAXR8e4jOIu62EtgBPllqBvHvQ3+5zmwkPaOvw3" "THhqF4FzlR5IWapI6cnrAvhoQShBwfXPotqNabhKlBLZcTL1RIQZ7mghyiZ+wLnm" "NmkoH/QYafOUhoxh3AJr1vHbcZ2jwmUbdse9GTWuFvhTRhKhhj64riaOD+pRTh02" "YQc5DbOAhc/Ne9zlr5Cfu+ovRl/xfoVXfYpjVcTlCea2xcDY8qazwY1BP8GVwtCL" "stprHzGklb/3FTaOPJqQ9L7PRpdZEFs48K15FuRB+qXJwfFX7eLG8TgyYLXEvZRq" "M81YSa2bavI4zeF2kzCo1znF8mLLLppBGmtAjXN+L6H+xUsKw6PaYzfv3OTxiJb8" "m2Z8EMgs5a05Sv8M9aTv4CUAiWn6QFUEM0QzZmZQRAVqy1ZaSauNZaautYBaw21g" "alg2lgbXv2v+V5zp+ZkkAECBETVa1VTJ6bIEC0YII3vp8Gv04+3mb7S39GOwPXif" "0uW+yr2LYYIwu3A3gbnuiAcle6p0JqtJLbPnt2u4sSM0j1WFlKcs8fx9/AdemkRg" "r3OzvdzkzWK0hE37yBFTt/eksNijbmIPD4t1fxHjzLcObaI3L1lkJbWgOtvT9pya" "O24SASfXpGDYG2Gk0MzQwlehOJgLZnZE7RqdUI7sy/uuz5/b2MJa/qw3tGcreWnk" "F5ZnvYu/lm4WRluy2DUWmJupOg5Ys34h0o1iqGmXSUcQU5UIp17x2iyQtq+pTzMY" "u3Tls4sJD7DpdBgz0tuQEhxCcqoQb/VdRnyVvevJMBw9VwpnOTmTgSCoSl7zte65" "Spfx/SAslLEmzmEeN6L7YfqnEuT3pc5L2pAjwFv2MnQgCvfbUtsMHK9TD527vZ3w" "non5Lyl2jWvon04UvTIb1ffQJUELdc79ir6Xpb7PJPL4qnx8vUQ1PpPt9eoV09XU" "42tEC22QOHNQowI2n3vwqFR2bHM3gyz1qyhJs5ZvvcbkspS4N3t9RaBedNswUPfk" "N4v5khTpqArB/jQgZvh/Rnm+anR7D52iuLzPGZaS+UvHITTOUfgSR7Ouk32xBaDy" "+/gPDYWS7RoTLs5HAk9oy5rGWWl7+FnSv+0eJeRTIjk5ly+j5GvNrzvNMWvxPpw5" "V4sm88yodf9q/IP9QPv0fgdZkIvHg3hzivkdLQUQD8AGqIsc9gNJFz6PN79rxjfV" "+dHHjCjeULlMTMCI78TpS01wt5vEx4doLoW22rP7jLIoMSaxqEg4/7sRwAkhtYmO" "k+cYNhYpo4X9zCV+h/Q7ncbTEOcMcKrdLZUUVqdUPzJllUi7SlDlx7LWYnqzfVgo" "nk9UG3y4xJRPHX+D7XeO11ID70YO/AiuMw8QAfS+wWngNpQ5NWc6cxA5h/3mhGcP" "X6V2tLyztW8NLKtvZlf9+SDUDDePml+sure+0IfbaYYTl4k5nl5WEVnt9L177a4Q" "EB5NT2JiG95MJn1Aqic7kGaTkA9gImg7tUB3oaAz7j7AAq0Dy9P13sk8x0f5Lkhf" "lbpvJd4l1DM6neMC3k61PJG/73Xg/SnjSxccI5BMlwEmFl4n/+dvgSc50wCbBeD7" "8Xxzg2zqcCSzxGfJ6bp9C2hCyya8P5S2816bu0hep1V59PDA5suX0cfPSMOF1NNb" "LAD+rLV5dkAf31al1dP3XNzmd4wPZQG49rrwOGm/rTbYWDuUHiF2nmMsq+XRa22H" "IJEmIWSU5HESg0maSDaAmQav3hn4z/yReYLfX3gyp28puK7+a26kB8nC+Tq3FvWy" "7/39wnB3uxxJ4n9gg2g8bnGBml/fDjPn29zO6BJvvm1zyNdpWSv8Ax6XHNBFlsgU" "al5h4zz2h+enlFSx+ZzSwS/fc4Yva6KQYSZasozdOYf2EbuxCvHfxSE7laluvF2F" "Ell76KNpXZX6fwpTzbtzwzpFB5i4XRdxcSVL0ba/lf3Ki9LQ8cyWQQxjP0xlOVv1" "DS1dsfz2VsQOrKVgtD2rzsbbzQg+jZZ6g1lEKkS2Jf8GboXbPM5vjT4O5aznGhkK" "903RwhsaEKj09CjCMCen5wiV+es+GLLBMbwLmcu7kLATUsYQNoRywVmHy+8QxwHr" "9uPm+/Rv+sX2b61F+fbEUYu6SP1M2Hq8dC5eNcWLIWe2WqL0BiHuqIuQShg+v6PB" "3LzXn4YrlequOwPa3MTDt/n9NaHl9l/WVtrPT/dME/OLHz3wWh7whb5OIrH1jD56" "T3yMWgIto/CRlnal5ZW7Dimco3D1dBbMoJeyhxW61ttXlZTNvhaM6gY3V3nc4lbI" "fTrXHrlLg3eZymAVQOv6+jD5U/zHfXOAirsoBfXr1g7FoP3r6XVDb/yQMl78764F" "gyDVoznXni5f9ME6bYhrry68c+Ubch0qXrTaa70q4ya+HB0zsmO6iFjoezpgiRVf" "/tB62vcKD+4Z3WZ1zcDwfY39sDKzPf2tz3YFMf7+Y5xzKuL3HdLyXQPzallCfvB5" "lPQXqROsm6XEK35RBZz3gzrYwovyLShnS7lzDKjUdXdWE8ou+GwNO0ZB6g5r/TF8" "vBzGQkUlDHkqG4CzIy8Vks2AnOvEnNVMZ/8ejhLcUaYpOiE8oDsk+9z2EqLZDLpA" "ehnR5zmZQ2ArNp6QNMfbbB4vOBHhMZ7JPHxQ/hCIjcfcO/J4y3S06+dyLBZiZydj" "ksLSnkYZrRRyeGcUWRE/oGbGeU/CCLXDeI0lDkbPayPCzuFOG03meUuKdSgE1rg7" "ClSg222pJVjxk1mvRVHSdRdmMNyxkIFabiC63IIv59yF/E9qL74Gtg+m5oCOHPwD" "AeW57wYMExnMggnsYvrEFmWM2lBQ+hk+fASblsWv+oi6erdtxDrIWXPZZze86Uoc" "yqV5Wq0JBTWKVvz8Nyu2lnzWMVrdsXNEOApGCv4NamRmW0JDAdwd2I8YH3epc1j/" "oPR3Kl3BaaCDkWHZ6LcvsClT0O/nigTd6nADDqC8xBtxv+nmLegLd/CzbP1Jz70r" "lV7n7eRUjdrt5JggVnJX7SDsFQhUCALpnIJnbFFx0H9vEzCuRQTQ76SMTvQqNqo1" "EU7bGwKt1/k/i4ePbdsS/2HplWpx++b/ouvQl25U+cJ9+PzRDMjAFv+j1RYM5JTs" "ta0yzY9ZexLVBTIWsWFqYNLohf2AS7QsKzBtTiFwJ89Ak/U55ApIUlSOSv9iYYmF" "N93E0gkp2/r0txNksVUTmfDc5TbWEiw80GaoW/RA6DLnMcAnEiFY0DMtWR7f+t4A" "05hF0reCX5YwmkbU3ANV1rLZ7n7w9UJXX4uOrS1X3DzWpp+lnfzDa2soRk9/+8TE" "IiSnkls3GWU3j17kjO+3pyVNYPTX/sH2+ay0YS7FZnFOVw9hafda1BFpl88HlYxf" "yXD1bLS0Ec1iV5Xa29zahsbXKnUWkQsQOBkjHJLkBp/0DFUs5Sq3BtZfjEWL0/D3" "0GyvgSeHkTa6SIc8aVFgNk85/K3MrFXt7T2HPKG6sYpq/iVu4/WWwd5S68A/4Ogl" "dBVnso0nsGRTd4XnnbQ78QmrNGdM+qtOa0df8yzM1By7rWdA0PZAThuv3f+Zyqru" "z61zxXYvdHnPLR/4+gOlrNaO2JI53chwBrNhLWz/SLMpDrlSPKMbcgucnNillfHK" "oTsMp2t3+Pst5c3ddkMu/NLeifApNk29Jc2G3UYP9XeGw1mCSH5GHNfmma60Lo6P" "tvxfI92aKrn1Ya8/zekUP5thTwjdRruMfRgWgFfFD5LTSxfqPnfzacpW2rpU8kkI" "wqJeZXZqj+H4CgKoOVEvUwVj7ap69saHzj8C6uFpRlz3xwH/4PRadkBjtiSJ5Mj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cHQHw7Egf7S3GfQRv5Qss283BUMYakWpba6Y0KraJQvhOVfFskSRmsGuFKaSjcH" "9rebpqFtjFmtjI+eJiaopb6MeXVJNiu+zf2j2g6Yo+ZR8VOOAj0BLOwN3YpTvu5Y" "wuK3NMBcVoHzxm8IFp8QSVx0WdIsbZ31RkazU+7oOcUUHf8gJ7lupj6jElX44yHC" "40SJrhYVFpJdBk39aqpIDcq28Q2hX7xeIONV90p5Ue99tORFbKeeud+Wxa87XWT9" "G1sncZerBCkWPB3fk3d7ggY6NKFcf3SNF0uRCjvNYoJMy4W9MJ10+iy6Dqoh/lP8" "GTwIcVESgtblDpSUlUHGORFZIVHORRc97Ap+XC1+I9TLikoiecNT39LqD5Vh8o3a" "rsguJWY913155Ste6Y7BFZkviAggUc9o3wU8KmWppIRuicCY9yBAOMP6OE5N69pL" "7czY2UMfvvHmSLtxh0EjD2F0db8eHj8wWeLRLa6K9rtaHfxmkxwrjX0fvni+Ni8K" "j+fsPHGETE7tv7BYK+ejiilXgbbnX/L2MsRj7PzutCmRxmRy5DvTdltu15nAWzIx" "ESco/SC9vP8G+DzFagYaLNV8rbmTZlA0mWLVLsEpl0YifBwqanx0gKjMjA0wR9Nr" "Z8517FFj0E5/msWGs8g1Z3ceb79rcO7ymcvj7Q+pCs9IcLiZpptK6teULnJ4BhiS" "/baq0asWUbgLdxxDOsYDuY1LlL57740eu9AVJ3PfF/wRaBULYq4VZUyXuimb8GF5" "3F6jD3RUM1N7QizKpaProDc6SYYUFsi+X6cVzmncdUtoSTijEpQwlir5qcAXL6HG" "YjxOST2sPznu7mBzFp2pJ2fFKqu5kJ0v/ORQc3nmDpVh8fVS+VbaqKR0KOH4kZD8" "JiES8rkrLmfMIiF6m2MZsgDKU8udKBBWj3SOEeK6M47Bfn+1duGCZAPQeul8KgiZ" "iLdT8ws6vH8wc6FJ0+qdS0hNDJL8FcZONqqIofDPWFaNjrE3qdfFDdDB8szAVfBv" "4CjcX1fqCC1Bq4rd+etuto521+LD2UCiN5HNJ4wmK+dlO2p1tPRimfHzDvW55Xj7" "XfeCSUGiVJgtX70/YuQME970VgBaUGzhKjSC6rCypmZjQNs5RhgzBZ3I3EPpmpiS" "6qc1/MdIKEmaMyyUifVY8O96VYsJw1x6mkk8HdQ+n+udEc3sOj6Wz8O1jhGHge/n" "f3rNy1Zfsra+SnvTNCXfZeVDJ+Zno4ZObzIvYWVpFZdcKQNbnsFjDT6a6coLffwH" "6xH8Vuh3bNT62l+/n0BGgzi9HFSoXoq+Y2xpBzelqSqGtpFZ7jZ0q2/0TrjDniKI" "rhUDIDkZ4XNXOLYz+E+rmHaEEk6xpyKSrA3UFF4QVR5a0xvAltBzfvE+o7PPRL29" "mxgU9B17ieOm2rQ43BK+iLgAMy66CGTPVqkfP4L7scKmH87/ikcOGhjPe1ubGoMN" "OR3bsq7RFtb0n3A4c56tKqbvpHBV0sJFp44zEFKv9GYloFqMPtIOP0xeY7LpgFqX" "FsfDGYqY4VC25yZhdib0BAqxgtNAS1UPc3lgY6VLOuNA1GHgyp8cfraR3xhn6mHt" "9qKRv9NB8tSaSlzykzFDpTkWZNuyXxurKNtZnIo4m7VsdkBnfiLobSODhOSOtxBD" "77MzKs4HJuDnwRc+JoqMLsCtYH0l/I/SXt6tOBKRUFd97SYBkZw+L3oeA6+io4qV" "gTWzDQHBb7nhqBdAHgmNhKrraWHmYYRNlbM6Mg7sd3rxwgc+XZEbXNz9nTWwpuKt" "H0QC7sMi3s55Fbw5GJj0fSwAbW5ssFjhWXs5cxgIWdTcISvTmUgcVan1VoyrIyWu" "yGNAefplitSiK6rSzMXsjPI3jMZRbh3t1J4q8rcFUwb5QwXdG1Z937hQm6ZV1g0z" "kl1GHbLQtGwGOrv66zWkwdu0rExwYeoB39gxWTNZeSKibqwOKHAkrGsMtxvhynRV" "taNPn1WUOrwzul8kHJstDA+ILm+FSsEjb/BrKd7bnlonemSL0R/TVR2RRfW67Mee" "uzI2/00UpAn1XdMiBxKnqVdz6gMP57y5NEd/QkUJQmbDNH2znMk3/DETacz0MI8N" "pkjfFYbtRR71wUDyrUV6esjmhohezxtlxeEN1fTY9KtqvYhVdG9ZFiJQ+SL+Hyk9" "wdW64HsStbUSVRjXdtdfGQxNQBA6pOV0tGLV1ie4DVXCK0YqYSKe7ErxcdeQBbRc" "mz4zvNpLWaYJP+B4xg9Wxk7KbEw0p/SlAqtTT0sRMu7h+7oeSQOXLcU/WAHKkx1V" "JAm0uSVsD7nXn646xi63LUB7RFZR/s37I18aHB7QHctXgnqOsUybnw8Tn6CdbfnN" "/pp6PcWz6rKvxu6d1OKx2smqLE6+kWJF5yVlBcDdoe8d4ztIvXf22bbGbpvq6rmY" "Al+G1kzogt+OXlypMn8b00Tbm+2OdDM1AXdayTICYW+wkM/nq9vnWL1ZAMzXGPQX" "Lo359JT6X8rkC2u/fVSp+Ip9W71uHwq/jV3XNq2/etKGmkPqblOuh8oe7en2pM5O" "4AzjTpoTMY//Cjd/KNlO79ccVdtETcYHRw/8mBsF+MQPnrPIHi8BeZz7Sede79GG" "lp8RgEBO/znVc692PlvX9YEDNi7eh6aGl034+5yVZ6PLW7XzU9XxmABpp468QfxR" "nwKUHZEiu5jxXM+RlaF7OK9F8L4IifmypdCTfz0yJUYU+uN4r+IIalCkqwSFokD0" "mQvvRBKjanUvc0OAVfX5wT/tb+jdT2opAkfnej/s91XseTBEye+dNfjZ3dR+kVY+" "nts2bkrV/2NxdlLV/Ou1t5Z3PE8bcPSRqz1OYD5vDpjQZRtyo3s1uip0crspjiaL" "X8ZPkax0LctX2nMxLrQR22bJ/AfX9sde4TWA6x1BI/Bjt4nFD18YbamofhQQ4kuY" "3mFPY13i5vzIDNtEXV+jcBMX3U3DVbkJvUhkfupXeA5om6+Vi/1kO9pVHaCPik+d" "WTnLrz7oDlb8rWoMewZwR6QLV5C9z6VQMrzz6dTKFC3NkE7+SJ84ZDT9nAY4ZAxR" "aAZN+Zs6Q7dcE9ufPs50cROKC/k/q5w5lWjiXDRqTzgxNfYLPPBgjSWNgJGvlbDR" "spga9Pm0PKaR89kdXoT1hmOV12nMUia0yKbfVPx5LGkCo8AIXyUH7ez7Yz+93It3" "SF1qiY6l1i8rlcGRyM5rawhMOrm+XI0KYb5f96Zw/lH1HC4XFAHUi+ut1Z5rZGZE" "+y4/+K47Msjys7tIkYDxDUzsZwI+fjMagX0QYypsu2bYqYZpJcJuxMGrayyVoo/r" "4G0ztbAD37Tiadmfxsmu94W8Y6p0eI1a/XHkk2v5dor/rr9hZN7aX6tSfOP9mXT9" "E6bMrt1q46MHbUHK4+sqI1Yo3CW4g4qtltXR4CQg9imZ1Y0dg3mrcBUtusAIynOo" "DH715vFWhet1kwndJXi+jUprWjlECaleUppcz3R/pr50+0R+9AkNGfdfLyJz27d5" "3uiG562PN1myxhsvHopi1zd5+XnUlTQnaabFxjpLjYpgQuzeIjOEXap/mQ04KIuh" "pF4NEhIzALE3o+iMUPQ0VfE5GodWNGBNpiHMa7UisaZ/0IVsB5KYQTAm3G7MCxSF" "VoUOflhX/G/fOhAtL8+q5tiWIkcVz09Bnx9+0CunaSIH4Vfvdriddk+vaT9jbnxM" "8fduOkh0XYaX7NEij9GrvdaRkhMAiX85VwAZZPtay28blxlUtn7sUm+HdX1N9YGD" "qf3p/R9vr+iO5lAuRuxrTbS2kHH4/B2uXaUfVPFC/OIscjpreCnneoP/De65fyPL" "DlgBA5d75/HFTsz4L7TEExV9iWbQ3i1CSwgeHPltTZowEZ8eAXTkD10DJ74gJyLc" "pGrIZKtlZqKfbu+339HXG/4Je1Hf9b9MaUWK7tWHvLai/sFqJ/y6iMEGEfA0dw+K" "Z3JM9PkkPM219grCTppiE+F4BEAytctIef3euGA48JlaSsdyF9uTbW8rNWmMpl4q" "PWW257G/GwoPwwumGdzHgBsu+bLCz8mfYxF4Wo06zaRWESBVrZHz7c+I/04xNEvQ" "VPOyhhIHtVPsEJmHI/G6pkBt+ytUOzBGKmj4xXK8XtYzVZkQZLdF/LPJoWZaelst" "U5RRvxwuHRPwKjqC7b9Rq4dnBs+DFGcIyShbrnT/snOiD+5tMCiETLaW7Jsb5BdI" "UkjZC6uBZ8FQtuG4YVWtn4xn4yYJO2VF+IcNfy77X5qLWMgEi4410N+Ph+TJYbDy" "sf9/HDCDILY1/NLZ8Y9raYysOrr6Sa1cyizItyENkWkv0K/3rT11bTanlicH+/08" "H820bKYo1IDfFtF0sQhTWLlZoFnX+Vnwd0s02ZU6XPLzmT02kqaptD678oPJgYUx" "dHjCWtDZsXycmIPnE5sejDLXxSjSweBmEOl4f7Y83QUjxhJysXAPghCuqsHz1SFb" "gU2PxqrvdM0nTUbFU+NTxnkqoxzVTubNEACPVTYMQwTdl0K7PleFDMM9pukLjnxO" "VpJ9FbyXZuTNUORDHQ+FuzxK/zXk5LU9wS+VFY2BsFHeYXSrS991/7p0b+i3qOLy" "fbkx3UkiJLxmxNS8nHn/Sb8407RYGtk0Otour3hW+EJ15OwwJFw5iGASGVWIJB2f" "kVX8RNa1wTjt/7w/++f/zf/9Kf9ov//z1E3p6/eLzhFfowBaU9HmfF4jsD2wsaLp" "gPrme5Z38elsN8voc16K4vrF80ARMBA3re1yoG30/EoGWKsjkUE+LsakuUEbFrJ0" "ftiKNWncywXdzo1BB0aMgc48e21WnEmsMEKl35KjfvMVOoazw9m+4A0mmW1qc2KT" "waG3wJOe0S1deJfCmvFgHNh5/vRF5qlv4P2jyz8Gd3TfZ2NZmtL1o+/VwN/U3mCt" "qUDOHjWCPYSjOZl13fBm/Dzn+/c95AIy4Vil8TOy5t1/Yp/LOv4Q8cgehKqtWrWg" "ZuBMcnUbzY7/mWtZEKaRuVRemxHSFuHaUvQX9s4kalp1cpWIvDEx5kykJfD9/KM3" "FSG81byEWKDOrLILdgy3X9iuk2u1SVpuORZqo19+6fIOoYJcsozaFNScD9rdoWOw" "v+MtlsyQy6dc0SoX8hiqhWGTiyfei6WeKrSd1deipEj1WIvbC1SaQ4vpAdD8ILKr" "iavJNOnjHQuiFQCHF44K/lojb1lBgaLBXvkWoROAFIw4FxhZZRCwhEa+pIm5QRZO" "1o9pzzWnDaBKqkr2kPFsrGCZMC1jFE5zXAFJa2lrGEJDPJMf5hAJnYemji/zFfe5" "r5c/ls+3B0WLRtGndl9T1tvG0dAmBHPmNLflIXbD/G7ZO2kF79ZkSv7qFB5Pvs/K" "HovwtiVaHi1kQdh7Mi98EmHdTKPCY9TXRmUZkZsCUEreSGDyYAIgHuQ98YfxtvoB" "ZZw/GPtmccm773H4h4112aeKn9/x7by71iNV10EZIahBvAOWMckQrF+2yrEewJx3" "rdSEgewL1jgxXuhAVkl22w2GmXGqNTX5AiXZM7lzdlVWc+EqwcZqoIkwL32l5zBU" "XfpMhOX5p9EnoA4MNhfEDlOMng2eakx+NLHfqGSpYFVKZTH1d5rmr3gZ6j3PbXzo" "KB9qc7oDKza2mVAF/3Z7E3iZD2kQJAvkqGeyHP9iyi+BKxH/65vcmA7TzJtP4yDN" "bqHPamVUDNzdR/LVllKq0GXvK6590mTTAbbFRTjdW387+tzv1UPfVRC0rc3JTuj6" "xQ/eijgzN/PtjV0hTb8Rl1QnX/yIXS6Hsf1V71weKdV1Qq3Z8/8uv9u+g/SsEVwL" "V7ADcVAeW6kXT6ImLoV1BSku3AgLO7/V5Xner+8yKQF1gMiwTZrPUk0+GQ5Xta/l" "qrE7Sy8t72ib3x7zm4A8chGYC2e9Pw5TMRfe7nuWmj4927GMWhU11CiyzWMTTgx5" "TKuO7ladPhf88fVjzCrqvaga1vjAvlgRutu17JBXF1zWI+suUz1vyPQvkyOSr5SN" "slZumX/FYmQKKVilnUFvILRgX3exE6q0kOnApopchyPx3JEeZ23vnR57O6Jkef5O" "Sm7/C+KkE+jFA/uVV8MCyMu070uyqUXUax4v0EwUHesCQOYqBM+5pjfS5wECR8s/" "bOp3yqCY7dfJ2HEcAPQRoPr6QN9sP+nMX9Ex1J/1jyEbf5rrI4D2foAZ4TSV3C+a" "7PZBQeSE93qP1LHL8Gd2JZvsTPYLzuj8FhR+Qf37SJ1bP/kbq4+S7kto8/9N7WZn" "vg5d2sbJtwQvYjWJ8c8F8msO6mzE403VoGLQ8LPmSXLVE6Cj3B/98thtlDEc4d6w" "vZ1LRZ3yLB1/c57wTntCWet1r5/LYx7gvz/JnD+d8+Su2H0WR7nH5gJW0XY1SfTo" "ZtOn7u4UiP+r/Pdl9X6K88DLY1dfDRBfA70mmTtxWZ46wr4xfoxqckMP/Glhj4XG" "4aAy++sLdgX99cH3hKzjsNwIBsggKatXhP/124Jr6L3Cf+eBx7dA/dVL9CPo8ReN" "esgKIGLFIgZp/TBjQ2avB6Jfj80DyOYD7bCde9bcoGSTZkeJs6iyThwDDyZxagYg" "LEI4KVpM4+zR5JPHZOv8wn98nK0hzq2d+K+SmR+YJnnzrkzJNYBCC4NyVwIQMds7" "Vm35Lq8wd5IE1t+Hx4ZvqwwXtNM2Ifc+EwhndqTsCrah2OoEGfx1QrukUoUs6FOn" "WJ+ZzigPBYpT0Dh+xvke0+c+Nujh+kSEWEhEaBGxWNTCNH2WRFtq4n2nxfODH6H8" "HIJLZxo9XaoFS9YTjrvcIvSfnxwNL+pGbiU0ekz8dnPQKnQCd2xARW3gUBFTbEXi" "G0kBie3xyZhNMlgR41uVYAkxPlSOrRSPivEN6gokWTrR724HYOyk3MFM7bg5Mh0r" "w/ncN6M/pYJjHASnoQy2/WpEWP2InvhCzpmQmQYJHuBCb8fsSYbvJF1bZ0+II1PI" "IffsMKvy2dYNqfQr6xOmAW2f6rVJhTBScKMzbSmFSnvcAmKsciRGDJemZXfRQYCd" "vu4Vh9Gfj9f7Sy9RsNQEBlsyOwui01aeZi5BO/lj6Eg+TnZ8dpCr7YJTYFQ9Xo6L" "kQHSLDBDIEn+RLCGqj+7ZbNlT6KKrvYto7OKdlDWuof6Bcca0goLAV+f9uHB7st1" "nTWqL8lKmugMfJ0SvMFme6D+HKcq0UKeTtTMf490zAry0egO+RPb4K2Q6PK69Obt" "XfxRy1DDVOIu9gsFZVgjSx3s+qjhYmhpKciSpWyTvF96M1HDiL1dH12xf4tuqVQO" "2hBYJxZx2aBsFmJ+N6zVMSe8UpU85Ire8gHnbmwUK62lj1ZUO75hr0QLNaO6T43F" "Uy4mA1+7B44htM4nnp9nbjAZhc7g0+zi8xX3FZ7NO0AuyBcQGD9I4FuZJsIuz+9u" "65roPHxf+UEGGvygXN21KEDeW12Dfd6Jcj9nfSUQ4MYY/eJSdKxDA5hruO68KZG9" "z0M4IV4hbToceHqPcJo9q0sUVD6jYzqb3aGEniUbgdqRwj7UtPQY7c85rxksXJLg" "7aOKOwSxoRXRmBHn7Spdo/ydAb2wUIg9wdZOwmh7i6MS2sZlXC4/hjPJMGpPaxOv" "x7VyhXOuHKAe8J5YM/10vfG86xwZ97Gq1kLIef/HwO0jd9pQhrpA53f+Zv2Jxpvx" "4cuCC4BvWBsIUTaD6DNlSJVKj9tgIITz7ECwtPLoF1nl9BfHP1f7YK0AoV8wnEgV" "IKPsiI9udB8XGANIe+gKcHhpCe/GmV7mB9gvgCvA+vgQq/RoAdILCi8bK6yRFFQM" "QGuJ5oGXEdKzwHz4R4CbkxB/i+qY3CZvFqFuXQC950WzvJcmm5CtzF9ur4qFL2LM" "mNGanTKh+Wz/2D9LRyxdCWFbQc1W+Y0TVwGIId8TvhsAYLUEXjZ4ZQ5R3oeAf8Or" "eC0816KgSSvu38fecoSRVp9jHCYrJuhIR6XhF0Gu2jN8B9i7RQcdRJHdRqNlN4EU" "RepvHKalzEYUvX/t9JzkkLOJvDkRfZkmNtshUoBfMp4zDMP5d/hXNR9kJ+c2csBA" "0SxL+OoiCNXd4uHAc6EajfaNTRwosqGyBiQylze2XjVnAJIM6DjVvtIR0HGLXSGB" "Hk9rQo/df/busL4vyIlpJJXdVNauchppBDkPAm/JEt00bzipwPjzBGoJ0bKhGhEG" "+OjNKj/6orZ3AQRylOW0lT7UHgI/AURkeZctqgxt03bJiZzGjC5kHX8xiBE6OkG4" "lzgicr/3Ad/Oc/j0x/HXnj2HFzlIt0DFHW/IjPV09m6LaLcQBFqTsqLfd9b7beKw" "4d7A+ZmYOg6k6w7+yQAKakPJNWMjuSz6S3bbfatWP8jFs25WSrjOXJz8BjRLVSUl" "FmdYmR47AS7Qjwt5nOGOTNcuqCmJB1+LLQymKmGTbQwu4KHHYVzhSkOYuVYSi7XR" "nUAmHHkAc9SW7By1Ema8B2kduMEbQb7qi3vWnOUlx8C71IEYHeYTDkTeWYlL8CYL" "vDPrUmdZzlCIKgIgCDqLAQ9+UwX+UYOgK6XKMAEgmNrJJG70hvbQdrF2vMA8vCP1" "8fCJNBjJC4JD2GxuHKjian2HZcRbgb5M05TXH5kAURvgU2yfiP/Iu3DrZJBpYr3E" "sK6Fb/WZaYEzcmf3/O1V7i1JafYI6ELLQSQFmrbZQnoEPA7V1huXmyb2WSOLyUgr" "jTYQh5LREel8bzDQnL4vOPcC7ApWODlpfWLDvJcSl88zo/sjS146UIuD6r66W0+M" "O8bJQKjNT0VLQNs3hp+7Hx9amFLtF+2wX62L9ynCSvRcR9YbGhDMjqiz+lPOiLs+" "a/Iplr5H/F9+KR3zuY6TeErxAbUzN8Hu1KZeiV+/ahY9+JJg3NqZTjZR7Oc7Dzc4" "TmNFbgyGJ8LtBV/toh5FbhN86C2MXiOSGh/gt52Y7DG9aqeZAIpsPJlEr/ow9YCl" "pLMLdd5n+oFjemysxVLUNpwXPGV0iN3gnf48yW8gg8AXMVf/M4UmgfRyOUoG1xYx" "s+4ZYVARx5ce5MznkTwGBJL0J+fdcLAK7828zGKdJawnNAii3HkIOIB6WMN8AAPR" "7cAIQiAf4EO7czjVH0VwKX4JP8wf6l2PkgsbXH68TsaiTAn+93gt/APD7K+J9Zqw" "6Aa0hxBz+jHtMJfccCHqZyuf98LHYUCQM/9YlLSnIjJy+sM8D6lgQxzPy5jMeEAt" "/dUP+Hx+imd9ToR/xQ8rrzS6AwQ8YBXlfk5PwLQcyagZMuLrl0TgKL0zmEf2LBv/" "hXrKrUkSfSyVYFgxGJp7uMW+YyB5XE/PsfuhYJ3VB1vVIz0VFseZXLEzTrcVJmFB" "vmPlhP34bw2+yRxPGT73z5RHoK3vxLEODtA/cjaElljNWkGLAqpfSWHuP6T4kjPq" "F6LtDZrKrfxnHFZMRlDLF3kBswd+Ue8kBgnrTe+s6aCS3kd3cV9qplwYxnPbcqx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9mf7HzNI0bVVUufuOuAt5I/OIsO0o2/Sw0MxreG72cPppP4uwFFHvd30Vm+29rYU" "87/GufBXuTqPzBfuEDldW0xjR9XyZe/do8S5FNN5iYS7onAIE+YDiOK3zzN048yP" "8eiF5HgneiAcW7I5VzuskgdNB8/PwVPyTy3OCt2lk+wI01AKw51p+NBp94kE1GQy" "hdP7W2//8o52xaF3Ana88J5+oXg8H+KlvL7HPcKQc6BFp9DXP7J8J9hnSEIEcLzI" "4lbnrhRzYXem/9SgbUGPvw8sPGIgJCC+ag8dFifWDPhNmedAJ3eg9Z13iLS534Dy" "+8fs7ycodWj48vX0Wdgz1n91Cwmos82G6HEbcq/N/Ck6GOlK75xJ6orkfiK7KM18" "PbvEzrk2GO1KpLcmznwjuzCg8oUFroPV2d4+kdWkZPu2n8AwjvMTYzUxX9qjFRGW" "Dt7TjLyTVmD1h4/hlGs4HFyC82+uvJZHK29q3ld+n6iEjVZtb/1Sqq+nzvIHffSJ" "JddQ1aqKRUCjtK5BGP9R944BF2aArudUQSYq74oEmwxTg663JRGqt5Qy/dZutgoT" "qCi2At5Agw+cEEaSX/uXswSaJgL06zoYOle/O0rc7QKpNzXO0+aMN7Txgdag1PP0" "IYCBQ7ss4DT/CwzAPDIi797GUNfk+3EL9+hj7MN4lJNvLsQfuHkyzW9OvojZG665" "dmhBe/y+YTueVwr0ASp1lBZhC9reKSjV/cKXhhBjRovFUjAigc+q0wM/4DUp2Od3" "PBKagA3scfvMojm6ZIsOdskL4D5ZeiyiNvvbt4exdRoVMpqQLVYF4700kBpqB9A5" "wIxKKbLC1M0rZN3ZjutC6oN8nr3B9rbSWkZufrkCLzPQzrcyC7QaFXTkSqL0YM+g" "T+kok6VFM0umlW/zyAgT9P6+9i97H38P2Bdt/HPu0bS2HnDFX8+qs02MHRTXX4Lv" "EaW69TLw4faO/yJM5zORWX0tuHmn73NJ08il4UHIZ70YbjuYLR3aoAl+sM/52/Mp" "yMKuQqMcECBdLtjT1jtNAPwASff+52X/7M/Yf1pACTHxt94R9dXkEOIcM2fPR+mY" "BCxv0tvuz+d6noH+w/o46QuVqL1fQPs5ndcQPM5i8qaav/uJfARF/W7FfrFfPUmE" "A06vbaQ2bGNvEJ1PqXqz+G+nIoppbWz7ntQ43ZlY9JZHQtRPlnvQzYeIjYFHq3im" "7gE0/utXShBv5fqPHwW/xUkRjb2dAE7Tnlg1Hgz99jLFdiEQgrXIYfJdyeIpvR7L" "m8RY9ahhHxZ44rCStUVltzVx1/RMFFOBvFTw+rKvGk6VX/e7MV7+vlLXKl1wiJEk" "puhWYwKUTA6IeLImqxo6HmaXYYH7S0Hb3w2/I7NEGm35QhjKaxVdEmEioBqQ+eew" "/y+LPz+fU7WHIGx3j86rwkY62u2mj+oOpTniiGmKKPc+sLHTcU9Rq44pNdIeUeS5" "cm88CtQtt4j7x6eQ/YMsoqnxZMUdQ06kMtbzR4g11aTZp7F0v01e8SX48rT8iDDn" "euWj5dbJNM6HI5CvrJISh/S8Ytsupq5HJDfCvrzI5X/zvhPZEK35kbuoJUBL76Ek" "ivdpnyAm81K6IOXf98XmSMYFIiTVrY/wvi0HGB7I4g4dGXzlZmWp/B9fr9kTfe4i" "AO1loGpKGQcE48EwQrovCZEEYoI+XhqHekPeCwrSFVXiHq2p448AzPkG9C5BSEdI" "LNSo87CZ9e/OWHIcyQprcbPXYbybrO0KyyP9rf1qW8b7sjBhuMt+A8brj2n90Jec" "FVB7llY5nelYUuDI9e0rNy/yb3j1t5rRm10QM2geaXfhNV91f9vvru/RYZUWTDrl" "6bSqRbdVrbk7o3XVqRYq8Ue462eqrLyuB9RzDVGe8sccYqtJAGOxfaVyG+9plewL" "OQfXCnXOLZg/FhlkK9PYmIMtu9101McDIQhmACZ0dJNYNJfVjRW8WWtz4/EKwl+I" "aolrPCp9dXqIfWZNEC+Q0XzH5ZA+wJ5srBKUp2L/fFFcREXYZFI7VSnWmYj0Nsdg" "iC1XM2KdfT3ZbbefThNqfwtl4Ju1ZwpgEmGq9aejjumO7Tim6uuyqY/pl6Iib70v" "guF5NKU0mmE9NKgZA2QB+gtO6dvL17t3SWUvNkZg8qtTlwxiyzS5NEbufmbZrw4A" "QGcduiyfUPp03V3UI98GDH3mowXeTZv7zdcWz1umDdqytsFbnhd3u4cXkkdFHPtH" "XXu9d9gPPrcq3N9MU7KuhnzsuDjHjiC6goiS69fg92TBSov4joSc7++HNuESxBg1" "4UDgiEZO9JCFq41H3cak96R9+OIFiNNrXjsAecbEmJeXUY1xVemsmwrraH9xqTzu" "MWGKf9cnyaPRgMTWNFbL6T9XQ3xfG1w0OPPWE3VjEF+76lVqz9PFTfEgYJlWiRZN" "/K5rqUtG4xp+3uQrF1ZCcVdMNSznnwZdJJ1SICcwEB81tmPLNi4qiqj3MQSuyFu9" "mxU/iIyLWr9r2GWFc32Gr3Mom+nA/sYJhT/GI3tiW1Jd8eCJq/lj3iQI0D4PUcx8" "FAAO0r8wTH7TgUfoOc0GjUKAajB5JzijOUzWwAVMv1ChfR10q3vxR+sP06rBtyam" "X7poCvOYHfs1fo7jKLkEe0Ayu1j2R4tEiKnxHa3tS8A6VtG5rtTfXJof9b7mhb2K" "gOWMskn43nXz8BCcOtPxQMwTBYmk109Lm8XYF3eF7175LJ4s2kKz2aPwXO05/JP4" "OPrjl/iucHJ1AkMrGM0/n2z4E9iTJkIjajXP6HQMOkTbIKKvqLlu4SKbqSousMUE" "4KOGlZD2jLapwv8UBrvHzUAykYpKJcZYWH5xHc1BEhlJzviYo8buDlCaBd1SJHOm" "iWiSkWYRkl0ZSLPJSEqH0pySRSrSQenE4MTkhsPZFVFa6IV/5ylW6GFfUhxgeW4K" "plRw4+eGxZV0+kXVVgK0WZCNiGmL5CHf0LRKKZ7BPhR4pmQKuZ79WkLuG7x0hdAt" "giPbml8Q0BVenflcBHLLtwyXE6BiSegSJV+COItHDh7lyiY4h0WIaX4sRnyvSSr1" "BoL3yP+5jYRCeXSB3wrf3QXQY8hpdVtPYBz99Bx5fLy0vthb43j84VHVTPVHzFG1" "CTG/teYsu0JwM3FR9EPwIsm2G31xvZwHRzHkoqRDmol40IA/GKQoAObWqXZ8iudQ" "n7nlMGOVyUSgdrt0Up3p4khKSmKyGLyBMvLHx2DYHmgZKYgb4+mLQSNW5aOwKj7J" "Sd7Av2P7ap1NkQE5zVWiWzVm0EE0+iKA1hvQcuPPdW/+qDcv14xSB/Y38rxifSKL" "h7wmg8zGxdHFzcMJMdSFTXpektssWbLSmTsMtPObFV//L/Dep1J9gDnSxF2KE830" "+A7g+utNL5hzv2VtfzN5h3PoWsroK8eejE0uTo6fneY8fO0u1tR+13wtozQuHbVt" "W8+AIkU3dPasdEMO0Wxd7e5Rb3lVsZmGbFLx5uHODrIXxc4+k3vVeG84S05tDRTd" "m3yqZjHnWuk4EqtybWqbrk8Cq3xNMJr02dSG78SmU2CuasJ45rOuqHVFXZZg1xDo" "XFadoidEMXozJ48YGt0HnPcFuULPPFhAaR8iCeCG6skztqhtMtVAO0OSXXhos8IJ" "HFCu9qgfij59iY2nsH72VMDDy1qfsUG1F9CP42II5VCBTbpe+iRJ/Zci+QLfIiBp" "+LdSI5WL7ivbShYl1BqQ0kRn4Zu/zr7lxVg78MSfAwSqK3eHUvZd4LhVbNmdE2Vj" "6824UlpsgTg5kuq+SFOdTvdAbfV8clTAAfabPQNPWfUlAav9n/lrSsCtyyqLizqm" "/UbsSztOpi8PQmXRU79MTlBqlXGzrD9r2W8ruyPX8ftlj0xxL4AWdAV2bwMlUE6V" "pnfDfJRO2uc1EPq6EzLKF4JaoOjeTWbRpFwG88XfGZNN/QKOxZVGwJpx43J1fcd4" "ojDrPpG3l3itqZGCNk7017Kxgaj9eJvD6TATpJlLmdTejbKOp0kXEeSbJgvLRMvX" "bBUBi82o/aGbmnw2mibcUMw9C1VvSs99X7Ou/d+5py3nyLXiVNe+boBZqQE3u/hr" "T4KxegAOZS6NeFo9pMQ6TpCpReuf1mQDr6FysWVICpQM8vRdXuVx14F7bvMtQmPd" "et9WKHy7r06cR7JYvwCoBLt/3xaaA87FnbpS5SNfqw8cdokEpw6dWKptnM/Rjbsf" "T0tW8JQlNVhQIDMDO6wLGg4fRdcGw1LUVxxpUBVmhvRvT/OcRwNtC9a/CWO/OmFq" "A39XLfPczWx0Py7IllGgb+7/LfGH4Cobl/30M44wie74/Llq95geOcjYL6321ASu" "W5ajStIdqTCtVT2mdwbduBORST3TXxmy3V9Zn9K5KFwhL2puHlsEfW3OKpvrVb41" "1qUzxxsoh58eOi7/oB8tygotanjc+NRwbz5FeLd152N1Djl1aPII52I1Bmv6jTA6" "xzmiH6pCfO9IH9BZC8AvkYkP5Q3QJnFr/xXOUu0aHvb7mExvFevWDHkvblmfNGQp" "wGkGaRJZykvreuS13z/JQvJE0aFhnQuFCQawu6pxlerMWWFIqXKO5O2tn6tXYV7o" "a1AtxkNs5k7quEVkv25kv+75Xr9ySbfqLXmsK1Y6s/1T7LR47Y268O0gUu4aexhw" "o9kK4lJ8JzT7S/wv7oCx1NB2tG5bAGlKyCAad71Gd2O3/1DHBTWZ0OBKYk4kNMWB" "3ICpy18RQfs4jz0zSO3NHcYk+Hsa5hzB9TamL0QCvFz+cBVaJui9KIouM91E2qRg" "nExb90RG72eXHMZEUKl5iK6Mr1b+ZjrQma6GtE9u/2zb8pUY6dG95wmqxbohUnuh" "ScqKSyx66T0z3PPyGoVXQxHpiGdQ0s3eijlIAkIjxHRAsJpw7mUrZGVUY/JParL0" "JQgIJepc9vYy36ZuvLN+qgNSyjoJZX071qcfLRvchuBn8V5Bq34xechHqby7BTwq" "Gosu30dtjwHkm/oug2JGU1IoGCZcs5v5Ndj89BvOc+9wuuX2XF6it3+bJjytcqxJ" "WekeH+STA7bb1tyxMcqOnEH68nedMlYIMsApRwv9N1Usq181hD7QPCca8BasZ5Iw" "+Mdmaej6P+UdPIkL38jzdpNZH1CIqzn13+spbnOb6tQd0e+QmssCM6n5d8IG+H2r" "2n2+FqSHzExnOzsxG9qWmv8mZXJyYPVrNhRUy2bjHuZEM5eZdyva/fTMbeKLLpsv" "R+E9Mq0af63D6ipNyxd0PcqB8zRi6ae4n8Fq+0SZFDVJZ13KA0UPbGDvebmr89tL" "f/0yeHukZxpIvPEeVHr5L3WK8uzuvNe7imCO1BZ7vpt87u1csIupXoOE3T+u4lp+" "PH3XD9GtlU98enhJKZyHd5c11syVAtme3F2Ze2KY+EXTNWwNrl05GsmQxuPHcSMR" "xYPFru7US+FymAmoATPnRIudBxaGa8cfzL0F2yxAQUCOhTChMVepvD1xeccKvjT1" "raBtFMth5YBpu3sLrM4cbkjYugYYPQo3f+yvzMQgVqoSGNmGyCKE62BDBUFPch30" "N9+yHIZSo5UjPHIZoAOI94NaRXYUTyMzweWoLxj7Cujs6i4j2ctbYVdPVzXd+AKl" "PA4DJ9GmlIAKP5S3hYkynAWjrhZOf/FKBpf1SFIu+xOo0F8YpPxg+i1POI+2KRGo" "pFcKS9gey/NHJMApAiiiRpZPmB4YrnfouBrKTV4JP4D73ygSmRpEqAPE/QYlFkDC" "YQrkhMEOKHyHlPShg6IttQTrp88yjYkhgGobxgkogaQTBHeMJFCO6z5OpUlKCp+Z" "2ERDyOT9alUI0PO5vMzGrsC/mY+ummolePfrYi8uqh+z5i0VeU6jTDoXiG2bu4lu" "JNtL9SVMvMcuJPItRnRSluIkg3n/2wNZH7Ya80uW9VX8mn5kfhs4yEgH96Rurbh5" "0V/cQs/rmCfPmND2ayN/I83N64D56oOrqx+CGUOt5j9LB7L9qPeuDUHNzGrbdjx+" "CEvckFQdkz/3YYrjQ35B2yLFwmw2wCKxSG4+uG3E3TU+aDv1uBUz3N/sph+aftAQ" "QLgSkfHpQKoV+IwXtjkRGAG6G+4eGDoePn82I57zG4Fcw9ZjDz+MoGn9L6psmyEe" "WdDVyvfl55T4wAxNKGvzB0okhO0Ii2T9Dp6Fxjbl0IeNJn6BIPQzGL8BQXkVLuSh" "CTZCudFUgNInhxcETQc/G/ysF9jOywXjvq2pM6zvQL6c8BdvDRE6Xjj2i0Hy7tnX" "LqFL0i7lq8gfB6HenL/fEK9/v8vPIIXfkjEJ/9zO64jPLOAX22wKxx2mvYWtV/EB" "Bdy+OIXomLk0JCQsdXCI7GrruwUJd+8UmLIlOJ3rLdC4tDYsKugFbGlo6+rtonud" "nYXjHMdQO3eITccNn2a6mph5qvu4NJXzN2EPAgL3WsFFT52SR7tsmxbGSnO5hofT" "0PKa75oUj9AQY2X9oNhjH2Mgi8jlC/cl3vLZkINR4BLobd6eXRmJH9EqKG31E4TI" "BI7nOFm4rO+bjxPAHKSKSSwHBeRi4k+ghibus2fyyvYQdfC5xa0Yw6yQTUUj+zSd" "kRUY6eSvT2l9a/g8wvIKrZqa1SN1SH0qYGO90etUOpj4NCM+CY1Ar/Pi4ANpvvQn" "7PMVl5CydegxvHzB6E5VcI/iDBQbDnwzMdEdY83M7DNr3pSMDoEGKHwxZOAJltP2" "fgkCEF7qCVcbug9C87j2ToMK4fXvDEHvcvedwxs1aaVp8zlQOi2f3U+NPaenz7k9" "JeupDqkSXiktK/qdtP2UkXKlB4oCQ8T4yExONa8wk1QisaOz71Am0Dhgn3a4obae" "qRqp76oM4JOJiDIhIesR+wPQLZalr0fOS6S6/yEhLbzi7YlUj/kojlT1MgSO3Lk4" "INPHUf0nhUolQTpUGI0Azhc2qysNcpCedoVkfZ82zFcs+5+Nnl3RRCpBjyuamwnK" "DEuRIZCpOc1ZZcTyA/i96OPXi8BXF0y8xWr2xDyapntIb8htJSHu1rfLc9kLzO2t" "T0GQ0fswKZmamLBrfrNJC4mmxVpHSIdDUQzOFt2DGWMANy5e4JQMbO86twrK1QLK" "5QNPddYG/m0kYGTsjMJh2IS6PLS8FyYXS6wqoURFZemvIEhzkRcZzgw2DjIXGbTh" "jfAp6H5ua+nGcbeQzs3occWav4RURqUUOer1+FnNt93VPxIiyHD7JRR7HbvaKfDv" "1GbkZJNRZyEtEwV0NEQzX4wlvBNSLZjMDTF7dtzC+OJ2TVSvS0ElJRTPy+xBpBGz" "MvNSuGglelpV7LI7K8Kxqp+7YJYU1MBb8F/UCgr9zk1c2y6qpOKUFcTS/HQq3JbB" "tT6pw9RliO3PhffJilKlqcGtTsW+F0He/8SDCext1HP89Y6Dzo+XrqmQViDGjSS1" "/5AMWRC7NMpNo0qW6JqV7FFTOlGu/IUI8TK4syfRiAX+BQDtzkGjVoTBHHK3KUuR" "3CrL1+xGp4O6RIOTCYui/42N33xm64YWi51BjyU7BR8FNzwvaSX0v57MAqjqI/lP" "fH35Wh8YIHQrM9M/rLpggKq/8+HVrlzjIgQ0blME8DO7fnGrVBB3kt5/v7QKhrjL" "YoZJKe6nX1VsMjF+cPizeL3BoNUMDyA4zWUOe85XEUrwCIzSDQgFX6Wvh8dqU7C5" "tXeKfX0KWJzGDFVAtyuUpJGYFAIvmdpvrB3ymtWQlb3uQ2H2T3s5STaDdn6/ojOp" "oo9P/y3mlT6b4IdP/oOoRvhWMiAGcbbDn49t55nHqL8bJL9WPNHRHskA79VH6Zzv" "/yH5DJ6hfMwInbABhvgx7YIOZGFlaJCRWcHA8pPAWXY30PCwWBfYu16GSfwOCR3s" "viWyvpmkfq8UfuJCggw01ja0vHQUdVdGMnReRbyts5SUKh96WNwTyI+aysFdWe7x" "jQ0tV/ELVfhKFSPPuQy6YfTYy5Lm3R3ncOkFCtikAQMCh/pzEnBLG0kQhEOeeItk" "MhPYv7/JdI6fwE68IDV8kxo3iQQDEHIxWwXx9UMN0fbwWsbiWRLONYZ0ueuYoQVU" "RL3LkP/qDvE4Xm2CokVIyifhMM+Y9UBcvtLAMZ67V86Vd9xqUiaH0Gc008NT0zrP" "39+RV1xUkLClBLurn5bfWO6QHnkFBhwz+INQVih8XLebFHaTx4X78dahZCi1yCwK" "nNO+WctDc3+NuiL+7qRZLqAN76g0bT18nFDEzFiC9ljLvq3TjXLHdwlcoXMsv8QK" "0o1z9kJ8v/b7wDSsNOZRmt6OWZQroUwJZsoIIJoNgyfyiuaDhPSSmutMGeih5BlU" "SmupJVqkhD57T58KKLA0aZtQe6/09QNn9XC4Q3Z9umiRT3Qd7vuPenkvHenHHj8W" "gj4At4HAd3lRx2cKiiOoCtqng8LHTZGFvLgSPUf54TqGVOlwaQ43XsTyZtN8XTv7" "DfVY9cVkUJakVfFh8P7d5wqAfDSSby/HiFt9dpCQ9fbR6wIHw8/oWuIfvM9cGsgo" "8JNQ5r0znZqkLGLD7omd9YA/u/1+asJ0AbFjGNCDUflEJz/uneNhKn9C9FIqpCFN" "DM1V9zFlLXlpZRSHSGVqis7rgOPKeAjFwlUS46FvhEmzgeeN7yZsKwoGHNdSIRR8" "6EMuhf5fh3X8hCzcdFcl+JSwQvg/qURTp24cC3LXdCRuP1UdGYcaCLSxxV4QgFJ/" "ragvj2FhLK25h1p6e2yDFDC0BT+K2PpnMZDJJ1/EW6i6PuCuMgnKMKQUKW+LmrWy" "xTM/VpT0dQGeJEVrtIiYfIHK2aoByvXVSMiOIMV9sPCS71NXUhf2u1YX5EW1tAjd" "0X6Vk7SFfZ04H+A2l0kM1ylbvSXI78sfkT0AvptdQUPVqcrpNy9L7fbiCKDRn5dP" "5byquzgEd/ISPNkLaWEs30diyfrMBQwZp/YLqyFzdaoRkQ6h2Qw5HDMv31ZuaggN" "GAfa06fXBZspfiLh+MfJbDpccn1rZ0X5fyBGaym1Bd45joswIdJd6HEM1XU+67Xv" "KFdiHkr/Aw7ehP7RvL0YWF0/wXabzTwif+t14uvdIjN1NAHb0nMyLrlrud4NgqNd" "AAYgB2SFohkLO8ZYU1f0gKPtE1rdniIfROXbKmiPZSyw0e27cfTMXCM/KAcnrjEb" "z4jn3toIL4FF+Bkv3tqfvEIezt34XK13tN2uEbJkca9uw7S69hMdEQnAs9K6Vlyb" "H+yIIaNwiwrwW9AflseKu0W+hpAJ/kaMbd/Nq361PbADz5wXjWjre4uandm6EnVA" "jGr8QEUEM1RDZgQAU1VK2TVshVs+rYNWzatglbhR/EZlfZnj+9ggggSJnpqDsnrr" "xQjikEAmRrXj8nyWNSWukpLAc2PH1/4FmKNeLU2WjgqY2cMq5drKsVGeTPqd0fEz" "G6ljL50o9pWioisX/C7oLt36G+hlg4orAN0sqKnNyz6ukTxyRpdTHGTY312hIjA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WFl5OBgEOGyDspGl5GUbXCXMdA4/FqGp3paedzPXNsElEN6NkFmzR5O3JdyXKaN" "M/YJlXh2nr+2Mq2iIZbcDfKHJZ8NPlcSue3KofrsYZQ8g111zQu6wIuaf7nOUqP7" "BGUlVqLmoesmxOtygQy7l7nCGZbTjdeONtT/nNMLjeBJ1oiJhwYGzhn7HS8J6wYn" "ZQq/P3bJuxRIu9qIYYcuB5YWyPeQ/2ygp5fPVk/35Te0/7K4KpI8b5cXLRWT0now" "tjD63j6uZKcGcCUv5/eSG4a/eyKvdVrSrrdqfGeeqqTfwsCzRlVUeuyG2iUY8t1X" "HUm85IcTBkL1R5VQ9rhIDj9pn1xvsrLwwWzSx7pZr9orqVy2fq7pr4Tws05E+rEH" "QWIYMMFC25OsCirziLZlWTzxjfmQ9njl+63zLuxRVdPa98iXGXhOviwKvk4iEl6/" "JX8SI8RMII4pjc1g3RhKZpBMxJJhZpqX7FCsyI5+plVJsZXO0tpGopT+fNjm89jn" "ezSCAKXT0qXQYtesJQQMV6KPUovY1np5qrnLAjWKDCWu8vvn73UD2/DPNugGg8zb" "35bTP03OkvcpKxaKxfyDahx3NMdc694801OFNL99m2UDD/tRQokS6V3CLbKujduL" "+hh1dwXYXRE0vfZOr1t4ZcXhfX8xLhs4sr/p5e191TVPbT3qn9dW3LCq0Nq8QG87" "kRCpWL312HgjlPTnni1uaLjdM9bYetNFb4R07Vgg525xa3KcI+8NTYjX8cUVc1Fi" "WWLrG573cnDV3XeLFi6Wz3df87CPh6v438FZee8dIUn7/n0QxHlxXZ01J90YXbgw" "RRg+0wHxQ68n7RKvH61ro7wG3c7KkpSv3w/Gb7bMj+/NWGWzUW03vWqhqDMh/VZ/" "/Exh+xFWpKRzlJV7GBs831x09doZp7sydfOaHe99WFrPlTKswuGbXlNUlvpL8k1w" "cV9dyUVaaHcicqWU2DaqaPUdt7LJWKftjT6taMbKmG5679KwP07531SYs+1j0yGk" "uj82fWdNtCty1srhQ8t16Llwy4sVpA9lDmTomnX+s1LyPLzUEmiqirdUXVN4ZERY" "itkW7atwVCzb1WI292jmfZcM1q/GBd1MT1ZxcuuA79GCejYDkOBCr0vpzoqxm427" "q/zKDiD69+T+BvfBOywFTtW5gVPW1nxk1X9kK16dkc0345+mrD+p271P8Acbmyxv" "iRgJ/nQm6j8V731a908pV1XDhncPIoKGbT1bNOqqqvA4beyvtX36ga9WWYzL3X11" "fRG8qNqu402W4RjUBF8EuT65tAeffNtKEH1oPoIjF1GIxs1bc9j1xUrlda/r9Acd" "LdEQAmuFZE+1JuT1QnE9YqsQ1Pg8JjzxZkROBOP9V1D2P/O1YosdwYhs9ndZn42l" "mmqf97UcXDrfkPzVFVDje/aK0Mfff3E8BbS1YkmNq3FkBvmPH9p4oSUjiy2GtIGd" "FBbvNZIWXz9e/nmCgQ3paqUVMToN2MvUfS/Og7xc9dxpP2iKZ5wfvlnngPfyajqV" "vXd0dTnHDopTa22FFTxAXXiq10diotR8Y2lL7nEk7V0lgatZs2EmT56sgrrPDPEO" "Ryd2fBCR5EG3ASZcT9Y+lbtq6BTHfaftN7C/YmcIcGLVsVGoc1F64L66L8S3BqaT" "1Mw/HLo8Ftof9PeFITh9y1vql0DX+5nwgNUY+u9WZ0hbfEQRD/MY5GiwLpycsakP" "dQcf1HpXGoqL8q00GnHVuItHdaHNgOpV4XapELQ4dL1bckTTr3Lij4rOK0+t7pjh" "icNm1T6iqVOv9V/IIsqYo7DwkojoGePRO7O2CrBhra8hYZsdLUnWb02cVdZCM7+T" "4lXKY1tckG2rocfX4a06cdSloebap2vSocmRZrCM25umzVFpQkU0f2Vfva4mx/BO" "e92PktZmlcNDb0NhNxgL32AlHPvzMjoB9dan0ecCJFr+U9r7bkMGWYzR0vrv8bY9" "/UT8G4fXxa59DTan+vwEvViljQGdgBgNyo5GpMyjoJwwH/uzWYB3/rzdN57ms+Ia" "KP8mTnPsg1aNo1fzJO1PtbSAX2xSKOQTZ1p7ybvPWHT1AcYxG6zQLtfPBXYXrWLF" "c1rIwAZVLmJfR7H+GuhMC5/HjlWnOc9NDbCBr6VQAFjYIwQfiflKAeJM0VeDlfej" "4fh1tD0knNtJ459WgclJUsPmDu7eMx9Rd5ly809YadWQs97KpjFHP0kIXlqEQglh" "LoRDuNhNGivljbBupWYakPC5FwYxrq4fC0C0fcw9YTMhxyCnomcYp4hIUmJxVNBG" "MGHLzdUTmkK+DkA6UXuat4nTzUy7wiUBKLJC00DJloMubujdmQ/noUHOYZ9pd8YE" "cPvK87B9+BjSZL+4yGN4gVqYxh+CM7lYhneSONFPEoC/n+Ql7hrW6Jisr6Ykme3n" "BUijYLeIWXKeAUoMV+QxYPt0s7mvhcyJHz4C4hymhOb0MutZ+QbMfHt/v5hbURHd" "kXuGXdQ2K8URF6xdxIokjUqYYoPrsPcDlFebFntx//jLAVCT4LP4Fo9nibyOOGoj" "u8S7m+/kIssQvRH17Q0O8Okr9q1IpQ5TIyOfJ+QP4HbteVE/2QRD2v4DhB94BcV1" "wcQAnkp2UGDMEfKxC2lBe7xoo/7cc5zGrR+DPj8vqLF9d6Q9A2f8gaQ+vUii3VHU" "4KXnxc1E9ULjBd5epSjUCgs+4G+K/hSJamAnblnRSVmtQfSCQKdpBZ1HBYTuQTmg" "lGSk8ign300IcDR9P76f52D/QT9EPcYf2r7obBSWRieb54rcqaUeFsAkSeiWipPa" "4DdBZSUWdxBhGhLCOv/u1Tg8JYDw934IuCAr6sMCQKElaGLsPS1CQMqKuJsegqx5" "CJtIv4yg0BZyRMPDVZX4MAJepPMKeisT8ytF48NDTRXrTrM/z90wqmgS2wOWT6lt" "F7+/7RcY2Q6VvS4wHPi4ZFAlhgcyjyRIDHJmBWqLnYzHqxkIjEYB9Vn//VQkNZzo" "FB39mcG51G0DjytoTNcC7ziR6RfY2LgMb1hbFpwwcR4LVPwT+OxDDujcYY8VOH8o" "j5mLxAAhC/HrwYcpI+JCbD6sU4SgaUJJLsn4PzjakuKROc7Gu6vHJLynNB5THpxv" "9dPBGRj6YnYLxXhJdjDr5stun8Bu9zG3mv7lBOtZY/9eDwxYLFpbQbBTVszu9ny5" "sBixczENgqmTJFhpHttjrIpe32e90AQnLsJtvWb8zAspIC1noPB/XZB3nT5DNhuL" "84NyaMfoFQYLOBrOssYJGa/9IBNV23JhspdvorFWq0/An4Qod6h1KjNsrMvytec9" "fyOZnYCOJ9/KOMFYlEEf89FIwkYP4C2oKyp0HBeAqo4m9opLIkCrnJGETUGsqzP0" "ZzFw7eUDnvtHSGTzJU3l815DXf5Efw4BhO2+FQPWh2ccuYC7zY1j6sk0DUTZh1DA" "rhK3cKp5AqBbd13fpfqQDw2QlgwvfMQgv4WlhlyUDTrVcSW6IgtGbmDr65P0+M9R" "h9MVSpYGVi2wRoAyFOa9KIGINhQ9TkUBlNUlahcUsEU5ImZg4Ton6MDNPofAQMu/" "cX1wJ8QuZpJaqu41rx/WAY2v6F2+1I04tCCA36ysrYmviNvW453BN3gLF9FwCKrh" "Y+kXXgEuHp9mfUml8hKM+unnDBU4gsCqjTuPVN12PinUAeXZUg3IQ3LbH7AP7N79" "NhgnPfvyShBDvlk70l89e7vq0nxkTGdO+dS76aneFStmFzpPaeHmjvr/tlDnzZns" "D/lU6Qq2kAb2ANnqbWI6Fk0czYi9Hkagkytzs0Zb4s9/eyp4awSNVeb1/ExDb+Mh" "qp+Zvp/GP1K1zL7BVMMCRwCDjFD2mATlLV9ReUtTyx4dKzwGTTSNNLdJW6q9gRp4" "RB/KsJki+5K9XIku5jMofegp6O9k86KDW0NBEwDgiFP36r04q5wY6ww7uVflXcOk" "cDlpEzAo+44JfeYaujygm29AgJPNqnxtCubjHmPWvBaRp+0coCXIVNsBfMtiay/x" "e6sUc0Y7FvA7SHiN1aCnXKL7FB5l+rljZJUgvsux5WEUcBGg8a5S259X1u5DqVfi" "HRUwLV1k/Pyody2XaYi3lft6gUvt2tDMKs/ZufbdsI2I1P3C7bscBd6rvLRWMXzj" "s0phjIP5Lsh39wSlr8BdeGOiAVGr3G9qwF4kBug7Fy0RW9Tr0aFePanLcmRfRfU4" "ps52r/rLcQvaxx9GVgQm6ayt25Lidx8ZfJPx2V+Qw4bfANaj/BGS2fm3OruTknKA" "CmgQYT7mv2u0cB6zk3vCaCdPryfsaSR59+Q17qct/35BW4On9rCcjDP7GApT4cIk" "rs8AzzidoMgmNvrhoz8tHM/N1xarWFMVbKmbSnhMaYlFoFdlozHBjmuGKBH0D/wb" "i6r1m/Yx86w4xv3VJyflGUc7DPx37vR8GLaeG6PlLL1oayavtEWk2wyAeX80f0Y1" "J7EXc/7zwofreDq/rK18G1Q0pc+8dLjmv5rFqBGhw3f/5oHMDcP2znhuE00OR+N2" "HXjPCCbjgnzsZMga/OCD8SJmXkxiFOZXC4juCY66nZoisGA30kuX5iM5g/H+bVKE" "3ADdDyCHMhnCk6BpVxMogEISowqgvDUvQL2BqleVWi4hNXpj4+vj+fHr/fhmv8w/" "dy+2Wt+SvFrMhckOprRwKpu3wBOEgjZR1wz2KXKPX/jr1lbbdMe76tNUh1nYq8sh" "gEh+8/2EDswYEdZEeYd3ATQYLEoEhBkHUJWB0vcxnZ77UpfnGVIBl/vVrMADakqE" "cFBOGspcWS8qkck+CBZ7vnLdNWUCEIj3ceHcR+kXj4I15kJr8BxNAd55vPSVNbYu" "zmKgV36McvpFlcZquJ9boqTXLYDlRB0jW3WNvH2FuqlTGIUWp2WPGPq+8xagIiuu" "gu/v/IsH6Hrh/gQfeK9BzgFZ+fp55NEvpvHGS5/kF+aiRd7xFKNh8mnNyMcFuQt7" "gefIk+Ud1oHg9nxV7/Xx+SteUfCqKAdz4oRCLCGAv5ZuQ92ihdtXokcya0+jR3ei" "Y/5wWqnzidkSAh95f7vAbFcnywfYXzWBKQJbF5r3wBsOulCNRg5AHpv7udcSP/v3" "/Hv8gNRthzMC7pJ1pARsd8Rs79m0fgD7Axw/1pjwODRJX5Puiicb6w6Xnjf+g+Rd" "ptVdRhqcb7pYG9DYDD7ts3HgrpVJOtbAl7I+OoDrqK7b3kj3OAEm5kKRreTmPXJ4" "gr37dbMThBdvD+QMnWCJIIc1scgyZEySICwJzaZ4SoMgY++97fej3ughXk9eytT6" "kzCKrazhS0nHnZj5mgNARQFPjPJhhcCXO0K5G32ckP0YrIUSlhGOh7t1rI177W5X" "rZ0ZoBn+jynY1vwN+0NMyxZHsWwbCqV1odDPF5jY9Cdri+WPRNl3EFkKu2DV/vEP" "ue3xP932SPZJyQEVkmmZoesMzIA9/xXqWoyF3zA7h37HnDmglwAf19fj/33+6fPU" "eBH1/tHdLj5EYeF9GPy9wG6x5QGBpE7XDDTaUfZ903Y16Rj12cFZQ/JhDZ/pJkHh" "T9SU+agXYe1i63k9vLSmLRe6kCqKKeQg9EVIstYmy5haXgTLlSo1d3qNEYj1XBzG" "YFt96B6KHKsgKRVqoIQZqzJlKuCCqBENy1r98wlQq9H2MfCvgPgux/EIhOujhfSC" "WhVoAlc1/mcNufqUQA0O2GEG8XYkdUM05IB2RCAbgAmfAXgWJA7NhIR3WEkelDtM" "1zZPKBVXgoUiYWOlBfOdqbq99fFe0cRBdYwIziJe5oshSOVshugcP1uT2bdQwEYS" "Me2TyH6gOUnMMtjX3cP1QTy2JNDj+doeXqCPp9y3samjDT8hAMVsiGvg+092k0jS" "c5IZSQ4E9oBKvX0zXwAIGdCzaL2O9C/L/KkPV+FBosUNUvtgU/hIMSZgNHuImyxa" "+GG2axcV0sdymzA8T3GnMzOGVz1VQ2oF/6TQ63ui+77m18vuc6Sz1QzLgu+DVrT8" "oZdsoN9KSCYMRQWYawF/6CA0sBf8j1Ypw0FMXk7vopONJLZH7mbiZZgjQR7Dejck" "7vKijNLJodvnkoS0MFB57+PL4xPBsurFVGWe4V8HM4qeSsqMKxby7XpbJhwIazPA" "CbuniCQzGFWIclxE7pfmFi1hHHAxrFhaQ9vIFx7foMSLBbsexUCxvPSp3vMSkzME" "rN8AYFxio0RLf96SpxlFhtwyBn1C9EBdtVmF3nUn42m5IGSzZ3uS0SH7biWFFOzk" "RdTqAKA/m6zSajA0fknl/BmPUBpfEjSzckOyZYNAUT0/HYxp1K/zFfzcGvVhwxTM" "P9IbfOut4w3CpcBVFEBXVst/ejFUKnSsNH8hEEnmkIWsip7g/EJif+fHv8nkCk/l" "auHu0IH+ZGqftdhn6hNTnrwux9/guEtv8AttVbgmHO801catSa+/U+do0GNhf74Z" "XKIRgftSQma8+dWC/oKgbGSWkPMLhl4cS6g3yd8BS5SHEcBUdX5ARaJDqJgkxBV4" "/lwP1ByxaBGJjUZ+3vMxM9/zBt6Zke1XzLpJ88Jek3rv0Ahb3topdgMYxZ8vHRob" "PJp7dnAcb7XgzTHFOzbrAl4NMTfWIEpC8dghMZn6wqWqHD5HPznp+9oIf95eZwYe" "beo1UmGolixrful/P7IJFq3l4O8SN9+LXZyfoBpXrnUgSS+AfWkpJhyAJ5u4ffbe" "3EX27Un25bW6EexOsTc3/puwex0jpW4fvPV0EKPuK57QMc5b25r2//RjKkPfsKuN" "+Z9htoYxJqD6FJ0D8wYfFbkP1kj54AC4kYL7x97kXYxJoO9L7700eegFn9Yu5g20" "an8VFSMlEHITJJHhbZ17D9fDL3l0SV6nptKSyZuz4Fjupl2KrlGE3jo3hJkyrJjA" "aO40qLfe/0wYbqDV0xLKrw7DEbu5hOHgHueRMdsTApq5pbXlJpqisqqS1hXwj7Gl" "EEoEh2mZK8KSCqFBomZFQDmNXUpf1HEmUYmMYgwLhwawU9EYBazRguKrkUNAx1aB" "dqfSS4cHm1NyzlPo3dhvAVTZ+vHQFQ7RhHVQ0p7QVYI0NxmOl+UqGsKC9LIZYlwQ" "Q6F4T1aoMj6ixtc5QZianO7xetmhtohmDbS4RO7zi7kmSFwairmrhIZoHrPldYuk" "gsh+8kzPYreMsy9adjEzF1s0LG7KdS4OTimdmZxiS6iOK9lbEFOZEL6uHpw/xhKc" "vdeumDKXqgi/Qovt28+eyb6Oq4XDrhhqtuuxTFJIqHUdaQ/xUltDKdhc5Q3vZVfi" "iLFfah9bz6HFN9N3v0tsbBNzG7bHaboqPaYn4KcpM/N6bkWsrL3lOpC1xtZUbZjO" "K1dI29vYWj5mS4NuDdXe8DeUs4JCOgDdu90NJXWcygNrobbABpTqj4dY3ZBCPVUn" "60KX/EDSHcFpczPBam8C+55XEP/w8+BttAIYeFY4PjY51v6Em8OeRZOm3hCawstb" "hcHSZe17n6KMZPG5v4m0t1NLUUNQ6fPxsYRAklA6ncQBEcWt8fePChXTi1oRvvOH" "u2t5u6JQYeTh0GJ3u+1Dzv7Bl6h5uoPWbK+M7ZynwHflEjbJ0xpAJxg2UTzuO+Yn" "DDzi3vnY3tNqmfDP5fcW1anIdbTXErmy41Tffr8oLePC3+VK5ZlTmR3HjNjrXmn8" "b+6GFxPPV+uylbIu1sL7j2Umj4Hz3XfVIL9FOe+xdycYAFTa/+j97Zla7qTLTx+T" "VsXWXrABItvNAaclpi6v7TXtDq3M8HQTwagJjuAlVk7/7p8pwbbXpS8KcC/zO0nH" "lhHh/Q7ji0sksboYbmNvg/eiyQm3U6YDI/ybEJh5nMrWX/njssq6G5jEDoZGr7LV" "TX31Ge+u+vDK/xxlUQ3s+exnifLTVDpBrXxxLmLaSh9GEOTQIrnp+JNM073+fNse" "9NRpMPqDfLJ7nhX2OiuAJN3b4XGa5U13ARUZr18gLk1efJHZG7Tc2GRd0nquuPH9" "c9oro8b/LQyWDHxNGjJ9p71x5lflqIsJZ0u0FdpsuuSrqHjD8sdhPqf+478jluBf" "u9J9vwFNR8p+aPiPhDsr76SJ/KtwhLwLrIXgR0bL5Z3UzD1dDLTEVrOsJjmFVsjq" "mdCfKvib0vhjtr7zGZ27WO+C7Yeibq7rgSoshXFWAR2nTvHsWc6OYJvTSrs17BrP" "3j3tBW7Wk6Ntb9eBgpreUs6xmyGV9Xm4kYpmul8u3YhNo9AcaThMEagcTR61+9wd" "oCXOx46rLba22rw6p3QHA88xMe1Atv69V/1bD7RdzlbasW6KyjPby5j4TmwveEUF" "2UwctSHveQ+f4066cpSFRDx0fOwWBkY8RVeuO95LLRnB9aJ+o9gMGP9qda5XGyVA" "gtt3aknqRA7yRB0u8sRIg73qDmmTVmYgnbrskdclUnVISo36DYRcN8JRbLfdIM0r" "w3eVuF0Nq/wWkbrw2b+7LvSXczjsjBcCqP8nNT87QZjByT+fvev98gh30BbLcjrj" "v5gcnOzbIv6v5MWnU0e/cFOaPND54zN20NI8bqiUhr1UntvzCShO2iMDtC5ocLuu" "qiPJm9Bo1mdA0+0vCB2F/fUkfofIN2JWn4Wisy5WL6XShgWHOxCXrguxj77W+HEX" "z4MQgeN/7NybjbAxDI+mJvrjycp9NEbdPfdgETh5fBeQtLN4+hxCX+5El6krJyim" "1WmwSN/V8Ppj1iD4zqITEQ96gMDXcVetI/b5/KEvwU8J7DYKOeMVQGb60RP/SuRh" "39lM6+3mHi8baFU57efuXd5sROIywKOwpy/6C8uwU3h/0HXUqMPxWkJ06suwEkvJ" "XzPGH7O97AxAjyWpJ7Hjfg0vEfdan3/GXmIBqf00l9jKdN4nAAbm6SgLKgL2bNlp" "p3cHd4cI6pkkuDt1SWfZpy2Kq+R7UCX6no8PSL+r/3CAUHcJtECLcUjIuNcCxgYZ" "1KKMHgwp2Ba9UrGNi6ubGpfSgLif/SSrYXzAEJAHPk0jpnItOihmIICpfvx6kRoE" "jSLso2mabo4xoJ7sHKrTxdzj6QEvkVXrQO0mgq7XFXgG2f077j34BocUOaex2kMF" "SpqwmMBog8QIMJYUXiB1io13Gk9vCfUzJCOO095WtklAT/Kp1refIaYqjUBulI0C" "cBTaKkHVFYcK78QA6QRDe0jeysLZKI8vDo+A2wYlf59edAo9l0TZ1YTlFQLBagmb" "xoaAN3BfW+m4sd1gbCrg2K66C8UE8MVD3nVBpd1AYDs0XYY3K7C5sIraLsGeKjuB" "yuzjFHZ6UmPIJbOwifJ7TxtyG3PssTZ7lPChOvZW9I2IZf7PfryeW8HJD3OJ6mtJ" "c3k60zfc9R20sv0MVbZDZtim7jaLgKe+vgOuZAw4pmNTpKIH3cUfA6IgIq5CWPj+" "LSZ4XhLgsuq2Jdwx5roF1S6q/hDtrgCLap//TS5kstPzPs1OOC4wJ6QM8niHX+l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I+Se+oF6eiZnfI8D9aZh2WhWlbP7pBs6RG9KSDaU7hKt4FYil0eakARiA0dPdte" "jPExIDmgAkQmD9mlcjlWt6Fp3CVcznc8hw91elkpv/+j2aS7AeU2c08Vc28+U+TZ" "K9ikvmvgGMEWb0JapfsGtu56qBXkb0jOttDdRtdEY5/eAG6BJC+gzd1CZbU3Uoc0" "IyGPVXfy+tIL/Fg4+PPVfrparNI0xPb3a0DbKM6B2kVJTx+7th0Cq/s4np1Bxg5t" "o40vLn23EIg0/Slxww6nTnvyAh0fLASGtHO7w2LceAtITkBRpRhPquuZRxAFw5cU" "rIPAy2VSZQeld0wd3XwrLfm/uGXq54yE8+Jap5/1QuSU4ep8Z02nNM7jN6MZ2G0m" "sgSjRTGFqAd9pgJ1Jtoq0UC3KuLrZq1VFjJkLIIZTZxaDhqcczjYpexnQA4WYT8I" "NFfMpAUxSNU4Nl3+iVNqSaddziiXHJys6gq3O43oZIUFcFNx8SnQv2tb9BZN+KrK" "5MJts8zb5nOt2mWhUU9T+Cl9VGmHhxjkzyGY0rFTKpuTjST0C7juxcISsFSaBrm2" "BVE4vjW3+5rQCkpMhVhFxR1+FlGfrfsGM2mbtbsKi/a47CoU/aPs9czegOEtiwNl" "hQd2ajtZCpD0UcIxW2xbGm9eIkHV/K2rPI0tRYJPfHlLi2eBCLTC6ZuqFiXI1mEN" "FXki6X9u7eiAut8eLu8JKSVT58s/AFWt3waD6S4FS35gWrPtd1OOTi04R1dyXH0O" "5RqsE3jaTGrb6TE4iSdI08a1jlc3l2kKoX1TAcdAj5bOX2iP9U6Bd4kCvVbY20Qy" "YmJ+b9sizkwnHpHo00f5mZLq4amKttaToMOUqPkuqu5HgUSh8Nrnj6ZE+nMTni7q" "ExMuoIOsvutmnlfD88/XUbZ3PPFI0osIYVk+pZ61cU7Kl/I8r3hvzL/AzZNxR5k3" "UD0ycNJDs9BirMh7tj3tqeKwaG2YuO33LFXO85Eva/wJ9Y3/aY3+7iLq4rpKEdHD" "voLS2iDMOjZ5gyC0vTgiMUHu0jp93W72knStkORmKZj6BFHPqEyCUM6ykApepVWm" "EsN+5KjdJQun0fgF3G7z/3ydeNOJ3e0emLsGozLtdX9pVn1Kv2wptaRGBaMQ3mPn" "brHm56i0TP307k1rKGfHSOmW58ItJ2rH3LMV0x8PVMqYSdbSSKqH7K6RwhFrTZNr" "Rkw8fMBQ/zl6r77KG7mFm/CK1/d9UVlqztK2XEIauEcpK9ljpxtT+rM/da3N31mb" "XxSeFrn+XFtkvTkvrZf6licfsOY6Ss6mgRBgN7Lazz1XYGOPcsUl+Z4/WfuUr9vm" "9tVxMAx4UPGKageIXbwQxTdvI4l9cc7w5qvs6cW9uSeoXDPqzrzusuOjxG215isp" "I8gasodAXf4xidW1SfW5nZlVZWLZPSTaU87RXLJJxfZx+P02stsKo/+YudmSdU2l" "LUZZaR0rUrZLvT7AW/5xUPs0OeMzQCfnnk7e9kBcHsKvjEmxxb/GW8fH13XH6i1X" "z+MCShfCd9myD4pnxP8SYM23GtHYge/r/C8KUXFCfSHlHpxwYNz70yWU3XM047qW" "M0VXFNmVecGFV9GbZothC2LUC5RHdrutpS0mODfT5MzNs9v+VI+5U17lDjY911wy" "MaJTO/nfStX4oRbio/2vx6DlaDnjnB3A5PUjXLkkfQrZqx5sfp2Q2+IZrDCGAiJs" "XLHbO+wMFFZz50Y7HiE4JFSIZiqqlmX9g3uq9arL61bbnz5g5+iaZQ19/rYDlvyC" "Olax01ZyoO1YLh1unEtu2v3kGyLCUiVdb7oNu+ITmuW45IzXfVylKt20z7znV/3q" "XB8jz73jFkh67M+0bqtPOnVI+9H5aibqxl8s9d6WCDGk0dlyFvA+8lcuJ70nYk1o" "m7mPxy7sJbOosEo5MVFDejTLy7q0ZiVGF9XemLjzus4ybdn4j7g6UBXi2W+zAllu" "oNFx4kDsdx3LuC9ZxFDpPdu++44Dm04vF0vcYyjIB1rbuHgr7HvYbxjZ9OQYGg+0" "SCMtqSs8Nj3Yjk4tz87nAuum+4PNQFKnxYlp8fQ9IE2wkodhJHOPkvwZiUM9tohV" "aVpCTmgJaBZDGRJTpkg76XbLMzz3mzfgfv5qWhW1bdsqXYHocUsetpNrlyavl5VW" "0PEqtUDTd5PoMjMm0rMJtSEm2nisKNUWOaJnmr42oO6mV5kKVfrUHWdLSJpT/3pW" "mmAXKe3bZjDF17h77J8X7Fb7BtWG3Y40ZB516+wCXb9rnnGyq9F2hqacO9ia7MCd" "69mHkHaxqEvPK120svb15wLPmSLVerxPX6zEijqQuwuNzMiul+5HdW2bLCnJvX/4" "tdmwrhzj2tXK9Tu6GeQJsjmlXgEez6+yWv/ax2bggIJySbA7vWuT4dCe9O8SnnrL" "9O8SZHbLXZYsVQhVIr7OxbJIqqSdzRFO4pdV4rah7/Vt61Sl3f2qsKT+YKZr3Ulv" "1SP1fz7OOUqx1q44fNpaLSGs2wG1+psB+F7PLrg8MxXfEGM1/5zs6NtUoeD+T0f9" "2vJq10Lu6J90RfqMHcEpofXd633ENlreB8VRtT0aYO2THhYRfV52MbyYhBh3FwAe" "f4jJV1TPKW2ylcPtMELIqQwwR7ZATAqdI6DEFLeIo0ub471AudBEiiH9KnPcJ8Lt" "14+Ei7QDNqLD53JY7JkzWnhd1sTOQNaQOfqBTNYoE+5wglyGju/ow0cTMxL9cZHw" "QIVq+L5LbkJQifL/jQDrL0FcDv6pBvPpgo6G/11oiQ+gbHRlWc2bCaRaXC9D3b/D" "kxWiNMVH0H41mcKLTQtICuE0aUTOcX/tXhmzs+SKTPsLg02c8hHAf3Ghku/fy4Jq" "n91OVJ6Bc6UiyU8+c3FS+KLKm3sBuZJP1CqdYvqSeItCxt7MoOR/K5aDrEl3Tg/A" "D14ARanGWOM2Ya7mXY1GycNu+h0K/6j6lVj/fZ5WHUi9DLiDL/Uh+bCNkSPZzvt9" "sQgcemZQEazxuN94JTLEdoi826U99fhBZ2cc8coP6qPy3tVq2YFt3X13qT7I19rZ" "0O0oDMdsmzKlnzmbTom8fjFhcKjpNicGOQsDvJMj6Pq2tYwXQP6c5EJqfAbNYYmd" "u/t4PLOf1PvuSOe6dc39LGRolOno8ZZN1malQ/ebQKRCvXRAfDQMx5vHzroOyGTv" "tAWywpnIgrGn+RodyvevmUbn3JBwbdMdI3VmUvG5ESHOqYi1BQ7SiZgFyBP4QK9f" "/Qi8imxT9i7xSyIAu/vvT2RCstrIcGukgzvustQNBPKZOah5V/M7Q2CAuNAy6SvO" "+y5L+0tqORCQEvetgNkYBOis5c44Jzq8+3kE3edQrDV7H/caxROrVX3M8ebaQw/Q" "j9vnjK9frN/6HZWUEjyrtYjujWXlahhxivFBlqC8rmFEctDsKU2+LYXzIl0yVXE7" "Xtz4Pe5ffzF7pkx2aGJHz5uOC9Ec5GDSWqS+vqGFzxPJBIFpEgQp/AQKx5jv/qNM" "dOfem3+mkXiyP9J7YyGlGKmalxp/1QbFCahGSYj3HJID4qeDrGJr9B+oZn6xh2Ob" "qdlJjJIstU5z8QkhcTVIWqIq7fMCUCgiG8QayG9fCGjSr/FbHYXMpt4bCgrYX4i+" "rZ39/pFrEgmJyFRnTSTSkoE47tAIW6Z2KZSnzFT0CnBAESCYkPmQ4O3yBnKBhA9a" "Q9Gv8iusD1dARRWmFUzsw2KGGOMUSjpHt9UTAlPGYgaNhEFez/jQVNwKOO9CnJdg" "OpnpN+AbYC4f2pLgLUQ52EEXTLTOs5j4ulmvQVTT3y8ihAnyIxEl2H/F8rn6NGrE" "C7IbcyEeZAMjUsECUznMGM0R2e4RNqpWDVh1SbooT5UpHH1qhswMMBYs+BkYuT8b" "TRtSVd6A4/kVGvg3KxKAz4UhvYPcB6sVbaL9XD8X+NqYbxFdn1IJmBaRZBwjU60l" "WG9JoGjRPaAehgzjhcuZiz4P8aP0CQHRDcPkXOshfDCyS9c0Yztp4z28FKSRjAa2" "/s78w/gFTv1073L/fhtf6T/KfW3vmhozxSYKjEHL5TRmZThnJsyKLDUXkccW95Sh" "Ivsz99klfQr7vSVjytuuoEkKG78lexTXwSdYXnVxLGN43jFXihV0AICp87EcYdue" "nHAZb2odjAQyQvlis2KYsA7KCZA/iNd14HBIF6S1bo9VqPne9UcpciM/boIkm3tB" "nmoUNga4lUOZp3rHcZ1jp7WJvr4PNindHJ/wXtUwB/QT+B/6qJUSK5VhGjO17pH6" "RsEUHiqtMCVmOheOkVOxD2a9yOnpKU2AacYIHL4B6DA7p4HB/KiU3O4SmvJ4hqP+" "LjoCUHxmmU3Cv85wTf7GXOOz73rwXb4ngKd+y8X+WiAHmgV4jHYx+VQTZJ2U6p9q" "ht8fjFRXg3DRuTH6IAQOLMFTjPK1TD0Ga9TpLy82ygxAzD9vmqQ1KDB0ROGRm6C+" "rWMZeS+woMKe2FRybIE2fUa4xXTuvwEf6U9uGSCjT4pDmQorFN7Ogpz+v2YMssRr" "qYhuBAwCdsV5jayWn89Llw9sD6S9gNeHdmlh76eo3u+Nw81DwvViH2FPST/jzCcY" "fz5f4uxnn7AJtIsM1XuGJNQC8naAyVP+UyftAowfkqTD8HVFfu6NHi4crlGcNn9k" "8zUZOuwYP626nfoVd7YGN/9nmhX7KIv1C413Pp6kkG5a+ZNigvAN6dcFHR0CUBAq" "Wn4b4BMpZGUJfBZDjyQzL37GUNnT9LB9/tOZ7vH3vh9+2wWXPzsJ30YeH2BsCl92" "79OAVn2YYEP6PX1d4NDNP3medFovRBBdG/h68IGDw+gTYItpUe65wVTB9jBkdu4O" "ChDcvdn3Bru22JhX6fa1qEIFgxQYZjiLWFdAUTP6Zh0Zoh3F0t+xOjBHm3geMySF" "ADdQlYTiYL+Me8rHQfAEjoiji9JijT+2zuVowh2xbjsKk4irmn96tG6mszPEpX4M" "6yYyToYZ705bplBvufMJAvwRiaIf93PTgfro2vmj4UuN71jEoKKV7rkzh96pjpUW" "7yxXA7PKNsQuOKSO0M6+2PzBGclmWu5NJib11jLHLQQt8GvCnW/1qOSJsB6gRtBm" "uwdsUg5CKkQIZS2PpByvBV374crUgS/I1pLxkAM/yrexw/v7MJ6l6nKz/36lNI0v" "9JY0iuwMOr8JHDtR7ocvaE7ex8cSKPL/YmLCk1ST8qlNEjES+dF/mhQ0XzqDH/nX" "sc0rUCBZN7uWSbLUFcXOtkrOkdVtDiHTOQojSifQz/F07HCzy5ELYVNnr+WFntV3" "++EO09cBMfkFIwkfi+UH3YLDmNMXPIr5LTQk2HIP5Wg0jTGP5wiPzviSp4sdED0r" "afvgctqYDkf6QzUVCXM7fctCx/mFPa4JwL1ub/+4FtGjoFLcZHsW0ee31LZJXP3C" "vBk+rFAdopAR7vXBrl/xvgLc0X7tFw5h/q/QI1vmUG3qVorLnIAkwAPfYv9l2eRD" "RnbBayTiWf3MO7Ztz+xjzitzfwQ5UtClMFB18ip4zNt4y9t2mj5vJCBBUVPLHl7u" "3Z/973w88lQ8vZWsvYYPHskHerxH5ERuqHlREy3VrabINsn6PNK1fEzXbV0/yca/" "T0cJZaE2Hb25uSwiY4WrZ4zQXcg0uwEUmGhzZruNQXa3O40dAdmvzVEt1QWJE3tD" "+gQt8/3igfbMAj/k1B1hbsbEECOE9nZx4HvmhIK8/UY5kUsUSc/4g2o9HEgYmz39" "tiLlL7erBKWwIeEZc9xnVgOfYf+adbNAa2uLdRST9lNLWlnnp+XtlknWhwcXL1gU" "4kJ8MtTxWXrzYGn8P1zHMkQoYuGvAOS6GQ2s/2dNLHjyhceC0v41YQzpeYivdSgP" "7Z1T0T3p5MW8s9z6QxKnBKsS4CytZer5gUv42bW5NfiF/YI+pclAub378myglowS" "2uBpC757nqn+M5JsgU01uBG+gHAz2Xhc/RTndkFMLVxaR57jXdwvGzJQAUPuUPoE" "QICfhVbqhf5HkiDc8iKAjqTyWasS+sjcrKkCGgEQDZ8fojdtslg7zZSAq+CB6zEC" "6viXa89dmD0QFrGH0U77b0NRoVa6N5Khb53EUo8OTqfYvDbc+q2Be/iVjPhJ6dHV" "Z7C9kI3EG48SlpfH9EPldA9xTFa27zsjI8FC2a1hcBgV0QiEtNaGtY1QoYtAXEVZ" "nDGaJz7S5ayNnEpOVF0ZGwSsgopVzektUaf9yMQ5NFpzHnDq2DIHnaD7hjvfd2fi" "hQRFQROJgBh8R+peeQIzRkw+ogbB24rfz8Gqur8t8P9Jaeaqx0yMl9ehZ9UXyI0K" "J1+KUlOLLJ0S0Y6vZVuYi0Hbli9swm2MkZHa1oj19wg5CbuMZkxnKySiC8poDSjH" "uBgMIzk1wutcWp6Dsml26zsOvDnVfIol/SOIWNRLvQpAXKOgPyqVdTR7/wHVxDBf" "1hfY/6P/km1sCz2uO6i2WhInQbTdYvdpgqBJ1z4H1Xo7xipcp4OdXjTBuwNKvwHG" "UtQp6EIanl49SsAxPshexQ5GODntOVUx79MsRuOrMEXzUQfAGGr4rjQ1Qn58P1fD" "eFtefTOt4w/N8ADkgPbfoHuBv8XTpEg3/52DZfQYybIz9LJJ09f85lVr8/mj0jVN" "eTX4lrORNBeKrdEd8/zjwABrxDJWSs1KBOapFrwav8Fl77mrhnsCrMdyJBDOBUyT" "85g3gIWD8QYxVVKkeZ69VyDc9IaySgzZpi4TrS64b4FU5qiJM9E8/R1IFstzWhWG" "d9pyMQ3xAbnkcOTbZZ5nZVDLKzdYG9CJ5qF9C9OC71y4wZSNMl+70d0LS4+xN6xL" "lixWOQXSdkDvbV/0FNcGzJtZmLfTmdKqtWXtXrrID55PBtSzHGM0zw78ycZOHbPe" "C6JpnU5Zfv2xnt/lKWtRa2qrovjVDonCAYhRBG151GP6XLoEMtCDAbI7OgVGNNuI" "WEv8+lsRhXdQq9ywCQVSnUKZVwrXlPHdP2M6cbkpwibf01LCNgy/w39aPyg28F5T" "Nz9ItvcNjaEhxqWFHMZqDyz/PMHjOz1FAaLWwfG0z+zxu/qgXzQnL1MowrcfTmmr" "usTAmwZtukoRolv40oLwpRl5RkqfH7R1eAz8sBgNaZ5oyJOOSK1xl0wzzhm3ZK0+" "0OorlrmwdI98LPlkypbolGqautez8+oV7cbpH52zYpdGxl/Npao03XerSOb6gLty" "i3t7r+zOguyCmXYWdOZ8/rwlSb6q2/FrPtNbGfB37f7QJgnakuHGQ0nQVMsOtZ8b" "lGq6gXZmJjXGPlGpLnJckuVsoioByaqRbs88ZjS4u05kWwktkM63pbDifs5cu3av" "oN5V3g+33rSLJXR+FFTI736qJGIS1pSXYAc4Ywax3oLR4il+8iEshMbgI+r/oFci" "pHE9o/w3wtV5a4XdJKeb6DvskFFU4s2e8rZxZfnrNfVarUIpkXzeUPm5JTSYNsVt" "eISrZA2KzVWvHjUDAJine5mR79VxYhFyvLLXQbvlS7riPaZ/JXGMrDPOgc4jW9/h" "4IrZwF3QZzqoPBw8aNXXkcFCG3BDYlXp9qGV0ay+S7Bu3MypgCx+rvgL3p/40mHG" "2zNMOh+/oX1glvTKYd52DxXbNkz4nALtASgML79/9Odv3tbiz/aTF68Z4NY3IAwa" "UQ2kAazOE/OvtuEwTaWfhjG/DXO+Cq7no8t3+HnE7wTfV9ogTsRCLwGY+DQIMJ2n" "HvWax39pT+YKF8fAZa1n/wWMc/MLFKZDHdhoVV/hKoV5f8EDL3wFWc4Su5zwJ3Hw" "aL/3VJVSC7knIHjVD4ixaUBufzH4ZWE7a1ylfcAixH1hGOoiOx05sBQRfE3yVkT+" "tMFhEeIZgZ61+WiwtI2kiLpJlpJQN7+Ud3CdCAVq2BqgPb3QI30af5AyfAhqem5C" "+uYEezlEGp+4mR7Ah5zsJa0R4eREWSBVkD42XeDnVbPANsd1qc2uNyb74EEAUWrW" "i7/0SvnPnvK7KJU/f9AL6SHKCDDsUyy0ietX+G7hAmlPe0K4UggR7eXfx1DehfpW" "ICovfGC42k9oKMzWLw629z9gLCJwu6pDa6Er5arpjRCuOKXA3/Jjgeai+B8G32qf" "A+NnWl2j4pZ1n+3+VBHDsW3g/zDTyKXCH0k1i942B45nufszByLNfqOwS3ueHVSI" "/Q9/exxyBQBLBnN3WQ/Un5OfXNNBWbEctIR3TkvCswLrr1NrF4GupPQXnFeX4vjg" "wGatKLGkJ1cOSjXy1bLgvuupGOguC1xPwaozYMIsQqzF9z/YCe8qeHF7oG20g/nB" "7XYFv71sFB6VbyVV7+SFX9rdhn1hBWhcglE1z0fpnc7ZS2WyH5+dQNDzC6rK97gS" "PHaUhJNRuKoHuEejb0ILtNumEgvGioWfkQDAT3pLuk2/4oMAm1p14kgRmjTMRv92" "RfRb00csSYGud3fJwgcKF5m/O81b2AGHyhidWQ355DK+di7MWfAVOgCKmshI4N89" "8aVogERsiZkE9XvBlz/izTx7Qbf4urT59DAWcr0FE6hHJ+/rg9dkImCN1I59H/13" "tPKr9OZ2qRkV1kR4CNxa+3aU9+WPLcdH7fkbuAHFWkiE1vb8uCVW4MdqW3cZi+dS" "420/0jScXhX8ro6NXgtPlo3FB6SD2x01um+aVM4oxmdsME+0XyJrJtv8ArA9u3Ks" "D2YXhm0rcSS8MFz+OoaiJXyEtTBYF2KExsdEVqNXPLMM5+s7eEsjVIIgghiFKJk6" "8IOm9GB5uspibiFHXrSjZVLM6eNL+f9fH4JqmatQ8ZoWF45ZrFYR4Zo1RxuNohxW" "pFBTeB3eatXxCByP8ztHrQr0dkrP4KEeWylqLHpyDYu5BDMaT7p/6pZrC/DLXGoH" "/50YLUj/2WuVtmSvwASBzMcJFN3eQiyf7aGpsW5KAu1yZxgh0wLGkdMvaCvcr4g1" "6uCFCYIlcVDyz9jNpoiUIBBGZHvp7HJ5mvn7ZjOi1MAyjKda09dZaCZZ5uqSqVKK" "uDnYHh4wkeqv70GbzCAKvknwwM+a+T4dsXdHO4Xk78xbViGz72CHBWST8nPjnfkV" "weCJEz7EPIigmHIZY3lNbqBoo3jF3DVJQ4QbwjBx/5AKI4YTNK/P6YwLdtGyae8H" "UQkzCMasEJRi1disPJEte1Bwnmhu6RLoFqVMy+HKAANUx961mlZT44rzZAx0Jkqh" "Z+eHhij4VulvG/sIIL6ymFppW1ji5qcdU8vCebmiqhLN9lC59YkhWG7uCvjH67Dl" "uh6CrsCBx/lD3mPiXoTuleA+23L87cPyjxAO0fwitc5vY3r5MLuc5R+2oE5/A8AS" "OfKgATs00+6BP9+uHQvud5VJoNveNGIQlyAps1TaUXpsVJdKcNYVRlv938Vai92e" "aGni72O0MDaG3JpfBnJ6w6DvAT9wZpoBTLeZKiVgjAKfhbKeCpapJcjgbALmZIh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i3xwk9fi2wMebTe5RHOYspPG1enT/W3wwU94F3x45KuINhRtns2BEHE4efzmNNW" "P77Wg+XvcfTnQZILuvAbDOTV6Ga9REPFJPoyre37uIskuGLxT736zWSYQPcqYzET" "85z/FO60W5Pe0HvMfasanzR9nY49v705QYcZOHuFrIQexDQOzDv8Lb6MRqZtPkhh" "l8TTJGGm0R8OB0m1RjOg34IqxEzW8RJJEcwLihUOSkbhyo4UuP3tkSEI0um7c18M" "GqCRL7MuAJVPDGKsMMAMYPUoJ8QR7tkJOeRfWIqzaQ/nKkq6ywo+8DjLwZlheE/I" "QjiH7W0SjZ4WQnLCTGDTN7c+LzP6tNLfJB/zkPVOYBKZPW4KyCIgkhDhTv1wwDya" "iNN1v1L6GN12XMIxlwRz6nYodepYTd3RLSIY9QOFGDjby2z1/yz4HDdO52JDonXS" "6Cac4/eGLPT4WoyB+0Is9BCydHsK1K6KwnxhkxtDGy5T+SV9/XzzWe0KT6Ekfm5T" "IndgRXuHOf7+PRno732DkkK4ItMl91CXQho+yAXsLuAEBawfTUjg651QMXr8yyrm" "+H1fvpic1hkqCZDD21Q6cZ6h8jHwH6L5LdVYCQc8kV/6DEz2ko1dK+HYB/p3twVK" "RxmdJrVHj8k/F8wF5ys+95xW28TXHXn19zU0QIXOyBlAFOUoqjhzNt9kpf1muNRL" "3dq6z56BtixQxup5BWkjSyIJ1m069BRevLkny0zK7NqhfPebd1lewyc8TQHm/kaB" "fjkJtGubf1ghB5z66HYOxPoJfF/VfIRiGIYPqkV4JzEsPoukMB2Qt1OsfDA+Q1Xp" "NZFElNx/K98Zs++fAO6WT56In3279zHNzAvmg1HQadDZBcWa+qlPOp9Bsj8u0hYM" "IGOvNfvCFkLq26v7ZE+8C31XPSAqob6wNEk6lfFAXlUwCJdK6r8E+lJRCVr50Aqa" "3S0GssB8urQWeGXBA3ix8iKQdjJcRbs7iPYomSODoRKmZyEQaV96Wb2R2ET8vgG3" "Pdl2iDjlDgBw0A5RkPdS0c7MSbiKWwk+Ms/RGpD4HAi/3tHeuA0ZAt/AseSFscSK" "4TMTRS7HGLqvXywxgfFO+1NiC/xwTxVzCYV9LQF+t4P5b0fIdjZGnVKdCMa4QXzi" "YvU1dEMNGdSoxlZiZcn8E5PbtmSa7CRkmgtHeILVy16H+vHvJlCJ3rDVIHaySoGT" "jJclM1SHdwnLrmuc4sD230LasKoLdyYuH3LN8gqxmI83ToRC+pGkQqGMoEFHwsgi" "tUkcbvh9qqD6HJ4KiiHOey9X3yKOnvqU6ujXsFbHw/hpNnM+LLvViGVqFZz7XZ37" "OefPQOXIbrsB51Gp7PSq6bttAPAQcZ+NjQQC9347THCxLJKwM1Zuw/fZ7d4GUOGi" "SvvccFzTrGU8w/L2/lR8f8AcoCAMBILjG6yMJ/GZCjsGNc3SfOnV6dsjc+ih18ZQ" "A5Ace9nkgb/w9AE9G+1QwnufaoCj3jWKGGdASMCO2/MY+tcJaHovf2eXQGuoOgab" "A/CiCnKwi69Eh1FwQTufByqTQr8K0r7+ABE3j96XPbtL6E8Qmf6Yfo6HV3PB3obz" "C1PgFjFTsNKmRHeTWnvafkpDVT8f1O/563zib5zi/fQJEBXkxlfK9sVsMuJXHE/0" "fOSuI8P4Hx7hYPpYPyFDu1R0cDHqKuTY40cRkUPHGUdg1M06Ue0fz729OVCcDx+F" "VNAN46lDKI19cBYKhqznu1UH+YVVvVxRvzQWEL0gakXI6TJoQHz5OQ/bfbL7Flfn" "BWPsJvWCdByi3zGSbfSiDOy7riEWs+fGAKHgVGSUTVU5f69V553iI7++jmIAiqGT" "foEfJczaZ5d0jSMch/fUKPVVgdcbE0Uzdw55yXoByVPwYUtWVe/ybXTl9Ql1y2bp" "UXJSXXVyX3RvpPhjxGY1lP2rh5FgG7uJBgP2wF4tL13QnHYvxUEaIS0XL5aactzy" "0HZ+fQocvXaBtlG0IoFZCqY3cAuOCRDzzGl8Ze0PwSPc7L93A7cD5kyiE9v9Lx0m" "5Z5U0iNWIJbNPaNn6ebNr3sQ0hmenffx3F6Z7vsaPVJDS3/rR07tcXndXDH8lsa/" "zhObyFExD2YiiMICcGQX2a3oS6hECF1e4PoahywFIxcOg7uLwDsWroGG7/oFChBv" "2a6uxoNl4SwrldWn7TW2CAnjUu6iQbr0wBmhg3PtcvIQwcWOQk1TrXFUaNY1pUeL" "o2Rb006LLH+548zMVq13Jj5LMrBeFRt9Mb8LlD7E9Z2MIuj3c/A6OiXCMQ763MRZ" "DLO9SsTbOziB0ROWlQwPyApQj2cG3HqcEyACiECdkPX+zp93PTGaqRwNbV8HhDi0" "LiPzrwS6IY5w3BrWkEnYgPA9w8ZLehBT5lLKYRmUHX36p0kI9MpWAa+yphT2F1Ho" "igHAto3yqxnggMmv8dLxAxtI7DZ6CnfD+UrrQLs2ceeSGimXzUEQ56x34h8PoM2w" "6Qy5NJHQkJaMYnv4J3NZas7Bkjg9XQiUbDHGismgziEYNLQh/B/u431+LmjvE1Gr" "8HfpiAfW41jKrkHEVVIs7Vc0bqDM9FC9TBanigOoV6P6DmPzDgjHEP692I0yuzL/" "Nqz/w1hp9J/jrDpzSEjoKEcdGRclANxeeTUYKK5q3D7jkT9lii/uJh7IZipQF+37" "Jcze+OyC0rRZxvLbKJ2Ge8T8lJrz6Bk4n1Z3/fAvvH+GfD5bZ89vtZ/5oOmS+tP6" "y7qkr1809JxOVEPtfKm4++p5OyIXgXW99fsB+eDpa7li2ez3kZv2uvf6gv4/kH4x" "RQ5fp7wO08yD9lXEm4fKEv+iXnyOV/shtOIATg4WOtqp/JVYeU7tBfQYXbuQbq/7" "ntHf2UYK5pdUJLrljQFycYwrpLJyLOg7tWy+NU0azdU4m8WyrKVlJ8du+spLTAwl" "oeI4uLLsBc57lFR1Wt5utltQaL1BxBbn6AxXFpU6imWdKDaZZNd9WyoFBcD2jq84" "cPGLCwFzOI8GT23nRgN4CO0sPa93eRaoHMEJ3/anFWCNSd5ARWQzRDQE8kRkpY6W" "i6WWloqloqljpaRlb1a2tmm74+WkmCQA4+doj8TEccAJcYC4AI97j93PyCviUXm/" "Bm4uRguHMJvpwQQWezPVqnHesQ15lrO9KIOqQEPfOBg/Y6DTvyj+DEKelw3XxD2o" "B4+k8d8DTXhVL6GQWsDazlMReKEyhsMRKJVOEaCHDflp8xIbH/alBbNt3lydCZga" "bz2JY+Rv1RRYsQxrgfXVkhqn28wF9BEDfz/KJHrYqBoKJ6HGDUtDfx7gtLJ4OSDj" "jkQtc6pZTpkrVjWVWQSMeo2IDgF41teIrCFMrw91Chj4eokoFnuPvuUEuQghZXHF" "GAZmTNfwIvPb3UicfHFFWubqzEO+8fape1Aiz6rf1cfJZ2Otf8vUdEma8jEijwLQ" "S+Sul+JJYO0B+sU63tAGe/KHl6sUH6zEmHWtpbXah3dQqPWxA12zKqetcXLbz486" "IXlv5lo7XjsZjIbrakuhDomv5umGTL8ZhV49GlQ691lSP8L2Y3zNoVXIok14FVhj" "T0+XwSPhRiOncXM1e/BXi83imDvSjjCDqtCB+ReIdaLt0d2JAFUpB7Mx+7aUliKr" "zXMnaBmKDmyEpkltBKq62PPWieIRwTJsNCmBvbR1rzewVx05NM5DgVk98dW00pGK" "aCTl1Pe46Rki29o5L4q1U7cF2YEFBF18T9K9QsQD6YKma4G3FLo+vMgaIjeu0oOL" "DLZu3OMrtzA6LLWhTehAg+dHelrIGFZjFi11gFZlHN0J4hHhi8LrtJ4xY7c7K0Ut" "fVOWGOthcO+uw24GNI6imnc6mJJYkdKjS7f33i6htLWjyY7MVOiyiQagWXs2Fl/Q" "j6JQPmX9m2/Wb3Qkg6uF2mpCyZ0Sudei6tiy2rJ4lJdqH0BH/tW0h8EXiOia63V3" "bi7/bd40nipLjNaaN8vLeM6M9SpsmN08On98oXO2zIq0f+Fnjb+4BKBBsOKKDE7h" "krFbw4VLlHjbv9In4M/Z1TLaxqXSPzPe9heoZ16TcJuffW4tw5u3wLlmnwNNygN0" "DrFdrLZ1WhnbjRaNdSXzN3ZcGt4X2F4fNtchMw8gtmKM7zAQlWdyluf6fEJYv9CX" "BYWvOcrmAudANCUaC3qtD5GOLnMGZlmpZWEzSsk/ZzYW0bajfBbCdpDZF/Th8T1W" "2EVTFSbSnT3uNBxbqOmt2KTYT9DeAgf/xkHefzcmRbNysRN2qoybBcu+iaT1yJpa" "f+hnw7fwgvgRsQiDyOL+9zGddvJECu8HPL1wMxas/5m3gmalG16m1IohSZP+Nyre" "LS0yWVxsLDMkYR8bPryo/u7mEO/ThpOKFrOeU/T3fkn5kON3PDfgAMtUuHPbqtF/" "qyy/wBBWK9CaqnDB2ldcYF7qVGcKYnmTjJRKPFfiqgR6JPkjERbKQtaOn9GFdy9X" "XvpXvGVKTSOJuaQWVPRm2pFRzX1Vwf6PWIUOqlyuw2abby0VeQ75nB/Fy9fX0bED" "FMJNWt64JdJTofs5o1rLvdNG9Ux/xXtCMfVXKqn8ZAuvOglSmBq6Qn4ZjbwbHTA3" "IL4DvSXfRJ40QG0P/P805zr9HUBm22bZG6SU1cYgRZeUxlHnx74LQ+SR7/iIV0X/" "nk7zEWG63plufPNJJfe4NNldbVj6kk3J67Nx9sWz7z4WURmcO/ZMVwnxjT/LphXW" "9qb8Ovqe/Q++svldJb77IvZVabG3r8zLPqQuzlsPJHs+EMMhzl2XfqXH+TN2WM1p" "W5YvMXFJdE4SGqh9wTvPVdFqBYyrzzGjjRk5X1Dnuq83hvbOa6BTrz4DNLVaXNOu" "4wdFhlMc7a25MVgNl+f3IWIPTrOMtSfWn5KH/fzodN0mBji0A19P01FYjq2lAaDt" "vEOiW/UjerspJjn7yRDqTT7wAaOSVgR/hPax29Auf8NkS07t3gOwyzBmNjPOMc98" "BYmPX1YyRcfsqmcN7msDLGciP9Er0X/T0Yhh5LnyLdgO2OSnVgy+6s74/QQqVOP4" "d+0LSyxYQwVyMgZDAHGTlb3L38BEoFA3eLpWao1R66L/vEivTp/okctaG04X2JWl" "A4jKraDK2ktOMzSCNubRcVVOs909oInJTK2pDgdEEQXp5bMAOa7kbxVpaHSOsEsi" "JSkFuA1DCQVW1yacDYltUmcrEmfQldmNRHrGLtGWcZilI0rShE2G7ahHS4Uc9QGq" "OcuU6C1xcF9wS2WY6SoFHCLYoWF2rhltqyKEqUFI+t+PBXVqrx73sLk6yDapA8Ds" "my8zzudoIc1ZVvl9znjvkWaAvYQMvmIsqrS5PsOvPd62EXG5Z4KnvPHH51C52FJP" "44pnPkoRZ6rTBWX4htN+RKjVtYLPqie3Y2YqTnvXUtpkelx6SeK5UStANVCf9sEK" "ZEWOguToOjM1hLTNqGMDOn9xYJPMF3tVZrgFHaNH7wml7c+/EhP7Zc1nbDDR9+r0" "yWGKBu/Hcd3YKKlnjQqxUEhqZ/PS7ScCdgQOwzrjlH/15lYxylazcMl7a1ccHn26" "pbewL8vO+vSjsuH9OuGE9ghA+UG/shS96qbNaBi8Fq9dF2zzm+MmfGEURPu1nspG" "36gpXviL6+JdOeeDXNd9OlxDlmMS6raPpj2RYK5rYwjsI734MKDcG1fowjq797fh" "ud5vzzaomU00bH08sPOSuxpKtPzcqdxUmnYpSBfmEsxrODWgv3T9+hpwkUfE+Ew3" "Onku5en/MiJa9/SMKSGcXxJA1a6bKV2zxU0+EfOSlg08X6spQR8onHtvQoi73/Cp" "BfQFl8msSUchK2CToN6ODalNt3j8ldFvQLEAlzm54vTD4m3XCbpzgIJ+J6i1sEY4" "iUH8TUctbvlcUgxKe6Pu9U/P/MB9GlT3LGqY17hEAFqObtD92HDmMaDJgUXDxU5w" "2KVx1Zj6R/OCym44SRi2EVKI9P78xDkvBRF8aXHwaVI7K0TFmP1Xy7b5ePtQH2eo" "+fx/uSR5Rck86vU909XaLI7kESEvSSVoWsHN6PpgMTccyjXKoV9MwutOIrf6iglw" "unq/NnaVdT/Ay4n1hQgbKL6Ufl30kwZ+8iS/ylfpIjzw9xeLXgTJsKczfkvzW7ux" "3Q0MKjFQjiB+ct8me6s4N1awCVSyNMWaVhHuYLjW7cBl4qS/DWc6ZOVH+bBEPyLK" "mT+VP95twqubOin48ZxPZx63V1qrDW9m/sSrLCjDeKRcn8yc+I2wRGj6y5Ieuz1q" "qw02GzWYDFiOAeL6+i+KAPPnpP8/9mWtKV5fy+PLhAceOfEvtxfNS3qve05aZIP7" "QUd1AvxbLNsUJvY6VAi1w9vOdh/uZ+pXKbq10wcrMMHc4Qij84+gi4nNzx2bREPC" "a4QPoYeBncx+oBwHKow/GbjdKvqfLQ9Z0QkC/MsfSca8WsulnIY1FQc5C3audn2b" "7OBhY1G8NIB70OKI+MD41deRkjn2oOn4xAu6MlbV62N6/wdJhDRk+Nj1uWuSWdKF" "wpYkbWto8ebDfNtPdY/a825LZV38L0Tv7OKHrad1k35PvbjdfhcBvS5GtmQwdWes" "f5N0Zyp39ya+XGLhQYdV/5Iq1XKbO0nmPmZJ/C/vg9tQa61eOtFUCM6b0TdtV3vK" "ITzbtB2yZyb11fdfG53Bel0/DVKMXjHePM1wE/zD70iMWYainLqYxORwcSTPm8Le" "H+ZXQcgLLWu85800MN3Dw6OP8eEcwapkyfkxuwm0wIalMx/5eKcTcGgSbW6fFrMJ" "2KT1rlkGzVsZHmIKA7QltqDHWTcY2gAU+y6QIp9kg6H5Z7J9opnle4g93+eRczeL" "tbdME/3DZDgXWBTYLPJI94b4HvYYDCapYlbo8RqV5JubRO/9p6MSmh5LKsgo/GB1" "NJu+Ur1tMKUjK4OpwFbV4MQNUDL4QsB8Icr+CtTdJBrxmFneUGZjy+dz1PmW8HhE" "9Qguqc6JszYY9eSUCrRCq6h/w7qyuxYqmSvWyFsjt8pYgmq4Itg3jF7W2csRb+hM" "Gnx6l74gurbprZM8F62mSyBil5krQVCnuF4lZmlU4nLk6JQJ90iG87DHG6XeuWad" "W+6aHNDUGW2bO3W827086SOg6tViVsVmlBbtKdWYqDyM2ogNjcNoKz5l+SP9ZEDL" "OCOJiQ1+f6ZzztU9UY/y+eq11ouTegqq45RE4t0ZOk1RvYGBP5aXC1x4Fnc9Lc2Z" "iCmTWmBnZVehvWta1ZpPYyFkBmpo0Qing3uDiYfuTdv4N6XgkcPKRDYPrpZS6Zvo" "GO7N8iahxkrMp7/s3v9WKEBGM1vErZ7Pt6XVcj+zRSM0/+7thX/KgqOC5duczI7a" "37iuhoqyL3NB8q2Zv0n2YGVJ3Y9mS4uDGEFfs4E4BJaDVEi11QLm0Z6ar4V2+NWl" "sy3y58xv78fR2pLbKjKebjVTOtarVAgymCp9jexiPCQ0ta/ylylbfclT3kmPvTFg" "V81+mLEPc5+0HJ0P+/oubShG+UHCjUo8pklIg2lyzkrVdtQ46WqIjgs1vBvXo1Vo" "U6vtmWfCe8FTa/9wyUiRIgs21A4nPCHJ16ZJlaaKWJVvUIvlVrscCIylzRo1r063" "axoAyJDoK6loo6rH1jLTOGae8IEBvMBUy6FgZfOXJzlrZsR/46jGzEyt0gNhu1yQ" "z1yDdmPOXGtMgUtB9tRGK/TfnK+6TZniqAq5mx3+cE6HZ6nGuc/2usPTQMoRc9Nh" "qoiYIRC5jWgiQL2TcrZaWuT3OdZn1Y361H/xAua4mZdchdgdZgHDTHi06MvPO+4a" "A9v1OhSmEW93JweWOwI+yweNyZuS8BKoRc/D60dSZriutugvtYUyet9s6LdCvLcD" "O8VMpSZqrJtgtKxyVnb8GKwpbebDesEs1/QqmJD/XoHCu11rmetF5F5Gc5IFUKua" "2w/9ZoQM1r+t84KxWZb7P8sff2nS7v0b74TshScuV57h1XFLgwdnwTj8tGZMAa/1" "k7uU3nYaRu8PhfF8ffRy1aXEYoIa6Qc6YGnFo+snu54BpTV17/fj6pKE3YuVYEPZ" "MszqyLGuITqtOEq9p5IasF2rmlzSy8Uvm0h21VTSM3UuSj8bNQde5tG6NMWwsaRL" "7IQ6Wj2YAeErapgXG69vDmhRdu3ule16BcrIWvFHjBusTFC/WaUgLgOr4rXVS1el" "OPJ54Q+O7BD56galEgjz4hPSEhO0ZIavbLdo/qSlqWta0Tuu0kz97+8CEdyYgvxd" "jRIlgtGvJOXCAL3bK9EviSeoJPnvmpTQyLifsNGx51DBQJcBa8F5BDubbTkkvs9p" "js0Zps2w9sewVl4aXMX5dbqen346+96az+SCr90BkEGhvc2xEn+PpN2vKxbeGe2b" "GcsTN2AsCIG+M4CraLmDsGHZ9S27We42URYrZXo+jNiLjw+D4G82iaeGxNmaoMCB" "mg+YZK95GFMblS7DKwRtQPeZ4ssB7UQz1sOj03tKvr3iOnynRyJXsnVOVpy+ePom" "t/j4/BH/0Z0PNs59h2/711kfihDujbIf6uOFT9btvq6vg/Mp33Y1jOypydxDeZft" "s6xcAj/9WsLCmEBjs7dfd2uku6Y5IHT5OnW/tmBBun2fG3F04KPCs3Z9IuLr4LM+" "MOg7LmwBHpItqVjRh7Z8wNtHVXHPeWwRdr9EnVyBt6ruGePdulQqKFid1ck+mcge" "b91653Vu4w+FzWJchl6J3Ai0fIdTTZOy3VBRXMPqEt/w4YhqOaUjC1ctamdCvvuf" "WyVtyzJitlnw0JGJ9+3fCNcIrmjnvIcPRezL3r+KzOIlkom17mK9Zao6g6qN/NZ/" "Y8UfrHkT8MVHNVtx56Bu8PxVu9xu5VXyztW3iulWAM1S28WZjV6AFuK81SE+pICZ" "eSz2+hIC636sHc4xHfDKTZAw1toH9IpGBtZJA//NjhRtNyeOykLaHwvamKIZp1RQ" "QzzHSrobNqnqmE8bA/iaIBUyHcN/aBoxGmBOqmzS3SeIXUOvONNq6ls8nP8LMvd6" "26hrl7u/yLf5qqyd5yVEmleqRmsR2NnwGeiv3QJmtyhRjVDMPEZRpA21iPGNupE5" "OiKL5BIaXs7MBKEHjea1SLuYX5S9ppRiqAb9xrvmJlRIzHROCwO9XCieGbKCRCuf" "iBJSoUwd+qxcVUatqwsmcQ1Cn2uqwnWn7tudSovj7wbSmAlrpPYoKP19eWzOvaF2" "yVg+JqLh+t/t2ghtE41HkCsNWIGgbG9lpovrTRn/7sLRp0VSdN3kAmDCSzN+tTQP" "D5yEVs2+Nu2G0svxWaTOgkf30WBkcodmqTHC5NqaGHtRaGmUU5Zo0l+MyTvPkxNA" "tIpdeXq8+Km/rdyevhj4ljg/nZZw+qfzEtNmKi03C9OTm0qqUfyooXLnx2kH4JGG" "JuXZHv5H6S2RYrSlJISGa0T5VNvR1OZbAkvm+kxw7sXi5poopTs/LzvIZN/DuP5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Lf9W2ICjxC+Vmpv/ZC1NvBpAe4KRQsfWHStu3kFUH9U9laUC8VZfWtzuTi4w4rQ" "Yl7fn4SYzjQvF7pD9P+/49J9yID6tdpgDpk7m9Hpztw1/28IWbacBwJuC3/BVMed" "W98yn+dlVwb4K0IPRbFCbMwOYUjvXWnn5Zc0A/z5hFnTRBrWW7j4xF4pxRt+vJvc" "5fuCWsVpVG9YkWS8CJzxgVa4vm7ij9dLXRHpDYqiB4uzYNOsVAAl3mj8itBKZrf4" "54AQcBWtwmKPmvJwarg9YZ/BC2hslgU3iB/I7951lvg6FHzsIR/54+cS+X0NYd0F" "GmflyD85BA0VE6owlzKmYk8DHMaF5OavGioyIMDbTc70j0Be9rNGpuadm3POLe+B" "Z/Uw8vezyEePYNOmvn4MKK6OjEqDY8e3KY2COVfllSMbPiB9azlmIVikNep4NPFl" "tUSgjhlg5XmM/645hHGCqD9mLMV0FbO+p0JAP4e0tctBY548omlw5BTZdByAgdYS" "Oiw6RiHg0YrvrGCYnrt7/85rtGNJ9XOhg7VJMs51OWzIdT+vEzQRNjnzdT/XKEBV" "ngrDaTnYkG+bKuDE7c17il2XjXejwok/xBO34OTs0aqQAC3EXplfodPRHyfdJ6Nw" "SXgcmEBG4JHRq3EBfTuFZacGHXmBcgrxtvXCz5Q7sMDsYcZJ2EbItCBNkHryCqur" "8HBRlH+YQrGflSf+Orc3Deol2wym22731/jjwP9JnEzpSsqosP7P2Ka5fbjFzj+a" "pAF6Zz6onjBZWbJZOaHxAUOsg0DOsEOhUYb5ec+gN1lzIbcS6SUxldknhl2zN+EI" "Ys5tr0kBO5kxMnm08R3X3ikTYm/9qAcloRIdk9zECpZ5VYZCt9pQZ9IC+vG+fxae" "n4N5yjM7SpnJevWhD+U8rMTFj772sc2F1O/LEdD12jG/aIc7eHwAVZjusFCnr1nV" "XjAEieO++DYfMxiWodtoiyf+azI3cRhuKd8yYqeYvOTndoG730fWPFU66L7mU+Zd" "MEVLj37S0W8sPL+wQXHc8trY2wUnU/FhHxz5YO/fCb7D8q2DHenQfeqHhM9xA1mO" "e55zooehY9J2D2CWvtgytJXnSZ8Cl4DznjO4gNSPN+D++mpiHuiXbRzWT3Eym20z" "xaehxe/n7wGQL7sHM1Td9eJzb7V2Jw+i2+8FgVs54KNsQi/k943g/uSHt23/j+tX" "SBIhWo+bri+OCir83wRlC7QaQDOeBXjn0+fF1EHeV/OXe/MO6nhvmaT2HHjJuffP" "2TD9RyDfv9pAB6/ekyTKCTrwFGnmD4WysQf544IHTMcGR1/1SOcXEyFMX8XaThYC" "J9XaN9FeI9nPrNp30G4r3lPcd5lv+TFvl1mjjRRT8wUPDSeMRkYzAjRcRnRGkCQP" "Dvz9J2SqKJD5+iVmFBJ4MwTCzsqYGNdN58jlU7DP0lyioZNm6fDIGi/pdfZ0irKZ" "TTsz4/UIjaafVKA38EvHV9sCsX5PBPZ1JmbJNce2ebe0XroGg8dNjp/WkxVfiAQ+" "IShSieJ54jnkPsPj1OSdvvR01DRUNJQ0GbzAwWSu4zF2qebA+72mI23u/tHNldof" "cTtvuG6rug98vlASnVV5h7UevHmE1tdo/mM8n0ebM3P+9e4/YXsiOd8jdsQznvnu" "O2neb0wM1vK3VH2DDYqoNPeIOn6q/JbJ5rrY00FfB/A1UcDUFDz4ZASfbVG96tB+" "bPDzH2qIhaEYANw/11a9/vsTcqdI8kuHASIACQTnUVwUP+u/0uLj3Xx1mTrLL9gF" "913f38O4J2fAVpg2W+TvCI6S6+K38PrlRNO7h1a124uC7r13OKzSu2yZlYf76Kj9" "BI3ptwDjmmcF7onGIxfhBzD25f74+H2n05t78c585PinBpMnmC9C00f8broN8L3w" "wWJy5dM7fWmuRRDiOsqBLbiYu0R1s6I56+V/XYDy0fsJ++fUOzzVwl361+y7DPhi" "39f0RPsxWRyesyvu56AXSfCugDEHIsNSPwE3OAn1W4mowyMuzQC6Djzui8n3fUSD" "oZmbUx4+WzJUK2l7QFiJG1veqPU96fUtz0pUsil38+vPQ0s5d9smuF82LsGo1o1n" "F8p2rnx0dINUUb053x5hhCUVdN3UffMB34Vr7h0e2jJAG442y9GRNQGeYG7SfbmV" "cBbvurYkcacRMtic3zPwkVVeaFjovsNQoBHiPXITjiIJD2afMnBcf9wFZw5vr+5G" "Gv4jbk3ZBOj4QtavFxsE/9+99kp/0Pid4EI89s8Way37UoRN6rrv49fxtyX+785Q" "9pT69x5djh4fFe/+WhfedgcBYZcnSOPJj+QtAtUvgfQsmVkn5MM5jCg+y+3zP0Lh" "Y6/qgfD8/0CLnX9MSUQCtd3sABZsOrsHPZ7sK5lG88jE/IblmJk5yoYcWkBzhe7h" "F15ZJ4/UEQtfIpH5dr+0zNRcSblASBuxxe57hWoSIyMj2obWq0lld1Zw7Wdasb8u" "bk9FRBaqfzrIXFBPAUYbJ06bloV6n8f++5xLFZ9TnXdOr7r3mgM9sz7genrj4rzk" "b27MR9fyk8iH52YnawyDbLt7vDXu5XXUka5vO2XbVvMt8UT5k11e7yiQj7zE5ltm" "0GYT5q9ovzw/z4HR59s1SYw74nECtp3rQo19xapIIEiWgnER9/FEdKZJRw02T6H3" "nt+RnzanrtC3d9y00dphGEOS8o5p2Bf0LwBcuZAznvQ5U3wLCKnmHVfqMFT4s63x" "zQP/kVEZh4EolwMQnlcnb7t8O/wAb2j9PBv/c++xoWBC1YhnV0E7z+fnlNLx/Fvi" "yhayNw/C2sGwgFGQWvZFTy3A0WBqahZRsQJIR2Q5OJArkgYOiV4fCefxndn8Ez7K" "MMB7UaDrDY8gSzB5sYAw7DwqC2BHGnXHMORIGkc/3wfhOScbgvQqESm3dHRlPCw8" "A8MyJH/AZ8IOxZdgUZFreVerjwc6fWqcZB3GZVSfjRKS8KQJtKxvERwa3SQKIKQD" "/eC1eB5Glq5Sg5wXPhxhXF3ALxFVBwUKTHCP4vJzAKHnmAb9S/f+nkYUEgGWhUxC" "/47TX4d8JmlsIwLXg8onZrDnAugBk4RsFmfHnXwMqBNLcCH3jrDBUR4CjhHmL1e4" "xehOMlv4z7vG79cF2MawkWJoNuGHq2C0DSiy8dBJFIUOY4arxoE4Zt4NYMZ2LB0a" "YRuZaN7BJULiGvze30Lj98WoZ6PvbKfv9AMZ5/XofMg1Hgy3lpxhwVN4wJM2G37a" "Xb5XQ1akVX/gQOyWjFJa+f/JPzz+8D4ONe4Al+sPZEHns8cTv0Ch2nAyNQ+WPBmF" "GcI1pxS/MHbOu9X7nysrlXRuyV6542miu78GG7OniA9DvtcX29+Gx4LSLdCLfZEj" "FcXbRmGsKLx85A7yhLHP0eaGzOu9ZWnoEZ+HARj03EK/6LlupxuAdf2rjMnFflp5" "mG+Q2pPPz7yIi78RJTR2H4HKwhyjfSmfRxGPCsUV00oOdV8JecgOsjuINeR3CLR9" "sdJ2qU3H8sDuAG4e8OFWOEgX3waN1kGD9jGgBsYBzNRHnMvdEWYqeX3UcdMpTU2S" "jhewSf1OPlceQGJx+RkHdeO3QRF8RhSmlvQNYRG0iS8SdAG3Alzuo4Ckc9tfwAI8" "ZyJ43Ez1hYqE42ECDAjwISfAJ0EFxYX1MC9+stmz4+B0wKddoobgjxOBh4nyw8C2" "pLjRXMuoHsVv21IdJR1/R/8vI1LfZ6HIR4FAZHwf4phAEIngyv4NxMUKLEinGQ4X" "YBKA8/vrCzvVTb2bls92NcFYiUgIvczk9fF4xjUKtP0CfS0zsD+eUXXuASkxOZhh" "lNZOE6IuCJTJ/9eXfIYJrDll53iwMY2uxZtGpddxYOd5WZg487Tjl5HTpMpygYOv" "3IRMqgmg98jPaz3QJhtW/99BbsMaHEIrf/u34D6HBBCmASPChBjP5FETR9nmDvWZ" "cug+D9k2cByZNRs7SB45BfM/kGv458fXJIvFsj2B8nD9Bjgs1sJrSD2qsYPUEQxi" "p8lVtiGu6yk14pSv4BPODsrSn4OYLdukV1LASXQAau7pW8YAjJQhMuYpTiCw1O50" "MgSmX14zGJ2xE44FwwvVssDtSwAk7/9WiO9ptArYURvmgGSL7oTeEWmkwTRWgRRv" "5P/LlqXktx2VGXA8kDbAITmV9eUEQY9kAvhRguVw6wY7IDw7PmxBz4OLQaX/rrLT" "bz6dpwheniyCmxeQfHuermYzCUIAewswQ98pdUb0eUR54ccoQVRrgGGAc32cDe0A" "cHxBeDTajjlJM8HiJMKXNorafVdGSVL8Qd2Nfb0Bj2jsl+vdb+nYJPPRswZk8vgj" "P6EbfgXe/m3hmD0MB1+9RMJ4eFCyf0qvlgTTRJeLL5mA+I+68iZtDNpVFs10qAoh" "vv6+KhoN65l4Ycmuh8bn2ykF1jG6QQRFnLhA4LDecYi6GlxMtJQL2kLI3IO0AyDD" "g9fzf2FyaSK/LWcovZkmZJbV+r+MsxiNuv5AbJHsE98AE+oU3WsT2iS+PSN5QIB4" "Ajvfx/rcMDY8xL7Mcw2/nOsVmTvAYBwAhwEj/uy+uPcLIndeeQlSPefjBWPphnkY" "INq9TEtOajvBWJWJHvLsd1gRUbNryGSEksP4eDd6eVr8v59EfKRPu58HhIHzDegV" "ZCHCwDO84nDWOhjvAjV0bNSA+/e53+3TFsvxXCz9wJepQ0sFA9mwk/OxnO/XpUQJ" "p4GR7YnIs0MRvHg3ipFdAvQRSHnnFnmCFIBOZBpSFCTVAjIPOrnxB7Fy1x9+jl+9" "aF7+uqArcZEI0vrKM9aQhWnBEHdLSJ1BMFM5xKnwF4MQL8+jS8ImZHItQSpmRmog" "Ch/TwPnnW8aIJ8177AC/GWP4gAfXtyveAS/e99yGf50sq2Lmo0y4nT52b7rRbwyJ" "PsJ4Ld+a6E8GuCZvb1daqnN/ki7Q1inCtDL5B96ufPQpvTmufxuIvaMHdHZGwaPZ" "Ch/wHLAe3mO9D+aJZq6SL6bl0M/NIUAwih61FMDmlZRmtFXp57fIiU8Q16JO7pRe" "1jdML3laPcmjMq3iaVPOdrtiGGHmQGcp7jkhgfnevNUojm0ejH0cHN1DrkeOCWRN" "yyMekS1zHf2F8LMCtgS/oT3gDOXecCbzXr5xogSEsc15Qs3CYqcLXPsTH4b+4ewC" "NujaZQqNNXf5dw33M01IwABXPkxOIdEN76IKT/T1xTDLaAwTG8PLoiCS/BfwAWIb" "kv29m/sHxrdVYnbq5DydYXGYro7ae1K6gAN6PzozXvrNlQvvg9x07fie3X0Tzeuv" "5A41AMY/8CP2TEj+KagVg98g6hKjmd9fog/kl9pffDc4mIiUSPlGJO/+JZvkj4Lj" "ki+DdtlxuJDgWSrJN72LxNuaTqdTvjzrPZAoVZRkJ8hg4+N5P8S+ESIBlcGA5BxN" "QfEjSA4Dw7TmNMNdMzCGVnJOtlWeM6hTR/JyXT1KKUaNSvvhI5nrVtn6lLRyT7VH" "NPMXNsZsG8HLWfc4/excYrTinF3SPtBKPYSt5zcQYzKVHmm2Yc/kZfXwdZDnq84/" "RYuAwijYi5Q/bfianQ7IEZXfO8pO/Pn5/fAuyXzI/GPXYrsEiKHBS/G8HpCZ5Yxl" "NhgIiSLF/Wx8KW5alsSD3LmgpsHxd83j5bZjsnzlzGWYc3pp8BmHfLyVgGgXse/Q" "PszxhAy2II1VYTDjVH827oqq8FQP8qInX3Z12wP2fh5luBOCu/43GFlsni50nc72" "uZnBjdLsUwuqx9Z53lzEcoy/244tpl9N91tFSt2/HeZO8ilSeVF1iTvKJPcO37/2" "XIkUo0kL//jYy6MdUbIzmVFqfWh+4/IOusAuG8B+T0svB/tI04suh53Tt43qo41g" "NeEzPUYsnBXqXcXjBsvrSbvBzHl8qypdxBD4f+9eNvZ5dezeG/jF/RBdfncX9vE3" "CHtKJNHYngnC5/J0GgE6Nv9E3b4UdZtLza2sP4XTjbP3UToxBb92c4F1VAWjxw5d" "b1x7T7SfvBIo5Kf2QuWsDjq1odGs2fbJOLGhugXy9C3jwPk5vsFwjuFbquQADmiA" "f2d1phof7uPmDJkDPIz6wfAUeGbepSzHegEyOwidKjMJd2RpAl6d2YMTtXb9s3YL" "1TYDbnvMRXY+c+vdk4w0+Kvv37Ai/VlWkVvksuvtd9X75roV5vWsbei9ltfzUwf0" "b+j8vOYJYvajdabbHD4nvKtybDZ+XuyvmbliOOqYziVwUGuqdB88PWaA3LOwE1Qu" "Pn1Aod7ClMZX3fidqcJzVTttNS2ZK1vdZUWUMsA6mKQAmJRn2Fg3jLeU7lytIqD5" "kq60Wdj+ztaWd0yXI1AMsFXBM8KNfzel4TZ6ft4eCG/yj5Mq0SLIXrh2fvDoEN7s" "JGEoCD66C2VmRJ3BrGVGO2L4SXhpsjZK4/0llFnE81Zh9J4/l/L/2kQunpxPY94i" "j9iFD4f6aewCZA/uT1c49Lmt64up3CnPpttv7RDiPelI57axUCKorE/8lKfH0xKP" "iSkXOJ+Jcr2y6A7ixJuYZZowCzmjpztVZ1xTX91QhHX+3zTNOqszh6NffkbSg2st" "0Wfwvye1Ah+8+NusDh7jlbuvXyniF3oVD2zpap8uEg31JJV6PO+6xdUOE7sp/F8L" "5z1xwWcFqCSSrJXrW500ZpI9YVR850Q/i3+4VyLTLJOveNCNhBh7/V3mcLJxzjjV" "VRnbWUXTHWpVAhAaoG/ZeNxuShFrB9TGLrG5PR1z1EE3LDrsgTCxu0Ta5HOjsG02" "sRQ6kpOSOtn5PbPsZMbNquQms2TI/YeXFnv42oOpnrmsEDJxbik1ljTZ0sQZ5i68" "sdacVRe7O+Ki9uVh/3t2Itl93M9lErRKGnSlret5eyV0aJ+sWvDRcLCDjTjJGIM+" "u5Up8uTC68FEJ4HLuOEQtK9d6rXmE9LanRpMdv5+x+pcc64m7FlRovCRAth7PJne" "8P2KlQo7qcvqW6aKWjUzav5l9axYjIJstmNeaq1XuI57SpqE3Gyc6xqaJyhcBr5a" "RzNALWZs8mE+EIo9mlthB58UrAq+jPpN9Ma+pXaNw5elSpIaTb0rdq/ibxVGG740" "5pCkJ++V2zH0lhtT5OtM9yyWr0BnRQWpyqktQ7OeytkHcx1njs9PVPXNkqV2vzmc" "7u50o1n0ZNCDImBT0V7vowLYgdlB/ZCRJx8s24KDfFguyNLLWPbpn09NwbEpKizw" "t2SZ7X1jmsLZzn1YRmLzp0qERGJiRY9xbz5IYS4U5qlCrCz6BH/dRt9A8vyV37/P" "25tWaGJBT/g4KkFv5/QTHrCoc9nfkLQNbGrHipgajtTsK8s1ZruA2d7QX0/Vt1t2" "S+gb98W6+ht66Ra36nnpnUO7D+8Nl1Q4iStullNc3XKjrEB3T8vZPHcUmXbI5Xpn" "3/TVu9WALIl7wv0xsqjxX+TH6sLQH4/mxvXHQ8gzvSfHSEtbreEwTT4N2wNqBwkV" "4Y4OgyM8X1Qd2hrcl9scexONIBfWV7qRps3uLScMNNXlGirrgMcA/G4uMcWkK6Cb" "FJzCagd/t0O/d7w5umlWR8/5yXOpzW+aVvSvHP4dIS1p5pG9F3+cpCPtIdKmrMWg" "DXRvryIWXaPTtnfENbyUhSHPK1Tmj+1zrnXKBRZX1vcEmbMVgtBc7DOzh6oCag19" "rez1Bm6Dp3U2nCR205ryJCPTy5mSe690BYqI5kTVVgY8ku5t1zdFYil6D7aNAC2S" "LOdJtuJ9jpfWhcne/f5JNHR2Nh+HW6AFJtJbX98ysGJslYLRF872bG5AF40Y4lxW" "QRlSVEWkTJsJZmHaIPbM1WHNDxxGByN3XPrs7zPvCwS+36ERHk6R7CqqVdddB309" "CQwRHraHm6XqlxFiF15MVGNRhr6w/rw6Iqas/Md6PLzYBouf4d1kwv6rzFvLju2B" "vHH0Njxtv3LfrCzJjMrtr3S/cIq9a2X+6ja5CevTemuEGSJ8zAs5BWPDeuCLb7ka" "d8NZw35mwtsBxEs/sXrVRa+Gja6W69XcPytQFAPOmt4Z9NjntnL5Q4uH0SZtfU78" "EjZMh9yUtdUadInU+UtASvVoyFyRrigNpXXjqC00/D4SjtdiXXgobGvoBvnVHAAY" "J0s50vTS+uEdpw81HLc4/azE1M+URQhc/M47W/myVpyjIoZwtzcP7DQiDfof8xA9" "h7s+Z9pAaFKfNuTD1oW7JAugXN6gIgJdGMaYR1/LqOR3jMLygy2XH8oivEDLy9T5" "EZJJEZ7SnzCs9Ox886xLdA0L7nTZOTnV1cmplyoozddbQ0vJQjXHsc+EJLV4a372" "4odYRdozHNmsiWKlE1DaigxmcM8V848UctHd7V01udhy0+PhGfHl3TEthZGufZzi" "WOBtqUCu62tDbzihHUTbSUvmgCtR2rNY2iBiAn9SUjYdZJ4h99lRt0XZWkjoqvO3" "hw/pTvMkXm4yFFUoA6DdvG/2YrjoetWuVB+tYlEjJHK47dsalLlFqPpCOdy1yXcZ" "l/RzTTzjRHTMibub8N6J/p+oqMqgn9o4EmzT6LxhxB2yDent6aczFtXlRjKHIBAs" "VhS/Y1oQWoVJRqnR+DBtJl9n1PhRZLkLaqKCLZwqbo8c0H1hW+9QredWpq6Rl6EA" "v6pLVpU3GhM+V9c9JZJBwFqy2ou5g2fPFXFtzha/rKdT9D/kwRZtYH6rxrNrtzaf" "AQj1P8QeJ+8EkPWnrIQetZuezMWeGRaGUkdCN0WfnBC2nSzTCCfyKDvmVqJJ+zKF" "ic+NQa3C2uK/igz7EPBUZPjNTjXm29sFNi6EK2H+B9a3QwSkfXamWFi1vnDxsvfH" "JgbWEuPWQq6wgQKtKy9EQFRsX7I4EFeO1CK17Z/Zg35WRqoQZzRlPYnvTJz7G8+r" "3vzhocSVrGTO8aFt5lFufQpd6H7UOeNJ0z2ebs+PzLW0oZ5Bu1d0ZsiQ1YVcxQMT" "sb49lfASMmy4fJ+p/QOPNjXp/RbbKyoaxQb4NWXdS0oG5kYEPvmrcdVqr8Z/jqyF" "z7nflRvf9y31g5VK92yf57IX34j/ZUFp68qUexeRGjoamgXAYyhuOuh6Uume3eae" "6XVJ88fckhJG2lrCm/GXUN6Hs39TILka2PfifVPxZdfKDbcPGDSUP8cJkoJ2HR0j" "Ft6Rmyg5UgOFzl403WCjXM7q9m2ziJWNImfhhZ0PAn64KONVrk0G2+lxnrUWPJVr" "I/FMgvFH1TNs8c0aWmT0xTdMQFkkEJckfS9PI7oqqPALTRSzetPTM0SkI8/mmpRF" "iWHTOVCC4EZSd0/TEmJsdPT3LH3idU/i7azxjTJXQ0dEIN3ngHs60s1Mr9A7s2vE" "jD5rDxYB0Ts+Yau3nP6g5TVhq2dXJOyBcT9nucx3T/v50iu8jbJW+ItJWJiak+vy" "l3QaNv7L9nTb/FXJ24pMePKZiHk/joPAK3WYOx5pD769bATT4a85eSX6+DllO7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Q7QmRyxw1eBrrsc7R9p+9vYXbJHHlfXJhyx0z3fshk15vCS/OdKKlBOjGd1Y5iNG" "TbZBbFUm86TFChdAhabTlx4hNhiPiPi4xjONNqCMQ3mRwdMTb6YM3bwMW4iNQ2ca" "ZTfmXnvTs1o5p2fRZYqg7ZkXltT5fNEMuBAXRlOl6ZyauWmMupAVUpmRgXk3bCgj" "KZyPwnosohSOXGIz7gTuMkD+2BABKZyRAWHgZ4d0aZSbcB7OP9G/ShcSndET/QpH" "1Psa+9bu7pVbgeEfhK/1mStAm2t5/CEGLDl8LC9/ke1R3x6T3cy7Qa9XWbdV+ud9" "wmQVc1jK42ItTZWG2l3MRIaUBNGlnPbjI4bGEf7Tq7TS+YOcJjgWe61ZvE5vHDPN" "t6yHlhXVH7o1vzZ5v02mTO2b+NmAL2rXwY8GBY2kibgI4+WPO0hRt8UFt7kEjTXD" "7bfAQdB/lLY+6v4H1qA6jt/Bwfi8f46pbTPYGCiTj47SN3SGZ9U3AlXS09+C/Buu" "lBrbbkteZZtpxcX8l45plxr2Y8rSzMrk3nS/2SpCRusvsxbE2wQRNn/rLXfBJsEI" "CIPfp/vvOiUaI5lctr+QblwovQGmYzuWPZpRx2+ys1kXr53KHmUVhdQ87O/4yHnj" "H9A7mnYvZlr1nP0gdn/cw69odXc/EufWv7ch17a9zFtCAJBVH59hvx1VXlrPvNQf" "ZjaEIJ6RndaOOhLa4/VkldO/3XOxahy10IZtnLUHpHXLfYJCgE3KnlBEqlHrYUEd" "3JJbQJKDkrPSQKOqaes7jg7U5GdGlmLtULI/YyzmamQImNYMsMMckpNJm5ONzBDf" "pUira38PNKSDwsD4q0NAm2QG+NPTlLdjMOHMv1l6Uk2CXJCJCsTl55eaKqQaXnbN" "8R+EvnPZXjMWsrsxFJibrxYokjyMeSw2gHUOMN01M5pv6EgMX+hziyFoUHdicN20" "Z7czVfFKl2LROyjqeuzNe1ZWjy9e4gdWA62c00YlpAUVXjkwr4hDfJR64NCo2tDG" "dl3xGQoH6SS9OTOeewLs7L4nOharPVxpjB6nEeKT6yeiSeiibwHR4Bud1jr2bcKS" "P3pdJsm22tzNu13bINeg+RkrRzP4BDU2ae/cG5dg7J6CiOG3tJDKNVX28G+S9byR" "PIj2AGZxITemwD26W+xLoqXq4fKOeImt+4b6YRUookqzV91rWFd+CF7/RNCOXe5H" "FClaQvKurY7sng6NGtv/Hrr1JBX5K6o9LNWlc+b8T/bwvcgKG5DX432puBmxwqOJ" "L7SFlc7pjknmqSP81SopJxaKG7rDg+BmrDFUDanMe56KhIoHT0Qm5/St0dj7jfV5" "3w4dn8y4uwOi6flh4SJiqJisli7iod3XKNKGmRNa5k9X2dnSZZqTAB9dLyVtoKju" "gUbfWKr5Jz1OOltJtyDK9uPeVf6Uy7ft7/XVfuyT/Lgyoh35YafkrYoJkCTPFnvw" "Oi1qhp7KxLZP1Ld0AWddOz8M35D40jiqk+e27DTLM3iwHdsZqztTICepUbTJSuoP" "7bdzLeGObokTnlOIlQbsXWw5STf58Phn0yazSfXZY81a/BxmGvpZc8DjLLKw/te+" "7c+LxRObbi9iVs1mPgT7fRXTiKqPDxgPK9KFce9eDAwLs2O/CBy9pMt/4X6POG94" "ZR8BAuqsp56vdcXEV1qlij2XVlcRySMTnnYN/mNv8zG99gkoRsFpng1X23nv9PY3" "q2MyTl5c6PW2rrrNv70LU+dvxtluR3uytK/DNO7wfMyddcDlj11pDVOOOlpaIpiQ" "77iRVSZomcXkhvOFQ8pssaAgbr4NEHXrx92gNFQ+n8C4oVubgNY0m9FVW6XjsRcA" "B2Wk05IgYpdLJjAswatD0h7hc05XomQF1nQOwW9Rps0KVxxpgonvuo8W7xYKlbTJ" "0ebBo+G7aUUbCWADJZjd3D+DBBrg4LQoZHGlJx5zKsnTPmbahDlZGbfTN6piwuDR" "ez+cXd3xQ+T8PI97z4vMgKY/ouMDM7aoHeU375U76lAggHjUgv+adKD/A98PH7Xs" "bFQe6P6r8HGjDyrxPf/CDfPhjREmFpQGlUqCIQY4cO50z9Cz+OiR0tREB2r5KHDR" "IvYH9DULCuTcOmrV8gCLfU7+I0r+Br6vdvtW0NWLn1rU/5QTjIKe56fHCOOLbJEc" "L8GqSw/2KCKoSqpKIH4e8KS+mom9v+UD6lFeWpQxxadqBhowzxTf1/l4++OmbWI1" "14UbBG/VIM2/LWrUYj9fbRkZjXZh2Oetv2gtwoHLN4bixoNEE+5bRO9LSExVc9e/" "WNQ9Iz0xKbMdo2s355LKreOOo13p58/ByRve1qB0vb3AMyh5QWjgn5ZOg0gK4YWG" "Nu/odWES+1AN3CVYrXnHRrsJkOt7BcWnRLa0Vp2g4whGp+lbLzb+unpNhIdjbv91" "SrordSXt7r3p0e6El/Su6de8s6HOOLm94PA5wefK1hfdP0+qQ9TSrqKpF1vD5y1U" "4iOFXKbx/iIfSpH8B5aBziZ1DsHVKW0rP8Mv6cuRgxkLXMvQUb9Z1b23cmeGX89A" "YUeJxFTC3fpcqSVBoasKQnpJ4tLQtR3cNvE6XfT7TBWQ4Ny3R05xxjPeQvYQrokK" "qpLeyBAsDojjThIhfRYOeRX59Fr3KTcbL6CmGgzzrBU8i9ik9XNh9aklkGNnpbWZ" "5GvMprdav7twvkZuk+G5+jqfHJCXfWoCK7jSEZn1qw1xLfnrEr8H1rmoeyVSdtzb" "IiwkSn3wcuWIObbs2epN9gAzxa9hQTGanWy7RlBr0b+/YinwNIbokWoZq/8znglS" "b3E5fHlx6KEcK7j9TWi+J4LlphmrAR+1hhCep1G6EDJtlQFF6nH+dU4//AJxkx/e" "tEh/GDgY/+nuEa/6s7iHApJsPzTmRmCKia9jkyD/mDlq62lkSvx/fTxucX0GDHFU" "v4be5rV/Fc/B8Vqj6H78Q5UCF4Q1slvqH2yk/UqUjReA03C2C7+D4OBzo9l/kmBy" "RHPr3agUmjWFdRAzOqpteB1/j8LfCVajdcD2U3OtdnFyupaP1jP338paXristPxi" "8jmlmxbJLqj84Jy4DZRr6vvw3ScxEREXPsLz0EgI8ziaiOXwHTNb98reMA9KE6c+" "gAoRnnf0K9oqf9mohik4k0ylesIM3HC8/YmA2h7Bu4CbCO3cUn1Sx8wcLGzafW0K" "/8+nSwDhuFw6p77obEEt90kfhBcejPmMl9AtGOi17OAOXJO2gM6mqPWfN5J+61Tq" "4Z5KchacrwdWnBb35ePtdrttfH+ni1RWlqaOgvWNSsH3QqCNQ1g8WeDAeAfhPkrX" "wKx5qLVxxjYhq4wF2p3x8SHxgeUprq2FAiYPFUDMTeTd9Nk4t4Z3CwP3a1kGaN54" "bRFlSZGEiqvt6RaB2Od9hzbdbAhc6ZwHYubYhoIawsuR1EnSKer9k7kzoOdWIilY" "cTYOqBxK0jL2z3RkbBMVxhVnzFnaEue+ZDslVwyXri+gUVRHW/UYC1WgImCxoTXx" "Q2DHEdgzt3lDJeeRyEfJsy5HTapAN4zI8Eo4d3UGMrTkHe+9a37vTskpa+UdEWhV" "OzK1GoZuDMBOVAwBzRXbDA5TxPxTKhnft1ZJA5pAMrE219iHy4xG8zANitMU2dN9" "Cdf2kMSapUREZMRkhGUT36FP4hpAOx6dPCoYpCkc8RAsX/gwTLY0aI61D3oTAFfW" "CYWkzOU0ojkCgmsRLI6+EyCdvBo1DI0SguF5vWkdDRmEujWEj74SgEkiR7ueSz4X" "IKK58RwmNAyXcjM4QahGETxSeOQgeG0SMjdkMYFcUDFgMRRI9sirohHBI3hQwyFG" "oWUhJSFFhNXIuHPXUGKK6H4WOUPQ1UTtY1HOY3RQ9ISpf0opDCBFHJDpoRTFVdOo" "JTERSq7ovYnIzcVtYHEYyOzFNVBoIKEgYSRxFUqy0hrJF8oUSgClAnPWD6GOQrSS" "ZyGwn2LZ4eLmomAmcBsRkBGuEZ8RugqzE1ct41Xs7X84HMDtErWPxFtDmCz6UBQZ" "ZrFIo5RZEjh1xaUqZ0DwQiDlbEWR0URnYbNBYA87NeYUi/thitqsvd1yR+uOa6ey" "Ctfcz2BzcVP3cXuSAT9/xNHYUDoxxtGhMqRJoO1qSDjlWsOfLcuHDW9HVp+BcHZ6" "Vl6zLxljiNupKID0mkHC/QKsDIg5Ys+Cs98VL45JtxamwvY169efebqEFr8V/Eg3" "Hh5PH7VXn0Uao95Jk7eB32sCkPVqhcZrUv9EtWti5R+jmsLXIj3eQRRLUkW5dn5Z" "g0TyXlW91uOI/57dW5yxrtqmocWATq9SI7KcfrnlfCSPb2ylD4pIgWcuvo/3tSix" "ZP9gmLeSsrYBsktplI9l5m7lgA9DCdKvVTWJsPzNiTmLrxxsrT42MGPxjkqvGA18" "09VzVEvXrXBXhhAtq83NbWtNobYnCVrvbNOl+MjMOiUL9tg6X+rH4XHp3FlV2zkz" "2ZGGlY3gCokVKTUaev3BgChJGxWX3s0Zra3WPkQHeXXX2Tcuj1yLssB6rQp5w1JU" "EEzo7/OyylPgsyO6PrjcVW6vOPb8bmYN7BvCFPP9GvdHp4WeSVUG6zuCoww0uPgi" "Y9lztBmV1Kbb7jhiNadq4Tc9d9mBHFpQh8jf5TF8o6POPs7ZrXjWz4o0+/3HnRb0" "XatRnekPZ83b6yy2Yt9bQ9II+c2P2qL7LasmiIeuJucxeCeFQvp75KNxIu6EPS1U" "j1snHW27RTjNlmb2Fo9hCCdN9cOdR7C7bA4FkIIBNQiG7hHT8sksgVAEJPv+Zw1w" "rS51zbdkO3gErM84pr+GtVGA74ZaCmqgcCSTc1q2N2iBcZ1pc1CVbumPLnoVwiv5" "qmcZ8mtwy5FoXsCiTutv5iu9Wf4gPoMyszjenzDtGAlGvzl6JmP0H2Cos2BVklkm" "+LfLtWowa1vYf5ioEOOXsJIUNzavCwv8je3ejsybcl8rr6WZ0J6++K7n9EB6CHON" "52Jlf1YrD8bKq2pXmZ9a6wHWV/3X3Jd83kooZ1IMQ9Im4ToxQzqeM+rcLiWmZR32" "0lEZ3OD9oq+0MjQ6JbQllNp2oyGZOlLPRaDEcGRS9Hdybtpdzhw5shC7VaYg95uz" "Hdne29mrrunAvyx9JhW3hHHTonC60zfYwdUEaPhWof7iujo4bCr4JPPlmmBUqvER" "d8VXUyni7BJ/c8XcPNjJJ9zw02RuXMKkgHHbnFVrPhMmkSr+KEidwqbUeSLgvO28" "2OG1HSaG1qxaV5xasn1sZe1cwrzjO2uZcbFwYO694QMDmqWR/R2pO7XsRbkr7r6L" "0/YrcqpluDFj6+jTtceDURGh6pm5r86zr64v5syuwCscP7P+V4bguPprPN63vEyX" "g3uoRXfz6jXFrzBTkqs/SSUWYfYRQIsM3EmnLAwOnDtrVutlNL1+GLcqPAE5WVz3" "16BSI7A0cN0SmCRL0lGm5N30bdWwDy5PSMmnmckKBtMui1Wrjjd0gjGpNZWFKFs2" "vLdnpQW9Zbo5tKQRt67iPei1PKufnhAZNhW5HpA83xro1Y9ZxL6eVj4DwB3XEYDB" "yYNSK64QRauaPliN+preK3ZE6ufYnZRCMatDir4E+lyK1Zy5qFtrmgCu/qZrFq2z" "7eg5J1eZ5+ULNWbufQvZk/3uh6ZY0NOH1JNwK35ISqC9T4k8LXNf7pg2gJ1/plCX" "EpklrRM6snFazLoffYsvKcUAU41ASz++sDT4hOVBeJPQyipVWjqQvNldHiEqyYb3" "X+Zr2KAur3Tl7knKIBfL+O7hKTcilP0S8EuEhFv3kxSyyU4ZRSFnEUzQExK1ZyB2" "Q6aD4Behp8lN2yEJKDG4izI8nZxd0ZLPEleZnZlVFNfvhwI/RguRe0oJzFnxaP2p" "qnmmUYMU7+R1PFX+nrLPfPQpbZUcqfmU5k6KN0Zbq1WlmeWM5NnIazXOtWnsAGE7" "q+U6YwyH25+AofVe+ipWdi0RX7FuJFmx2FFbyt6t2P6PSFMN63PRGjVVyhLa4BZC" "/ILjg8oTE2BIztGvwsre0E8jJcL3lnb51PAv2UlkTkAnM54osx+5g6en0HRBumBt" "YSDBE996ThbJCBaC5e/nAhTkdZKeLF9yljCWP24ZHUrm9dYgVD/flscEuz5zDf+S" "xLXJpi+L6DIKe33Cexu1Gc4eUDcbqqe23i1jO8p67f/fjaXr/3DCQOBuXzRL3f2I" "cwmsz77DWRCzDm/Q1uQj+YFKEZU36EY1iSBp1VhZ3zIx9IyHEEFGBENEMwZWAENl" "RR0oosRiLKJFFkUWTRYDDoRYdFjEWhw7cOqOR7EZ799+Oc6Zu4qwKEiambiMvQMv" "pqtMgChWifPOn4T6IHYj4I4TCipxkUK1TCiu4Sa+TzT81xIxeYDIi+4qoURmysEm" "Lyc7E5GUaUJ6t80IF3VHXgs8W+6pq8dlcOs2RxD9n2pA/uGdMsmq346UTl9IfTFt" "oDEWj8nke0ohSLcf3Y+GHG45lHKpFN6FgZY6VIrS/yPxHeMTbrOBBRbs8jZIlsZ7" "ZgkWl0n8ci6pwyr3OcUfQG2d71qef37UJj93dzDF6K2EmkmccvN9nGodee2UwiHx" "Y4ISjaGl+m/DF2ff38WdrHl9lhXyk6Trtt8by9ja3gqqvTYhdQnvXDGPABV7zPPQ" "yyi2x3d7njo4KPx3BwPdDyMqz4Sw6afmIb8GALKsxC2eDxYJ3cNGX4dcw1QAq4k/" "Z957vND3Sq+0hdi3pVrU8UEyL5zqh5+YRNIHpbT0X/p1teR9hGnG1JwyMFo4tDGl" "kKxx6+PnTUIczW2qW7RVmp9REIOJtdRlg8Cs/GLKUkV6AHVzUVZNQUSSYwZy2PVX" "D+p5ZfxFWgxQ3sqk7H/O8rmYZe0r8XBfWpkLHWkG3ksN2njqa0hbIXFGprY/MzeN" "aTIfaJ7GnhM5FWxEsYtbCd2+SHyhhB4ncRmj/n/ekeHU67WKd/osP1ovo0Pfj6Yb" "x/+rID6AcZrfFP7M1IS7J3uEJO5xQtwvdOR+2ngdViaVu3+/+3TwqeI98jLJ8G2B" "9kjHBSc4mt0V0KxkezV4dem7fZ01F3CcEreSECdFb6UlvWTlTgbKjbcmaVNWR9jp" "X5p/VQjkNu+WnOJ63G2m+4SC4YKLGjWDMp3wsIYqjV5B2RQoLDd2BWO54oC0kcKA" "pFDTlDugId/Cp3gs3LaZ7W+sYhezwTN/1V3WKgLAbbBLc8uW1j9ZEamLOVsA+aLV" "J3ofxE5Ung9wRNJcs4vsKBdQQ7ZgIMfz4Ta8ZRgO+EsLfZoKR/ir4zX3LHivJekU" "HELHuRny++yjcDysBkZmKO7CEX4VnzwFL1nYAxfzAEPeocNfL0GOh7ykbzHHhw26" "BWsprWnhkxG9aIlDaUCBkBx95xfvSVT7/6G4ZBrKU41kUccPUIRBxEWX8UhYcO1t" "dQdoHr7DoDe84dJBlrf86N8CMIR3uY7LGmOAS+IjTzSEopWTo5+yrZoJIgfeUJqX" "G0Pp5STC337BvYL5XEyf70ZP9WF+JrdMxIm+vvMBr6h+8cb6obsljP9CcWnYu9YC" "A5sIF/HMz6e7L+9nD2pPAof9e+/rieEOcLKTOT8/helkK0JW8wnnU/R5FAYBB+Xx" "8cCGxvPvtFHxHwKCPykXxI3JhO352xc4E6PtJhXaRVP9shLv/etnDfam8lu4Qu2t" "toiJ+kXX2Q76jwRPA3vSOdGQjJEU71Bm0X9347+30o/yQJcloOvl/h9RM9lX7yqM" "WAa6LmmDH+J+ZRga8iAxEBdbQ/bJCZrhDH3khRUTv1YcsX0Ddrz68XRN77amajSP" "cm8vnfN0z1V7JEsqQJtkwQmIDVzXpWc842kcEuVycMZ2HtZic56uLM/fhPGH8OSD" "/hgyJg2wJTk6eUb2FeyI8iJbdDLpnaYzSXgm2WWZFHBLCTXjCcF0R25BjyvLcBMb" "/zRayCYh1tRgPhrmatd/SuX47VArVSZqF+cDFu2qzsk2rXj5nhzZ/vvNab0aRVXD" "LUFLVQAc5cPY4yGNmDe3h0cireR2Kp051A1efJPkYYEcZgpF+kI0MHt4kPF3tYFL" "+o6DFhSAuibeDfqBdx60O4sbEIaj8GAZj75vZfiSs3LFq/EiBspqOyDAOKmIqvxG" "/wnrNvYBcffHixXc56NacM9rQdpUZQvhCszUPZtVInF7z8dMzO62nZ36Y5Jtgf0R" "QtYfu1ISq+8Qc0g499xyV5i5a6jFISeIyjiKZ6CZqC/M7XLA6TjPsJ9Ic3s9KnKj" "9Kv4j6Vt3ZHDthUAe0D+5dnHKSBDuzVGrlL16tQn1mjVAL+AmfrCT3yeAZuV4dxJ" "0R5rodqcOS60l+5L9fbnxKoZQb9/KNCJ5anM5tfIwpfCY797J0Gw1U7fnVOWbhCk" "oZz132PbB+k1KCvDLzBgcBBqQ/dIp1/fKDkIniALwA1w+M8bhYXSlIUAyLpsMt44" "t4zdU0xCevKt+CTXtUQkc2Y8zkK432B/zZc67iGptjGt0TFA/c5DuKfsTXOg1jfR" "E7lmssRq0ytsGN7+AP6PbGHwUIroEGxezrGIPn5nC2075v77NcjT1yjvaEoISx0D" "YJ9XeZgQ0kBQN7x7OwnatMGqIseZ0JG27EyBY/BoyosHqskT4IBswFz6c+ZPOGWK" "z/HnhO8jjkgpax66X8ypxCzpf/xrRMwvYRPTSUPyIRJPKQnQPqlCTtRO0JnE4+dJ" "V4MJpeSwPEHflEnsNNrTt2gHMXxqDl7HciVoh1aKKnl5XU9b8W9xf9U1iM0RlQe7" "QL16iek4YenGOo+o8plF7hq2mbS/b39v6uuqU2En7vXQMA/Ph6DauQSDtEAfM35h" "lA/FXlmTutUWM0U/P8VLRKFB6qW5FgWz0ngPZNQ9XOc/DjH9RAUCQ/cpOIduSznz" "G9jr8Ie9HcIxpc/5mtwaWoZjFS77GlEymDojPsw9ARb+t+KKvcr9zrrAcnOP/h3c" "vd+kKE6EcV/YP76w1dI4V1OqXbvs9wKYdsIWsXGkspmd1vAP3t3RTrCCIIVMud7G" "vHBuIrUyLxyaJ48grkr73/hgfbLvK4Z9fuK8Fu3+aDN8wib5OUaAbzV1jsG/Vgok" "+l3CgpLhQ6No7bK+8yu5QZxixfHAZ8KM7ToHNIZI9KGyHItYbUQ5VaXzr+UVDCqa" "/gbfZVIKvApwfehwtoPWhY9y6IxI02Az1X+2dIwIWXXzJmvdScyh1l2Hgnkdt7I1" "GzNnHXdYLvzZTBvn66sE20WMEMVYo3zD74/ecZi42GdrbyjUZeEsKLGFxKZjsmUs" "L8fyfsFBlj56DsrLlM5d3BNzS3DdxDl7zCT2uC3jDPQo93Fgu0O34Mrfe/jnZG2F" "yla+EhHuhJ5duzO1fzaMqKGTloLJfQjzkvzOHDgdeo7oHSrgbzI/HFTp+PT4bxIX" "CQc039RgJtfrvfS48ylQLY0eohN/LB+ue/9vs/yV5tGbDLdf48fgn8e/Yx0r06k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XvH+tC5zG+D0fdu3tWTro1mfq9ED3FVEKpJbB+LVpFbr+O3QmHpH4d/aeBh9z5Q7" "2FY/MuYuBCn2AQEsP9ZpTO/si9IKUUYsY94a0DfW11dLx1qyrA4Fn5UPnFbOkBul" "DZYdpph/HS3ns8o023PLonxNaI+kSC27pL9oLyLGzlhrNJfHzNCK5cjstdqTILLo" "ZJXaTtVDFtUMFwPa1nviKB+Qic3g/nHPCjf973EPRZTBBuFys/qtRHM1fKDkRr8r" "2GnCNsPA6oyb2nvoWby1Hrr8UiJBmm0dLZFchLaOhxrFdWeB+J26/8xHy8WNx86N" "mxCd+69AGsPBkhIRb72sjwjAiJ4xv0W8qvlhvY2p4jHDfR/t3xDIhH7hv/ycj5dH" "N/TiBM/nxH/OMvOx9gVfdANkgxfE0PyrXCJztY8egvUjZp+ptk7Mvn7gP5me+76z" "/RogauGC+QrmZfgoycMvgZn7RAt7zZ1raDEbk9zHw3/4EWUMUxJoMH5sZrH3ARJz" "O/U6RTv+Ed6JxWEA3CwxWHV+0v79cJdScidbgYY2VXPO9FwuMfyCVHVqxXvBPCEe" "GJ9qUsq9YmmcVPvlIlffXemf0dRY/l89U78xrPAauCnkgexkGCA7o9qQgsLLUr12" "mF6YHhIDac+Rbw/LNMevevQcyezgc9jE7Fxy3yPW2C+sfeXCh2d5BtGTLw1+iCci" "QhzGFRWwYg4HHmYXojUhrOGJyTjffbvuyGz52mGniHGInZkL38Lf6OvocEYxC2Sd" "VwG9V7Y6k4sBdwToGppJdjiSgdi6z3noJ+U7AYmgL+FJJQuE9XinMUk1twPBZE/z" "q8VipL8/8mVYDMidcKdwabN3+Vy4LGkU9sKfICLWQWLDGxMxZu79dWPfcCRXS2SF" "4xOvgyzT8vCMwylvJFmFXYD58TOcU7MpHNVhoIZGpJAcsf46coMQr9IkhCN/NMbd" "YXJkDl9xCRHIqdEKIbLuL7vHT/Hi40jL/Q3kCN4bWalj8rt5Dva7u5mC9lKbtfRT" "AyEmi7sfJ5/mTASBak3BbZRdxD4IbUKUTKrB8EkBcCb4jK2/y06IX1545xzLI/KI" "vs12eAtxJwq4Olq7xsVt1tGA4kXmnDsQ/qUuyOMutVFAwRO6AIUd23EO9/i2uKV2" "tvGToVNnGa8Pc3k0NuubJ0kjKZeqqR5R7y5/KNvUhqptRRu/wqZAuKzayh4NmEj9" "0pF4C1i/kFnpJP724dubRK0f0TBSJoHe+8TGOsJpokixKHLa/CaPoH5lT1aQ4a/G" "wjawhTkJi27yDzplthl/h5Ue+uLzrnX7JFzZ0y8EfLp3qP1WxiuKgdosgczVuK7L" "r8QSdniLTWYj0IJcriqPZPeores9JeEPoM01AKf6c5fojglYjjA4RWjPfm1ajRjJ" "Fz3cPPEtbEShBxZnnWsM2K1NaSOYpf+rnkDTjAkPHyb0c674saaAvM/b+oGP8yKi" "jcUm6p5vYN01k1YJW/75/VH3WV9scZ07fJllIOPs1/77VXVo+olu9OdTTBMjAc/8" "iErWksFkQuOnDWUibCeaTCLsZxsstXeQ3YP5s+SDDdOB5QJxgTma8MG/GLoTMvLA" "5X1NqsX9+fppWKZlqK4XDLggbZ9EUk/HmgTIud9K2tL7IDuIEBci8iurRZbBZYCU" "7mhDZyiLinStLl3kEJXVFbVTkuhLtlApuHSWS2mPxs/3aVKWqwIShwYpJ850e0tU" "pJAX4qlgpuif9oVCPmfbAe7JOQbSEOoBpNsDe/SFKhqy+u4RfIxwewhbFx6YqK1k" "HS9yMI/uBFRMCf3Js3MmzkpL0EVKeKpSFbBTsFSbzT/x4/K41zuoYNKj724kcYvQ" "WtFDrKhqVHwkxz5Pr2WcR/sVxVe2RKJ5h3SBS+r5oq65QJBwXOGR01RKDgXULtB8" "5PpUcSp2XoQoLkI9B7obZSAxF6gdJFLqtkVSR58ocZV5fN7E/I3DpWhKBBMs6YMP" "xLqaAnotsPI9SW2YBfOcXhkFRTf970nB0RhiKKulT8WcVJS0zuibeDTy8b8FbFvi" "KsKpfDYV7mJCRaOZMnHKUIYHUqPyVO5DzuWQTeOZflpPNulahQ485gNASLNrpGCn" "qHw52RCGD5Cm3YW9gwq3UqvvXe4zNufydpa/fss9XvI03FMKWHKtYRC3gNM9GvUL" "o/FakU0L9FnQKhoT6H8TGykDVyb0MUfJBLewe6neGn7nYboZYFJFOUZRf4CCu8bT" "opoqz7HA7SY0fLX3Yk9HbqrOyDbsrq/XH8lAk+LJLMOWOsjI+rmmRTkl14Jid+CS" "4eDgHByuCN7IT/7zYtA4QjhiODMNjlZF+uv+5C41xhYbl9fge2bg+VrdWJ7Z1612" "iZtBHD2ctL3hKjLIWTvcRSnRdE0K8R3LUITgzVa1qbNL4hkIEtMsxCmoQHCd6QO1" "j/fOb3Nna9sciBSSk8n/e9BNJ9BZUPP4JSmbdPQODT9svjaJVbUr+FMU+c8kvmrJ" "CF5VfC08zJCbxePvvup24FRQUhdqigRuRmW3/qsj/mMlokdKbCTYDlSLDne88QBT" "tGn4numdFn7TmwLdWi9a0wVc0DTRr4/06MZ+Jzn6Ie3pMOx1yUzV6bXXkoLM+bBJ" "qgi17q75NGr28SK+FNgP2/TnclXay5DHbX1wghS22zHz/ofXGofTG0WRcq16pFuf" "Qmkf8+ABIxpM+1K3v5y1VYdny3shAGWbCuahds6zUOWuGX5CO2dyYlVrR0+eX/1M" "2m7xJ4V6dGIzZCJtFL2yQZWb5onW0IP0oIHzsYwjpcnhwPeySm1jpIu5euH4z6/6" "w2EVWsNcuudFqBu2KncTaRRtDBm3q6dkdpDjED6vCcDw93Pt3zfRrVg1/sZP+K7U" "bpz/NJ7Wo/08qWsuq0prvlTmpTpSsvOJ3qG08OEkCuROLzG/YWzQCAzWVZVfqzMn" "bSnY1Jlxe9MljzjpbXY6YJVURSYmWvB56K5sd/et48dvmuJFLdgEK2jZ4mn6JqEq" "keWm09NUo1Atlw6YVbtpeifnnSrktQRG2w7yWTDZPK51YfVzpsqrJXM+XvssrlGv" "uMM2xtnO0flZYllrtbZrEXa+drXzOyrzdMKiaUODBOi60tQ/OHCVldKXF29B+pBl" "1urRZBVclpvkLsyRTJNNnI+bX7uhxxmo75N7C0z25+nwWwRjdcu3TRcGVdvsOGLz" "VUlLo6Roq7TK027YBZZ9CRgQmm59WEJqJP7I0+vySbqEORs+/Z5DdbajKxe+II9n" "VkGtB5HX26Hl8v0eABnv9S35no/O/IOe2Xf2Pny8zdaeoMHlLPpjvR7MLCDVU1Ru" "gDDUbKLxnq4IAoznQ6eD9mTQLnzjCMvtr290mkZjIx2WDezYkubO1t4H5gRXX7oz" "4pLzs6hNAB03yQfQZ0CGbJDZ4trZY3nHO2b9a01abiEo0qS2F9o8pJZLrED0zaGh" "FXi8bqSb9HYh6XaEGElzbfd/JjG7dOHp3Q/p8obbw+E9L2N/e2XZxdOp9Jv97PR0" "VrzlLWEvTGYPaw96baLlCmRVrPcq9GHsIrX57vwamZL00em4+J/w4VVozYFcosjr" "VTVvfW4qqCJ9VpKvKT26Y+fisbvMicgZuNKjAvBj7zTiejeQYOrTF3bh6mZmVusF" "9mn/FV+g2/+rmRG3Ft4CuqMbv74UaroNlR4GPN3qz3xRp3cqffuYMA80x/0QTqC0" "VbYtekZxhL2jGx2Rbzslm63fsWDhW03965y5UFUzkhZb9hwtvWdBhNjN7hSQ0Zzh" "5t6Pebru1BTl3jBBy1qr5yyHXgMxS75a1WfQTM/V2PM57cD0O3YiKoNhvV9hrBAd" "mrDxCUzbJxU1mfpN2Bz9Or4tPW+tEWy2JP/iIln07jZX0vC+TMSebHutcMZjg2q3" "Wl/HfKaCqpy33aZk5CVez3nR2o/Sy1O1y8KjkrLYq9uJqztDS9WTgy3uGquv1inX" "oh3tnTe4rWxmpTPg5zFuwK97K85M1m2IJAX+Dgm1PMHTaT+zTVbStCdG8WhJhO1j" "orchtqjGv4y0rtpXNEa4i9u5RXnLFZH3UqKaQk9vEKQmf4RVGcrL8M0u71b9ChvL" "xRng9U1uhHxtZULFrU4kdT7Co4DZ4TGl23Qx7UdZA0teYUdAR9a/nDbQ2Ik0m1TN" "GYxCw2hcY0Iti/xHLKDRvbdfHEhB32RBtGQNeUTLIjTW523M2MhNdpNO40N9PBwZ" "N9KZn4yeFDfBp8iwTeBFVbWU65uNuDmDPj1XCOWVd3OLd7c0otRAMM6/7T/fhR96" "drhCwLZTmDu3RzP9BHlbx3vXXR1981/w9gdGVDiLwqO8j9kRfWn77lZzeH+0na3U" "0np9CZP60uCRMHrwxpTtJKGyYkG11Za1uLYxwSNdRZNpyFgaNRIUNJaSz/P84HPC" "7b4hDkzcG/lveihraPCvKa6cXFjn5MLyXW2EQPP1wRunb803qFTXsk+jlAfS9BAc" "6IkX6x99VKwlM6yS+ud9cI3XpnPHq6xLZvAg7/IB+jev10/33VmzZfqU2k0di2Qc" "emQwVS10di1vW1VN0rPyVpm6H8MB88Ypm3HJ7sbe9z1napdni4Ze4QBtQPtU83rm" "5pnLMAO4kUJbrmBrZKLYqNrAQOBCUyxvW83g2RZjbTv1mVfMg+ertwVYR2OQ1P1H" "JiSR1nVbm2LFlJrW2ti9XK9p7T3QjGSE1dn37cPwXVhGFwCwO2baC/SXrZrt4cct" "y8U60g0/mwWBt+MyvTFfX1/ODe8LlZzrgbDkdOzKptmZ7W/fw3bTwG+TpxR2Tea9" "hEKjtgQllruT7vmy3VMbrMrGd28SrGIm9ONPsfZWkYaVIm7r7SAisIX1nByfJLQ+" "O8u41teyLepG9juwHjn4tN3Q02gH3JiyBz0gu/osm2xI3xs8GPeSGA33ysBcINEC" "R8bFZXcwP2V/N+n/as4tq+Su8b3d2Tf38VPV4+QoZSCtPnPFYTl3SM4rcL9q2ZTx" "ZmhzK/ppcbj066pTqFT03wq90OQ/tXfH6AeF7FOsPXcqLH82Lk2Uetoy/XYSM6C1" "BlpFrvr8NUTFQKY9vNBd6jaPymjlyjtqH533bL41b1LGW856g5HxpKt8dUn9JvU9" "qkuYk9GcKDTou9eAYK1oS3Pd8J7Wwjmw8kG3+DY2tW5Q4WMn9GrzakBvQnOyq2Za" "0OTVupcdYHsw4eD1JTPid/YwbeJr45SWzcTmJmX+mBiWgszSuamr4rK5us/40+i3" "MjPD8vZFbviYX33loAJRf9/RNqyn4pegXgRq6y2hqOD0u89Vg1P09XqrwEbOvXfk" "Z6VWaMtgN0I2VcBVydFSVvS7+Fxs8qt7yZnn6KW4bvWX+DWw2VKwefHG8CHegoRh" "686eaZpjyg7nZwL1zzl3tMr/s3XvXXXSkLEahdNwa2RRZOPlS+1TRPpemgujTQvY" "U0fL+9vVZZ/rfPoKjZilth3s7dewE3Re0bIDiyMHmxM62lvk/Ykxa9/CXnBNliBb" "LObnH2lotuMz9rwupjFY3TImhg/JfDM18KJITZgAS/kzcqL4bVJ01t2D+sVvZGtj" "IbdC7gwAO5guQm7YNUWc2r+u8tLIIGH1Md/ghHchi/MT2W005Tvys8fl+de8pGeL" "Glfy9Z2ycepcc2diJ828tANThdkVmpwTuWBAo4wSYPkEhUVpKBuvnZSttd1RJR92" "f+1NSbcdUwnk/jX02L+htdkrmE+Gy5iS2m8orBuldFd0gnaQda6YvfPc76Ai3g9m" "KjTzf8dsLAZWYozAtZoTTN6TAIc3cmaYqdRttgAS3cjsThVeiJTdZ8b4rw7f4E0W" "7CjWtHB9VFpX1QNth0jND22mmX+/U1Z6ztJO1qMDGp1yviSAhXZZMf97YIbcr0mU" "v77Qk3N0hWkQy7DiYPwDyZo+pOna8dY6OdcZjoTfsTsUDdJRWI9x3qa/eR3vz9ip" "IZ+nro8HzFRnmP85bmgEWzZphWgsjAAJ/boLBny2lroOMZZN+VUaMZNJyNwnorJ2" "EX4GS3i7LxFZUpJ0irVm3XqTDaCs2T0HS/UHW700r/uTaAvVzyK9ZjTLjJnX+FiT" "mwXp95RkRoeM0ASY9N9FYbtwmEwmIrYRllt29xF5gVRsaPtokjWG6ze+7XnPd5O/" "fCFd+hPhdFn7zARk99zWF2PAR2TCcKaVfnGEU6clDLWjJISdunuAufq3g+1DmT/2" "q/b3WOvuCYLUFglwV7TiN7e5CrvmhZL/lEdu/jwMTzW/d5PhEoxX2UBMNGL6R6OG" "HVrgjXr1iqGbXQvy2CU+tRrZaczmNG+3Y8675zhm++uHwaXuaZFzyBvb8GVw6+/9" "nrM7FKXnsNjyr4RFx30ZOvVUBAEJ43euk2rl2yMf851K1p/DA4gH4sWzHluZArzs" "rQrrgzBMfnDzT2lkA6TugVvvy4dYTZee97/uchE+Vom2YqOnr98/mdokVTUv+z2n" "5ZG6yImVneMUn6hekg0cIpv5Da3NVnCGeicqAwA6OYf4VSUCIVKmxCtNK/EFRFjR" "Bp9E8UUzd5f3MSmKVNtR/GrTZZdkcKh91r8a8zMlU58Kj1QYdbR97VlpDTXTz08j" "P9VVC/9O4VjzxGlMBcyRr3A6PUPclAolvHTxPpyD4Pg7awjob5kD0pj4UsnQ2Mg+" "oB5A/JUeTSqkCfrA72eXjL0aLJ1nqy6ncdfzxUPV+QnRh8FwI9+F1fH13oTCLEPv" "EtIj23ec26Rwof7lgsaH3yvnOLGxd1yAWLXkjutwf6p4vHXELxoYcIzHHXiW/sjP" "YJF9YniQguo3SadEhqLrF+RiSCe8szZMDbqnpUIU1qFpetiP0KT25AWNNNGK6ZxE" "B0VCPUNDjg1wvH9L2voZ0KI/hq6BWdg5xgIUFC0Tx9ehBRdI/U0cswk2DiG3ut9b" "ZM08rBMHkXbTwvXYp3aK2IocETs/NsvfOjuCMPIq3UD7gL78tqJz8vU4+FeMmQNO" "xRKmKhXGmA9g48aIeK81YHqGDDiqFvAFq9SpKK91Jch6b5qFfJ/hn2ii4A1OVTZF" "GrFixp0Y0aOGnXKFUZDoSZefwPlIP/SIpSOY8cViVR9hh/GTfex94Dg0wOuH6Grg" "Ftz6GL9jLZBsZdmWZMWf6Cggwf4z9BJ4Po7ZLjpHdaXX+f8xp3X/dAyhKZnTsbQH" "SNWakCrwuQJkU+D/j7+RH16j9+ixHWZ++g2MJPmenRQ/hVBH2frUHbdzap1DyfC4" "DygXdTlnJv3LV86B7kFVe+Vvae6czPbZN7P4c8oJ/HSPaF6T65lZaGeuM+EfvVRM" "cg2IHObWnw0F65KzT3RZN+GS4p/l3M+BYSOi/PJR5Nya3ADjPo6jq+opf9bjIRb3" "yi/6m2Y5bVVlTZIYC1n3f6lpBaqOPXBcyOLtDs/lI46PL52ITe53iIfLwXva/iHN" "788Xs4wbdE715xGdcUcb3zPJNpOzsQnIPVuh/MSJTh33JN9QXhnuCUh64KshBd9z" "GxfjBnbtucR/m3dm8Gda8hj/vPHyujGX6jsDswB1xHFgmGpWiPX31h+mlP9rMUec" "HL37+FGWZS9lI79BSVJO/f3dzWPBTRggecT1o9v70kE2v3XKMSRlK+XrVnTEyLOB" "JD1zeDE6/ztee1+KSbqsOP3dmkQnLbgZbRzpGXredGwzZ+LabV8rpPcx5uXmsjiV" "qKEKcm4e/LuqLQ8Z2p+MpyUTi8xcGff6xBaSoWvv+jfN63n/evSlINUdWdpfkIIf" "uUjsBDw/NrtZ1H/xugGRyGahfVJhh776/KtMBxHZi2qwS5qqKc2/sNXWoJhFhYd/" "4kLslMh2tlZbgYdLki6Q5o1og5smQhHDHD0OCQG7B534CvdJEpJapAhzmRgF+hub" "Z17x6opmgRdcGFld3I9HX3nNKz/vVO6LnyjnhMnVwrcx06gGpO/uXqjGHnu34157" "QiKw22nnAsZMmkXbaaFq1TdAyEbENahKyNbPybIE+2JmBkpcwMIW4N9dBOq+Hj5G" "mwaMpMlD5FV3xX+SbvOo7jrzWlkw+Lmu+N6ZO98MI1655QyAmHcY8/YtKun6ttUg" "3t8qY/L6a8bZrRU+Gdr+tlbX9iXVM/TyzUH0Qk2nkOvLOi++sFkf6AIVOnv51JvF" "EA/Uug49bfsLP1CugMnQmCHv7v5Z1RZ4Ou5XqDjsa0tYFdb23S5S9914oL3o/2Ss" "3pvfWH9UtUzjh14aKwO+fvpQcEe5S+6mnEhivDxh7mtlZHj6k5XnOjfWGWDu2XR9" "/B/BcHiCLSWP+/uXt18M3kqs+p2h/Hj8BHKdyTYC3XSbmKExSWLFGHAkmvC+iEIr" "xHXUIi7gGJqO02Hc0ko6gHFqFuwk30RZGTKjc388I+OhVITbjsI1vf24Eq0OhwYt" "VyqtkJlRd0V9KDfQceXOBPtJsNeHsy/P4MvYNCm+seeMbSjoZnY9M/0fCPxek2Yr" "1ueXUjp0Isv9egsXLeb5vG5fQVxqQBpmhXdSro65KZCdXp6ln8qo/Zw/+/ADmkNQ" "9HuEb80q9EpMSq7jmAlcR/eC4U282FyM+HVh0hz7od4+kf4PWg5yEfKxxO7JaBvw" "7nqcyNsjVRikAU0l//uuke3P3klwsudzZzSLs/yJ1Popfy//lwlVwGDcUYGFVTJu" "wELIC+XwU9pzFKhlpdrIURopYMTNsmCWcjsjbbyhJ2GI4khUnQziNAW0c7YKN2W3" "eZeay95IsiVvMQtGla0JDyVBD5Qwh4QCVg5Q2Kv9YEl6xb85v5EOgIlkTahuTCpQ" "fkPkkvMj5KK5KOCwNTazboRIGiqMkSCKT9S0m4swLvBYA/Qj9iZvVeEoIfDCayyc" "mrxzHv+69j1t9KAQ/sxYt3tsZgz7oqN1rQbNjeGIVC8HpohqrBnwndhSMhTE/1m9" "/uLHiwov+wkNoP3BVaPCABh4GZxuLsYEC+SMw/AAUDHn+rlNEwomxSy/P+sxK/VL" "efvjNSxX9tCFXd7Yrr8v4SimMPCuHAJ+c4CRUppWbkbNAnhbl/ZAWzkrJL2PYATm" "bb3WeoTh6EnO5fPJqSypCgRekj7gxBB6NPkr53kQs+SowHQfScn4CEpMJ5F0dG5a" "dNAz20be4P9m9F97Od/oYQGIsb8/YsNx5QE05z6a9+wetH3Uc+NMlt2Exb7bpBm7" "mnSr/h8Sh6LAjDl1eh1PX61ijn3uf3M8/YtXbpXU75zlw7b9VZTnb2lGTQVALehQ" "Fi+hAjpZLNX/gR6Kr9HMG1Zj/BzNXL/WDeGdoEICtuUGpeDWR/rgF1aSATfunve5" "TyOVzlucnx6/Vec+oAymDpj2HR3pGFSkIMQqyAN38rAlfbEURUf9lASmDn93swG/" "vGcUhGJ+6R0owla5Dp7DfZ4RxR1xJyqKODgrdfCxvqnhLlI3QRg35agyZGbamVET" "y0iBXiQVhCma5zLrFvYM4/zy9+z8l9pYfxvvUoItF/8evA1foR9tzIVmx+LuDQz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8ftNJFOF2YGf2iFJ93CC1uiWLq4fvjizBWPxi2arlJpdpG082JnN9jZgfhw6B0/" "a92dOlJvdwdpsVXWutdmLDYuqsB64zlni9D2LW0s41phkXb46ebFEDXUeAgsa4/B" "kRMh4Iplcb2irtmDiz8B7anhpkPuUvKlfakSjMrinL7m/80T7o6/iZ6mhduVlFuQ" "WGJccpzKihCRGRqJ/WNKTEumfnh3Ag5vn5w4q7mQF3G1QeRyfUikprNpGIOKm/nJ" "zXjXKwlE1rLQnKZLHaOhJD+Jy0RQAkDhdgERRMF5ojVLkjGgP9t2Omuwm98bzXRY" "RHvG0ooBpSRQpDKryNl9cjEF1Ltmi7TvElJL0yh7liHgaUozrx02vKV/VL9RwUc0" "/c2Mx6pZs71rCzDpOcwpd3ZPo9rNNuv9K9MoHA/9rmourZFK8SdyrOH6fdX1VmYN" "qqgCPMovP7zyOtTKdh2y75C44kSuLLHnfpyVcggarlZc2kgq5ZbY8a5gUj9M/GVH" "a58lbXRkwvShvSNqF1SVvWn9FGzx22bmWmM2SmN/+DsSxenLZREJCsvl/bZXcMq6" "c6ZXXZp+YIl5Mb0K9lW6C3nj7ENqnHzhr1RbzWsKM98iPxZbPy+bq5lUaXruoP17" "14TFHZrHUhZkCnmqyEz2W/DBvjjA+wyyoCFkOXPWOrCb1UvARydiOeKcuDOOT/tp" "n3MSk8rr0Kyt6fsZ1CZKG2gb6viss2kgHSBX2DjyErse/wEgX1mu2Wh2QQw2tFvS" "JbWBml6RlxoB/WOIMoUIqsH0vuhK4xA7MAjy3iQYdmXjY2VS7YVGrRv50s9CsUDQ" "1Y+316T0ptVYMcn8cQ6RHWzq2l+oLy+v+kd6cvel8vR3Sv2q/noalT1rMgfNyMh2" "ashrrqioALSppdB0XGU+GNLXcZWr6rFmXDQ/D/zd2BGZxjMdyzSL778O/CUPg3xR" "pbj1DePql0+9ZvQEj1viuVF6GtVnZXyqD0poACY85u5qXDrU8bWlA0z1pfSbvhiT" "d3G4YsFVRIPMOmgq92qMgsAwcTGcnlzNMDUQVtmf9PdBxhK5mDu4khXHesYk9ET2" "ydNyqS6neY1v66jxfx/mqvim2Te/Qbg3jm57fvOGB17AXY9r4UUwQcpCvCPDLl/w" "LG6LkkhcSqqNjpaoeLpXGruqRetcv5ai/07QaB1imEGPQ4glPzO50DfduEdHOnnK" "7XiIip4cTNCObPIQ4aCvrXseTIjV3clkd8nAkz08Y6uweECPYi3KDeKS8C9hvRym" "Ndz7D60aG30U3XvuA2Y/6xLHy2GCUgdc8DWxFXXmhkcViqYDe6zKYKZvs+3XAOLo" "qbnJx0ePdoFtqN7P0tQ45KPysMfKu9/Fomya0a4/5QPfUIOcgmqDKeIWal91LqXE" "lXNeUdNPSlXMqSTdjLEtd4+xYeUiDhv0KFa3ovo4eDSxAq9iku+E9LK5w5lLYbbe" "Z1bQd7SFjtS9+tTY/q419+/ygryiZq3hqruzQnbT7ZQqa3skTn7kH21pS9AnM+1P" "PmV9wOexE7pEhpzxysQ/yC0tp2BNh8Z0WFjx/CUh9+X7juzW6/hznNbo1ruCsYuV" "t3Wo4pCDPOjeTFxp9hj97mFJ1nvEwix50nqSM+mapu63sl9ymVwcMP0r4KrYF81u" "eagsntgMXndd1zeIQB8HJXPMhSahLot6UHWBd8l6uYBe7O5rhpt0rLvreipmDX/a" "UcEyfEEZL5NZgRtRV/ofbQSbcQ/B2D64FBJReBWbODAmtR9/qfsmWihPfys70HkG" "yBlbnx2cn12mW9nB9AlmUXI6rLgC2fG09owLyyH+elYghW1z2W0wM2JaKCxH4mtm" "VFQipuY/h/Da5D1EGePhfTMLgK55vDnUsS6nLhH9fpiIsPX4/rQDAWW/FT97e6pb" "oS31qoSKYf4N5TYKNy0M5S9nDkp1/l4lASr2gbydChM7FiKm3efPTW9FLwe/k79V" "OwXsf5l2mN8/wUwbEGWKfq6PuUcC5JcKePt7g+jYuKnlCB5jIxXV+hAM6yZ9yR1K" "NYLgT5UNPnw9ND8InrfrCBHIrIiU0TCv/NCuXvqhWNCSNAJL4p1nhZk2in3pQqqr" "UBwZogc/6H+45eh3uNez0lIf7xGX/fR6HVRftQx9q6HCPWoYrTwTDi1qT6nsbD3b" "hxBFLpFfqVvAB6DsIMZpRU0m87JeDy5ZWED+VXW5U4lUpTRCdhdA9VgtNxsnlmaY" "K0ROsUxkKmWWAmhhHJF0OfJaDcY8uJ4OrONui8/puewdKyYPfRAH8NCoQoUsmK0b" "o7jTFDEfbgRQ5PtwIJkcBQ0ycSfvx3tdyFSGM+ifvREV6xHi3pwAt+YYOrWyulJ6" "RgkgC1GMYgtt3GSSk+HcbxZ/oHOHUchhA6qEF0tLV2VGXKHV869hMkn66+C2N8tD" "ZetoYADodDv471v+qKPvHiXGy628RRVsp/btGPs6WQqStzMpjcpahso08+mzv6+D" "rKt8jId7ijYfOzF+QC/lzcdQcuPCr8T58Cr3pfMArOPTxTOwUTCd80x4DfyP3pP9" "0W2JYCPieduJLglGBaq75MIpyGutgl53Hforsoz88F3fP5g2X4FgFhYr7VU4Gy9s" "sEZtQDBk1fV5rlu+0D+TUMsCBTq9cFMS1ee+nzGnpvb+bc8TX4fD8EDum/hx8eWt" "Zii8WzsgttCv2oLzsz76X3WHjcqcRuhDw63eA9frhHD2B8YepusWI9NGq70uVw3Q" "mibaw27hTFzyP2T7hMd5MUu+aaM2DA91fd0r2OsvWZeeDrfK03/QfncSp9nhvGLK" "UNgjWCme/X8s7veUIm3G2Spa6vTefUkWSaRSZdmocf8JNd6z1wPiTWWkr705JaFF" "S/adehud54Ya31fGC5eMH9nJ7RlpinnlXEE9p/g4NDV8aMODUT7TpDV4PMUvmKai" "aEYcLhATHBrtZi7lFqMJlfaoNiRXH74kW0m7DcKJxkfo6l2KdcE5pWuvuWmZbV2a" "14au6uSYvRWBPwZAvLH4pvborsraHlT8s+3r2/3XpT587Ss9ndH85iXUs76iY3dL" "m2AKNBj0rHL9bISM3Go1v1HZpZkiCqGfiqsW9rhcOUxuRzkDPGq1DMEqnaJuI09r" "p/KlI4lywuTpZPTHlCpoRLmr3u1If6+3YaOfgju/02dRzpPd6/CKp9WCUPLY3am+" "gS81KL3rirDBkI6sdBP5OFGSMWNfJACyiBf4hjFKKqob/xEuHbQjTtsfcdKwZqi2" "VQDKutXWPqLH2/BTSHD1/UVrVmyy4zbKnklVFjlnSVLqmOegGENqq7xBF/Roog4N" "J31WYPzIFJ/5jHNKLt3FSyroeux6PC5Qu7+TMlzSpAPFbK1YIacntXj1WVm0PB/I" "Zm/t18G9aoMsSF5+sxS9bk8vjI9cvjsHIYYzAZf4tkdqiqeVj2sRkaDapvjEpBK8" "a/HJesSMvJ2TRbNylBdJDRi5DU7LzkvS1o1GL3raDb5rY2scTsTlqt1+PNscvy43" "98BB3rirDQ48tusqnEOwVZC7Gu5IYYdrC06i70hbwfYu+BZav6MzVkJ73kephzWy" "435brF9dtNZuINevdWaK/sOEU8k/ocJT1Q1PuFRIyA7e0kADq3CbWLYcKTfFSEbc" "SUttWo4pngEWM0rk7bF6+agYKRWdFXzrhw/btTtvya51OTXME6xHNc/Yv3dNq/Yo" "T6tNKvNXNt0d+SMPH+xoY7QJ+clbg47m3lHlQxZeN3olfp/U4vXsPLRIfCR2NO2s" "+8BXp7zor3A7VkuvgMHZxRlH8Uf+KKr0tS+Ei1unYb958wN/hg50MQIdT8iqh7/j" "Z0vI+cLgr62jqzUJoOClTFfg7+TaFNQZq/WwE+NPiKuG2Q10O8tBRPH57Ae6IeWF" "jDATvotxks7DQJIFeY5lu063pj5U9ylOgvk+jvG9ogEK6PlqlvXA6xlO4UC7BaCF" "dxRlqiIoBA6GZxuo//LpFYGbCZ4L5deifBN1/7ZAhLoX5iGX2oiGGvQVxs4whnAJ" "GnZwL9i/Luwr2P8tMRPQpumbWDnT5cbLOrEAvhBARLOsQK/Z/CgwnZ+xMnWD/gg4" "ztEb0t8mvExndr5+wpxi2WCgff5d1lfh80/hnmM5YSrXIX3TgwZjMbwIqIRoiRAR" "vzdQmwURhZ8ZBFQ1CuWEWoILmvl5/L+hF3Q3/ibTkg4eJ8B7SdwkURHQw7xGQlLb" "sr5Cfy9g3jVJ34R7tEbCQM4Fp1mHivjk4HqyZobQakrj2YaH3if3BbF8MMpPI9Ui" "lBimlMJk6gPaEIpfaLl73+nMX4QeZsmmqOo/+CDw8j9DE6HkX+GLPI0d9CQAI/9+" "8Et1KB0Bnicbh8ae8aVE5j2/R7HSn9Nd1PvvKo/UAd7kqqv5ehVbC5zfq077sXPl" "m7XfVCNO5QY5TWeV5JWZEr5rPcPtNp6HIWdbAKSaUIATMzS0AwE+vx2r2C9D0ai3" "rupM9F7D+ld6TfamYrLQ4i77NQ8kopfNDOofbnqArX6Qz1jttrDADj8t09MPJos9" "D31hnq8RBCm/vUcNmj9fXwCoNOEPV7n/LykIb10AlmY/8h4Lb4cHcBBUp9X50QWQ" "p2yEY6pITZAiqNU8UfNlw+s4jCw2AumbqtZX/JEfkcZWLsDzLqri4J2CkSThjhdt" "fmXmr3Q3E4eDxPjgbcP1rZwuWk22/rPwE5WwwsdzeQYJMKXmyUE7LSM4fFLQxcHd" "iubwyCluIK21IZ443vcA9R77fmHY9hO39HqZIsS65Rjxwq6O4hOvM/e8Uh53Gu90" "HHZ/IcVreDIBMezPeMB6MBIz1zl/Wz86bYMTZhmcqUVTn0UvQX4GUZJReRSj52um" "oRFaf/Vh5uf4rPXQ12s/bvgnEWnqLXyeUdenSQm3z+bc0J2GfgCm/XPdz1EikIme" "15E2VVdZT11WloSFrBr/d7WxnIZlD2uiR8fLoZNLUdPB1IgVIVnyh4u9ctJXAtry" "ElXkL12e3Giuu83rOquFENsCTzjxHuGeQnxH7Qd/S52bbwE0wV037AHwikIaI+GC" "Dcobz02Ii9TqaqskCnzk6z2x9l4R/SvECMr98Qj+EGO0eMgIXexn0y3JEoPY5Dme" "NiNx5ATEAD1QuHTYfJ1KtrU1GvKqEVyXbwMwnbUrqpE+VZFjsUl78n3zbYt5Hsd9" "qOM8mwif3UDtASseXwt9d+/rLNvUlrAW3cqmJ/eahr6PXPOfXG6HVEkVqa0xryxY" "Vvp71jsZWivfLUhHY2b+LGUTpsEFs9mX9spZi+4AckKX0b9icQXm7x/3Mn0Kz14g" "iSgTwxtCHfFvFdRsKCu7OJzAwbQSTTvJfiGE5ygDSP9zlNgK5KhSTxRDBxkRN2mb" "Jc3Cpln6b52gb+04QFtcT26q2eWX5CIa3+uaLZzkrnGRYja3boYPVPc/n6xakoNW" "Jb7lyfsHsZTJb5e8YLMtA8fqdlKiePFOXuo+pQVC6G1tokA0Gr1SDIMQXevx/C4w" "wj7+WTzwZCjRvk8UVKamULu1JOootMuzfujVfTv9frd2OBzGcmVtRc0tyKTqXcUY" "Y2jOeVZH/2eqocKY0gcjn+hrzDjCMYkHt4YL08fFTHOoql7S7W4hOg2eZJzJAsqO" "Tsv9n/ErN8ZTy0d3/PiOgSdHuEAQvvx1PKnHC01F4RkLgCkp7bNDzqLA9Q+iZySx" "O/sMlYVk4g2uw65Gxl3JTu6mepBVW1josKpreGls2UEGM4dTwl6XNXTH4aRXHU+l" "6GNOvmOeNNPt0mJ2akdptLb0162Wf1YU6lrabJmIelmGVNeQvVaAiVMupfa77+aw" "6SDG+hVbhw0vxQcUeOFRxn2taN1o2n3vCMLVaerbpgiuOvvL+JerXUDoyjAhxr6h" "m7d4TJ+qMnQuD/ArznPpZKNuLyj2yixdqd3jM0scdykncOjwsODx5/CUX0+Oxf+n" "P3AGQjdEGu75SgnCJv3UdDqbxCj7JpXIRXlqyHbJfpwhFizhtOzOBVrup65fuZEy" "eTvPSOhcsXkL1BfaSzuSrP2EoVIaIw5v3iiMDukGMqH3wZBm/YZ1nGpHNmjwo9yq" "/RmNPolaW8QQSUSR5gBle0nWpwmP6IXtt/HVT03vHvQdHli4bGufhqPuEK7yNt21" "auRwvKHAGMZMHkRckUWpGMt6us/ayGucAphHoHG2cQUX+N44n85qiohfJxWPNozB" "H69unEmj4iErICscyio7qXKAcG/uj5guOgfr4OsJq8h208+d2+2SXGzjqbqm1L4I" "VtNI1BlUkuMOOu21RR4KlsLOrYReeGQ8Eqnf8jdgXHvBJRKYzml9TR4lLizeJpMi" "wjjbtsPmxwLKt19FQujNO57YKDQGaF0mX2VUgaFrmsZB1sMfcsPRuNty/mdaiTl/" "8EWgv2eUvbxXYT+jy2Os3E2Ni4o4NSg5jkx2Y0qzJsFc8OPZfn4muSeX+1oGjka8" "rq20jjp/TeD1U7KcyC8ej4jfIFI3aU+I7zUmJEtKmJIaWyOHnL9dG+SSxNXyl0V+" "pmTBx+ShsLBhW6Wt/rZKqrTNq/5sM6LzsQwY1LrixigRmuWj1txKOQClYWmejrXh" "ve27FcJAV8L6jiiHn4fQKJqjuM4W7/bOIakFA7f2do3SgCPCOdE5oZkwK8bD/Dt6" "Z8S5pE69YIxLdCdg1ZaZHHtDfb2lv09z4mt6T23AuJ8dGyE8O2S+PRhxCuHUKfRv" "Lv6ljye2mC5wsT8D32fecccfHDhKP4HP58XXVxFe6F9xhZK0Ix1qNC+2OTDfquyQ" "BjzxwfHoeiePkO0tld1jacQEflWWTeMImQxXY2ljYEe161OEIYLDYxf6SQ60xhZq" "XuFth14ncFx5giFxWWZldCdUfJ+Z4UWWHWKx9j2iyvG5NGrq0RX/6749ePFPKUIJ" "fqb0kgdSmmLxsKVNhx+JfVlslm5M+b2zpopj0YrRQhPS1f+4kqn8cHlrvIuYWEbo" "ldXAZOz/kQMkcKSDAFbOlhxnGZd9+zwbJrQumW8lNWbgnwiGa1J8crxSTFaCtYAE" "lrPtu51xVMlJqbJCvYXXYSd2y2R8HiaRslqsomW1E64IPvTXDhwj0jmam4wZsqyV" "8Yah+cYwP1wglHIsYbh77CdJgGIcds5EyeiDoeFw+dik6vijvzZisUgAAlbre2Ly" "offqS5iqIOYg5xx2wy1AeCl9D9luF9nRHkcK4chNE8nwmwhlnL9nn64Axxx8tqfq" "az88AInzaU7zmu04R8jdVvMWgfZPMkX4EGxUgERI9ohmpPLd3EICubnSB7750mZr" "7GTouzJBk4qniDCBZxtfI4EIvxQSA+3DY9nDdJFm5G3jo92jinRMo8QSUnDoYiDJ" "skmGzIJL3qsblWVYYYsACFFbdFUfCARDG2Y33JJPcdiQcuYNlZhZzIf34zU+/37w" "H016z0kqkYrOPQyH3HqR67gF+gwFk8N49ftiZC3gdCoz/Bj3d4nB48JZ9wifBJzQ" "0SJChgcm2tvhSx0kEVl1XhqDX+3jwNELCe7Wc/0QOT2N6flbTSS0nPp7HPyFBBDL" "At9+bHbm/BT8QfJ75Mr80Pl6jl0w2xbDO2/Vg6I+n+COn8oBYV+loAV7EmnMSVhm" "4JiAnRi07xuQSa+ln+ytir1Nx+gmauTL2aKco9gynfwz3FDF+BG9M7HB4YppG/D2" "/YVxk/UBDg9zJ0NHhvkUKg5+jpSDLJJhMZWeLH6rFM4VN5KkoGHVMSCCHrqperx2" "D4s/Cx3SuFf9bO/vycU/TE87ddbQ3FDYjVzYY98JtV4ErAEappAzjtuB/ADcLABH" "s4yQATxi4jcI5ODXFVdFgxKrR7rDgob0iI/cgOq+bLG8x1cRizZ8joaMCSEIIu8Q" "0I8j1v8NwF+yECCeF+/TJaRHoxG2vemkpuK/Sho8LBTIAnvg9GW9NAWlmHPDZs/N" "1Hay3AqTdMWj+VU72eTmhrMUCa7DcN9KpuPw2VMYdWp7DjwYU4/MGJAeaf9YPCdT" "ViwEiOizNsYwiaJQtGmUNZFZ+pxkbZNOYkga24TnHsiHXWJvVhmdj5saD28zP+uY" "9EQZpw4VsY8T9K47wEM98xUkVf1qEcEWR7tYdO+11AgPvb5k6HzV3+eIk84d4sjV" "r2e1W0T4QLLteDPKbZrDTICLQylM1HMVL3vrNsRsKg7jkJW/OX/p5fWX434bUiWh" "Dn8nW3uqt59gmMLKgFC9Hv0UX7Qiu+LAqie56GbgpEe9aBvv79TWYYzZiMv8a+8o" "9eAEyfEISzMH2FGzH9ek8uRKOk97xPSIx3hCBiJZD71s/8yLH9mE9j0XOcX21Pxs" "7x3J/ghuk8KnqoPhXJEDeRXkghFzU8keJ1QNckBBQlgFW4wLTun2FnMHRlF7YfQX" "uZg3UPc8M9KvCgkes2VbtS2epYZIZjXoY3pScdDP5fdxTRfKBwoEY7Np9KgTlmvr" "aM9vuy9MRDJK25P80I2rMbD+PbopjeXVTZ9hUJVH7irRRCzEB1XeW3sJJ6iC27y1" "YpnGmWC6VVqGT+7ypST3/9IQfT9TSHEZrKz/MWdbaco1dqMzLYKWRKlX9+PYdsUH" "bkKB/XWFLUtDHdd+BuZdVJ7mp+LKYizOAox9Ngh3xpJ90xifqOmLBzmyVoAgh1iP" "Uu6OPesX6xV6jndeaYUZWZ3hBeMEtPSdjEU/hIUrCKXAXzJL1/ntz3HIwXNBwHP3" "8ALYkOwMoPbu6R5QzdP9wZ3JMGdc+DOJfmj+o1ZN27zEg50Jv4U6d0S6uv2DI9bE" "/T/rWKXzB+r1gUcktHiNdG/fwW0VjAlOuOMdQ/jB4aBUpcWkMdYnJdjarMu9Dw/r" "uoRQSbX9+iE9gmTrLXKSGztdCTtP6e7D8GhkE5sm64BJ0WTDgf673FBtUIISqoD/" "OHu8vt/p3cr2Ly6+j6NKOvJzNchdLT+EaJLKXzAHI/0I3l6DuzjsvqO/WnyUtkKj" "gwflZkFPONE2fGXr+lR5GOVDe+tQMEPnrlPw9KKPAHXeAF9qipTMIbFdO/qhJz2e" "XZUCFPxakalV44mMbuZeTP9F71xmakb1BcCrDNm/0yZZIQuvNU2TyXcpheMBvn9P" "ybyfTkqr9XZE/XLRD4mLCIVoxVS/ggzrgIzTd+xuaobOLD21Edc0sbhCrSomjbtQ" "0yscS6MVwm+PxdWK43hGz9ImdzpVL14hVwxoh/pB/IT8NkVvSxvbMKz9p0dthvI0" "dIAsDYuan54SgXyKVhJIo8loir3XS44xxxddEr+oC5hxYs/UBd4CJF9rmSwLj05E" "B+yysF3H994VMwVaLOLDJm0MVmiPpYt9XFQ0xB9bK3bEFtBq/uajB4FxCKtowMMy" "5HDDy/oxKVhhx0Mh8ol0axdIyJSsPSXphsoQpXCAB8XMSp0zlOFeddYnzOPFAwYC" "/57J1Jad7VvWCLtcyzcBLPcfNCazkYebys50ftPOzEK7Fj4IkBFf6t+4+eRLyg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qT3rwF/MD8qSEyh2l1pXI3ujgCNlAX7OVVL0Jika2lMvvGMaF8COZfFARgQzQzRg" "VQBUVbbdvDNvDtvHdvlt4Ot4fTwNGt7iF/Go30b8YpFE0BIkTPQqKiqXQvFgRxkg" "GZ++8fhjmQxy1TRbtzQLrbVTkiMal3IDf+BNJtzZ0Q6wm67RJ6VW2D4Z70sMxLoF" "NfhKrbLsKI1LgVfouhdyr7tAZlVDJfx/dfl4YliER/Qh2HEAqYhkvpCIPE6JMcj9" "vAXwwvlUQvh9jIx/gxOUolhjzo8nfa27ZVHYhECgizbEt+bigNiynpB0jvwxv0zy" "6j3kOQpCmll8ZLeo3CY06uQiIjpk/xdgJiz84FooKTGlBxAq4v/8dJkPnr75YFpG" "Hu/xJRcvV97S/S5jGU2n0wGBToHS4YJ3vbn4TwNq5b1GF8yd1a5cnmP1M7TIQhMY" "6KhbYGwNtBVa3Vz4MFN+kjERA9f1ri0uOVK/pA3yxem7fYWPnt1X0/3wEnRBBWx9" "r3pUrpPCEuNqGedO4P7Yf+vgHXiZh5yoDchKeIahY/meq2UKjHWYyK7lm1V4P2Kv" "hlggF6XfpVPivVaFPgKWlyJsQeKlK6gtWHbR4maRCTf6mMEx0GUGxHxvDt85uNkt" "+CLbFcQR53JRwYkzwEebQ2amvljxRgNXEnMcXnDigJsutg6P9LwHZTLiIYgTCtpi" "0NMl46BhDZoRxxKx1MKQykCdwKyfOGS6W8zDxudxDG9D1dK55PEowtyq/99Wc647" "CXwN9IFqDICOENXf6C0T/RXw1HlZuW7hgLZDPcLhXfmdyUmNojRYYEvOqNLvVxvy" "wt+AGi6a0hkGNSzxRynnwyFgbz96Q8aLtZG+RhjquJ89n1+4Wb/dt/7YSxU/ek+o" "5aQ7Qhf1i75g+9D8FXcQsj5nWtQ4JP/5HGPf4Xwzdc2Pjt5JnLsPrgT1JJ7KHmtv" "B6VG7K9cWTlRjCUGNZbMZJ8K9UMIA7sQHUpbwwQG6OEQWyIycC7R0yHOgFAAzZ4D" "vDgmAq/9DYY7W+i8VxMCQX8YyzBHETU9aEsSRkz6/QN+7/V0BsYM9bIz+D0Zvljk" "5THfIj5GUkf+SNkf4kgCFP8MZbYqDS4EPiIX5zGL4WHnFVfU4AqqRDJsUhJyt7lT" "L+cHFz2qRCcn7A2WZLYX8kOQvRPXdOLJTm//JBXAPhGmVYKx7ABU3hIRHSVMO/4g" "KeG0jxosmblkgDffeHZb9GF2m2MoTE7/oevgf+p9LIec4/ryWfRnA4hcZXCK8QcR" "4CAi9ous0P8j2zDxEiSjF+JPqb0KneYm0fl7RVdKeYUa7PUTtn82uLUv4Gdb8vKV" "tDm+TJnAe5JMomXugM4fefCiULiOds9jXbK1sampk4Z6Tw508dCOFR9IaVdvUNTm" "ogbwwZmd26w0A5JD6fWXfypFKd0SBZfomH7ue8HfPNKX33MR7j+2Gaoi8ovP99b2" "6T/R8gb34IrO/5k926Ek4QTIY/AVn9v1nED0xboq7Zrlyc07H3J33drvRQ0l5qdB" "/CZQg/vka+yTq6kK7/8G7h44D1hitx/zC3nr+CGTaHZs3s7WMfyyCn+EbhyxR1sk" "pqCTMaJ0SbuXTOP2UduGPFkKLuq9q+8Pb9tGOog3iAWbrVwiYQht04knCMqbPvEX" "X3rzhVRWH6nEDzu9QY7Hwza3DYxGcehpOFLVgx1WS8pu6BQ9rkUlUbhnZLmmiYqw" "Ob9hngfOX06Bpg03BDSb6Qxghm8UGfiU7xP+DIhqnYb6gosy3oFm+Yg0nYWScsCy" "uQIxPthOHey/DKZ/BIJvwt4oe7shVkJW1TAxdB4/n7nUG8ELIeflsjKRUuPHWHtd" "zm0ZEmOxZ+hKdhfirhNvJ3TvR3q4T4fvJKaa/mVlE/RXgIFUklt0QvN9oII/StzC" "jtXyv1WHOIfKNC+5LFSK8LzOQTKffFx8ZFPV5LnZcRkeQirLlxQ0Thm+/0xH6D+J" "nBA1LWyl8fuEZxijWBlQV6Sw0e/PLdDoT82qYGychaoJdywVflSMT09yZVP42CVU" "Tf8BvQDfaXD6q2yPyUr2tcWLEddyXocqNsc9EMX5eaAhh7dqpwtu/8zePYSoH85t" "iswgvWc9akQrzXZXoofWmXy2+XCL92C+ic1iXeCIUdFC92J+XfquVAkl3HS4q75Q" "BDrEG958HJYpD+mOwTHi3+dsGZdHTtagx0Thxud4o12erdbPhuzy/gFxrpoQYP1y" "FcMRT2IynqniTvXwYad/ztlv2uPcQcsp7h/Qk440GBKu1M++x8N7Qa/xhdSZkfWk" "NfeKcKljv8GEpZg0YeQN1fth/yXZQ8ZSaUF39IrnfBZ5MkUBcG9as4g1pmEC6U+B" "M93o/9/ZZ1bw3a7a5V7a2JKJuXx6/ol1ZxU/9kz02aEPgAMQ2Hn0QajogVHCUFsC" "p/272hHxcvta61epz09JZqxDZ6izU/OWnPGfRbSfOCEvtJEpbFqHWx8F5SglcfmP" "deCemnt9eN0FQH6fDL1Cd6e883dafX4YFRdnOYRUwTgYltyvn5kYHyGP2ZEzKofM" "yGjxR69yW02wnfuC5lCL/QPF7nP4a9XaJ2jyWr18vCdDXsstU+4tYQrv+Qy1yGxK" "1cZJpqOGBr0LEwrZWWD1WXuAGg40HlseSYnESMY/ZsgxlkRgzHkvvaLPJU0NbfH5" "vmdrf+lCe2JN4G5uHLUptozLw++hu85usJM0hWvPXqh+Rqnk7qDSSPIsAqjffifP" "QJcnbtSz9kzYX2Tm+7T2DS3xt/aL19H7X/XapeBytVe2e3S6X2vScTpsYX+1yMo7" "bsTtqdgBrpYxgKSlOtAzxOc95deReR5Hdn3z1u4/gEZIyerwgXOHKLrCOMuUK7Dn" "VS7sAwo9/h5Hb5arBjHkyPjRhtZdzPCTphi9K2lDds0znfiTXrGO1Yq2pdqzzOtk" "vX7p+/LbhT67u3qNrxvXI4rjTHfhurH7Sm9y2X4C82FBbxvOVCniKvEjnODFZ6zR" "Z7HIv3sdrN09uAAvkVK2eRTOTzQX+9FuIbQe83EvrYMBCepmglzcKibk+qxa7oGq" "Ut1zPAs3MB00jf7kI+4KlG48tshC1CFiN56NIZMxQM8n6iEV8YPhkvKDS7mmf+R2" "Ks8Jht463nYL75GpHhSE2ma/ku6sk/F/Ws77Cxn3OvL6JlyDltgl6QnOEELS4HiS" "DzHMZYfnkryyRO3pUXPReyuOIdb0M+Z/0D8bv/ILMP4wu36vz9Gj2O9slCX1z8Ax" "+vr9tc9z2GW3zx/Wn0VaM+T9MjiMy/LnYTbHcvlH8bduNAFvrhIc/cWHMrTRnCgi" "sbx52Rhj5LM0vt+UvWN0ov72POvTNjLg+tjTftsfwHmZaMOpIsrGWeG3+dgrvYw4" "/DwIlBYJ/ytHhnvndU1krkE3tML1DSSyF8Akl7/Kkql9TWB3ahdwgUaSbZKqF7d9" "bqZb/G5Lpmn9YCN7hoyoQt87eYdyAF48HtgfOKZIjofPSszEPvkGsvPJQV/MCf5H" "uUAM/yv8zbetA21W7Z4Qg2TGd7fxk0wQ2nMNj8S+fq+XJJohDFSyZavK7CIGzNQs" "8BV4F65y1pdHTZmGg0+3lj5hcngnm987kZTIaUZ8kCT1GeaplBJO9Er5zqRXUj7N" "Enk7folMU+MW1SyTMLp5gQ3PgRjpmM9+J9++UJ+E+Hq+ayB+oEsNFXyJpH6jdLEI" "dSf8BCOayqU6r/DQDuSQjuPHsJjVFWCNZg/20djSuP2YkpW9t8eM4KN7zH4fAUPd" "6qTdrAja3h6Fujf/IdZLOBxZ2gQogfuuEwqmAA70shIxBPILhJ3lvobgtysVEkEk" "Z3KU6Bd4DrHKaLw5W+Uncx1j82iFozP5LBjenHbcDk6ByX4k85Si3KNzyy0DZ5O1" "foIzvsdeHn+yfmiFLSv9czO+bR9lMoM9SLy/zi4PWWQYZyCstvr/WXoGL6Rrarv2" "0bOypXvRb1Ucww7XwvUOPgRovmO5nYEQPuGK3J6bpyIqB8lnvV6bEhWhsrRXqt79" "z1Rbz0x9c8iYPooW1sqyVn9yGq7IXvsTkD5Wo8cGS7IfOF6m/l9UUX9n8MU6VAmK" "dvF0uSZHhbsuW9v3XAgWC7h6GsB67wlxDZf1+K9IbnpE3JRqb2ydllxcf7Bc164a" "XBxRdfke6nmIG520i7HWeQCV68pFK5HuDXrXCNVLqPF3S7kWpkvRC6flvS1AQK/5" "zsIVMc6cMNlL3tPmMIX5yiecpSI0GWAIom0xraVMY4e9aC/NGCwAKnfIe4ku5ZQF" "M+Z6h2V3P8MdRpP2EyQjIsBn5+anYFBIuUd5KFLi73jgnX5cp5VrUeIOz6dq1zaN" "930858yZa5oMurXw4h1Y10TWKdTUBZjTWcu+V1bYeynlSEFP4hV7r/Ng/+mxnEvx" "/Irx+7/CY6DNASe/0CZAWQp5x7EKmREp2odCmEyCppKviTUDWfV4QWHGBuafLNoV" "4m8EzETwjnpbTef5HNQT2s/LkXccHq0TCdlDEqogM19ucVjprdK8p8fZ7fFTsrzE" "xu4xLWydpPHIiiAIJqrteSzxtDmO3UGKRPV1D37X5icfscViqWMeou1fRbVTlZpT" "HzCIB8EAUi7kvOPcO5bmwbkeUhbGAWDolzBRl4owqTGdFWTwl3sKxbLgoRECFbiJ" "4yAZe7iLQsrJstIQCPGxreRAxMaWcmSiMa0NVQ8U7zc+qbgSv6C+shJ8eoWRUOQR" "2dxczLk6zSSR3npA9VDUGtcrvoqg9QX0bjLlsWKrS4qACf+iebtfSXPNPT9utL7R" "Xkcn6BbFle4JuapXsJjgn4kHUjbJSnK7d2HCdizFa0g7qynyjiX+OQqbOxVpTR16" "TgEEA2eZ8INPDCVqUD579YzZd97tjSXNT0eM069Bu81fXbaZA4Y7k4yXAHx9lnRC" "pMKckX2dwb7XO254wI/7Sqe7xN/fwtByeOsLuW3ef1udaAhLYtwrrucsrAdIuUlj" "rrBK5DRTJE7omfj5sjodWgC/94tEPilw7UB2pW2vvaVfyU3Khc6O0q4BvVTvq+p3" "lo32xAzhNqyyQ1ba66Mt220Cl76TUx7zNwViNNW6yqWHoyi+FJUjamwu0oJhc5pu" "iuAHds5dW6nd2rmvUXfrXLuWl5W6cwtb8/xmlv0rZdueIXm88+8t0MsazJAUgwkc" "VGC3F+2qGVL5EH36q5VmEov9K91mZ92MkNdct8PIinWMbV9CqZVJR0yTR0VzFhlq" "nqsQr+mUh54AUOv9SPsG6Ud2Dh+ruOGFHv9M1YOrdsKhqDD/Vmpcuv09Iyhl57H8" "rYaDwi0miLRODp223wy6HdkKRuQLvi133IunTvMdiuQfbwj1R32IrM/vsP6WIqBt" "yqdZavWE3ZJy1xdmobh2pl/3+4yfS6XBobCdnimfXZ/E7iRTV+Wt82PILMuh0lPD" "mrn6F7kpFinOFIfz5enWc9vWaHsCt9Hjo+QZzE6RQGzS/K956nHig8ke/FOZxrSk" "mLzIvoqu8x2ACg8CnrXc9LxYPOTaUfD8Dsnyxj5dA7NqgnWHu1a02Glb0OCtaRjE" "5bnay1z5aXqz1qdoFMelY+46sdeT1c7kztjQc4y0qjtmoPVoewW12JDPIiojtdwr" "pw1Nr/VZt7hMbPQ++rL1CEPyD7W6tY6Nl1Jw5j/RdyOd7gB12deoszsP4m4DSvTp" "b7VvU93QO9JZstuAW/7XgMrn2jWVT3s68+lKykpOxLMpNaLQyEjSje9KyAyjtclv" "pAASqd/Zi0jOh0Rp4UpMtgMurj20uyfjRbti3dffTt9/cZ/nZ+Vj4u+3yuc1x7b2" "qPLfoMiB+dETS2auerK32hnXq09aPf2vZL3m/ZWfEb7teHL111YrqLmb1dGH36rG" "0v9Zbw2+zPdr0UI0s8mo/27QCKVQL898jU8tS72Ij7N7pRs3NI/1jkEO1X3tZybB" "5l3mx6LvzcxqrK2Xotr51sfCUaGJ35CPv/tbj+UB43gng0MSlf7TwwOMkyHOi+8+" "2PNimuejyNGcd09fMN3hfe0xbNu1swKWzvLEPueEDj06+251HJRRN772PnEHvfra" "fuVb6j1rAMh/vO/p1ob5ylshbMU/qz7Y7OCCnA+e9XY37H8fSkewsd6q7VJrS8o2" "zL10S7xaakl9/Xv05cN7RlrxIG07OXfjZT1lf/TPezkJXNTUka9ZTpAxObPxxlo2" "Nwx5s1knNxsL2VIDl46dAJWxpJX+Bi+zYkR5u3wVVvggntbhdfqmx2V0FTloQTks" "9HQo1K7kQ/kAxV6thLcNZ/l1thtGXJOcoJeszS+mGzsmROuo7+ucA86+l9RPRNjJ" "CEy6FvoQvIaKsEO/aqkSHUGy7Cb8w5CXyqHSvacmJcqWsKCGAN3d1L9YO3q7EQdg" "YcKvCEIPHO+VNvmomj/4iBZoOZoCQ5/HZbFG9HcmG/e7kNtZXHgCBI27UGLtnwii" "PXXuLw6ycljCXkZL4zzt78faUvjMrWWpFD7aB1bufup8twVpGpVFRS0wg9We6lTz" "szH5EAdJ1rfltENZo8ddmzFneJ+gA8ugusfy7seRsskoVBqSdbVl3SvbidvUMsdB" "Z3PBh+vlb09dtOvPMNLuwNQFwQzUscFtHW0ssE9S6OmvHpewLSYM6YCON5qS4D4/" "uu87F0Np+/sbUwYf0Ogu5rP8Gnf0BH19fsjmnI1jz90Re5MQfsPYmSLoM1p7/Xce" "SF3XNNRoYbeNTknk+vwrcq+Rt07r7UZYa+tQp5U9GQI42HoK3AXgfZC7QO5sGgpy" "C7gm0Hugjm3aD5gdAj4fgSbgjDe0ghBfNhn0gCJB7IfKp/eSLs9DPAfn+sFfRHlM" "hNmqJau4F92BD4Qsh3lC59ngZ0FelrAj371P80RgH4K8A7Nj0V4ui4NOCP7GuU6n" "578HwE5VJ8ZAygiyFeX///IKwMEgtqCEwC8EPQPyqs/qAdGp2cDM/AngEZphAvwP" "4Nc/ufi7C9EQ8JaG5OR33SAF9j7NIYDbCDsO8EifFUH7AixDNfwX5Gc25HH6ETgn" "NE5+iQZxBXUHEgI4G3v7sEE/5gRoT7F2aEoIFoKYH2gE8EnAj2EuUln0AGfQJLEw" "xDFuYQ0fjlMEGeanheAwxk4L/k4YLr3DMT9outFosplJIHKN/8Af/Mf/8B6V/5Io" "rB+8IIVUVcnLM5DUdV/yQ/keBTRRUeScRYGyUZrpRaFAmyt8lEt6e9Nr5aeA7B6s" "Wyb+g9B5qgQ9YSIiY37CjZ0sivE4PDly3ghCpjZYQ07/E2FpP4pL8fyzU61eVRAb" "V0U/r+gbqgaWXwN2cKqJ3HxCmht8geBUhUQc9DSjSzdmnHagcNFbRCOkvGtw7+FB" "eTtVoqPN4zKNQCF6d0thZO+hNIds709JSW57SMnPUY0TYHMhWGV9v06pz1WzmT/f" "hH/HXFPP2/VXoTtF4nVT82nzJI7XW6nXp2W1arZpSveVLbjQiAi0GN60H5lpgeks" "rE/IQu/Snj+vQCMZmfSVKiGGVdEs94oML/Wnd3m6+3kpp8lqlM0W3/oOyLOFsmok" "uemMAhMPG8qiMxNSxD+4EZYe6/sqAkG9d3blzxXhp5Z0jFet4WXOPN4cvzvy/ORF" "GmDt0Xw4fl+9r9gqXq7gIOvWQc5NN3riRTh2ua2vHWQNgdwEdz71+jzoucJnUvc+" "k7zz+UGFhbeEbWvFnZsmYdZ1J7NQ2zcgrpFKL/Cn7ojT20Zul8i3OL1w5Cp9m7+h" "nxv9eyusXZdVpI+jhTEvaru4Yq3cm1vN75j1QV5oZLunbf1HUAZHCw9dtVMdGEPL" "WX0UOhjIWluXe8CV/7mzA7mSZ04pzRl4nyXwG99q7aWP1cf8Ni7ebK27sBL9dpnw" "/sx4tWSzfGBzO738NPXgDC91Wm1eiFauVTPySYHs0C8AFtBou+xjBNJOOufDBmMw" "l567PuxVL1rK9UypESrL0vIl/2j+bmHtcoeecTGmdZO8TQfCOA2hs5uO/Wba2fyF" "6x3je69q/ldx/5OWBhqduto882vyxZEML5/cNd4S+aTqvgygGVgGyAOMrtaX0hm7" "Lo1X6PsCeebJn0Q694Dl9Q1e7/PPPaKAiMiox8ei08FU0QMX5iFEgVi+lNNnQcaB" "I0P8m7k7rBSB2+S1o3eJaYmPkovZDOjqAqhmljNrDTNUkHvwdhg3Err8Hxqa7OIC" "OB3be5yID5MHTPOXfnrvYCzvGsA++R+kKljGWMcI1vgJCl6Zjb8BKMulusSy7iOe" "ekPB5NyJR3xQc1VFIdQ2EGI+Nz25avVkhvBdSjX4Vht7DSS77NJb9lBmoWUXqNxE" "VVJrCHox8cmzqFHWHU3cdWSzV+dR0yVQEIHbeZYdiry8w0D9ERfWx7V1IGmTs+hL" "9w+9AKQIVQ7tlkhILunDVsd+Y6Iobdeh/cn0jKsECz17Tg9XPWbOglL5sRiMn2pg" "y5rW454JUnzXLDeFTkpfS2QB8TMfKU5qckm1OxUeXQFXrXIT7p9c/MDnqBC5yuOk" "cV8PxM7GxR6MGG9fia93En1/xIYHlk1Am8knpUlmc1aL9eCXgkehB+57ISGptVu3" "wq96lKs9qokgGuV7mLOKTrniuoie+L15v++Z5uvlJJHSXnj81J1R7Vcwc61P7SfO" "uyN76vUPJwEPW1TnO3Fd0X5eCXuv9Th9ZoFUCCJa45Vgrvph0/q7AyMkvXJV4+e6" "V/nPdt9x3Wljc+WpGtp74c9Arr7/4slaq7Vvnk0GNpB0HnzZiaLnJetGOvWRNbfI" "NYYn0zrCw8wsmdtB0VT1nLx3ULPE6rLiUmXNu7L4NaBi87DwGnjwjmwJMQecnDFa" "wBMnK+A/BJVILRF0lrYS6/mAiC9DJs9sE/8yxDCwZlBgzuEiPhNocoXuhwe+BVLA" "rELYswpd5UdgZ7SnuPY2MDhgfmNeIrxT6kgwJwe396jRB1fb2VQghpk43L0JpsLC" "eZNRUsgQZGZJaDuiP2Uh0UJOvCV43MTBxKSo6+ZuZuVxqm0tvcw5NUVIa+PjVJxf" "HblTncRDVPqRBYOTlfFgp5SDJaPUwUCuH6KCd2T2uH1ZDVIi+/kZJcpGLJNzv9uW" "da/rHCS/ruUXAkIcihITtkkpSaCvMQlt38DLHPZb84s8t7Yj+COMlU6CrFg5igK5" "sRDKIyVjlxByy2MpM6Pbuy1IYbM6c+awwzRHlq0dLDRFOodXTeyrSo1iO9ImSb6U" "8PyC6EkRpWcbEpkHVIGe790YWyVY2eHC2+U0+LgeKxqYO8U6Qy5NXJq04R15IQax" "IygtoKUjDdnHJawxsQAtLpTfxhulHtTILyd0pnoQj4zKs/F8VBQEx5EjsNXJ2rbc" "myx5joJptjkGQ9LHj1x+e6RM1VCONqHZKLstnN/iIkvxEkWqO8mZWM9FosmDbVbG" "KGbFvw9dcGrfh/cHnmQWMqaWlR9xb7e2QdzibGjUE+SWqE2MSFMy1ZX4x2+aLRj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DyLUpjG1sCqOuYtvnJyifacbNIeZ8HPRdYFh1K7ekkxgK09JjUbPUMg8QoZPu67" "8Ayx0rOArCOooYuIHAjla0h7rxxf65rm5hirfTBg7JAp4NKihv20rxE+hEMnq45t" "qcNX5ZTLlCdxyiZcsKSPc76idV2dVxGd7k8y0uuhteqh+NlUH82E/7VPaOMYcSuK" "EZWXo76G7tNWyTIVzTfTVE+hu1Fw14cfWSD2xLBGwkOqgweSHxl25s4ijJon40sX" "56dsqSQsUf0ejCRJ65bdxEKa1kMTlrTQ9DCzTat21/wkYPOhz+lvSwkLJBz5SFgZ" "zISdsV+SqgY5HKSwaaix7WBSQ2hibIkuB15pd6KX5jCFWIQJC6AKM8MaFnVQHXfR" "U9nqWtjz5LhETLu1YvvOU7E6h5v7vm2R1zy6fY5OqnEs/pz71R80XsigphusDjBM" "yWTFNbNYbRmDghqoi+8dyuJfecR8pLJ/dOotAs1R/+ue8/tSnvrDDwK+u8JFCLb8" "HYnnSCZT2fAp0Sn1F3l9A+u7D1iinL7vJIInqPcyAl5Gq969jZtTpf2y3+XjisvZ" "bdPmdx9hZCq/zk/YlNfNYc9Kpz2d6dyVz2x1R6360923I4Sr+2NhF1nJbwD7LdQb" "uPKuF6p87nfbDtqXwkZ2mEvOJVH7hSHrKwoPxmWhDYPISUzeOeeXt+T4kbAF+eTQ" "q8YmNTZhbMeOpFtbzDj8fh5WB1lha/d+F6TimT7uZps7xDm7knDOFILXcmAKLwem" "ww+DquOVJS8HhJyufuUT3SHX/kH/VKS9usEMh2fLTggunEMGQVH5HpnRTIkgBP0P" "gqKkBZzK3N2TNzWvdDGMreYO3o9BOLaHUsdF49678Rm7rxVx71cL8s4cMeSy/DuK" "HwiPvBi4RlFEa0dcxBwSMx6zrSobW2gm50ZGhlYlRkqaqocG/elZlxOzbrgL2/qB" "Csunxr4Zuby/jbsKU3cUNTKtw+fNUQGeCtZ4cANWlFyiNpuRxM8uajgY1gPsMOBU" "3xWKw30GFcOucdpdSgmjQvxIn76Hek1eFUIlMbeHP+f3F1tBBvCG/N+CEVDVz3b4" "m9Qj1oINGe/N1Olry/z88qqLwvDfC3hElI2o5fU0Zl6zh1nncDdN6+MJqBZg8wez" "nG1DNMFcawmk5fkTGyI+iiJRDwS9RCjo72nsRWIq3fYC/P9XbDGthnqNABHogYNQ" "oSuC3rr/ZYFv2qCuJD6UjIgNJlTEWsQxi6yFOwf9BhSu78gRmZpBB9tRYyh0WaZW" "SAwy8JtCvOR88iCr5MZOan875BZciLwT8504JGeUDG7di4Heqv/eW22+T9Ged7ZE" "Hj0tdotZ05rLrERq6Z2bEFcAbl46VdyuV+/pcOtAHomY0tTlCqw6kcTTgZ/H8v9l" "TGmWCZdT2JTAfSzyBr+BihjsT+LHNOiYjR4WpVH72LCR5gewrFLJvzGMnItxL5u4" "KUF9zj6n/fFHKbgoH+pH+76JXVMozjPDNDa7KbM2wvAI8CH6hM7NLmYy8QqLsIvR" "ArUUon8/ngVehCSVYbhKJ0sx1AZyOmpeUmV5Jsj6Yc0pu4tskVr1lhxKU0Ex7NLB" "JmbEucXQKuxNS8jWprCOt031Q3FP3NRqEkkQB20hR4asp5lwiYWIPEGWlpH2wEoS" "YtAibL2NBo9lz2yKAYe/qBGDVkYTkQyRqHhdo4/uuzE/ln65R4dWXX5cFEZzidq/" "HKKZf2H7CuLSWYWXEFvBVvLo/GewVnT3IxjlGbJe+hmoh068nS2fCcrfPksY/F8K" "mHbS+oHMeOqVQYNfRoiz7xCC/9zuMthnIQ+OTtHtyrWjbxsuZF1J1K6SJSKUyWiQ" "7VHDkZRiOYKHH33D7W5j3XoVmkkHvZLm0gXSB3xoTOWAGQFhxg0tiNR7Cui3D+Tp" "w9uFGfOWVcY/JfEWC47bYK4yveRjjCqwhk5GA4tGxl/jHDyNCSUYipWlbmEuaOGJ" "FuaRPmnVYqeRRjqxzrLSDfxpqnNLlGvHNYtDZFGfiMOzm0PfRyYjFfmhrZODI5JH" "ivtPt41CJXouv9t7t/iwwp6nLy2WwSz2YdSG7/nIhK/Ii11q5setkaiOam0rYkuE" "TnMN+XlF1rCN8nlmjsom/qyPDvkA4jzKteoODNiv1qQtUyi8sK/NM+cXotyE9Gxr" "3yPecE7lROkj75zi23I3W3nA1TxMG/eQ3GtdBWIlHTDbt+Ee2PTJ1RoohqYG7hXL" "KdnyC2DbkBEam+zD0Wfh7+eHQrEh6/7GebhHXCmGEuudEbyyKWTRqWoLy7e1hOhC" "mUDa6t3Xxq6SauQcVr+/8BJrIFC42x6pzOhSMUdDmZPAxrNpeOReCHkQZBmOq0u9" "tLWMSmQYOic/1PeO451YHKz+0GUTjdAViDSpMWVtl2zQn6ORTva8750nPgopzemv" "w1+leASeS1bNGIc0G3RUO51TeG1RVrksBQZuA7rftrCd1AtjuC4IZU0fl/8zpPBr" "LCAuuQ9EJGrihSGMi6MkG0OmtPsWJB9yVZZikpfDAK5vJVrSU/kYlT9bxd5QPpp8" "ygPLWt+3nL1995wGVrmMHKqHJlgKiYt5F6JbO2ScV5+qM9J0/c9aRVO41Pc0GWpt" "AK6HWacese7M1pqvaw+yqFLr8YnIZZmaHRabaw6R/WPBy05jX1I3vRA8eRwflmxR" "Nx+QWiourjbmK8t29tb4n5nKczSNOtgIkKB6Hob+fXgDD+8OmnjFtKdOmScqGvhr" "XJ2fQPYtziWWzeAVITIyLuxQGXWIciYIWW822/DblZs9nQBSoeKjzdrx6F4O+589" "uad4wCZmBQr0MZR66Te9n64/GZFGOr6Rsjfj7bod13+JXsCK76kaASwrvVB5nPNR" "0pyPlm/gNEuLcp5I78L7qMFwBgnSh9zV3zcNpsgdTCaCGSjxS5bnjnoeGoFwmacq" "bBE7G2l/9huE+Z2MpHqGRXmhjIT6xqHD/8wh23UV9iUD2pIbsPbsBidLIz66DA4h" "g1leFBY/r8pBowAf4BaXmci3EoGmP/+yJvcdir8IktJz77EKjHCmHSMH5TYkm37y" "SOEja/9kyV12r2UcmYVki/wLJ8OclfskcQluE3b/Y0ttK9HXBnk+QQ66XQwhu89p" "WhqJD/R/HzW5o7EcwPVFKDw39MVDWKJD2NPowobqlkkobelQ9fJt8DcrmfdnrKpH" "ErDNES9wimklpylBxf4kemhYhUOUoiRbXc/cQWLc2GDZ+Mnsy3LxsHAgr0NuBnOn" "IVUIhD3mZ3M9VpA8RKxQQQfKPa19M+sZjc6sbWaEg6LjJgTi+fhOE5NXh5UMmHQC" "PmS+QjoaMVRToPAZ1UuhrG3eMs6JkbLXHxCiOi9AHM/woYPTe9Kk0aSV5pxPlwAP" "FMnYFDTSoFYKyd6C/2dg4vdxfZH1tDpXlwEtVEvqWqq6OGvNc06vXwi9nt7bY2RH" "HxT0vQEMI51/UtlmBCtpn/dKwZ4Zb776IySINqu5jq63tH9TPSC7DOdXJ0P36zIT" "ABM5x0iEAWzEMa7VsbjcvMQDZB5g2R95WXJANhlx9Z6ET6JlJNJ8xy1JnGRmyPne" "iHUl1JMPl4b9DBmMR3gplQO8JvMZKfQOHvTP8vj3qsEtKxXz6gy4nVeK3S2F5owE" "Wc1wqfR6aLtbe9bFzCpoTW19N95CDEzs0DgFdfmH5fpzVSfPZsYb1pcstJfvtxOi" "/cu2rJ47d4DoolcMLBlvINLsWN+/wYWL/o9v8WOGtV6iXTMqwq1nRL7CnWDHxXhK" "qHxpwa6dyp822Jhu34rLlloZ3ffMoMnf+bT19uG5W/GOIpyHiNrtylMw7JwTySp5" "p2BciW9O6EQ9/s/nziZGBsinundIIUiKTU3BsTi/VjW+alHV/lWMU+iNYxqzFwcW" "ZYNulJe4u2IjHkV3/GdzE9/afhW5mdc/Iz+0rj6Lvx+qQ4PhA0a2YhO8No+c7usS" "wDxezbI+buhC3GO+LtJWOTUy8CdQP2XO459K7BZ5jDz7ppYamc3aOxf0fvT5sGGF" "R3j457V7Ll6c+qvD3ylA/KluDtnF8leemy3bPgC+p2jfpYg76FcT0CuocN6WuN4v" "2cvHBYs/NdQGDIl+LPcFLsxmSor3PhKFO+MPdFsrSlvyX1NAHH4VDluSHyCEvlay" "5jHZ72QJ07FXlLUbbrpxGJffgxFmFSxV5+etspQaW7pJwJNy3MaUR3rURPiKlh/R" "/5oF0WimqH2UURxnsMjqi11TUPdkxUW2heXXip/SDqkmF2qfDdnp5IOgXGTnLEab" "8ntWEQ3dByWxFAclCP3jArA7seYYXmwzQzWrroDnIvNrZzh1wAdRsEr88ZFrf6De" "9r+B131TP5l5zr+N9GGDNwiN5u/cRl5uFbyWcN2xIqnBghM6w0TRjbo9AaeD37DQ" "qK/pc53pIfmHnhac7wKAhcn66MlW2BId+QPb4GpznAURpyqnDRw+RwZ3zvyUHaed" "3E2X1DJIa4RFkCw/4n1M9J/xTCyhpE01DGNhERIYtkaEml1gaNyabIaLEzGu8d4w" "BXv0+mPBoktZYBfCJwRokRFTAPYHFPdFJI0hW3ekoslAiT8oxMDkQ/+EnHRa4i3C" "0Hb5dGIkcYFDhHsMGNkZeJHSWLWB5TUVHx7By6o700jr8moHE0vmQPnMigMRuLOe" "aGSkOl02IzTi14JYDHYRydtqAURxoosIWG4Nc3URvYexYi4p+K9Q00BBgZ1ZyPpq" "UqM9IMhSkbX0ExfkZolHFKXjlxYR/s/eTIaOWlE4sN1v+xUmsyKuc7VI4UK0w/m0" "1PYJGSsuUYoL0cOUFMfEWH3sRRQnCGSLX7dhZxs1Zjc60wDLxrf/g2QZddNEdml8" "gIbhhxBqvTOMRHv5qUqYMh4hDjcW4VIWSOJ8HIgba+qBjwTVtV2VAadChqT0cwqh" "Bcs8Qn+XrooYpb2FslW86xN6trEA6DOa2dTWzcWlPO5sW90ooIiBCw9nCsJn1At6" "WGCZBhamfHxkmS6MaSbZ1LJCDgWqQEowGsSgMsgb3cY4z/3/YmliCiGbEdfySFj+" "XJmXB0lcmw4QIltw5JDL1sZlUc+UR7U3VQe0l1P6MiUcVK4Kwiz7l9rG3ofUnwCl" "S/gaxWygw9OK9xyvJFElHqTR0ZBXrR6RZGDkwxj+6n43ssVBUns++JzbA+QJX+50" "b4RmGY7YqwUvUnq4ygg8f+K+0vvyEYr4ys8Ds/37OSdE6yEkykOUROrAWkFuCnsE" "YktmD+fvFcDNlGlCGRIpoMxzL/NAhdqvbz8LmRbZyvf6KA8mJoj87ljDYsJ0T6r2" "kHnlkoVB5cSW9iEfMlyYWkITzyJvmhr28kh6GnEru/iD2D1ZLr34T5pBdkLv9feG" "X6gDI0t4KrlvHb5Qcgk5CZevQKKUkfqdLRxkwjlegsKwMNLAZ+vn34gtfpX+XfiC" "r+6SmJViq/9PCYLreZIqammzwO1lJ3Qkdv2NsO5/GmDMbJPPau3knvyHv0f1pEye" "sUW8z2hzqaRE0J4Q61OAfUStaf4O3bKq+5ft2t6tKTa/ohrznQ83pOFQTFb4t4Ga" "x4kMEXgEXeM5qhG4+YR4CUBf2S1xog4OtZ5U5k+cVdPj8e7svtup7ZgjHdgMUYnr" "VEYrrt8nIWQoX0DOd1GxSeBLNp/GEJte0FXuq3q+0AOuu011kfsn6R5H9bkiLRui" "1WCSFzRLR0SCv0taaLoy3FzdkEwNuoQKUXhIoFr0n20aGzvPRTXNPaGaZxO83Jk7" "JXUQkwuLMUWcnqgMJuzL3MLAqlyEWW/M8OORpCCQ3zA0GMR1DEgkgyEg8s/hfU0J" "tyRZXkN7RuXR3NTEOUfpdT0J4nOpLIgIIulST520/OfAmnVGtOHtQh9D2W8rWaPY" "/6rQ+pGvTURDLkFn+VTBK8NohsoZHKRBESz5yfjkrK0xNSlVIt5JVOYOlo56+UXX" "EJoQ7vuP+eK7RJ7DCleTh01gWAr/o5gghoIIRHoyolAjtE5+DMh/T+jmtIRiuC8X" "k4BI/iKKXBoRWeM/GLA6a5ZporxMm5TSruh6AmVSKe+QT/L9e4oLPEKI2QfYff76" "AHYo1waMoXNTp6orHvf0dVZFRlotFrkSjTvbheOF808DQGZuV5wja2bxKb5XXQDX" "AeWLi7aEQritst4Wo05Ci+XhhTHpDGeZesMexNIvvUdzrjYf0nDxtAZoFa6tWEGw" "Ha8gKgwiBHxCQ8SpDDnz+SU1tkQ13rDqeDwguzFYK9o9kf+iZ/bchFQzl77Qy1ch" "U7PX6kDVe44a7+K69eZqPzcb7q/+oPvUAVImz7b6ABIoymjNMn8SrxGJlJ2DeSda" "ITt+8HQEXV4Yl9yVuftfKEv/fnT/kjUCj+4ExWaz7GEMZACQl2DVyEXdK6ZSoXzS" "xsOQlC7E7wJD1V9rxM8sP1XkcQh0HRsaKC8w0RjD/nMO635y/ihcvC7XQOP3ZrX8" "RQVS50iVkuhyDr/1CH7dXfuaDCNfyHpfRSsQ2bWR38wmX2rM+1H122f389holKAw" "QIHvlioWrUe9/YXN31KcJD/TvY5vXhl8oIL0zfmpDIy0whEGU5ETlhtF/smajT1P" "tyPBiaLJibIPW0dQNyW6XJLlTzQ2/aPATuYU73YOg5PCwYPDokcZXxGE5sTDiQYf" "YjZ+KRW1DUfU58ZmQ/clrmsTYRjBsppg/sFgCkYMa3FH3AdI8L9ySbol17RQDfGe" "7YPHyYRzPYMiAsHY6YRUo3axt8YQ3MEY4FEH4w5DOBPTKn432Mi9DG1yIy/PTsRF" "yLTyP2UtOEiHyR/m/wfUqpJZlkwG8EpHOQBa3tQZ7bjiAG2TG1GLpKN4S0K742HW" "STDlw8/TmOSsWJxxizi2iIevDJzKjLQP9xYRc9bKOVuycbUDrko6yavRdz/Vv4hZ" "Ma85WT9CfCBimJVAe/ZutUwS9OQhRm49nqFKzvA/SQ/qAcJQR9a/i4Gitl80Sf3a" "bP2/3G83P4K8ir/3y1IstEofoupNil4uljQYKIa4oQ1EyWx/WIxDo9hTaMEJNkGx" "nyXp79Xb9xb6yInt+5IQZYxrogTWbS3g6/Dmf+b77232QAfXjgBAkNZiLXhkcob4" "J0kN3RbvSoNPhApwm0FAZxYRElGBnXYETOMiFUNhzn5+3eXP2qUD7TPr/tLwmDMw" "NCurnb7loZ0bnFw1Ggp1enYp0IfSKHjaVsGwKWvhywYSiBXYQ/SMNe16DH0l3BlQ" "oGgLxXWwJkAY4eA/Yllgbwjbl0/EFNCrhmkxH38Z0OLEsTJcD2Zx6K2BxlGH2htc" "xb/QNaBWYNsCmmIHORb5ufmvTlLlvPRRSEaSRAIrcDZ4FD+yF5hUWmafDXdkk4lP" "8wno1xAbAdKGRMFfWcnecJuCXp18D9amOmF3uE76e/RiMN4AzBqk4UuhV58q4hnN" "RNzAkjOEToSH5NKeEGSoGeNgWmCT/dU1B1HuBNf17i5QEKW/xMNcK6i3acGAIMUk" "Jw5OoSRYGJMhDwc4TwUelsSJGX/tn5Y+VsG4k5DejJjuAoimPHh237SOcjGsMS1e" "KOajQ8iGoJxuqVRBLDZIqk0DgDq5QJXzofuPH0RCvyYiZkSPg+TYRymG39wsV+q0" "FvlQBNesGVhLI7kNMK+pL1C65fPP7oN3R2gBCTXXhUJkKE1vB1/Ll6IjP8VFhzbS" "22J4VeBx67RWDsN+l15yHLwXKIrXFMMADzUFWIR23D/BZmBqq5zi9BXaDf9Wm9LW" "7SHOZFJpyShnD0iPvY2XJ9V49huHb/+KOAjzH7CX+IUhJsVRjfwI17jNUMFQUTNT" "p9ryYWaYFiipWCOLbIfst643146/NA2SqwevvV9pHzXi4n+aWGRZW/Oh3t8yZ01H" "k7GtGR0G51FilP2DQdqbq9+IIxcoDFHAZisO0EZB/jy4oby871Sv4eioGodDFR+A" "6sI+ArHzF2/XWU2pFdHC6yPYRrG5SRbFsbjeYiOTijjHJTV39OcSDs278a9I7Qto" "n61lW46pj/dmioTxVXqwfDzEJ8ixVbaw5WpzhBZr/Hu+I7D98ryy9GzqK7bHLZSN" "66u50nd9rVgRHvWEGI9zCYPV1hT/hM9y2i1y8ayZ/iqsDaNIqO3pc9xzUaohok3m" "kTAIg7hOqa5ILJXhFiv5AJcE0dC5/ys4nMD7zpELBreMcHkqe695QMeTD2MUtN9Z" "wmolZ4nmAUoYMWjcFcBbCbZnEQwJHBdAuXU6ipjJeKXZebaGH8VdoshyL9/RQMR9" "Es9yx/GiXGrNhjGCHAkYzcW2e0cI7FDv7tBgLVoaGgSlZcXvxPjHUX4SEWc1Zg6i" "l5t5xMwIrah8/mrDW43AQ/52/IesYILS1UXG4KfmB90Fkj2Nhckwu9i0rP5LflZg" "3PtM7ARtUZiw/SDH5ANNeBtqeRwd2FAV/jiEPEqVjAk+ElfpxWrJ9AHFR1J5WFCE" "msD2WVCTqTadg+ipPs4FuW/zxQnNDTjtO1uU8YO/yXUO4dwuCcHkuKtokTvXHgz7" "+/XD4SXGDzt6ctN6262Qsqom053JPXDml0L/9cUQcEL59k+V/o0+JWZo231EoSHV" "XPlexqzHjClUf1nT88sGZol+oeRrQtadK+fii37fsVYeaSvEP3eF7aTsX5KWq0D1" "nn08P0qV5WFrf+hb9e71slckICBWSBg+Js48nHvmZsKZ9UpMurl2XhQTc0GhQK+h" "emjkf9zHeH1TwZZca8wkiZ25rDXqm/X+xkuztsx6d3pfNETt3Xt2cBZamA/euEj2" "4U4lrsyiiJzId3RszRgablY5Dw6pH1F+6H7bHrusurzl1OoSITlayhFEJLl6P5Y+" "UeN9ibpw3PPc+4GLC0U5zfH1bxkgSH1k6kp/WWx0SFkss29i6j5aWbRhNrmj6znP" "tN/P4ZpSV/1ydZtZl1SWvGYH5xmqrvWU8uo3JpA1hxTlfjDsBuTnfk5wV8DdfpEv" "eJmVK2jg2MoZa3cVrdOoTw7u7QtZ+aiWQkwwqlPXPFNlOXpoDhDDzznNHbDHL8hX" "rzneYkgf/8QWPi8KuPHHNESYXdnPESf79z6v0CviKetWB1R0KDd2aN9cAjeLXng1" "obofrTdfU+ZfJULnL67MrzM023KVSXHBhf4BmO1iLO7z6xc6iW4aW6Wn0m5t8di4" "Mmetrwm4Yp/qgmve9zVnMDH0td7CnPE9JmH3x9BLSYNgW9dUy3KH7TPAJIZ538PG" "U2MZ7OE63kLV03B+6pIXw+/y0ireLByVWR0QsyHyyUCol3ty7vUFyZULTmBh9e1f" "HhiciE/ttsv0t75x5KG3t7khb+i+4nAliSPV8+na3pHWHZFN9cftrhYNqAMRBFua" "ZxNur9Cdj4cFGbz/r0Gv1DQsu4vOt1tXv1JzGubtf0tPr+OUsiaz5w9E5ctnjqo0" "CaBx9eumiuRJ+hdq70jq2aWDt9S0i1/Z7znUT9fSg/Qc89nqxY2mhGbpPuPqAj0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77+8PYmeIvKDzcATXcJl75ehPDGEnrfCmzjyyjP2Pob57Bu7Y6sLmUIH/t9fD0ew" "gS0+5zvQmMO1328m5XPwPdeKu+G3YrHz/UfEhT+10XolejIT2muFG6K3B32HJwP8" "9K7NBdG6ZRMorIeOlEGkYzI4uJ2RtJ/IktjDeU8IkpHfzzFe0K0Sju1BU2xkXii6" "pJ6V6uOgnSMU1jCgqr83WfjxA9pZ3GDsiOQBWU84fWgHcTB2aJ2BfqPxyzHY49Fj" "pWfihnrhHaAAtqw2I68mlqUCMfYhoYmhFYthZMSCtnbPG1/e1zkU+KxkYoWwww6v" "F+7EYZ7YLDCnI6zo2bqTiX5QC52LIGCpbpQWznoVPHf+hkLUc3KWbZUWiS97CpkK" "LZE/hfcfYT+/9D7v0IuKJdMvqDsCQPYbomfrM2C66nDzsLShCxzmLEwu9Bvu8fy9" "Z1M30wKvId4B0u6fmufmDMZe4Gp6jQw1+CwqcidNg4jnIlGIlzS2FoD8v36vFMnN" "6HThOb7CXJoP+BRfH9/2Fo0hkC/QnDHuqddwknGF5q7/nfMTzRReVKGyTt5Xw7b0" "KHbDIlIVDCfm9vutjA582Y/ekdvASZMMDpLgsQG6nOVHyD2w3DKCjocuLI+Yjeu7" "NJVwMNC3cBqOKCBKT2TIJO9fzGDGkLaWAwuuApom2PV9anG8z1QNC3YLbpMbRRcB" "+pAeIk2cGy+Rtm1wkX6WenBNyrXEJW5yPU/sRzQfnuGcn3xxHv/s1PkM0pH7ocXs" "49+m4BZ1Kxrb27oPqLxqbzMqe/QDp1OSb5680QZpmu4HA4ol/qsLpvhPUAUoC+U3" "FQ+1BjUi8CjRiF9ycQ59m7gPUMO4ua3j9Vm8rEtaH8OSYW3D0LDj7qMcs/G+Jl4H" "s0PFwKyneVUAz6249tHDBWITd6B0hpT0TsuCAUxX97x/REu3+H8FBmFeAmtaaKA0" "cVzkJzyqjyoDfXr7Lu5CcVv2Bf/idWTk2/pWU9myFZtPtb6JPN3nNDE2CoVuCko/" "Tan9NwYZO/sMmsRTRuGv1STLDXh7LXSk65TIKnT9DLPnGvVFR2ME+6rEddc9WIsT" "yrdXoQiTObAtbKQpUzA595HYsJraXuKycKOgQwCVIOEi1/Jn0FIpJtAVIUlki3r8" "vZqqIEeYSK125r0BXldvuVyxbYw4hdXfZIvu4yfVDMxgtl3Z5rJ6+feXiiPgw64k" "5lsJLcrkTPjijkIH34ZE31YQZmZxmds89bZfHe/n4fcnBSYIEvlHvpSbjR4Zipzl" "LpLfwVkF4j09jIv03TEIUgB4Ex1DByz9G+v770C2+AlN7HIDV/R027RWIFQopbox" "4mviLSdM9Q08qEKq34A49UYqDxNJcrcFLGcsU3u5Seza/Dj8oCdcQ1SnWo4HvX7V" "KmkcMcLGZEryZa8NOzUYtHKQermGDHYZLzwhDD9R1tbkK1c9iRTAiMsw2bCwgNL3" "zrC6JtaHH+HnoqwQlVti/caQXha4t/79SIx4z+0YJbzZaT7PMwZyb0wxIHkW3nqB" "iFn1JmSCGcd+sXfsfS8jN2EFM8BsJUpCUkmIFDTQjsvQ92JJVD9o/XkD3Mvng2Fq" "wJEQsb+r3XCwGk9Zo/C3a6WU1lafFx5tX73OkkY4CZK7/BvoQl3MwrVof2CwY4NS" "Pq5c5bMsZpRbKDAF91GX1c9k227kZ2cZnze79SXyUlbG6XzLDPmdW2Lj+g+W2JW/" "CQChapt85Qw/RRwJEyH7yXPFgookIFTe94Pz5Qa3/yE5tuLwW74WOgyzhPzFnXBC" "gokASny+x2PGiCAkJ0hv3nStoRRONnGOk+ah8uNB8elJWO8/8o3AOY3IxNAHh8JH" "zujRwzrEgThGZeJmYYp+DypJQXc5b1KKD6BYBy45Prm0mDSY8GbMnsFkxbwnWeEo" "iuAigiv6WBFtSjJns0LcGNhfW0L5c0q8eDvxPddfM283KJu0+Yxa2810AdzrOUzu" "2i/VsGqalUjEeB1Rr4lXN7hucbTZo7Vu/W9PXrvtW+TBg0Nrqj2n/Axs6dF8cX8H" "dFGJ1vriPy1Po6rIwst36wn7qlJ0MOrBiEHo/GfcWUlsxb+XQoN9lZQ2iq902sRt" "mEXubYj7w36vBghXWP0BMwTWc8uR1Ez0GrRGYRa0Gy+/dSHuEVD5ddtaqWhfkbiy" "tdBqYOiwRURbJd0g1l24afL6/vvU6+7itSjeuZGs1J0qziHtBoAphHsn6juRfzm2" "I1EBMFaXIuXDFzSx12NkWIusBtbtI0kZL/OOFysWctwpyTY7JeSFiMuOmkIAk+vx" "HLtnF4WODzgKzAZFnRC4rH2uBUbM/0ecJG/kLjp0sj/IKhkv9FB36sBDvZZfV7Zw" "Jmdlcy3zneTJcaUxM443vEpF7QIGRRg1cJbi1S3sl/KP/gBhaSPZqZC6TUfzpXNQ" "5PgwliuZ20OrVCbTottu0/vF3NxFz0WT0sdbwoy07TjNt2IH7/XPxsUVJZHQ2kb3" "o4Qt27/aiUcfk2IMY+66FqxBEXr2+g6UgVvesKtHy+dQojL8zSsOcvCtEi1ZcODX" "gO1CpuGZkALUy9kjZqKXkEH319O3IINdzuXXmlO5YLV6HQimIiFwYpKRuR/xF5OL" "8Fc1+nKr9RA5pciXreccmm7lrF280vCc6tMwARbz1m+H2O80/W4cVrgenbl3G/Sm" "wlVetRaExlpPYgx9ACZvBIY5g8FMlUOOTXUKjxWcUDSpToxn/Yk1DHjmUjKoRa7P" "QXEieMk6nTc1JAVGLF7+BXbaC0X/OjWYShsImdt+oQIjUZ6e5lXa4iG1Pshb18gG" "VXSP35mmGETGXBO2Qhzxpy3LWpWELkmxedTmpeBt77lMTTLH5TOFslLsU1t0DMV8" "auq6dJTNNy1FLPS53XA0QNMwoosJ6Is2dr3O8myeGkB5fPyfz257zaBugefp5D33" "c8u7d6hCak0uMeMYOTqPRxmcJc8Xrw3kJHBCmmr9ffmDnR4MNhCzgE5XJS+86E90" "k5v01sn+7lGNVrVVNW/W6lzUNGV7a71rry653djWMwcwLcFjGZhltDHzsOCZYfGC" "JMjQuEGUzLZanwPj2tHg43vMFcBvIIy65CvkuUlJT2TCVchgjWfTHmR1to0KtaPY" "TOy81icRIpNTWzQTylGPK9da83XWl9c8THJDC6k0il+wefTb5g7ARExuXHBVK99p" "sVSt6zp0I89rT4GdYJj6JmfSMKIfzeUS/5ISfYh/mX5jq3qsp52aepdhfsypGSea" "97xORXvpbwWtwoKNM6RARQMzMEQFTxVFSpwHU4nqc/4ljt3Fz29PNwk0igiAH8NO" "EtNpEBEgs+D5zT7+X8qpfBoBpYgP5uyiiODbVZI908XEusbrPxYXU9uLeC3RH+Lr" "AgAdBZ5CiO4SQjssIhGqKrC7MW/sVoxfLJHg9tD+RyDGWE+ZsVIWDE5kZpjP8+3B" "OkEQgFlPNMi2BIzKARDcqmzL3O0jZS3UN3YI2jhk5GIBVFenV+BjWj8QVn+bB61+" "Ezj0NGTbLv4gIgtgtPqwpNYiGkpEly++RLVFLTtS59mZWMD7p5Qp6jQdZoEW+gC5" "tauCBSSbz2rfICGFpeWYAp5jLx6HY617Kkb7Glr4qJjxfU+27gPT70l5gNfGjWrm" "5iE7YzBsUA1dRsRYkTG4nBODEg+lxF4cX5GK7kwfRtRkoSWWw69iKUpnYHxdLEWA" "4tT4XXIVxywZkXcFrS1TTKOcfyI3YCinrsKUXS8DRFlKy19+rl6t+UMeJsiDQBbV" "GPtQGVb9qoGAQhQ+sQM3f20cCyDNqmGLRxUwT7+U9+ImfdRBMUwvNC6jsExhLGHV" "Ow324HqgjEj8gL6POzKW81gu76gyFuYUz0aFpw8cmno+Y+Xejix69bt2LA52nlJI" "kE1DwUM+8jOn3/y10CVdKwuTWSlK8omAAM4DY+pOAIbiTitLrQBd3SRlypDju/YN" "BRhIToHfag31g5eToE/ABQNiiTU/HUcSJj/+EqXe4661LEn/Ea/OMMVUPcQtJ9wQ" "bfzR1T33U5jeE/q6pgqdcEbl28BJia6xWUd+ExjqlgbzcOk8j6qznO4PLQ+Lr3hp" "ZImqatADgJaQ+Xu7TkudFVqVlGBxEFoNpIQ/xOEFj2Hv6HPaOTRCCqDZqT0inqsI" "XEsRuOgDO+FDbyHkYTWnNn1AAKZKyOzQnyA3VtzQvfNglYAdfLHOuJSXqeA3C8lw" "MK3VybcZo+jYa2iTznPIP6+QkXrwmzg98p754KRFVuRvQwuw0hcSW2Usx/vL4Jh6" "RY4HZmoxkkug1AzevsAi6MNDfGMEwZ+iR3tOW9bhmylNM+xI2jgaL6Ewbr6yeDSK" "QJR6RTWm5o07PmiDn92Dcso2JcWap0XNnmEpmvNjk4nMf0wva91QkbJ/ffpHRGjE" "PwWJwvTFeXW2zgy2c6hu1wW4aF8BhVLUcrXeXmapSbgzquxWMzE4YVxJ0I3/71IC" "9GK66455XoGUwR5gO7nkbuuIDT0coG8GsMU+G88SZlM5d4l2FUoxfjRTKsLb8WMt" "FDP7B0oenG2mD2ysksEB28p5RPIHMEfrPLS3aGnRnW/0ttogGZUodsnp5yKqnOqT" "DzknJTJkTvfQVzqga27cvD/4CmnNFNqzq82wXc6BqhrUe8NsXimR0oF01WZtt9OX" "vmUgLCf6pBU4ChcYlpcWkRVUNAtyP6zLaTBFRN/SZ1MAMt/KBf1KgosLrc9cWYHZ" "GBy0KBeZNGmI9XsAIsm/OqXuIwb5vl2GkybdG9dABlKDLyXEX5MqlrT3MBUQAvs6" "B0OZwRCQkNNpg66il0oUul75tO1pwJmPB72i5RpIjrphB11CLGhp1qStHk9ypoDA" "0dVQj6G19JsBsaIhXjwgrlQiXRWQmZFA/KCBItkghFRqGXeLgNuVZnzyJAtOo4bh" "1E0eFgxAAND3UBhNv4CBsgh2vJwEz1+I5HPqoyz+Zb62NfH0Ju0OFwRqh+lpVndp" "CtPzkVtcNwAF3/VkOvYAlSoKaQpgnSQP7unMz4HS8idu8YkEcayva2QXEmHVBQHn" "E2XnH+UJaogLiTeKsciT8rVbAmwpqALWU89jtZj2U9XTXCtlahrcU8uWFSYfK9mr" "EwfLeHoNQllJdOhkns69vNdpL9heWgZ7gT5IcK6M94F6hT6laAI5uDC29MByuoTM" "4ZQPJC7zWF6BqWNBPscqSq60HxFWlPTuegHflQkVjn9aCbKlTlYrYodC6WUYqFFd" "3oPOOUuwf14jyYx/qDFwFhE5WhwHrnGczeL2+my4GbYGxuK8JaJzbROQRfj4TGNs" "CqpAe3qblxYFF6TFYpUewVWqSvFhsvgV217AjFLwxR7E+iwmVfPXR2CPW6hiJMNF" "p/yvtsU1D2CsK8wJWdMJxRDlNGfr2nW2vyPODFXMNy/a+O0pappgDM7En6u/qalv" "e2AbAMwozqPrbd+UzL2LPSRkDsvCTvPMLJf1bA2MKlz7WrPalJm8Zt42JRTomjn5" "QfOYxKecgSUVxmv1/XcQqlNA8LCmXDeQ+1B1A3lZvtWzkWqVWRwH1f7qDJ+EdkOW" "wYXSiqGSvjGIquFIC9yrM/0IINXZgKu36ydOQbd4QIjqlf+MDkzX4s44MUvslgK4" "KCd7AfQ2wR2PKD2yK6LkKxcZ8K21aC3HcB4IysA/CKvFUbXH4yi69azb7ZJrDMsp" "W1u6CeUJFrMqba8wJxlwCMltU9Om9W7B5sLCjBTcj3+xaRAizUIQkc0J11L7WT7o" "5w3WAyOnT1GhQyKyuw9mhN7PLQf91c65A/3ShLS+Y5EY/TeYGHsO3c2b8eTQ6eyo" "t4oiWrETxC0MStmC6QoXmwwiSp9Q7Ns3izUZaUo/jkMF2BJ4vRlmVZv+m90byzEi" "Mny5/tesb1fYm0fEH2hBecGbpUgdj7gGSysXpDMUR+lM4jBrhHTMZr+TbIOnDgd8" "YPKOSsfAPJDTjRJPtH/W0GdkhwNFPL8BxfyLUhzLtv5I9OsnZ7KLuK1deYCr7hEX" "LXvsUsuhmtMYI0U3npRBmufvTxsOUkWAL5dQ7Y47S75HsK5x/2Vy926G+wLNuS6i" "rhpmp/PO/yeIg39jYD44cmTMQrpLI402wMGWVlqOrIlSSjCMklVml8KX9RkW/XBX" "wz1R+UQDnyGZoVvhca8FAlW0nujwHQloAkumN3V28EBUDN/a1SJK6fDLCH/1wGBb" "G8xVWjN6eczj8l6pj2zA7YPvrK+l6wlVDdDOXAkCDkl8kewCWsYBVnPfAlPstk7O" "a1Po7Wzjj2QiehnMj8vVqDbjMWXWe83ph/VqbByodaJ8q0PIUCwgUgMvhUxO0XSn" "JOdddPn73SQKlc31YMgDuHDXreakFwwebUe3zTwzH4b1NrM31NwVzivCC99zeCBr" "XSJcAkpDl/sVbT10ALxNvq7SNA6gxwKvmk8Qlfv+Uv86GYIt+JwRmD1kvxP6lLoO" "DDMMXraxiIemYOoS11qEy+xE+vTsXSssRYXKy/PIMDx0F+MBYenAGlWLDEfBvSWA" "oHoDhmZ//JQRkXVUvgcFSL3187wN67CzCnu6uFRQ5a44tn52bNVDsaovLH7mnPQt" "AKnJUwwK0VdE0rr+Y9as2Dl154XD/C2V2mW6VgmrAKD4uI0iSwNcwpxfIbkN27D8" "GWbFLN1+gtAVndTLjTQ21ZZXW6tP+Pz+gX4z1iZA7Fqw0hxZlLpPLwsQCDPn7Coh" "jj/DfUnFOlnXozByff4xLUeP1mu+MBETPuhTC/l8tQ9JIkzdD58tSLgAvoWwqhEo" "fbvmAnRDBOs1J0sgYDlc6mdvt+s68inwezAfjLVLppCL/lD4XZLO1hBg9VA+LrhY" "vo+E0eQTSkP3ym2hB0xlMasGkfKBCpeN10Vz15e750qMqwO9FzkRSEfb4xyqu5GN" "q7BDgTV1dbz/R/SkcRGnEPf6Bla8pH0A3oKKWKSIGQKTjRBrsMKDKto5x0ekG60W" "FJeLGXAdrBO7wq25Lk8G3FE9QX+5i27mdSelk7Uu3B4g2TBUeUhQRA74YnoXqtD9" "MZeLaNLU5rwZGPgEIzNgpeNRCDL/BE23oLj/u5qY2RQqujLHThdQNuCaKgYZ4xCA" "B1xDgBV4HOAGZFGdABNbMBrPgR0J8Nh9CsFHjEh2VYOBb6NOksvrPvzvMjZrSvHJ" "THb+PsWzf53w5KeYTSQAW/gaTNewAs1tOKwYpPveEZ8Nx6yiCLv1i0ywt7Dpy/MX" "mssODC8RTR+83H+jzLzZNA9EN0JA5J0EJ6Y3ShQ+89waWWfLbXgKVjxMGDKN33jN" "trv8XmPDv+sNqZuOwG49L06wkgi/AOv2UlwESJvQRw4AYUnHECHtVvIg5JNDUHVu" "7sfJ9TTEr11kBTfspPkVzN/AvJg8avFBfXli5nJwdyIxBSk78aiCZjqkE0W52kr+" "vWvE3iJ6FPIFNsExXiQJplk/73bqNcyxZyrK90C36auifcWdScVnJRmVCfN3IShU" "3+Az/zccYmsc3lTsUOlp23BHAABUrYlOn3xMeOVQB0sBFlwM11uw8EwYj66SPNjC" "48+Ulb9km7onqW23OWowtkmump20vp6h+PcF3rFeLvNaoqnUbJF/vs60KGMArOgU" "iMVpJ4ePkOHhEaqXIw9R03iWjJvHJZctBiHA8mY+nxzxRPU8FxAnCfeTJvVhs2U9" "EpaelP+7f5/zdCQVUTxwCfK6pqhXW6hSwkytL8jzFbqwf95iVRXzrRNUKN+S6SWU" "Ly58I0hG6p23bUmvK76e/upwIh6Pp4+DOG/8FHZO/jGxy2+b/uQyKx3VjZHdrFxt" "0rbrwaAMIgmjuWDNGqkejeig3nXFyGOuyzgEAc9qyE8HExGLnlCNKmYJMgbcVhbs" "obm/T9WnoU7+5l0PowP1MwnkhSMn9xDOyB1J+5IqcTlqTXtAPrlbP0VV26GcYKRk" "LzZ0TFWmkRz3GjgfO6vGaoMvxuvT9+b/C2VbGn/SAMK3xQA0cMiK7nNwaFVXj2Fb" "1iUiQCoul0oJwKRQWJUVIHAefSRsHBfZQQ3ByTJA5Uigz//Sb5lRDxH0WGRzWfnS" "L75hALvqglVq7ccQJ6TyQ4X+7wS33MEFhfndi8L3KEop0ONnfSQglkR48FQBarOV" "yBQIzpaUmxNvjw+h5FVbb3l9fYUa/au3GaKM90Z+enbNG+waLJ6JJKKg7X5vYUVR" "AqpPZAK82wEiZuM9PTNdFbsmF9sWUPOkYdAWmzQpr3g1g1LRWc/3tiYAVaV0kyKd" "7q7WLLMNGziGkX8gVHW1a2+e+NLfxxsneQg2WoeYtd5f0Ld1n8F7fdftOcb9ODlD" "OvEL2Kcvgcwqu0gcaG8LS8c4QBtXAB9df5vPCxJQpM2AkLs6gT/bK8E13xflN9L1" "yMfhPvGITBNXh+QRe/fRYxZvmzYidLKHJdSkh1tQO8idO71E0j9SktsYFER+2ElL" "T98I3aFVW7QfsPvFVi/xEVt6yM+ANkre5/d/kBqd4f2isv/NTCYyXdboNdLa+Wos" "zuts3Bxyou49aorL2HzMqeglYPnB4UkX4tK549ZO4dSXdA1Rr1GGMEmWKHmI05GV" "XgiAbhL23vFnM6JYC/Ys1qm5Y76zH9AUWenWS5ALDbrXhcSJ4BHt69OxU5iqThwj" "1ksRyy04S0XMlcFenRPBYqOP345fV520MWYJZb4EmCpVhRz5WeBE1UxE84koFW9S" "12GQRidM+xBVp8TS6AgzMyvRSvprwDMcTUlM677I9VAXQgvd+1DxSzPzOBePamzW" "bD68x8t9g/yTqNUZ/HTSVVxVhpmbLnsmuFru9wYqEL3WWHK/ANDxCDCT8tp8c93g" "DZQGU11ng3VT+gFptUz/O4oycsrL6JCinykM76tAHH3sWI5Cw3qua+/qBs147lN2" "Zf+KpyoOlkOL8CrA2LzuUrzem7psRAVtTGKMWk7FfRKxhisRcZ5A3BcfCiMzQ+/8" "wWoDSTjOQ7KoFJUaREVFIEzoO5JPMr0Hq+0Yd7x4HZ/A4DKEdFZveyHjDfh9Vub1" "4r54RGY8n4xAU64yZoOKUHzFjab9mpWhb0VKKqVgrobthL/rYKNPcSDDSaZzC+ZW" "rXjamMa9sVV6K3vLdVo2YG2h36PUwRhDIkR/92pfMPzGQqns5zl2jehROyDAna0g" "jEdeJgTDAzsJg/QrG64iZVcr2EqfZ9IwEF/nrqhe2173V7/K+KhQIDkkBC4hoUAr" "BMgvHR5WBOw9T4pOuGB6ubGCAawxrOTT/yVHMr98sgVeE04pMYMgnAOYwM4GZHEG" "Odf6r1cGvHnlHZVuOJiJKR6/LfrNwfvLuNB89IxBDBn4gPMok4Qg0hYiFmDwEc9+" "TqulZcHszBRAEOdFY+A5tIWRWqY68v7e2iGMIs0Cgluu8Jw0YBcS3dMBBrH0gzl/" "6dqf4rY4cGAnnAVD/eyjYY19cFp/2939Tgc2C2fWOwqJ/Y7lTNV+yWpzQHAAmCs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WqGOXYrDz0AsohGgkcLPsLU5eWmAD8rsJUt/zQStPk/XKb66Z46TFTIMSRVFYQ" "ayWrfy3zxjc/rX7p8CGfrQWMtcvKRsvIGMX+iSY1V6ZYAroAeMevtu+mCM8TYLIl" "5KI2PQXmPIO/zxYBZhDg9o9F7uTVeuAYqpnBgxbYi2iJ0Kk0SLLKw5fOi0PC3Gfw" "4lTtd7Ar4YyL/tenrhZ9MqMgJcqV7gJlqFQ1fNgA++dgCYiIsdv+BDnl9NITvQio" "Qqn1GFp77cPRC17r1P12g7NZciikT2VW0VRmQj3H/4J/rTh7IAg629Cqp0iVRqGL" "EKIsycd7hgjxQtuBOOMXKmAkKEnhJam79LFWLN1TwLMjJ0g1tKNrbBLLpkLAdh37" "iaVCh7aJrWvs5gkP2RZexfisWCce4E6zbJ/IBDRQEclIC6iKukHoBXLYJTeMRA3Y" "oXkCXuKu3k9CNJL1ej5Z0gc0uE8r0NtzrY2DtN622AEmetFYYvd9i+tI7tKkKzWT" "9o2Aqg8F8aV4SwE4GY7IGG4wDhjG32jTlKfXSLX/zGJGNmHomj3FXpUgVNhr/T9I" "AXlaaJ3q6appyvISrxjgay6c64rdRxyOv5Csx2Ts0bOEYElpoRA5qgns+eGfAXGQ" "PqhpvvIXSvJdHFrxcKctRNthQJqsJfKrCIHumyA1QQ9IzIVEA9rgSzhoi5OidQCo" "kkHy5Ir07VG5Y9HYJX3dYSC5rXYArFL4hpPtqR6OMXiPYaiGI0bDLwbblnxbDdNE" "fg08mB/ExvANYrgRLzbvAiWCjtCD4lUg5HLDzt6toD2KiL2ioerMB2a5dO2iiAGP" "DKUUpotVpYuvo/HohAhIWDYa4QczPCD2qw5huAOf5CIrdyl/l26hdzE7voawUl5/" "It7V8Smkt3W8QbY0b+UTA4k1bv33BsiMbD6VczrhE+nxhfpQUx8vGOAZHId70Erw" "1uwk9e5THzQB8Qh9Ful/6ndQa626zaRPKYAuVzFbBi6WdaGX6MXVtDSHlkstHZ85" "SQJ2kzDL+tWMJA0qcg8KbpoZ345BOJiPon4ekJMdnAcIDr6S43nY9hrTYgjLRCGn" "IITWCbGvQPpO3iK+tAGCPK8jSdO2h9X3RvyalDl7blPL2GC6+vNMCkSolNU10Gv3" "n9WGkMu6a2zX4Lrr+CQOOD0nJmHMC3yxODK6GVeovk0cr3KRHtwnqh+3YYEreR6N" "5gQKhoqniX11OhMrBO1jEvgJ4AMK5r10MQYEIGavw+5N/JRhjMkYOuDAZ2U1iQQ6" "wyjOY7kkn7TctiiaqL5Rp8qVTIKxcaECOtayUNXOZwVGMUbDz0xBO+pvYmA7hu2K" "YD9BLobJNSivune4CNPWDCqaBWBMMFDi3eLbjQJrG7WQX/dofBkziWBK2WkFu5AI" "HV69Q7dqP8Rw4EpUEXy6r6aT9tAUu4glkehYt9T+83C3iQRMevvxrEkiLiEBz6gh" "qJnVYMA9st9fCR7sBAPhZ7qqQyPvagCvWLWd71n/LFK7n3mea/6JZTDbpungpAa6" "71/mSWWVVyMA8SzcW+YsiCUhdcLod2zJ2Ltn6z+ZOvIbNpOs1Z8Cv9IxkrIUfwmJ" "2NEl2YdqUHLvWJ62nuDEBu4NtTzj60fHf28C7OFrrFJM74H/30H219xQoSXrjBJV" "PMc5QiIkvMRN+HFN7jUZa1y9j7PcBtHMLI9+vMV6ucJwV3FFO20VSMsqlgeUZ15c" "ChsrpU1Z2BU63ytdLlsvby1N9ToCDRw7f97ngHU3gUdtEkcefcEs6paC6zfyAOB2" "cA85w4RvyUkGsfwBzVQfW7YWfIdKDv8NSXKQ0d97kgS5+kNR4EwvQz6RzrTFd4MU" "QXCm4NQgIl3tsIg0xZOuOtwJWsoGos8hMpvN04HF4rMXGtOFKCk7Ve6P3SIJ5pHh" "VZUkEDRz8jOW/BZ34CSF36+RdQqsDNvDL7i4XAR24WUccDekg/39q0qUKBWM6jud" "E5eKBW0WOFV/FHpq5KIR2jc84lQAkxxoUmBeo/fLFG0Xq/e1WcWMZCsC69xg+nmB" "OHn7xTREM46xq+9Dy59HBbSY/GOafEz4lsxDdx/iwF2J8BUGu3HifX+bWqJSC+v2" "ftP36RXE+4vuDyeIMOUQvtwAHl3Q+pDj5MyxqNam4DmZQUfE+qErKhpPO1A5ZpmJ" "VoHHGAE2RR7GalFgtjTJZueLLGwz8uDanLNa/T9EwssDfg151F9oJ1mI4Ys0d11b" "QBvqR5+RU6f4k8DjlQgd0tsDanAjdgYDPGutc8g8Y/mFr9xGI/yY2f+kn7lNmNQU" "I9f/DMMySZC/qFa74GKu9Lj+3yy6tap3vb42Tbm0HlKi8hREOIIke709XmUkIJzH" "zFqdcSF0TxAiHijj7j+y1I43AC6OzOL5Szk0JzWNojibPmcIm2D7Z9nM6RM82vKB" "KlbXoMLvUIEpMUaI4z5Bm9shQNH8YkObUcRQHgzt4O6QCOOMImGCeA+umVOUHYeo" "xUXUdzmrdnzY+zEv1bMkAmIGoJCJLMBgpNCIkhOuPOqrYY/LcMgZQQCDAqhZ1YJY" "SsQM4pH7U8F+32v5SIfcafWVttJbaKJ5nqXHGySmv/cxlQzrchLLGF8BvmyaD292" "7URNL15sCHR562QSZULeZI9qvq5kAp5p6c/64KGOa1rabGpbQNicSImm4w47VwQH" "ErLte3ETwsRwa41wk4OQDZv+k6hF2eNFBIkLDOftksAX5D+h7HGa/XwPX6nGAU+X" "C3IMBiAE5C4/pyfurRNwtdJYb6gPXrlunNGrL1jENHLq6/FlfKNcHvkOLmjTgW3j" "Z1QHWPjy1qvuqjuys2wwTqVV4+vUSmdRQxwZTuXHbi6JV7Qwx+Odp3UEnCc5E7we" "gZZpd5RDngheiOMbGgRAtWRO7mhN+W+t4fkj1wtDpL+aEurFXazGHfWgJ1YFuh7G" "Pbk6zALgCq9AKpbPkubAGWH26v9TCBJ5JKFhQpm0En/I0FSHzC8wtxlYsadtQSiS" "am+/K77BapD0BNdboCTHyhHbRxkmhonjeCmY+TQ85CxZWt+l+ph7j6Fg7gZmlsOs" "MIXlGkC+aYEpOW9Tv0coF4de1taTfIC41sudYmUShesaiLZ0s02Rpn9Xi/n1NvFz" "QEEns+AR5/HtYDH6tOMc4qAxRVXFlObChMlgYhay2N6YRvpLS/dDdEKBRYYR1WCa" "gFw6XkKMw1UF4QB0FkuguM/KrKiVDKTjWdLpA4dFlK0cG3zdFVyoR8QiNfbOYqGR" "wdbZyjvcB9UT3K6L0aLs8G60rC4NY2VmdtO8UDo/7s2gnAEf6utK3Uc/oACai2IN" "9856/DjhI3IgREfvtAYIh5cjL71HdRz2S553uipZ3vB/IJZVEXPv4P8bif487BgH" "tJh7BGnbz8ln9asC0yt3iA6s5VCcc8iAq14Zi6Kjib8oMkjNKqzvY7SIGlSgKpcO" "jj4MM+PCVApISNl6vbQo4pwP5pbP5SmpmoqhzwMHVrexa38zW0W1tIYz0Pw/mc5z" "cU+MtgcEiiPdN2Mvhttx583uaxiM4iwQR1LplqR12Ipp/zWuPPYYi/y0DLYMY/4Z" "XcMuTZkehslWrap1AkUaPVqEnGEwCqjAuR6FAOzplLabf9prvxwtTXENkZ1lwjDt" "wjXrLzh25flWzbBXGw5nN35a+uxY/zWhbWbBqTcFHfyaL8lCSSHVteQj0ApoV+Pc" "OgnDsJGPz13NA8Y2Gj+2SviP62e4bG4A/h+ol94udbh9vVNtVqDxJEj6FdgqjZ8V" "nXn8krEhPZFjGsLrju2xKdLsRzWIMNkcRp0PHY6nBg8PsMVbnfMkRdQCx+3wwNOS" "8xDxTan5Ev1imj4GC5QflCkdotL49KeGYepm2f2tKXtHH7DU7gEwm2tRdaL7iMI2" "Fwu57ndafVUFOsKRbNA8z6Olbtla9sAqcMUR33OmmCW/1Pp1P64EW/pWUCef+D/I" "9L0odpzRKMeidaxN3UeqUEC5dlZ4zz4DEykBrcEkYrBw7l2tIwKLoewkkdxS6qWS" "nl2PkUhMhIsgEkgk/m34u1zrzmTaonw2e/kQK3DfPoMED8YUHMaZN+vaDLtH6IGF" "kahiu2518JPn4loOyxZpTSM3g9yjZGpCWPsT/ax/XwE/mxzI+MIZ+6mQqGre650d" "H4D5/n6flPJ8lIP0SafeX44ZLU+fl0YCH+8HRi6/jQdRz8LWf66uzs9N97Yt1S1/" "WADssMoSI9VPb+l6bq3iiwI1eMU9HTYkejc74nAtdJFzqCwWBqPhIu6ERIifCzUU" "GREyDDJQvQTFZAkhmwywhrzJ/FGoZXWQcR3cOu9LEBv34NhCvgS+Gr6mlHGjwOSL" "vbvUS1tbwaD0nDtwc4mJfaHPMiIom9RY95VcvsS/PzzAZoyumZajMqrGS7UzcfzE" "vx45zV5EuztpA0U8xM5VlUjYskRJZ/iu0qB+aeihFjYyDOt9cP7f3aaIhqR4Gkqn" "ZVP9xiJRBHWASJPZPIDDRlwpqQ9FDanO7aYdphmmkLaIq2g9eXiwam7UqV/dXOJM" "1LEHtNh0jSG+n0nuyZf90pYIJ1lVrOG+L3oy4vlMgEOObnyP+9dvn+m4YVPPmWXS" "gTdiXl4KHQuIlvBddvghoiKJuahQKislhx4QFaAMCuSfnxKiMSHgRP9Eho6kIf+x" "IuKHQ85k22gttX1rUVLNyRmIlVg3wsQFBccqwxYoSMxn6rTNrpaTGOdYHdDU6ZNZ" "ZovIyS7+cbHlU4hgl/A9NAlROX3KUfitMER9jPuWnQox1KakQaEjiy++BPayjv07" "MkoLhD2I31m8/93nzsfSfWYsB0X4IeBXJedrmKQMe0qD/4EcL2GdM0t7ctGhBeE9" "X3IfZCivW4LUSAdvL5y9LVkfGJ6h0QneJE/cQT6pphdpCZyM9KlkW1DU8nujKkU6" "Lz/TepPJ5OGlQ5IcgSH/2/sq/lZ7pW9cAP7G3rvcOb3hqjHPhqbTqSAUYCfgzgQc" "3znHiE7PiQ7UusjdNFJ4BAJ/gMpLMEzqOa8aGLDh5+0Wq8f9TiIU/hJJUusGogjK" "lJP/qF435jL5FD+B8Vvz/u2yRxAhag4J3O0H7sL8T1Vgt0rvhGy9yJhp/nVv2Cle" "D2XyeGTGnNkGsvXmf3TkxYi2VVwbXTnxhyeXbP3Wb229+q16yKzmvoYx3Klv5YVe" "Mgsgl5bbi75cb2r6/P59X0WWfQ7kdKg/oFrLo/DcUxT+y8P5yOtNobjZ3+LTGQ1U" "rtm24ldq4wcY8tVDh9jYknu/agt5GyHZbSlTCpSKKNnSb8P+9GTKsQEEfYmHLEMZ" "mW0z2a3vf6XFQIyNFSv6hx5gsGBloRR1N8Eqku0ShomvDVujUbuAhTVzoesXEeuT" "bUxL6QSiWS8HZv/3hg2zThLGIZJnyIGJ7szhD9KNAg0HxTI4DuaeSsmxN3zwaFAM" "AMgNS/NqlEYupWWaoZksfFI1s/SiKc/mhzmLN68fTxSS9w6nVwwPvK0aCtA9tx8H" "jvVfte3ki9vwZxZHwBvZnQKi7WYW0A6zlUWPXRZ/7WMv2gIIwkndYadCok6lCAtK" "Gn9VOW+MDocY4VCATsni9HSq44fbB1QnlLxhtNaehvQpZxQ/ak9XbBzMBGBckIFn" "G1XbkdFwb9ZKnsPWtCJ7NN9w7R/zOxx6GwUfyqQ+AS6YZOZtQHUtp5aHq+mekcOf" "QZpos/FmTdjepzGuHPil6XPP6iFjmWKdX/aG7RRNlSOjsjQT4P7/vPkH6XHSL+ES" "SL8jL+3pciCDipOLmEKk9qqchTh/EnFa+ad91U3XcO4wDjkM1rti1jal5alCJLGp" "XvW4QDLM5Hh9SgoXCStUHSYOUBnpaP8sg6Qvz5F+tFaKvvm04bacj06YP4ijtJxK" "Ym6QDpBbJ1Vtdis6IYuHbtNd8r+XoYj9dyeu2+1mTtrumT47viTutguhXFWKC2bU" "gy5IZrXQxLKDAK1pMt73/pj5JPQBxP6fvYLmWkX8GDrxDp5SfVkL9O6exyZ9yl9n" "fn+LCGsidxhWBNfJfBHCmm36WvO8BuaeBU2sErBV18r5aQJU2JL5qQBgeUvWnBfX" "t2nmujE8uYQ0ZR6whrLB2jtNnjV0SlyLSOPBR8q5pH33/OusIsDI1I1cagLmLU2n" "1+KcsCupubQQHFRkaKnj+i1UVKnh1E2xJxWul4BZoe7qBO7+nSMphnclvDsw9rXL" "BklPaCyK/npJSvmPEjWYqBCxnQbk2bydqdo4y0ZsTuMUzKTsMDNNdPLlm7o5TERN" "EsHCE3bVRml2ehUGzv1eaR2w9Cac/RnWUXhsMqALOvqoltxQ5rbmCW0y6oJpRrwi" "PDu/UciWdsLUKZ55pawfprZPbiy2LnXNG6pkmXnXnFXEhRoTV52DOerG99IGo2Yv" "YOtQW5FKcHoNdwuJuxURpeZBeGeUWVxaSBCBwRo8U7lqFaJBMz4fjwwVaYojxHQA" "2QDZRGhEjmwey19wMI/WdOBqMUFSPfXBnpK9QRUecF9mVFynkS4xYNzU7/Q2FbTS" "Nt99t5BlpXti2lkQEgNMO/xAykOn4ju2rUDHWdpWfj80nwyWglORal9k6TJUlVvo" "i53pfHEyCKVFDWUu+qNDLFw4lIlPaY0/Q4vZbacm21zhwTPSKr6eo2eVJJiTsTIY" "fee+x5nE4OkigbzqhdXa+yA/sL6r3zzvo5UEJQvJp4+MZjH5wleXUn8xp8WFx8iM" "Mh0kH2TDmd0yn00o8cxdNmC2w+DCBFuPCWOJ0ZeN8Fnhn9Wg/zc21kAyMTOOE5Im" "sovb9tQ6PqWwhjdrfuBVFiFsWPMkXIh2gW28ytN6zNXeY7pz0VLCtHdThzUpwphY" "/cAVrdACwBPeqKJ/BYFeDHfaNCvYPHRlMH+0zLz5Qk++7Sz7zT/pLOa2LB61Htty" "XxInyAcO8avKetgnugty14cVH0q5A4Zbh0xhxOWtyhYH6N6YpyiDNeUd5GoRSezN" "MJcvE9FYw6VLO7VxWTckeq3G1DM+dRZtX94c221Pm2DPuXhJT1WBwmyoWtOp137s" "fJ3Yo7Z4V5R93WVzyY0U8sn+UxokCwSO5aQva1IctrRIPx3MJQDOiRLCWBiTbnxJ" "r0yMs6bDupajVh/UKEc3swr4SweEorjgL0zuIhL02cG1P8L9Y3r9Fk4Exkx4O2x3" "fJPaYpqyoryxsTWhd3oSRZ/XmOOaSL2/I+OYuJ69SrQbhq10qX8x2sKHyswERXfM" "9goAKrYrqQdV72vXbOESjkg/7QU5yyKCscXWmWxRVjdCbn1XI5KXM2g6LKWGL5U/" "qM0GkeYEY0QfB6Gno1DEWubCyhceDKQrMue+yLXWpyYtftHn0AjJiZw9hNPhOb7V" "tob2XLf675luDVNpUlvhDKST9OdGUw+GDllB/KuPU/d18U5ZKmiuRD/j51V1b5qD" "MszfFTx27WnxaRjWvKX0NgyZHkoG6E55RdytAtSEfKaqa21QidmLGghMiKYpho7K" "Y4Ekc5hEc6xbiYB8O/UMGSppluprvo/XtPs2kDmtqSio0zhMhP45yQ7iKgvjxY3H" "ApFQuBFYpLmTp9v+HU1f0FryJ89a8Fa6osOkIq2m8GAjfkiaeDfHN8jtag45Nm5S" "c5qA/3oGPRumaHkIliebuoN6EzEfPjntdEosUA5uUVJ1Ajz3IJpd+0837EzKZY2W" "5FKnOe9VXCYeSFt+5yY9U+wT3nmq+/F3vGw5NAl/rdywf8yKQZAXeHWcmoV76zIT" "a1/D6qrVQ1VYmIUesHo8oGnAsZj/HR1bVk9/bQ4iapJ5J59RWBb/MghMk3nDrudf" "LzJWeqAouoG3bkKNGyU8IvZJSgVnBPUozO6VHSNbCPUeDYWAJ471oVWR3ce3l4xy" "AVtm/3q1t1yqzDbFxzaeyNuimAX2aWEz+G8WykENgD75lwefibgat85OevF3la1g" "unxpotHb5KbJnbNiJ5V0J29HLHNbUMx1RjU5ELHw/6t4of0ISae/1EbzAO7bcTzF" "TmGPJ1IhyUbfz219huUTJOHsvVWybzBfEjevmiH2Tw9lLy0kO591D+1dmvkpX4O+" "d2B3MPzhfxsoxYwryNGpWyWQr6KFxzup4iaAEctUImGAD/RgIQjNtMpwC7tCez0V" "dVpq4q26lOB/rqaEKNWk0/1qgBh0fS0/x6zDBw62HrygyG3/z5/MbwY+PLmXr2y3" "S78Hpk64pJ5Xded+P9k1fkZa2itUZqX6QWHfv/x6BkqsGNXm4RHXYouX27ShaWNO" "4mYzlzktiW7S6fgjPcszR5AkVrpvT9FSFrjFY/d2g3vr1Acv3lfo9LvAH8nok/dy" "0d4eJOtJ+q/Lc649UOPNEPC5gntrnFHfDmBxjklfBubkAKSG5Z1GuI9SBNKn3IDY" "/bbG7G+7aw1AUZGZVlUsHx0FMorMw+37LvBo15PJcSlxaFOQsGZfLJoJxEuQT6Z2" "NNW2e/iOG0yvo4vQKxZvuUHbpHAKyMUYr9Qw+MCo/JZXbcFn3XxBbdU50ZNvaPLP" "yvJ9lrYxUvJltxw8zRA70SeDVyZU4OOxz9vmFkq68+roIkWL6rxw9v3RspwRs2dU" "MCYsMPFrSJWhGUpeGKUwX+02bRb4NdkYsWL3mcg1t3ID9QcxJrwIKQjpXyRbG/7X" "Dd5vdVFImGgvpDaCOmk5PPdDFGh2puqsZ1HMb6dxxaf019imcyGlvZHn5e/nEoJg" "t7ZAOB4EejUhPTZySsz4GdKcQgwcOHC7G1PnHOboYISdlT4ijTGgjnoo5pyi1Fdf" "ticsXhconInmwZ6bVEeSL/NHnh2lGK3Mn1pc5r8lTOKOKyuUF8RG1fpN+y+eFC8l" "tch2hwpUFZTo3UZb+h0aO7dJ4TK7DLpg40xc9C/XFLnTzd21zVvogP+of2u4Ich+" "87BBwi5UxM+Yqaf6HnyjNvO7LmacKR/uRzkS20i5jYcGALx+hEu7Vj7FLMC5xU8l" "bMl3O445Xkyl/1vKnSoFg96a1o5ZDo1A0m7Dbha/DZRgrx7I//UAbVXCQkPeiivu" "tEubkcSR1p49D3chEZobRpNhqGEJPIQi0L5lpg9rTiyzpjyTsgs6JyTbpxPm9zw3" "tYU0Hc3mKx5GUdGvUyzURxTmM8si/7GO7Nu/7aH/r9zHtIWIXa/LsqOEke9nG6lP" "4D6NmkfaLI8dwG7NfIcsCkQfyHndHIY/+s8W+3Pu3Mg8JSr6yAfUM/sM4zJuzdmf" "knO4AR0w43SS1cGxiLV1d8nxPbS5S1A29q+0TDPCbFIw7oao+A4/9w+u7n/JPnV3" "qO43nh0lvO9WmuNkefjiHHA4vA/M2WinylrGaaNlrRnf+Zyd1Ea08yaKz6cqHrO8" "Qn5wynARVfU17DSDw7LdvjDxL0snYt5ZL/eD+nTwDUExMnjSwmvlcqUeYgT0eEf6" "y0W4VaZhCkrd0NZ4gD1K1ViZKj22VSKn7bgLfKnqpn9c9zNW1huArbvdeKsGUN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hpK1xNW9KMMd6Wcoy6zlITJqMshGiWidkd5VNG+CqZoInqVhVpVuHef3BPGTFb3" "PRtXE7BvcEJE+uPUSpfbTVn2P7Lmrw8oYKOc5DTM8aC7SGb7yC2IWxeT+9beJVxe" "432hxLRbdPXGfOZbcehckLvs/OhuG8nwU7wnTJyxImLhcGSiJfpt0YrrebX4gNK0" "2XnUuCX8+5Sqmloleptkmz3zy6WA9AwpF3d46Jjsut7DW/z9J9y53usxYww5IuA0" "MlZ3Zuoze39pMsiJ/EK4i+u07NLGwOv76fi0XPbgqAL5QV1t670KZJPJJphfAfE9" "6bpo93y3MvCbk6GRy5R7EKuxyTDRjLH4uOfEv+hkueR02Mrs4pMdlDFumka0yDvU" "27Nt4s/JwrqN60Y1mm/JMUZvZ03ugiI7TnRj6e6WtjGLzMlaFtk5vvznmws+4mYp" "Mx1NoHoU96u3oZRlDZ2+KVVan5XeEXpre5j18fBI+vYx7Prmi8770kKFLPfn7oEf" "O/YoNdeXAExnfL+ZRB0rGzI1qi60WPgTAkAgM1ay5zSaSXC0enwf41taX8KXKkMZ" "pyvpWz/JrxfMEuxqeov77Gz/avFFA4zX+7Sg4DGakHSynPTJOYYcr6c8dk0EWCda" "RP0VKBVW66/IOS4w5TFYVPx8VXx+/EI50Xbgc9j3YuR7iW/7gbWxZXmI77esUIUd" "+wMj/n9Uk+hzoUYWtGFrZgYD7Owop/Qza0j/+XFKHrxjVbeCy7/sZ/Oh90Khn/o4" "FDEbifuEikvDzqujOJcdxWk9zZLP+pIJ/0Zc/+DkZwz7RXDUjk9wFlMwJOTVLOPG" "6oQB2CZYjaAF7iCq8DMr8mQWhsKEP5mEYSy5+cUNYexlZm//4IA9+hkQJk0GKkwf" "HBGGdtxO/sCUVXvo6KR4GN01YSu3GE8tC9j2kfoKSPx4tc/PLCo4WEBDvFhfRsP6" "a4wjh/O4j9Nu22LBe2RTJPvcY+3lzLKXE4zGmvpKU/DLkcf3/zNNQUfXYZmWxL7m" "/CPEHoF7gRT9/xHxIb8yhlQN06E6vjwYxsPbIEhavGot+RuGR2DZKlwLrEcYssfs" "4TdIZhyu9q6iHcNbDSyXeNYKPb1qL05ttX8wzm61Vz9Ud1MfPboHL3mFR0EmRHmb" "F30yCP7Y9HEAwVEF3LZnLxP4Jlv5C1A2sDq+Zoh5woD+0tqBjVOZOV0+y0hlfSDr" "g08RdQdiPytIHxyAxpFXqfA2kHynOpd3y6hyjlGnm2WZoImtoAppei5utSgDhK5m" "FYxk0+H0Wwx0fCx6WvXuO2lmR/+8dpdB4hXWrvxJIStPLf/VDgY3cwBc/jttaphz" "ymv1xIAEQRZy13pOBH6s61VY+leTWgJYo76q4E8BQOvHvb1yvEs2pOa5t0OWvgg8" "gsdnfNK+jrbE57yrNgyfCYV+Oa5SpqPPHupzU89nRO1urjdoT0zOyzX8HL3nR7rf" "SFh8LQj/0QZiMuet/DlJEHcrI9r7Xlf0Zz84CDMDHv0D+ugZ3+06ObVzMGrcJ1a4" "VAT9vzhOt77oVigOSp/Fxq96tsxzD/rLyWBx/m9ZGvYwY1B11Gh90eFqizif4lQh" "mutgXf7ZHJjW79VXKRtQgwrXo+x65L/5AEyJe/ctZJOrHGeblFqvtdAx1DsxZe7D" "S5Q9dfYXY96PccnerIp24LbM97z1y4BmfGo5uJp2e9juyqdU2XLrhUL8u+zZbPiK" "NBgHRuw4FVzS6ufEBT300q54ozxy7pov57Eew/A8ewHmm88V6EJL3ZUz7iWKhs7z" "g71CmuQV7KI5MwO6yXKobuewBKJc6+Z8zBncHG5fuORsyE3M0DB46E0grixPZSuf" "koiUuQ/dBbvJNXZ4r7nAglw6tDLws1qlhxfazDF+yVlkmk0W+JI5Fuu49qF0Bnyy" "/cTLomdwyNwLx/s1rW7ZQw0as6MsAhB0yOboM3pgBicHyVSbF21yAvHukBhqgRoW" "TO3QNtJkGCGtotm5QyWaE/nVqom9V8kKDZEdlV41VHIx6VNqXSj2e4u/50HXs9pM" "1/k8ZcTrnPP6JV+XPFRu4b/IW3fj2sk3qsJ6bCMIsFwdjbc3MTFz59vmli9PdMzO" "iZqHN079vlG2LyrcjXJ5SDzmj8dTkapO7UinhxeFMrgucinZk49r7fqAW4KXjDSv" "/6I+xZx9V7OiH1/QRcC9/+4Nn9S7Syjb6rk4950ODICyyy3U0kXFM0ZuHRc0XYPV" "xP3Y8FRPXKibDUlqKKuXlSChxfBVOFEktXMW8pb1lewnreFnSFGXIKrY9IbZ/d8x" "bPzfxoZBV4v/uFNcN/ElTMAPCdKjA2MAPrjS5K7kI1i8nS/Xh8ytgd6npfMLp8+b" "oDaYapeg6mvK0H7kLHzSDlITU/0F1dOW1wdaM3R9Rgeo83x99IDr4cSrG1GdSO+Y" "YuJE450EyzbMCGouNqCZ0Bnm/+MK78WrWW8uqTzM6sVIwFEQtOZSrtLR6gVRiu/N" "LZYbWhbVbC9VbhHZKcD3ZWNOnvepryTQV/mVPBv2/J3omgvUg+EUL6843IbY+/u6" "t9uIyy/VvTSK8MWrwyPotyDUD6Aq1XYgzau3R2eg7UQfKo1ZSLtsa47b9pv60BPc" "2IZwMtt4BWVcdNMvehC5fkiKjI0NVuzxWy0y5CSzd5MbkSjOHh+AhG/3lidghQWw" "FDU4Sae9zu9Nx6iuRke1E6sxROI4xL/o7pteWtLiHI60eUbXG1d49+sl6akybd8s" "0Hsx+LTK5HKUpPPBnE4xyAmkY2czLpRl9PT1qZTV6s60cxGG8F4HIGRLCnhWdOmH" "5E9hGDrf7KSD11P083OR1fXJvUGY2d2X77zoNWbdz1I+cxnm6XFviPErGlaOx1X3" "6wUtgDtL95WDbb6LQDs144PWwNjKpvOpenr5KO34jWi56PT87vdNFptrJywEEvhS" "FfD+ylmXyvKmpufXLP7nQYcfpqsPnmHiNH4UqAzUtO5+rOVCz+fCi61jCnBcWJ6n" "BAyhRyKmpJUwdzUnPJcvXhdU1uYrficMv/MUJsGCTLNhtPJF1mHmg/nKg5J7bO5L" "A05HJT4S9eTj46COXidtTCgrD8yq/hwBRvEujv1XMA8FJ79uKcojgZnyJUTox1fn" "cMxffkXPS/mlm975DDWzUdmRwe9TuF71+pm7QEoQ8vak+AnmfGwUWC+yKfeoqNg3" "SrS0MloC4tjOe78IyL26Ljrp3vy4dUuQn1F4JV2MZh5ezHUfMSWk18/8QpN7QJPi" "VLR6hw0h0ZRogF+tM/FDtnRbC2MIoz1vaJ8WepEVqUXMY3ET65qSXkq45jRW3uPU" "4HSMcrytHLwfKdti8vXaYW6CuOjuOeRl7NtQoPT5FFbfMbgcOurz3XVE9O/rO9pv" "KVtI4xBSvJNcfP3ScegMjlHqpdD28m6krrvksC++Y3rrckejaLQrFl9YklJwXlqn" "rWkAy+hyBpfZrwNa5h+GbX1WIiRTlizMiZsaCoUeXEfob9f4XGroqvRmzZJLzBTW" "qy7t6EqqNTPf88uaQSbSuvnC4LOMb8Rij6POTRj2g8j6cekjwx/BE53IDoJxsPyE" "B5BRMxSMVG3uhhng2wtLjOo2OV6E2ZNn0X5yRfiK1pndaHfC7ofdI7F70VQVWA46" "V4vdHKG2JPYd871P2olqSrlPf5p49LUqPut4N/JD7YEV3mvAwIvfoDOB0cX0cXK0" "AJbfNfNkNT3NoZeFCN53ZD9zhemyl3lwqgVW8rFrcGwwxD46Mx344MONJvyptD+A" "XEhzZuW779GHZgpuvrRUHVEe5itOk8Nwa8H4ccM8c77EFtHDMKWfTyy88busE/L2" "HUxUFDpKoMg10EfJl97XJDVy72avJ6aRMWXRxOf/SGW49Xy1BXg0vwdf09D/mtRC" "q+ylZwTXrPSx60bcwZfUPk6WHOiaQjbQtQkyLVHk25SVaobn9wx80pFYqLxwHNii" "Wdav7NhqiyUpm6CrVv75Ie+gU922qb4gkZgOdvC6D+jaoY6Vt/yJuA4XEoriJaM5" "ZddXFgEXKkjs9IousdexnTfq6RpCtKnp5S5rGh0OZuv/GlDe9Z4llCrCMpXJrfMa" "j4YectZqg2o2SuU4EY7WJ5g24HoeLt5lzDqPqno7ptPgkqv8vaxuFmK6/8M+IpdV" "0KLYitpMwUlrGfIy6FFkIXPbqSVBVsY3IhWBDWJDkTkSkpB4IdPWoT/PH6Avn57I" "ShsV3big92Y1zPJCeP0DlI28Yne82JxqJQpJNLiomZyQx1F2VsvCWWVLyYpKxbxz" "35vbJfEdUdRfu0nEWZ/GkFMFyf7JDBdc4dqH1HOp6XdUHa+9U9oR76sPKpMUerMk" "etASfCCaEDqA9Sioa386W+kG0bAVUBqSb0cFh8sUD27NH04AaKFzlx4YVFe+ypqZ" "Nm+kjMLJgXtmU+P0tOP7y+VrqvCgUN5ZKaO11NrHuA9/LqkpJSUZGSktwlrCZs7e" "wgzlw9G084uiDPMCsQhgsmju/6hW4lAVrRW7T4KtVyTt6klJLLqVNcEuNQg8zKX/" "PZlDqzVATeyOmpeejate8JGxvc4uHi1i3i5G7alHa2elKp76XabuJrsXnWKTkQ5j" "yrb3Om8b6wy0wrnFcw2oc5CuU8tWF3ku+/0DB2FO/1z0fUSD/IsT8xpLNJmP9lsa" "XDmSmdom5aCvC8SDxCj+6uERSoUrqK4wI/OiMCyj3YVWVZvlyFUqQGTkg6axWQs/" "JzQRlhe/g6rKYJQ0Z+BeIwTsxD/fynkU293AEkvhwPfWgZCZslJ82jswkoQw0w4g" "cr4lkJz2aDIEldE0GOoLoKRdYkPkDYJ8O7rgmJNjgObZRyLZHCUJVp9scdLMGY13" "vRMb4mfui5meTexqjhdb7hjEUgKsUz0YEz8G6J4eyWs6jQ1sRC9tWhdu4R9knYgX" "e6g4wyUba+Ip+5u5e5IyhQWQvh6ZZdyPI/l5IlvlZYOz/H0kTplzcgQCtoqZ4V2V" "GgK4Mvcdhi9trtq264y7R7+KGTuHFUOfMI8Q7vYeL1YIea2JhqVDm1t/GVJphoiG" "jVt+nlx4vXFRyYavn31Ra1XBDk5qZ7MbZIl0vh3tQCOpVI4e4lSygQmr3lFXAT4c" "TnJFjzSqDoiTZ7YWJgSWWXnaKvptRhqPIiivadmPLjF3dIbfgC9bmTmtjuaeMw8i" "fM6ahDBatHBdDjfeNx720aDiqlJySSqSL4QXS3hn+uoNIRjbQSjXaJjGxg9O5gZW" "/J6sQKb2+KJuA0syQ//pRhOnEuCAeyPNorZZaOIvMgtw/i0uKOriMxQe1BDEBnH/" "oOerUTq8p94z4JPmihsWGyls4gVids+RXo2NPGZ/CG0wpqfYB9s8YoyvP+dXccAI" "MBTT6gvqC/YD7gPxC+g+aLooLFgduAogBtPvWfRjDJUig2/QJmiPKCeILFgle+8A" "Aj9JO8Ujn/LTypgdBegrr4PQCi9DumX3ohr0tfpB9QJ0H5Q4LA2WzNCZWln2bCws" "ApSoyC3Ub1QOZCYlF40ZdZQ9dMi4FlQeJAksCwwKkAhF9XAC8Bcv+QYEyALIAYV7" "QsLFJF4vOqw91c9NTo+EQK8/oA9yF+oY2lh8lKWuMp5q+67IJ3pVOiE7PkDkdMgF" "ot893fAJewV62P0Q+xD9uAEoA/iE9aO77nu6UuNwV9N5ThND08InutL7TonSsbMO" "vDtIGgwN/GZYg+mMRzBJfl9YP9N/Oq7pbG8ajVVuwISXl9mQN0mlszYB1AfNViZ4" "NwsTjg5NHESeT3Sesx4nRKCpifi52T2g+YgwLMdZrwPiKoeunj4nDt1tKf6zlr6Y" "N1WkWvIgjkF8m/sJd4Tw6wUCOh9m/d7/F0eLkVtTAHqLVE8hN84C51f9Ob+ei2if" "whghiOoH4vf3hrZXy+9hrqLdF3XQHtKX2H2mQHM6/MA8sBh4LXeSUdQADUEl0oPg" "2BaAGjyjeWs+Lhh2VcS8pys9hJWXwpkc2RcEIjTQRRArB+8H3wgjjJ3kAb1EK1Wy" "oiVhCUByNKqM5mM8PqzPfgLkTuGXFKvnwUCdJjhqN8geDGqcjNiCpeYYBah92u08" "eu/AOafG3crofsMFQ5eRHRfID2zGBN+xFxLKH+WlQqiafUiEJfxz+yStons6eCQ5" "qj+XswOWguQ/dKTRX9xLouSEH6+pNnBHMNgI1z0tme7Kc1H01ujs0+IAxiAGIBXQ" "2OesV3B0yBiRxFK/4h80NiME9d612U18E77wfVbw5MPRRi5kRdZcUr4yG4Jls3Kd" "sbm4JzsWaUeh9UvnHPbeZqfUY36Vlu9jsKbjxu7xruxfQFo4bbZ8KOiPJFpsLY9J" "W+nO8ftetOeNr0OPzmIH23meOuVLhnCXjGeANyRf+0HzOzkABP/eUiraPMeX7N5v" "8AcMivBhQVd1VEQiB1ZgRXU4ERLiWFLCIllAUu0oIllTghATgdLFFlBQSwlxLFAl" "tOEU4DS1RwbRVicb3vzdP7z3HvnTNTUzMTEZ1nWdTMTJBETJ/JWK6QzGrMaufPuc" "Yz02t43qmIiE3gj9yYcasgEvIDc/0ImTJ5ClXWq/O8DImT1Mvu0V3g6ie9DH4N3t" "SVdw2KfS/ChoBq2yvQYy8Nt9f2TbvYphis6ehoKaoRMUBVmjp74XfXTTQrLckLux" "NkrYmK9ykT8wMmlysQwVnp29DC43XM5N2zmwEIg2p53kslieMp95eZ7rElyg2t8o" "JS4/lruD1/DRCgPz0Zmo6z2ne6U4v1D38fN7NAi+amdgYcFZRmwU6Xk6AuyKVNRP" "qHYqtrMesSyxJrEzsRmVJzwYchxyGnIechlyHXIbch8UMZEftu2sfazlrGesyJ+h" "DaZOk61EhfYVtUVZ+DMaFEiSSCB18vVdrQ0oiSR5JJkkZPHjMURtVGlVG84GPrd5" "5zGPMk8w1zfmd7xCnGGD9UDEUM6MSeDLIOzQ8yD4omtRkReK7xsHusEudK5uIJ7e" "Efl2LMvXia1H6UYXBo0GqSD9VywMxlzJdSZ/0Yf5u8Bw3D7k+ZeuZA5iGpKv6NOA" "7XjOlBmVyqawW5oblrud25PmZEqR/uGpv4bTJrN6f1yLm6ag+IH5uf1nu57bkHLJ" "fji66PUAA/pkwHndBZXR4+9z3GV3JpUyFevIB9mCXnlw2GHeq0/2b9v25e73M4Od" "SPB1BNmxTAruKx654gjDgRQJetsj6LRAAGLGBm0B3VFu5xPYPyUnzm/5S9KBkbcF" "4ONV+a/Ocsv+hEjMqzlHtnenmokXjYSL4Ns55V3/T/xAo7hW6P17cuh10LbS3gf+" "IlOI6dXsxWHcrHp9w1H/LBBeZ7IjAA+CgIWuAuoylqqOeVCQiCiYWl4fgEtbvzQA" "Px94J9kyKAx+lqPxvcGumCw4MKNrowujS6Mro2kgRj/hvNiyE+mMYiquHI3qDOmO" "aZJpjWmRaY9kbAYnua4Yi/jyjT4ZhUq5trmAuRNyN3JpBghknGicZBjxmPChpJGh" "BW+FT4SPhi+DS8QHg1NDk0NTQ9NDM0OzQ3ND7IoUFek9wLWONZq1itmQFaXpVQ7+" "ZW+Hq/JcvLY24yIG3wpfCPWltZzGwBrVGdUdtxqTGeGC7YIruVJmK6kwXhulHRRD" "ak9KPoYwaDBoNGgz4nn8pO/xlMEns7gM140L4lDCqc9xjrWUNWm02IlJubpk4uST" "SnCjGvU/OwKu1+3ied4ljGd3yT+72FOKTs3OWM7sWQk3o5T8MKIaJR2D+sN4h2Bg" "xpF5CSirJCfCaug83rrAhrh0R1JGBVazlm2Udu3p6IAo6BPooxzVdVWCigg/9Njr" "xTX7B7ScjqJnKogko9/BgDmHb+/0MgrG9YrGHLb3ngMvTOTMu5LeQR1LUzPzQ9bv" "ZkI/FODXNzjn+6i9RvUMSbNag1sw8ug6J03m87eWPnEKNi8N1twqUPKGmcHSgLKk" "wv3/I7KwZKf3U9UPZlgQ/FMe+UYyF/yCXPusXb66HkBfrdlOwfzDHXJJHjkDbM3X" "OR2o7RIsy7YjnrWKPFULYdpwcXbzyxpS/nM3E7vVBcR4kR96ntUe2HxDNtmUeJlv" "LXeTgU6xazK3SCeknTgp7Ss9VoPeS8t3ynCFH8k1pnl+Vgwlhb9yYuP/3p7rneWm" "XxFH8S/0KOFLUwrXrLH1DtOnWBZAZ34QPtOtWBh8i/Sd4MtnO+4N1/eAYUiFa4+F" "9iNaY0LwosnMT71P6De16fFhfFkzHSiZ87+0+agnB604K40VM6kxF104aL9wsdzx" "Q+iT/DbPeSt8ms0fzPVo5KUnRI/UK38GKSlPIU6QpeJ+qU2g2HOApavBtH0GioNu" "MLb+dZxx6ksskopdrBrev44mObw8S8ffBYwh53TYk+ZTNYKtiJjtjJqBqnHnIfpx" "2nG/5m6ngWCwZI4LxQcvBS8GwwTDB6SZ+24AY0xnTIdMd0yVWcwGTWt45Hb+oZ1o" "1HEj7rAEDMy7NCyAQnCbXLLBykHgQWBBnKZhYTMUcxvzFXN6eYk5jzmYlDz7v8d7" "dlHBQ9alSw8B/9XiI/90rGQb/7//K8O455kPmP9YyZjrmclDbe0an5Rk7GHg+0P+" "dK1DZjL1xj2lVIz3eOe4gqWNIY1LwUbBqsFijAe6zo6rif6TcQw9DQA8ljqWNpY+" "9DNpBpVyW+RqWb8RUucCS9Xr1OO86wVzYXIvpY9ZGnkJc1AOv5hwNvVQe2SKdsEd" "aSwmYlBlgbM09frfWVRc/XKT3vfFINmsrwEIHE9AdkymBdgQpGBSc8uApzy0dW+y" "KlFF+VDxV+epJK609iZ8d0UZ9YJpjOvUPGGtWist01Szz2YlHCTqbp/0wgI9S8Wi" "ceMP5ZK0lS831KogMM1VUMjzby5Q0pBZBX8Qq4wPumQgPFFS3TUHGSGSPBw8ugoB" "OkkY1nINODNVqHy5PU11WM8d4vpqMfJ6aYR9rNOkPbsbe7Axs4DSbz+Or55hjgyl" "d3IMliC5e9NMseoveZp5KwCc4tvYfGUtg2YtP0cajlSNj51JTTAXW7mAIpZ9d4Kx" "9Vcd04u0nGPq7XcmSGC4DjtO0/N+RlKNhcer6vUnsr6KJycPryyYk5VFUQKoJjYq" "DKepzYQIW4D7KOMFxASDQ8NnPC9pvX1lTEG+0+s9fL+LGMdszQ12iCqrlFEuSTT/" "60iNtzUdfT9rGaIZifBqt3XDkqSe8Z7i+XWBMZNzgxUXGTn78Zo2ErRg13ebzinW" "xi46sQLu6/zS3QZdPJc1g4i7gbke4xB56BwgsRy2c+oTTcBUMrTaYPVTLPKf5PWd" "9a3ZMH6p09Nzqlnlyih+PxjFYiBn2XNWia5cn44/USIf28ZWXdI4Psg+rwF1tfGJ" "S0aQ/l2vCkUryDQveu/DTZ90g54Q+tthX5SogtptrVx15eMzQVTEZvUte5ww0Fm6" "KpUQI+SaNj1QK/OdXijOiXYcJFW2j2n48Yuq4iVjsaHlj8gR/XIUOMBHncoWa+E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y7gdxOkYSXFbIR6WOzuA8s9fguOIRRSFMb3Oq/P16RFGA9FFHIsHcCi1q5zEDTK" "anABB/P1wyKKo6j5RoHYoxMC6CFmTxnX4Sz1kd3Lu3ueB5xqEvwWWaQh3gAei5Mw" "DbqDzfODMGaNB5RRGAO4y/CC0bqr8E2j1xvXvOyjzoIAIqnAuJhNMfVKaAtCO7fS" "i3/MGz/xgCgcgT4ghd/LTygkPc4VlSAdhmnexuw+2sJH7zt92MGfeIFiKKxsw1Od" "dwRhdbZjN0sDHVFizGXj1OPtGOPEXYkogdF9jvrQTIYNdVsg8YYuQOmsq9V9ZlPT" "a13Q7oewXNkWm8/6VCePRUWduY9GWP9kk/UydsLJtNNaG0rq+MolI6j7kqaGxTd9" "1KBSLOpvyyr+cy2CgTo7BgeFrgPApY51yC1/UHW4X4gLLgzWdif5SmBt+oxYH9KX" "WUrSnYcMZHG2Zl369VKa6edU7NOSVEn0U/bPMZXTBGyqriLpoavI3XCz9zAsH5G5" "i6O+SQ+hgzANPUMGNlNU2R0pgVVdcwkWSvpNlTfq7+lxspYsaGsRSNJFhe6lI9U7" "iu151z6nPUbrjWzfTi+l/O624Ccpg1Lj7r52t1fdKxd0UPFrMOEdQ2xfLvQrsoVI" "PVYuU3TGc1scM1y2qnSuWVSprj+NZ20HO2cSh2EpLJKwsSop0YJJ+7OOtPln1XQF" "AxHh246clGFYGfF58ZPkaxOCivhkEYP6Pedoq3pexr8Jcpvzt7cKTwKytsGGHfdu" "jI8KwgHKWq+RdEwatukCsZ2ybNTbMqKTMSMN4yA0hamqiKV2BN81k119FPki72rd" "4d/u3nXy+CfMTxygGavg90ALXCnJJAxRM6kMCsPm1lnaoJSHvYWQYiwRyn42WYUO" "DYJDhrhH6z8Uy6dxaJuDcN07whH6Z9nXyxa4hLmPTsqH8qaAhkqIWOeGKfbmCJmm" "hr0720JzZDM1/W7y8Xh9hg1NkZ8OV8GvtOAGbGyT51XIhsXd/vYLuxk4WP/B9SLL" "ioVyiQ21ld1iub+paKnv6e+W58+fsk0nV0O2umt0YshEYZJYk/Tz1iIk9s7pBMyQ" "gTbiVYQEc+BPitIS1WTyzzTejG/uAw0dAogD2pDmhL0cHVcW90INiXt4hWfQm8qD" "SVwOhCGgLHswpAw1LS2zQOO1Fs292fJtX12CEOPU4uX41C4yRYBo2nRnegmDGctJ" "AykFWsn3OfnefmPblGAQj4DmqmgMzpqAUB0UZzENzf3ckcZ+pKYSOynqIZbZNJb1" "1iCqq67Qh48C4B2qzfBpP4jw7p2rnHm0gV5DZm8hPf6ylWa8e2qjf0Twajyr7Q7R" "RD1WC2dwHlgnoVmSkQ+ll0HeehbP/h8strQPc+6MPwAqP+elCWfJIcG1Ad6Gg+3C" "cv6F7YpYHbS/rwet3TuTSJQp2VucrGdlzlSAuBvjp8LkXODLjqc8pxxZ1hn5zl2e" "yL0cUYtsok6cZKG6lueVobP8nAiX0HnJazQczjMbv7LLStmRauq8Dj+iCd7nJJps" "6IFXyTALeiCdsJBgV+X05fdIpWBkJEL+KUlxsiIyfLo/vJckzNbPpSnTHOwC0Zkn" "q9T61P+I3/3a9TKGfmPoMmRkiniYYitEd0aGcF+Qo/h8Ue8RfCjMvktAiMTi3JcV" "oQvyv04xT2vayY1YF3VJH2JYn/4IhzavvqeWTwQ8XkdqDRU7hYUuLNLX55zDP41+" "nVgsjqWeehaTvFUnEH3boOHSmT+5CoV3+RjcAkgrFTK+MgCrG5zWBS+EZfYUJeOM" "G6IoavLJm5/F71qXl5D052R1jF4SEMxUIqV47IwjE/GLTFQX9S99qrnqGKVuBtuK" "+Ks3W7d335KfgYMdL6avJVRDbRSAf9LETdAdAaGsW38KFjt+wuduRS/c2iu2cjPO" "cVY9wk4i0u/RdwD1lupdb0LIt2+oRqbGdqZgrHMj1k8OqIU9j+deOVfIiaO7gJMW" "8b2tvcX1HYULgNNLMGptY+9jDgJP7wU0vxElpqIOiML5Ucjte5+YexnHa9kWalj6" "p3fYiLAesKq92hHzIV1zR1TF89iHl9mPBzqdrGPmjHNtyu0RHvJJ+RvfzwkRwvJn" "+vM/wax6KzdepPhbmOn3P2xO5jXSiAusrbQp4e4OzHHFRuPUOsie+LjA7khXDgu+" "fEhZlUf/9IDyFuPaAHO+nguXbvykLHAYFI4gNfYs//JvjhYRvVGP/uJasCdmTMW1" "SbaCrQNmS7Adroi8xDjpC2+iOI4+6m97Rclxzsf/12z+X6BY1Z901t3f+azQJliq" "gjHqOqAkDSgdlVyyE8mnIrNtfNIq77Eopv3wqv+vb2N5wXdQgAluGwgmuDpCG2Yi" "zfgvexVhIM6IVMQ2AWSPA+E9BBLDjy8V8RPUdGvlRhJGcnP0gfmJeXV8ykvBFrKR" "/fd/LlGppzpyh1Gu5y9TpmjaMeFkYP0P4iyjheE1wawFzl4tJvzsxfEFI/EDZENC" "KOm7gIbWtbFBlqK1f/Nh1RMtQKdYiql8n0tVdJrLuI7SlsI4iDX41L/WKoqBGUrt" "7lOM3Tko+4uK0C2zfdhhVAmRgOY8PM0TIoVZGo5TKIWpZlzelIH8mX5Qmg6D05n3" "rt54i1Z4/Pwa+PfU0fjXRq39mZLP3e6cSjXMUVNY5bEzRaRYwL5Fc2Iwk6hefT/f" "gmZMBZVf172RX+0x1CenC40e4+ZNlfe3dlKEKtKtBHNO2g68TjAyJrmMvU6HZ28I" "u8GnRbZ/fz7fvNNZ6ayq9SQebvH+rdaSYcIk3jegPiqjxPPJjU6JxU9njDyt0/q2" "evtOCWYvgdlNOpxlqlK1h8/cIr3bBr/M48cq0W9Riy7vG/bycJPgPbHt/GRa5KXg" "FrBhS6BvqUxZSwzZSh6DfulS9pxnjG86A8Tt57C1biiZ+8y9pb8MNG/IctFdhzQh" "byuMWaGt7+cgMmtWq5Rf2CJOqazq3Do4m5XMC8LcPntwSTTmC7f6AxaykYYh0jII" "80bbLIf7q+K18Lq63/90JBO6DdRFhoGLnGUqkI+B62eg9Imr7SckE7C7VWLItINK" "vMC3zh+Ot6C/ZwsCTxm6b/qLkOOp2r+10pT9YcUU4adXAYe7pPd7QG4YN88RE332" "3DQDz/BM+br4kR0fbvmIAVEG9J9ImHMZzS5OUy+7zDuxDkeDKiSnTlr/Zlf6pnbS" "blmAbzDqr8ILcG2nDYwFebzLaZ/L3msEhu8AMxQ35VQfh2b6j99erjjvA2mJ1+hB" "+dLovNoTmd3buTlJKt8tROZnhLg4dKHI+38BRmKmollRetL6qwHo6Fcgps8JNOGv" "9dE0jKKAQusXr/ivniszqaPlyhkoEYAnfgT9lCWbfELaaXXKCcwjFu8HKvanofYW" "p46GBFl4b5JdM1cjxy3w9YbwyGhxY+q7E+hjGQ71u1Fy3ax+z8n9CVhYXce3PfuE" "mNgfeIf2/ULpEgndWBnZn4S8ZJ0LX50RVZcvSSZazVw8gT+kAQ96ud7unHYsYdwX" "PEETr5JPnY9FjHOtWBAHkNW8XM2C7olyJVLtpdfQSi8aEk4STO89Vjh4xXCq2Djs" "L+fdrNNFjztImhoa2GoxS1ambVAKlFXN8e5nv5qM/9Cq7h6UymY5CAFEfFXUm2AO" "zmdlM4QC1Fj1bKdue8aoszfcco29jLWjbH597kpEwyQ9HTVXvpKgTXhxK9EVBGtx" "A2Ol+A9ZfdXlDkDxrjZRvbut/ytjrqNG90tveb04H86Y3sbfzqFXYW+97p1BJEwk" "8Nt4PORFGXtsrfczdTS5kTP42qb2hD9KekM5V+eqfu/hbnqqUBjKKjQHPY+arWb/" "9HJqRuuOustFsLrXasPbXZwmXQVc9Akw67XV4lNq0fDZenl7BVYj5cDF53abCVrp" "Z/QSxZI6trYeJfGymv1h+ySeL7HoUCdg39ggfh70v4VOJ5F+ZweCaHHU25U7UgME" "KRBTPz/wlBNXs/opFad/HquxgL5RB6+ye8tgRJxKeyG9b0uUOwE7svy1gSjhsYay" "29/T21/Y18svlY42eVdRtQGhkd+J2+TvmpQh70vbOUUABLO9SIpg/0EZ5AJ8hnwL" "2mVdXbG2MeaKMiKSQgsa81JDvOcLvhaxRyd0IV3vSxRs6JuhuxSyZJJBzQNCpLpO" "ImxM0mCjnSLCYdwXbYP3BWsgyv42Eu5+MUkL/r9Rfyy+e5fonxUT5qdohdA9c2Wv" "rEm8VNFgjFtUHUZvwzSytg2q97/bxi77bV8tkWdzkI5HKZrevl59Iv5G38uc44ka" "zIMXOIEIJhXfPTWYZowpiWZGfT6lBg+Hznt/M3hSt0b2Zosh/ltnvETz25PsNTGj" "dbn1s/uyTLWTaN4XTYln6JkX1bYbrkWr6xR7SZzLgfao9dJ5e7RQzH+1/UU6ZNPB" "8R7XZlz0WVACyKIr6TJmpeefe6o1ZD4Xx/gZljvusx5ZNk6ntvsRrUnqYd2O0dt5" "cqRCdpmdRJ8fv4kmplKL0r/biQthXxkoKuRYywz99TgEdnqKjNDaH7k+Gk3Ymxbe" "rPbaU4mfcXQN41rPdIejr2aKfwFh2608lZuljNGrB9doO9fWC6Xl4agauDliUl3z" "jYyY4YiLK81JONU13ut6FIVMz86lIgQPD/K3I79x5wFD0CZ0ILW6Laa/7+PP2j0C" "xrFNJl4Drzds2kE1sknLC2vgudedndfCOMC8n+iznXNOR8ifgGTDEfXiNHE82cNJ" "JnnpTfdLPSPmeP5L0l8hFT7j75dFwTM+6cFT0D6OCuRMAlcYeRkYf0+yLVK8duAi" "Yxwnj/PmqUP6uXLZuxrwE97jYCkuxESIMN2ijbxutEpe7cKlTrV0Jajdh84ry9EL" "Xs/9h6GU7NzWOGiaYrWGO43YrMOyWLI7lyjaUVEdFsci91j7/NzPX6YqlMaY85VL" "/q7ffCTLhzg9TpuXOW9knSveW77H6a7BcbL2ikaCMz39II+awYxyhgoaGmxHn/KX" "bPjSnb+JsQe2s/vq+LI2mG2ogccNlHEybi1l9RWBIqh3THkyjT9b+3yiJPMmy2oy" "n5jnmBIntuS2layp/tTik8W84Fn5/7lb68LYSWPma/m66vDTEG7q/f4BHGpYE9nc" "SkX3YmTqmlt3rBMqX55/Spwa3R0cAvDFp9b6sHrkudzPPPvg5qbhlLvNEDxUkphZ" "VG7Ds4bsnnP2KsqjvJBxesgsXfUeZGYb6mzoPzuSlaLz91YfZ712Ba12SJjJAkXC" "SyOFBbz+Sk5vqBMtSeZQFLoCzelltgvOJLdyrBlZe34mW4Y3Ve8PZy1JAfragdCJ" "q1WtdhO5EYNv3iXbPhYE5GaZjuIDaetT2TM6JZKYSqFR5Ec+kuv+jiB7ciDjBExu" "8WrN+r76d9DlsaYQtm/eDfx2i+YHVkpNlpD1rrs8RallH4xOsNbY3Q/R1JRya3fT" "LKV1Eol+rClYFhmRSLDNLGGy2WbFi2Oud9nEJVn49/gbaiMkDfW9xk1vxWc96quF" "dC5barF/6FfywvEwY9plwfcPVT+aQYNrROjIyOVddvLx0x67fWdiK/m90alB0u1T" "hYcEgWLWJ84NkmLDhRV9rmdNF6WqZDbIiFjOnwGW6i5g30nQkMqt5B9DX4uPBOq/" "Qhe5rtKD8GjTE8nxTfO9lmqqsf2siK1L6cLEBrR3aNofny1akV1cneSJpMOKpFPG" "jKz6WrRgZ/iNpft5NWq29L+boVwDY6WxAhPZs/0PeQHf8sAN92bMF0XKhQnewol0" "EKMx+wAUU5qG1tl99JTt7JKPkyS9xyvE4+Eoa5yL1ff8C3iMj3I+Z3ZPcIy7/4p/" "16DiGk2KW0VtJmL1Ryd6ogpnwYP0buVfWPgrVT0ZEnOtHyhb72gVFqm33FFTyEE3" "wssD+isU9fK0dyBun45MgkM990r7dQVxApiGIe0gmYqgjgbHGcJWauoZdKMploOW" "XbgNdS/D53psfaiR8JyDNp+JF7x52G0JAwkJcj2rxwX0jtHaOQq/IxJchpOqkTnW" "8kUtkfXDa09TBy0c06BluBZJD7xOTZYj0JT+m7kEzyb4Rr05gZv9bm+68K/B+u6H" "NOSMBVw5rsZeZA7EruGMgJ9rmxH7lqqrT6gn076dtmmM1rKTuJai3XhrOlK0lq+E" "7ofbyeXzgTX3l+uavjxgSIH7ruDd20z7Oxg79kkRLb9sEC+2hFzx9xIJLIx4KVuy" "31fD+SkWmWmB/VU+OMa901ArsWBEBmtrbknvzvqGiJOo9L/FoXK4aPuY57+bjmli" "TfoCY5q/JerbNRaCZ7RzdzfGsL8Pe5fwiZ3bLlXBQERduHD7iVq3mvQixT0BXvzT" "0lodwEzs2ja34VEzTld+uhwZMi+APG3mRVdPqEmUV6VOO7yqp3KHYcqCx8FkdFOX" "zsVOWcDqUKw2fKSLmYPpH7IJpCLyDEzIvBmBaMIyM+HPD8DSLPseznyPIBG3H+cd" "7d80+Nn1nj1GH8Z/prI9m2voIFTeLpz6me+1V+8etmfO4z6rnJH7Qg4mtqM9tL65" "DFxr4thLz5j+O/bRkG1Rtv3fShmPlTSKNlPbw2A+5iL9WYg514jM7+CSXgzzujnk" "b2Q/kBEL2WJ+HHPoz5LRTL++M5g+vyJmCjSx2BoIdI6gq+2XDuq2kZzImGTwBemb" "ESZ7wxKPNUEn4aQ08iW5beK81W4tFIJqG/Ly895bGhNx394n5WYSVfonkfKkO4Tf" "H7ycjIone88aLlt1pznQi79QKhkrNKZTHBkd011D8Ruhk8I2X3uM/jAOI0eR5h4f" "yORbAwVWY3MrB16K5TfGuW6TNS63jF+oVgb37jU39cn1DxlH68hF+hxztrYKiITX" "jzFZGuEf9HxI5mrGmhe1uYnCABLBt0JO/ktgfwq7TSLciq6zMoc+iBaszkW/lQLh" "+FeG8bQ/4++GMn6zZlMfDan6MsFjkswTp2eKP7XLKJYUGe/VErT5jQKicDYSNF62" "wm5dyZKzVcZl1Ix5U4u5wDdnbyLZlPOxaYdG6ocwSK/EDXOXrI2rCxdb1CypGPL1" "l6DehJJDVMj/i6XNyUim/2EgV4gRiIazrouGNl3X3aKrDmGGSbGEUgRS7zDhMMxM" "Emwav60B0LnRF9BgijRcN/cdvxlJBR3YXxo9fjeA+ZksNf7GSDTndCMrv2WCJ5XW" "Vw+UqQwIolRyYHPePUAwswchBrIu+EPDMPOnn1h8a9fgIBlnm1rAXaAS7dyFB5cE" "v+sddLOBXCG4LKIeboLQ7xRj3Ne9woVcA6i9Y30pOFJmHLm3QBv6DReGDwcLBndG" "YqD6XmxI60H+Ow/gzQb4IMeZvtb3BIKtrl2Evw6I92ss3LV65C3CklwOrw6/mDZm" "9ulXA0YQdwRNrKWsLR5u1kK5MNasGOMVIcHAZQE8FQlFoiwzlH7y24Gqikd613YB" "O9w+6rRnTShjp66lHNYkaTqm1Loc+8Nb7GOOYgxnHpbCZZc4hZxCYTNQWwvO2m0Q" "3iprw46n6E8/30UxniNnd9/rsYUkEm0ZitL/oMG93A3AFRRcLgMX8CIl3uzzj+0F" "Q2/77qZv4Asi1kSTBIWOEtR24QtADTVegCbDY6l2JokrsvMDVKUL56s/AU/wKTkc" "T+Mi4bjbjys+tAUjX0LSeJOzvjSPbwd9hxW/IcikjeEBeRXeovfdlcCwvLhZaWUB" "lZxL9mdahtA6RPmVNMlIoQC8qKY4KWAfv0i4tln+GwXIRtEHRsRsaftoDgEIulIH" "KKVNQVw21Y02lg/9It2/wCU+4jd+Ii6+lhae3s6wGPH/kYC5E/vink9rfs9Os/Mc" "bcOjwXxWQr4z8Aq/n0FmpSB09BE+JWFXOtaC6n98wyP2E4pnHW6Q6TodvMoW0aVX" "YXCRnWjQptd/WbsXdOXlsLCsa+0OllegLgHvH8yU74VNYmHE9FwwmGTEZ/K5lLA1" "NUYe/vO7zTBlvV2najpGH3/F+0GPj+jZtrFMASuKCkMEnaYPEiEyAHJ3GgyFfH+P" "hVrjkjYzdM5ZN8nnz2OPqOhzxwayaXPnhZKzJOxUHi5Xh0FQQAMF1+6SU4pcf/cr" "wey8S3ub7biYQdwZxyyo9nD90YFGOaGW2q1U22tJQgUqOkhI39wRRIThbULxDnpl" "jxeUTG3WSUaUH+N10jd7fB1fXwaRiwMfX/Jjs+3LkB0Nl/EWp+6HrRsPSzFDto32" "zFvTxF/FrQpaqP4VP11mk6lu24VbjoGpJzNfZs5zwDYPZfKcbwnPaR5vrcTR0kZd" "2PeaSGl+/byMdy5Sdza76Mm4321vJseG/fh8+eY+WglxVsufYtJpJcFA6DCuBu3q" "8UM9C1s4R+jNt2Nn4320Si9W1puET9Yp/GtXT7qeEC/P/QvvzxF9ValHmfvI88uH" "iMzxfNXw7573BMiccqdCtdbjpr24z1bXKaUJC0c8yt0JvhmhsgAdcJgTQGF9BH28" "5QCKU0yAHs1LqvIju4gPYqB6Av7YSJAOdEja02iQJb0tBouce3Q1ZxpHecckKm3o" "NV8WPCXzN3qKXNOuAcI8Irc/bfN/GRVmxt8Jj4NyK59jiv6+99ks29k+ZOgfyN/W" "UUJJhHVWIXyFHvjXySTQfwJQDUQVlVtPZySnrtvmRSPRQIMVHxjIZKtoQE35Uvy1" "S/r+HbNSDlovAlbUW/MoxyTOMD8b4MFzLxH7rIXr4dcGqtIUAz66KsU99FA9OIGi" "PaK5SmjDhYhxAzwZqBcZWeN2FD0lPG217M/aJNjT7hc1kA5pz8pOXOxPtbpCOnKu" "53Fy/5SZr6b6GGU7S4//Tl6H5bbkCdc74qMvgXtaezAdhzhuzeh8+acbEudeY5Vg" "6jMvv6wpN6NGyZvm26hEix4tREA80r5ypRXHryZWhWunEkKf9h/JoXTesEIi1THE" "tHOWVeb/5ySMpF6JhFNaq9nic2NMFa6Iv9BO21B0AVTTTMhKWYzWCPbWhJSGHw56" "EVtqnd7nq9Nq/2/31b5vUs0ihqv6M3SYEVupUmLX86jAz3FX6H5J6V8bkvMIeg4p" "g3g4CD+2kVx1JzvVPHd/1X8C5dhCJvoeUpiYj58fUmkm7X+JE9gNrgzI+cDRBcaF" "j+L+13Y8utqfHM+oFFwORS5H3vwIQPp3Z1dueZ32xv+74it+UjA1hBFkhEbmIG3Y" "hO+XeEUhRgQ94D9tAD+dG+Vn4iz7ebF9tcsfJvMqtod8+E0zr9cehEKzj4op4XpR" "i8soTPL9c1xpnsKh4GLtOjCMhhF+fydamYTnZbrnmWBf5wdY8PI9jhTEP7pDigkA" "U1kyyITOPfnpI3vrKVYdu02VVzy9EyBKMaVgxj4YMYE2WFviK9qgHDx+JZo+n485" "7GXUtJ31g4TVrR3Jmu2m6WTD7gkpOKz7heZSwn+QmirfeJ2Ww1pvtd5wZY20zDNE" "mAu6PQv0VCx2qx3XKlY4t6l9qjdD+d949GN7MX+RXzhb5gMdU93g2F/HvGzLKb6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1X9AL7gqee3BDvvfbnQL0KrkG9jkyr07D/bcEfbNt+K26NNow2BfmZkQ6HKzk19E" "eTX897Da6VabTRcDMEmWmXmcPDdhaJdn1Wo3Pqb6/P2WV01J6NX+PG5qDymN47uX" "29Og4xUSFvuZJ999PYpVUl1xnpLeOVssz4rG+4gVsmQV+Eqd0vWguL0pXvX4kdxx" "BlIz0zz1enmz3py+PmpfFjGhvoThF59DD0fw1wCIc/zTSTj68mBUgNNBppFAsGnQ" "6tNWKH1GZ0hRJeUVYh8Tobm1HxY/87ljfyTspvReS2GU+rl4MITUAgbuKN3X7afX" "O5QQ1cpSsd+Dt9Gcylleh+mw2/WKLuruuCeAoVIrblTaxwl5Qhudwy+VO7zLvs1e" "ROkikTXigEdrD+GAVh1orC6oikA6CMWOHIE9HgkCfYQHknNrBcMMBRFvbRAfbuOA" "d46B1e3XBeerxwGVJNrQUIRJ5lqGG6UJEDxe4NG3vc1mmUFoah3yRSNKdni/EAJu" "N1XEyTkb4QONVxXBp30WOqSZYcX1+pJVvvZ2Q4mE6P01Oa9i/glS0qISpqe6rv5f" "N2JsNtCr0/2wlahS6H11rbpPSRI/c9Fm8KPyoXDyhKxE/Y29Aor0xDn2g6dOY4rs" "5n2Cr0u3GGIffyixM7G6nbt/Xw7L9APVre7W8utw3OLcntzTDDiYhR5/G+7y8x6J" "1TLm5Ry3JRfYhdKP8gzbzt5p0InlbQBnuJxoKPmY0Z53aaQYCfrRFzGwRoNghkzG" "zPPZ4GggNgtsRR+JDrt+JJRcimFCUjZFLP/UL/0F5gg8KHBC+FD0nYEg7jJvHWM8" "GOM4/CHP7sFlUnEc8/ad8zKOoYyAMIY3UDLDBKhl8vEIPpvxPhkL7Dy+fV0oldcL" "Idzugfi/o7xD2rk9oXNFMncJ7++A7gBsQsgCmXjI6+6f92B0Yi/aq+2trGqY6XmW" "z1xc7VJPmy8vbRWmPVwLyNAzuZjc/i/Uo37k97quWplfDxeD6l+2PMEphcHEnNow" "axrWf6OygwMMy+VnjcPKUevD6VMneALR6UmvtFmdue/GhqGsI5471lSv7tYRv7vv" "t8uDhlstwzZs6KHL/UbA95+DbHh1yeutBN0kC35FbFGMy1ecG1LuMiGojPheXzZ3" "Ucloh7Fqw59vYIlH7+i8cQnwgEDrIG6ENrzOArcoVbC/w8MPzLaPqP3xyIKYut5O" "LpyEKLjk90N3iqknxGZegRFqXBz9tZ6FN2VLP5SKUMjgs9VgiIYaTM94V26feO9c" "VExVeZ5XXnMtskMtng/ACx90lb8sl9qFyp7f9cfOgThz3glz0PXFu9MNYIOSBfkV" "oA66OBxA/S6NXZcYuih+NqCeyUSN13UOGV8YJYS0LOqcqSfnHpqxBpuJUBxu3LC+" "o9pJfSvsqsJ0/vD8zGaTYhr1u/xzfgRRxFKi5Zjl8DpIGY8dEl0N1YdMReRKYjfv" "HIwdetnUdu40GUsimBjugiH1kLoa+ghlSQXbLRlUHqAa9jMjqxLMDr4MAnRH8AsI" "M5DsmnTp51YeMR/2wctc4EELtn4YixmLG/PB+j0eKiGcYcboNCgm0d/aTuXQCL4B" "/cGt0YioIN6zJ0M3Q+qRheJHRciaxsGe7dGy0YCDh9/6Hj4aPhnggy716h70a5xz" "Sg1hwW336s/zLos1uaGCF7HlEnko5G+8BrthHFOygAEhgJH+TQot8gnnF2oebA+m" "rp4wIQqeZo2tCgB1ufNAy7qDHLjNd5fu0pZWifdwm2YDwngV2tk5nCUb5bAZCUry" "OpG/MSdOR56Vz/HKxS7pgfAvOShE1aqtLbLw1Y20WpaxvTvIbJO1/cI4YsSEaFP1" "Q+0/S2wksnF5lp4CLPHtDtql5LfR1Og0KWix8h4rY6DpQm1WaHQlX7bguTFXfqBP" "l32LVG7JUOYNjDPPOx8NHg5DsdSMebp/rJW4bjfVBIC0m9ElsCMungdKm3e/r2E/" "0VTZZvrlnFxk2dyeMf7srWAA83HG54qq5o0bjB9LGn9aC9t0E3ltuJDwbbxDzH28" "0NA/O6ILoRej4BQgyCIO6DgudkXmVP1pQZV5sxlaPlx4RlI5gmfySiHP3BN02PSt" "NeYuSKYuMIOgbNzoXKTAcpTzFo3ujXTBjtymMxQ6TRM7pYhVGi3eClraB4e5AP91" "qySeDOO8Ug9zqzIzodVI02DiWOsQ96Rk7g/lN/79MTRpOKUrxnjuW7WdtYimxux8" "NiRWJh3ElSPdx5zI1Q3b1Nz7a/x20dfvVK722r29fJvq+c8IMrkkKfEPV6u38yP5" "14JtcU1kUVadPHgdOHQxZm8nx+drbKclYooCZMftNPkM/NVQpO5AQZjoMHCtp5Fn" "ioWOLhQbbVDBoy/LXRvjYdHaraq+i9dPdV/LqQP3vTyVGqx5E/3c/KKD9Bb0IV4v" "1aFFRTV5ojt815lKKYkmubEyVZRflO7czvtWADb1fp1NeqnNZzhF/pYKVmcVFOQX" "48vIs5YpTa8NbR8KZsn2Phh3peVHbMI1yzMkOlvPPSU71/SmGYFXFRLuT4Klu481" "LxxsMVpd1dukwJcKVN0uGnaSBSRMSu5DBYFylzTzjB0XqLnu0G6Cp5nzBk9vPOjG" "fZTVOAyu9CI/Nn+6fP8NDll96Lh8I1u7rWLXryCY13ZlHnz6Hbk6oJVNDZxAEV8+" "XDU4wGzaGAc53D0F/8Xd0WT0m9jjy3AoUNwAqUFSASu7jrwU1x5gvg+uhaP5INKE" "WQ9dOyt5olHqCIr8qh+LHMAvI9LKtozxkujKT/TiSw/SB+IXnx5vPuFXm/fWa2bF" "9wc1DgNf4thAK6pOL6KNC8L8lCYuvH6mhW/QdU9GPnstX/aPQsKr1m85uQdrf6sX" "DRlK3nyZYBRv4A4/vVUvjhMHiiT3WfJGgCSnCmn6heaA3lyzTpcj21c81qA+FpAE" "jh+iIu7jHPRC5IO8kJjdXaR4mNNV31RrR8PRjkBecY1AoHl9PtCFZT31UXWQrJZn" "60BHtaXWKuq0YvxEYAgIecTqoymmld0xq8OBZQHQ3TSldn8jaCtp/rf1y6HLn2gj" "zaT1QiYz4SFY4gbgioUM7C3F2qK8u/oM2JL/dLHDzvjplBdIRBs2feAcBbDLtqi+" "4uWerJJBYLDGlNGkn+qE4+YQo98dWtZ5RXZ2X/yTZt0hlL9b2ouEQo2seeGldOIk" "JN2qu5K28mOsqtcP0rsSDhjjS/deuP0S3Vl8iXPu0giKuQl8I2+V5LkmN7RqoWWj" "/6FO7d35vhYqtm+ibof/IpJmVXUwEycrbCa/lCIkJRdfSUI6ikaN0O2i6Ska3juW" "bY1Zev1jv8xNNczcegWi8Gd+jdb6U0CqtspRkiZ15j7AjUfu/FJdTfJ1O+W33n7B" "5fDt+ZNGR03tvb+2J7VXvVmfZGl0HPDHzN2nrVpoYuRzF9SWwEK1xi4JnS+/OUJv" "wsmDL5j6ol4sJZzw0haqBpj5yPEGdtjV1OSnwmt7Rsjj3VGjG16mWd1rn5oWEC0H" "F67dgm92pN7B0wq+ylQbTqgGtXQ3Eham1IB6dBv0mVBOFSa91qr4V/arhzN2sn7O" "yel/Nxddg15UMGqcEJlkobL5M8bx4qgblmDGtEjVqymwa1u5nXVk2sI37ZmbI2zm" "MEvqr8eKxNrbHt3Rl6Wz9US4y3VEdf74ovAa2lOhXLbYY8e0Pno7T8RtTwfWzlqV" "sktM8RQx5zeHLDlrPIhG/99z58vrrrK/lzuzesxEe7bxx3MBjkSIaW1wnVsL786J" "+XdTbCl20hfqK/majun8Q8QP2K/5opfns/3roXD1WWSDV33xtEHaL+93qmvqmZl+" "N/VWkVCowD0qO/bOthTWK5Ep5OUoQq8TaFm0RHrB7x4JqC4Ue+DpTjJ/OHgmxov3" "AbuQzejfd9CxZJSEsoW72CVLdfx6PkdD01WNLJA4392qO7QwEpb8vra+gLHMS1rj" "L1QHn28jY3L6DS7lVpiLOMlvAqQJl7Dh2vIpI4rJHpcAgYYeiAR0uu9/2dmmk+Rv" "ERiNX/UakFuvOsKWOvzlHZDINAHsXlcbsJHD+XLHQ6nFwBFyTTHcOUZgODW4PP3c" "rHZjV57z+zVSmOqt4DU0u+w+S8RR06OhCLjWZxCXjI+zx6Edm5MuFq4sQsY5s5jo" "UpMORd9BknZKPgrCCxtTwm0VZAQd+F67tGFW4Lrs9b3U263YIuHr/XjZjJ+IPVjj" "Hbjbi6C+arlAFTrbhvpNXvo3aw1D9SabHgOTNRMrQXG4GH60ZRF5EHjj+UXIPMig" "U+WQEKJtaS26zzDekMX0s6he1Cc3u9Kz+09JScXI8L648gZjYd7bSclEWy59yPmy" "cAYtuLXtZ5UGvsKLEhaMnGjS+5ahaz/pxSN4jA2Hw6uMezLn23sFNWFXP29o99/d" "HqtvI4PU/Po8kPaaxwRKnVflFrmcqVxhTDh8dcVBA8p37bCk15oHHhhBGz5TMKNZ" "bbMcW4xRbkNkAUk4svpdKqoGLIVaGWARVDqKUYzux1P/QZjlzOKd/LlAvhugXMyD" "u2sP0iCnVNMIMcmQyFbPxNoQrJQ5mj2oCFByVKt15tucAe1JqKi1KTof7Zkni7FH" "GSS3ZZpBivsjrqH1i2NvoxNsBnmjTpqEVeuY+2nVPt5nBKs/OCeRRD9YFD709Rcr" "EfCfe111k6AIOX2q5AKvuy5MJFoUeam8SqMBUfTp4U87iyXaPJpXzy+nazhrKopj" "tWptLADoZPF9ed47IU5ZM0u/7lrxQc0N973OColi5gkpr3Hnq6EB5ZHFC9u1GAOH" "h0KEHOXQPTDmj0ZBIlcYPTMPS+PlM12n8fsrP5h6meMMZBdXn7cOdtIiHbBD7ukU" "hFe97L4j1Uva7zKXrzBj9PLByfhScw/37HRwtvJwz1Q0Exf9QaLx402HRs7Dv7y4" "W8DXwLmGNuAt6l1YaIJ9j7Y440TQsx7ORPxL43tcVYEcwEDXlboeto+4ljOSLeC/" "useQNHgnQiE1wIaj7FTwdjvgyZKjSeh5DrlZm77WUNGeN98KcddsS6Lyt71FkKKB" "OJ+FJeW+gi/TRMlSwl1I2EGPY4tZnhjI3fRBNV+G8MFGOrHboPOvpo4qwr3T0oVe" "pMcaYYBOu59aZ1gAYIpKeEPLWJUtMLkrWV6yyHtBU1Kg+HlxnAe1EYDyprWzQPsw" "ED+F8qF+sxcfQs7l/4AcF6/q1vWe093tZMdfpV6SUQIjkQb5+nd7C1ULpQgnxE+Y" "vZBme+yt+90kmeSocBlkqZ3EMpJg1DcZRvXvcHQI1301+K5L9n8zhkw6mVQqGfn7" "ayn0rVh6CnLLX87bK8/xsaHdhfk1ZKdXb9jpx7xF8Mr3ZQi/OFNg/LeL96TCw/nI" "VjC6/UprW3ywa3Ndl+KJNDLrKi0BV43vaepn2x72fOUqsIuKa0lTwnzYcLc9fvYF" "yUP+zA1eKLeevj4H42r4DSSxJmmyFDe1tNZYpdgXvhzoXbYYCASn60ezWj/vI41T" "HqctEi/ftRMPrMWrBY58tkHrMaISzCaRi6mypMws1M1VuewAn72Cq3Ce3CuLuZ8T" "sj0HP92ICu2ArEzBPNb4NiWQlU8dNrqs2xkOopbwIyQJ+rr6nq+F3vNwwNopxRB9" "8hB2alOLM+Yv86v7L49psPawRf9+HpNptqqar0SydQWC+QarxutBfsU2o8ldo6uk" "JkzNsdlE0feOJcdDVx61ar5WTajdMn1vPKnNsij9ybHAfkmZwJVA4jFowjjXxZvJ" "NdtmkND983rjFsIM+wLMXHJXWuOAZIviKGNdGa5wo1n+R/y2OpfpEw8boqwjycdv" "TUvb6RwlaZsqxm908z+mLm567LOMDUYkNXP0bfJpvTVhudb+BKp7NWMfn8cYZ8qy" "JnMMjsL/ku9ucKmpqZq6sJJFdB7Q1PqUsRjCu3Vus/zMfzXIXRSK0lGdVPtPmd17" "m3k48vVQrk5ONs8OoLmO/V9zTWr2AWdZhq73srT9T0oh/C1sngVUM2nWOVtYXS5e" "N9Nk1af+N5IINwk+mnpW9sTt1kKBZI4FPSrVTy7XbF1uCp+bDBS40WC1OdcF03DX" "sgnFypPZCtXVjm3futIaXZW3NZv01X+ZN5Sv9sFxksmqvqKoefkeuNBDfV7pW5tc" "Y3NxI2usL3R8R9fSj3N269v8ZqPRKCaA1/DEaXjPmqM7+9XXrTsqVXsNewzN5skC" "0ax+jpLpDZ2bo0htqWQ0tXL0hLk4YGqxpHN0TU0Lh/bICiZyrz2QjlofjNyqiJg8" "WSDadPsrjTdI7UkC7vAgTd5yaI3H1VpWXBz5dKRvF6fajGOF5+pB8jE1zRM+CKyr" "V86rdmfDhO6hTqC8R1uk9xDB+jkfqhCLHj0uS354nzdk25L9ZPI3QSWud3dBVu80" "rgZagg2DHf7iX5fZ6vIsCtVKSvBs6vFA6mTAnmVjs/qU006w7X1vJfryIxt/luzi" "LnUaQfX6NBX3c++0Iyqa/ei7impoUAd1kfWimSugXcb5jjWw7ldgqgaZRsX43Lbk" "3/PFGBA+6eLmJahg3QxY6JDoL2DnmcRfjeGZKdCfmMtZk1kvWtLntgg8GPwQ/B8o" "2TjJONghgzGTMdgSAQQdyBzFOsgazq58naoAJCQ/aiBfOhvw6E4feCDXj+zZpTie" "eIM4c/7H4+U/bJ0QL2CYOHOFMbHVR07ICw1smoi7V/tUlh5bTGzldasuiNfPao53" "AJqMT8een7S8nJXHKS8aWrDtSp+xvREq+NMOmumzB8JUd++j58yQ3GBniYrx1tO5" "RK6b3t9emR6a+WBSPbeXuo0oGQ/7RV1TCqsEbu9SuJdr7qrsd5lYZgfRa6xMa2sp" "Zyi0OmCtkNgXKDAmnc1p6prNWRh8ynpoN76CRs8gzm+n1Vtctm6myfZE8zCcQJdH" "yQazPfecJlB4AmIieHwrGwOsPnqzvCk4Xw9tbpyHc44aR9mEvN5jMZ569+MDMpp4" "gGljP+DpX251NmqJ3G9ywbrGX6t/Zl1SbhTnft9U9WnAxkmoScWxp7hsPyD0V2l1" "HYq6eW7fqoRfT0n4Rf7SBlQiJuCiJESQ9+MUREtv7Eh7cj+RydtMTK1x9dsGr0Sl" "iunEPmxkYlOxcKZ+jdhp/w9cd7TbVyVTC28A9JHDSMFFSXKdubHNiyionHTtSTNu" "cZvQQR8MMerpxqLzEOcON86K0cqiBb0bDnF3k+b2Wa4usav4aOMkc+RHaQazddB/" "SGxMZnREMp9BpqyXRbW334eZY8RLDNzddu4jX9dbW154tFhNn4h0dkvfSQs/OCyl" "m8fhixe1Te77teYtSK0LYJwn8KDyimNGr3MLsfoj3a+trg7ckaOzi4fo8u7/RGwL" "mxwoJVpiMomHhKw2ZwOowyvJHTaNlztdr+BRjrigSfAMF/7YHfRfc2uoZaeLUCFt" "WLOryKALyj8m9ndgsWU7mVZYpHx4/IP/lStHNI+rynL7T+Y0gHJ3bsSL20IaJio8" "6sEiPNxqaQfW3I80VelCRnsfsKOtD/b2UsgRHX2ZkhNokyOHSiMHHVbYMKE8aA9p" "7VkPHabS9PaNBOnFY02UZ5uIN/NQm5L9ZRmjJQ6wgi02SUcu84IsAnKSkogurMUx" "jyM1ujbTjfTSOgWvRocOoj1/+ECi2jTk8BMZx8ji5TNsE8UgGBF7+ljgnN355Se7" "cIT/myTbvSsORbaizWxZSYene9V8d34T7tpML0dOxjfSXSDi+L/tvAoMgrFkzk+M" "8HeV2wJiH+k/wGWJIJDO8lBAnfh4nqVi6y0tiHfA29h2X65tHw9ILjIorfuVlid8" "lM27pKgoThAUO3AXveg4ZmzdGPSsEhm+cx0/VZeGPRXCvpvL9g/lK6EFSgDhq4VW" "2ryxQLUGvQrVnm4nDSZoSdtHeZxP6d/dYJx3DXoooL+rmL2nUJ+9gLK1ld/iwtTV" "pQ8R0U+GkeKGonH91APO37fCaH8nYlx845V+XHtyLnkNH/nOuPuwC1OJhmFLe3jL" "yWumLE88uKvgjCfy+/j/ro2YOZgvb8I7WJ+43zl94WH5/h8CWk0ejZkn3pYD6NP2" "639xhiN8Uq2OuqMuDABmG328OkbaM6fNJEtKrr1QXqpQ7kKj7Qml2KA6keqgcr72" "ec+be3FntJpUC1KYp5SkCpbfL34sTnHTKdE8kku9aiGMrZ12019arqK3V/++k4KI" "hj/+9eQYnprhqFRc/8f8zK//v0T5Li1NLazn7a4s7W1IR86OTX9lZUTyUiMP+MpK" "oqHtWP/Q3Tf9DVGQD3/cupuFAf9ELooL7v/2Jrz/3DOA50TT/48Ywo+32LT5McWp" "qRhjgCz86JUWaG3LrFv9H+bNGYwZ1xh3Z9QcQ2a5h2doZlOpMR4Xrk55QO94x1vH" "jeyVLsrFUPx6/Oz/GQZy5VmJV1TPpOSvrTDLq4sZye1XrF/4jDcRMD603M94NaW8" "/EFw7aWYefAFcoEYB1soBWCAEdPcEF2eHPWY6XFAdjmAWAbbKKOBWWCErIjnjQZi" "Mi09rRzlqWZWaJb+XAa5oK8grcRLj7Ye2giuywuIs/W5zrvootpMjvNAOc0pLnvt" "AolyK14tik4R/gz7kQn+brmmYbDYqAYnh7u0GB28/Ps4FJrMG3lSnA1r4RLgDD/i" "HeZL5f5qTwfUn41aNC286HAs15RXJy7EKPk641sP+OAHV5r+s1rUt+7DwUHuAA/A" "ecLKJzWW+BCtkFGAw0oDL3MLbwHdlf52+BTJ6bt5QrLMuMB1b2T563/ED9M4fm2O" "jye8OODFC4uuh80vX7t5CEXwbGGJRbBMvcBpfupBZb+0D22JQwC1EHC4AsNug2SZ" "iROlcC/fdgnIQg//xXDcCuHN8Gv7mymcrvqEBunNY4Wk4V+kI2OkL/3DMJKUoaSX" "Cw8FSCxwSB798W+qflNWIlKHKGzjlVmmIXp8+vA92vEJh3/qh3hYKRTWh9Nb3l7o" "G6HF0BF/9d5qFn8+W6bk8drbl+WnC5Zm95ZNTZrQ50BITitcnB2NmHdJTgtm4z/w" "lsiM60e+VDTBbcxt7WLEeHkzMhg+mUusr8el7EH1RsWBNuFhjCzzr/svC/TOp3Tz" "1P+3rFU5XGSwOi64fjVSfYCCuZV2YXauE0RzXgJjYxT4h/QWm+XPwxKXAlwvIDqc" "NzplEv7+R/LgYs0AdtBuYKi0oSS4A9EOadh7KMDnbMXWj5lfzUMp0xAtMGgMBnbK" "edXPx32vH2w+lt/UWn7UZLhKQi6/DkuNiUTxHXc9k2RN1d67EilaYC4IKaXXPYgB" "hUL8mxxxctip/OunZuubdm+AjJgx/lwk0pSTeiQULHyxbZKGf+3V3OqLLUjarsen" "XOkDmQfQTQ2dyesNNolah4ceLaF0ys87JW6+M7UTG8ZPXKaJeQouoGTFgsnxkenv" "NDvC5oO8FqDBdOPmYnq1FB3jmttPkr5yuX+xFOMwmh86ceWV2NvKL4ZHZDTdaFI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FFrKZw5CT19bnaatYz3+b10ocFl/NpnM02c/8EQU1vSv7XQnxD9+cZXe3C5stpB" "Y24oHna+a7nzUZZuTy3NnGQ2ueUMFJaJvWlRFd86j8j4vk9+QtXYaR2MkPg+1WcN" "OObIh0L2F7IHIkLdVntuvmsvO355lCP0n4nCUNrQoKRY316t+PKPZ7GwdFypX2tl" "spf83ANxaUVxZKEE8TXz0IITvt0OaAd2Bzp4LvVxF0TwPguOmZ5b1zgOFh5/EF7r" "+SLCr/Kro03b4f6rPgKX/CnWbP+V7TE9nBfS9gp04/5yy1sMLqEjAIzFV0RoB1RT" "IlV1UEhnVFRRAi6VFLa6bA2i0l9UVGwWFS3C0olhAhaYW4CpZVEBdCoJaRsAliAg" "SwWYQEsqWooEgSBBUsoQhCzIBIEnmta3uhda3rWt73zfPvOfed8731d75335UM5m" "aqsY+YqxjGKxiofjGP8J/Y+Y8rOaryqr8Kr2x/kIAVZVnw/AKC7hWC/bM6v9D/y2" "SzBQ7vWyKoQP87ViOOl/x2NA/6Q9Fl/1CJJsavsQX+53AX57/7FndbwBY9Wx1Nbv" "HXP7uftfsRfdGEOf1+39j7o7MLwWHZ/arJf5/YB4S86+rjalw3ZhdgJ8W/1NQPgC" "TXj+Ot+wMzN2K6cpuv2JhFJ4rHg5GFvZjjTcE2Sw5FY3QWeb7VOxPLLptx5KJulZ" "exci46RkWpahKkXCmBkWRFxlJcRdn5ZPELfHfYk6RaE4576w4yY5Fe+xs7/6Fme7" "bettglulLvWEmppqfc8lnJU9vU4vZEnwUlmHxTHbiSa5N8fwMVz7jZalq0XijnZt" "E6MpaMVA1280ZgB5yX5yP9T432VzzBP37X3uXPYhTQdf7vy3GD+Nu7/OeQG+2Wmc" "dDwUWKQO9uHRuX+LgDhIKcv0zTkYqLmaFtpK3z/wB83ZZjt8KSq2S8f+RP6Lml3k" "WQqPR1sp319NNA8NGGssxrDT/DYGJvwPPAX7aUxr2GWRW/Ps7Qf0boOq3207h/1w" "n81r+wN3nbwJuD3PQtilHpfIZv6B3fb2SiCzFM7RKRQruSqm6YYb+kl9fsBK/lOT" "l8df/RDvFen4zdim6AdWFCmb9UFMTSSwqRO15Icrwo13p1AwLotOXaRqVyS20hWr" "yiu1/Kzg7ORrtBgFEkkBZziLvGMXVJkPxTcbulp3jAjpM2vFtHykrTZOw11xeNNG" "dhV0DAT/llYzu0onKxUBjXvktHkYZItOFWC0risi6s09Q/PWBgtmv7ZT0h2HiHH3" "IqChbIq4i6c4ExCtluiBy27/8V4IMvS+VbD3+VJWGTPaY8GVooXiwxd3b41vlcBq" "HP7pDHTxnG0h1LjMUsNwF2ZxIC3xdHOttCz0XeiqtHru7XRV6qujr634b0Vp+IvO" "J2vZWt6gEWcJY1yqt/Oos3zsUy/yVHPsAK2iru3C9R05M+l84/5/8wd2Ev1xlG5y" "eQhwV/NBx0fdwsBiCSUoDybNVL7MKneSVbpydmhfSuKtRQtaSEJVZADkOn2oWi04" "z2+lC/jFb5GzlYsXTbLcFh19hBVSk+JO46j5tytuCQC+5ti/e/+AuUIrHGJYnO4g" "3oS5HdqgciNAR9qUeJk/yuTw1VmT1rQNw+9/pflQ1ITOP6Mii/GPD0EQ3O3cyuFq" "gJtl+MBFVK75yYbfcktYPu8Xi1Y/v6GJ3n9/wC/T5rdnyHp/lemSwD+b11UoTVG/" "s5nqyb2coHHhXiTCOo5IRhGWVWJZVi9ZshPsA2h2mlzZP+eS7rJYW4iOuse4MV3P" "XVoVKcXUM2kqhDnQGVI8RDHX8wmAXMP6Ze5aFTEYMwkkOUrU1ThYHb9YoqwHPjPf" "YoXj/J0VAm4CpwxbHvx0wRD01uK9vI1M6u86n6aeB+AEFJj1o/leCpql4xe6Vs4K" "ymKGYC68AOpXozxmrIIB/vhRvw1RpL538tJr6WPp35082GJuGonzzX17Dt77ue/c" "UCWi/zWJxJEtjHxxa7IAJTzvb1BzZ9rvf4Ov7diCABdGZ3mGv89L/otPdYr0fY55" "m89X9K6uboCAfD8AXzaPh+P9tEvZhfmBdfDenS5uN/RT6BLHsVHrgo7XLp2R/3Km" "YAJN8b53i8BbmnwrYXgZWV4X+i2xu8OH15aXlq+RseNIRtKq4ONQGj0bo2C1S3OH" "e5l27g7U1AOgH1RjXR6G+QxfkSFQa6Jq9TcNsJQVnBzm0+6/4tt53WBdvUIydbW/" "bvL08J5JPS/FqoV5tWUgj2yax7g/FXfYJydRYJhsWH33zaYonwLLyOwdRkD4NpNG" "e9ve23qXmZkWgScSez0648DPyMv6Wpb14dSNUxVC22dXfTstbZ85QQHE+wxUfx/S" "utlT9ulR4QTKmAewfdjJQwYAWrDtWavO2q39mPncIQfL5mtFMJkhKSg1x0a0Mw6i" "sgJRVKqK34CoA9OP6YU5IgTWixOp/dZLGEr9JCnCbj1fLRAMx3Mkh/fH6FgnfRjh" "swF7wGkL+u9mAqhHWmg9nmL2axcW0fZApkoIlmbYShD389p/H+D2sJRj8oN46G3x" "ych5J3AiXUPilauyq0HW1XOLSjSaUCzFFEbCqXYViTX4J+6JvobyNpKiSvs2vRdo" "Fp1Tofag3O6A0L+XMYP2wy1MO75pu/QnlYQwO0DZaiopvHwLveKL7v/tVmDh6pVr" "bCXQkyrgJEuFMdMoXk71MwVsD6tV6ZoplxyqVaVuYy824XW9hux+BBlhN2y20jvP" "vkJ7Mrx3WXI7+pGcElXLiLRIFBAZN93W+G0cOxhLt3MDzx3hU2Jzfu208x6necUJ" "znpd4w7BV32VuIlrXZETKUQyrrQwuWuMBB6UkUeVzeGHgKupdCASsLoE6DHd4L75" "WdtRM0itd3Pn1/W3WI7rp55Mhc/ak5Usjs1idg0zPZiyhr8EoJbqsyPWSIBZkVka" "ZQ8jFmhktfALN5gVOfmk6hHM80xGczrphnNbSy31YfenORPIN/M+XL0/TRLkqvdu" "fUqCdrArRFEWNc0d7icz9cXGPqtP6OCiH9hMPqpWDMAK4vhyqmN8fsWCAlLpjQap" "WOBgYg4ycLn2FSxGk/+Dr3TkH81+tc1dhIcRWNxTEWIW7LFUcKTKI7JY9cylPB4r" "hgBZfhMBmYpAwkbALoQbhv5kmAGJloq8Z6n6tmvWtSQxrRZVCH0zE7M1Jrf45ybI" "prXdQlMuSU8WZ5/qVi9PQRURn38mj/tfvwT+wu+04qW2YdiJXq5HjPb1jlY/7TFP" "nT1DKm3Uw6ePRY9UJfBsoTp1zqVMssOd46P0w+OWQ3r5To3hMYwrNmTpXjAhkp2t" "NPS8PVtTpUZMkirHEjVAv42wl3H2OJsXnCMOjfGfH1BsGEh12gZlVsnqFvSenbZu" "PP0Vjffs6+Zy7xqoP8ii5ePEs2yz2nrrm1ho2ClpeYobfWsxb1+3oQ+qR0ubX0la" "G2a1vhTzbgrEIrQqeucIUaXNARArNdNDITR6U0H6yWWKXA4NTsI8nBw5iamUw97k" "/Ur1SxwYy5Tc303F/EkCbQYEmsHfATZ5RNROuh6EPbSp/UT+7hBxLq5PDFM5hToo" "wsla9Ze7F8+TxhVfJd4cdNxhENZqwkqfbt0LUtMfdT05ZMgBLnW0SOSW5ggoS/Ji" "A7pS7UlshjuzNTRgAfrKrMWR4NdEYEFiy8mjugHnh7mwGjZbwJttxmmTwRCJFHF1" "Ydb3Mn2VVoZoIwFr01X2VEoQWHl1cofKvjXEDN+5692Ie10IKw/gA8bQ5UQGdyam" "+uVyHlbQJdQnxxXmmQR27qG4wkg2viQRx9/0HF5r874L6XYfveS2bmC81NUTb2uM" "d8zZ2OARm4tQRyjek6BqgcbVTfG2teigDY0kuKCg9yi3VSpmBazrevc0+lnEJS8j" "F45BevijdistZgxO6dV6Lh5oHflJ6RRsevemzjTZVxXYBZAEWcdAIIktxwq2Rm7Q" "/S4UA7rsrcN8LtH7efd8xe+p8uPR6PNjlB07aGihSVdt2uADS+e2XF7otwg4tyD/" "jbBQXi/THvnRzXzglIkj13LInoDH+HBl5CERXga5wnfQhMk6ZFkYxa0ZLXVEMKYB" "Q1m25sHeHT9pH384IJSkhQZ/ruL9E1L5oQCWXEwtteuJO09F6toVW2e1FRDuzOAn" "E9/h/Z/4bPKVR+Xf8f1XcBXKi9gZ5bBkF1u1BxUdB7U2Yl7Gde7b8tV1Rv/2f62i" "bFbOAijJdZfm59dR3d/57EUt2vU87Z/fHGlMx1rKXCc83148aelhE4S2RzF392UT" "/wznnMYgb0Y/gk8dVZZUKaBvtR+hDw6Uezz2iPy7slDLXXXgbRjJP8qPGhIDiweb" "tOm6TQbBfG1H+fsRCBHV0Lvo9oMHoncI5YDtU4xa7lbh9mGn7EXPyb+NjbD8StWI" "hPjFg2nN+E+SS9JeZr3a79FSbmFe+hWKA08tswQAYr+kTjgVS7hp6Glt+73JPqfu" "y/SrzuYutCRRG2z4SYalqCa9rM9dKjCLRP8suOOlzS2eg7Skz9n+zVjtR2whpXHm" "lNTerLMiCkp7KETaQ2Mo9ZDelVJhoDgQgT/BShHUNMBy7bDPYCaRFh70aUycQhgG" "n3a2hXU2fXysZ55IZgGGtgSb4cQpsx6heb78lKaM+5eLeLDjMSXC+RJAaqSG3k2o" "Fmq/hZ6nK2MdJv60Wa0wVrKxCu4f0SFcnXB3/NiZf8bO/TczWflIR3OXaH1aN5J0" "pAKun1OgdsQDK/sH+RAFmS9Y0aQqkUdfmjTsuo0j9w12Ufnuo6CiSOXPVkHi28vo" "Yck3vNU0DjR04You27x+pkIWszX9nkLwRdS6Z5AVtwRNN8MmLjqIuHIoA4zMM6m8" "MWsgpJJjqsDN7JmNHv8BMEXgS9MqKyQ/LHwq7TsYWHLmGurqYXuxluSJFHxE+XVH" "YpiAKhn369QyyHLhEOQmedbGuA9CVjaezX8mRq6XflLuErzvNNRACHULqlgnOc3i" "FSM1rQ6NLJ2hdCgCZmFzOdax33zLVioqJfJXMND7RfPm1oASlT+dYx0J1OF9ZhJw" "hsRakK7DTjHtvDwAtzNnzwJ6OHKDkwXc/UlRxdapoXPXHgH+hq+DaO1Ntw01f8A4" "UfamDDUY+Rw0eUGs2BPZAlFjCk+4toClnkDu54TcIwLom5RsGEJYvTD37spoMDzV" "O4qTFWj/vr79kvNRkyx7ETcpQpcM8jHubMY3Lj4zzm3jwBicehp/bTmIitFidDik" "KKE5dxnu46RTXe4pLbVUvczWesmTXsNqBh6pR40vcC8/a/MMwQm+JKfnbPQMkfqv" "CDnob7LeKIyeAB4aqZb97naiGD6h7n6KrRv0+T3W1SdUUP5qOpY/aoeYEfJyv5zk" "WV4F5DO/Pdb/J3ZdriSPWhPSMV3NHufIl7cKv5NFe42Nj99vF1fCB7T4M6NeTpev" "vcE5CBNNX0V+L4M0HKCPjSy7/5T81ZEZoXRFVkqHZXWKleW665wvPWfe7E1eU7cB" "vMKco0bkKmeMM/HQy87w+jOfZhTh8R4qGLBksBYFKjdPk/PBX+DlNWZa/5sLJrTo" "3J1SQIjHgdyMr5QBWCTMSx8oMtMt1wGEh7vzsKo70cyriLSfQxLJZv/cILHYUvWD" "X3gxbOaP7gNcfE1FeGvfjwUNfaR9XcdrShACXR0R+v6y6tFsu/KlOViDjiBfP0f/" "GwmQUaC1VPUEf0gbOBvHdCkM60eBBSzgijQUu8tIHLJ+531cjNdXCzLkHsvWGHVH" "lzu+BDu8xNDL7f5DwOHzhrF5QiRLI20QV/Ika1H3EdqZJLxrdQ13CWRCoQ/TduIa" "ohcqtP59ZQYfLsNwoKv7QXiI16HumQI0JbT84YAauIi6nPHxVPrUdSkkXJKJ2OUf" "EZxI77Hw8F2O6Lmn85bWPVmvid3cPP2gVOuIbP8cOt8QzmZfOHBledPPA3UyVS5k" "MNPZTezczJuat3s18jCOEO8JIWMxx0YQN5F7Ssz2Jm3bcvYe59TtPHW0cz64i7TC" "RsfvcBWePGHdK6QmUKIVXhSzhA9cO6GDqDSeqda0MgdCd1Peq1kpUDv+41e3Ln7J" "8AxG6zqXWbRvYc7a/+/CT/4YrQalxMRMfKvuL4Z83rltv2W2Wz3xO0nxiigfZ9mB" "GZ5AwOz26F0zJIAVMmARZKxli6cKTfppAhSG9m73GzIWYclqXZqK2weFUgJsrmso" "PFiwaQ0V9/v4kwOvwsNBIzojlFmHenttOUVdYMoalUHrq1HNehJmO4S958LNmNGf" "f6jgXOIeTmN0xg+eMMUlTfI5ldlXSFRXcsFGslJxNMN8eW6xWsOrDN+AaPhqMfcR" "Fxc5dGx2MIayGqFOFxuCjvVVtNSPeakfru2XTOCRpUKw3a0rkzHlI8J4uuTg2DvK" "zVFliKRA3pdPZdlJFsq9FwrizUvKdccKSSsfoiaJmk2ZWd4n423mqldjHMTjZp/p" "lD0LUlyBPhP2LAciEp5N5wDVJdm4PPz5NRGYCXPYOtBvpPBERs/OW3wTjWfBZUEs" "Lhr3wLM4DgV9i0sy0TlUrPt0Ie089orVNfjAbaHkPlKYU5IotZpJBTNMQNVzAGi1" "CvfiKVCXhQxJcvxi3GoUFeTSN6gRPoGbey13v5bs399CsFtySKXIk89kiWfchjeV" "Il4xlYEurozfDC0kKkt+YsoVxevrTakFQJf4nvTtG0S5vrI5o6QuhsvuWK6SiNy0" "SGbnyrf9BaXbcPcpt3gRligmHZC28r8fIvL3f15q/6JzOz41eQZLoVS7NwsuP+hQ" "RiG8dbmx8g9Dd4b4jZW59qHhmc2BFcSEqSP7sCptBuL5zXXlD2NDb+yb1ju27cKu" "6OFIycqCMtjprrv1PbAOGn6V369i1KZZ23D83X+9QAq5lsGzIUQw6TfbZS9TbNVL" "1CWnaNS/4BblyeKF20qtK6DrFT+55NLd+DvNsY9MB7pyaotOkb1FCIXmdDvgIuqY" "z1OfPMDvVSr9919bwWiKaDbSzlU9v59P31F2Um4eBaPQuArNETlUbNgvqUgGQo6S" "o8m9KrZk5GmCyqfb6NJfHNz3iLeYfJmyocOQz6V70DHl4elQZwktujKUTS16wLaF" "/eecrXGadlbRoVCPkoGwUyakxY3yQ3usvlHFjc9abPM7HRV2GltNQd9kuhhj9DEm" "bjoYIRVL3DfcZ9p5OQ+fA3pB4si/os4D9c7dnfyIIDQoxLnU7vbwhzoXnpNxyXMK" "UE02pEkuZE7bSIdGdpyaiLirDZ6DgYzSM0fRR9zNKyqakVBdUKOed4JmtmmguwoU" "OlRZq/ujSKlTww49053MY0VYGj5p10yl76h6WcdPnFwrObI/0ZM8g6zgQ6H4rYHr" "vVjm7vd3a1RVZt2tbbLiiPa+Cetlr+WgPbqZb3cqV+dvKgIz06hjJiPw2eHqsY4+" "3v4ik1nmTGj3CBU6goeRPx1I8QHkFg9nt3tTDcFi3PTfPqQqIz5q8iPoBpstgJRT" "SeLHEkhBZf4TV2xNFbevxiGC/3GarLK22y+H6yLRpp4sJ9Aiw2O1n2tDoiNfGNxm" "S4LVi9oQqiRCHdv9+f8bTw0fPXqs5q/jTDxmfGEwx3ZvcVMxTjoTCvhOjlXjIA7g" "sH016eBFXHn6PMCXF8+NM0QWOQSgLHxGKngnHd1KhjWmRD+uiPb3LR6XRp8la16O" "1RdvmDT26kWl5F6agWlI56Hm9hFlcCgZUXa/Or2k9tZI73z2S6/gF6n5JJ7vKjlz" "eXi8KxQ0copimJJmH70zQfBrHXNsdovF4L2ECcCJdozEFt1c6RMhkceF9C5pr1Eb" "sxVGOrQIBRiBiMFW1sUaknKDdb+b77I9bD4lMAauRsJqD8G2JTZnxjpj7tV1D0lp" "CXPjJVQAYkVK0rdZMV6jcCps1WvZ56blkRBS8Abg9HGAePjUDKBezJTGuj/1Lbf1" "eachVASg91F+mNVbzIj6vcLx59TEkvADE65Hz9sYj49RIyRao3538dm9QEWHYXWK" "4eyE7WMZe+kVb5TEFgXC2W5C3K9700erWSEprLABoIs9KZxJDBDoMlKPu6XPo4Um" "fQGqY2HBeKXUnMeYWRSH4zHCANaHTEQOj6NDiJAgCJmaX4pueQw0JZIwj3DoKKjV" "tyTyZjk/5NvaSMP67tPEFpu3eIIBzQykIRwBqL01B90LGtATLo+i1AM/eNehlgnp" "ZAlqlrbF7qz1W5mdWFB8N763R3mHdHTVPE48La+CZryE+raeaQpzFiMY2MfeAzzV" "pkuBAZyFS44TANEODcHdKFREDQoO/fpkQqppPHhITH2Y+jmhbMBxOLLHgZ5AXjZg" "JnLQZKfpWG4b68Dil1upwRXtZofHf9ybo8Pwd7w1yqh7cLZBLjykFSRQ+SMSMy5u" "cSd3bDfmJARdWWcfGcLZ+VlKUEX9G35vc7xQlesllJz+t37riuIVaOSXNOZsBASS" "lWer4J/gsg+QsYVK16VnqN482xqmI3Ht8Yi4bMV0cshcLrDXU4Oe/hv+m3x7Hf/G" "mDlgfHrcszJz5+ESq9fkEqwspBLspJuqoHaTK7DpWpOLJlagvwkrTDx66HMFR1M0" "8T6Fyg1MDbDzbCE0nfB6VN1zPzx/ERgOfPmIsuYRKhOS4fSy8ejVLtt7c/O1EWLR" "vwlsFFIqf3b6/JAvhR8SAgqXQsXXEJmabNS8dRTYM1LDvf9rgX/3ZVQ9sl+Ph12r" "zysJlmSTfqbRDUQBHfvvu2/bN4eMp4/MDftwAviTEta4PnrLFqtWP6QtHgQU5QZu" "/4AmrJYzSUqB7ZGqy6r92luXJaf7InV76l/6Der8PuNJpyA42RWvI94hBiw3utng" "t831mrQ6JILY1Kdznktf+cPSirY+7dopbq0gVhZ7qYmOlyb+QmUdNMneikOnLaM+" "eek0pJ46/2o2CWvKCW3mcAHgbQ3O4t/j6SNS1ZMGr29pTIGG24bHdiTnf6OfVWwY" "1RUs8xnJDW3eZihk/olc5qzGU4ylke5RBDoBNhWnHmQ2dEZs7jpclt5Ygld1cvG5" "ouDzQGp+Fn+5RU65hn2KRNwPVmVRnhmeinngcGv6m/Z2+TC2PaWJDRSAxF3kriCp" "THpXIxeD1XAfhLBgjwmvqzmvOPYYdUmpzu4CKUFGW4e6Ra43l/iayJHJwJsN/EQs" "0w+eYqM7wfLHQXfbsQ/Q+kboX5iGVTtal6Va7GzQ0eOgxPT/pEP4rwui6TP9COGu" "YtLKUqXiA/+hnBDmPWfT6bBw015ulXoR0SNO/dOtnFvC9jbH5Klv7bMnBimqOF1i" "lyjnCVZo3UofcsfFAOOSRqDZTq01W4k4aMNs5yrZqZzh70StoxZ2z8YiMTrf69/g" "3OPqhRVNMwbEYwZ8zMj8AGsIyJqy7zDczfiEOELXzRQm3demurZ4q0phesFSUfqc" "Rqz6u4X8+GRceuRy1+/Q6Md77xekffmIVsUnjCJM6NuHSfSVZDkHCbVJmac+hyT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s9d2eGzAHFm0Vfxk54lwrtaMVZx5/fdmYPb657Vueaf6T7oM5IJCPzbuHQU/oD" "FKn7yZ6nWriV4Henopu64RaXeAUoDxDV/DxbodT0M0bQRt29lHptwK/tX1M9qWGE" "2QtS46Tp+pQwAYmhFbcPkwsO6zSWoI8Qtby+uUrTDX99k+KCWbS96WLVvscYxblc" "xZ3DGBpCrBi82SE90LikOZDHGaDFflM+1ZwIJHh47gEhmA6MhuDb0V/n8/QMVGPF" "9C7Mz/jx8h2WRTPRM09BNwgzd/vFT3b8l3z4MMwXPUEvWwZsDtfTyH6Mt7vC+mB7" "3AqNHbGH6SXQNFksFC7cE30jaLLYdLlOrC/YedbQLocpg2a1VUMcpbkyoofjxoWY" "1N1GgsItpF1b/qvKRspVNXrMgi0HXmRJ1dpEHxPnmtxGGTxgm9HQ7xeNjzCpNlkS" "J2C5kURUBEDJHexWXBlnBDJ1pxXG/L2Zz0uiz3elucE4biSEHWGFgAqwSMOi8vHA" "n9baRpoQr3vnEe/33lpg2LzCIwECQ0YLUoe5i0PbBIHsqZnjuD3633Pqpc/6COWv" "lrNvleJAVaqpSmA1F3FtSR4V554h3Xet7yzhnpIWRJd4XEfPj+VnMKsPhAppZj2Q" "ncF+N2PI5OPA6p5/OHqzjZ1lLVaxn+Ms7A3mAjfxZHY7xAWCyjoU5SjXcPZhVXHK" "Z+ijewyuY17b+kDckwpQFMYqDeV8sdGImvKRxxfPU7hZMVW1fsFgLW1ylJQ+Cp7G" "rj9xuLlNTCyLf3QiCvrwNIJgJcFGH85F0YskAeJzo0IoUaOmBbocSSzZakqIWVH/" "EgsOY5kXi1eb38/7LhSuF4/il5V2CMm3OIH65TOy4/4saNiLlVf2hlh4mC4S5yzU" "+rpn4I42HvhDSdf5oWLv205c6kWcEQ+c25EYa96Vjrc7RBJKaz1KqsgZHFegu2Hy" "WN93Mb0SC53qfaBXrz5PSUXco2sSngZb7SF4+HADpaejSCAjpeTV9REcTvxujZCh" "holVCOb+sSN5t/AaAMNrh5N0oGLE1CEac3+MxcKpjpwTlNGciih4iy6u8KQxYA4t" "B7jD+XZhUcl+Ty2zbO1vPSxKF0304e2F18CO8GVJno5c0C+Wfo2BjT702/LmGE4Y" "JqZ7jERjTSn8HkCqWfOsV+cz2Atm3auUylxFqnz4ScHIFy0JTvHWmcAO6doVB0DD" "JBFzQcA8Z8w/Ztu6Qg9qLX0/fG4PAw+XEFpaBV72P3iENqQIPK/n3QjfB3ntw4x6" "+tHrMb2M8qPU9JxHDsRx21Rb2uc2bX2DSFR35zN2Kre/WTG0+nnQtsMvsTjwnK0e" "YkMDdMaOQ13GgMwJ2rLu/HJrvRP0VKWuiNnXIKhbxa4dyKXIa9Yp2k9K871AmyeI" "C/3G/kvtn0npJOSWAYclghkT81g02RC7mHHB2dWGGyX8uxyK5vIQGrszCOf1zfHx" "sQ56jG0UNrjrc9RBPELLBOWf6dDG5d7Suk/8gMuk/5Y830AMyamDEoFB9mZGyQhI" "6S3AP0/SpgZd1INzP6rceCsVMrvEW8zKIQkBTwAsMHd2ufPKo5x2L4Jd+aNSAfQH" "BrFwRpZdlP2RNlgNjQzYM1jtzXuPdGklEkemDLNaRv0mgdkSuiJfrxWnzgjDtgr1" "LfQJv5CBH9jSgyvfIVGnHcB5ifauQE7UuhGcAeTa9qOEvkRwtk3t22z3vGXqls2q" "dII8Ir3ewiz8+1XH5gCtmckt8sPlwlXndTw3hWmtMGbbmJTj/2l3HBYdhu9E2Jax" "rPAbIfDnoaFyvlyIXO+vShdLQfIXGsI3cZejm4uXjXM5l++RTHynbKFNdR8AYbmz" "iImWaLlJFU1oCLkQ2qMf7ptT/ucuvbVgBqdD6NpoRrfpfidwkxd8ordgonDPPoGy" "KXzL/5nLv/0XQgE5ILGIbPWf8uIN03hEOCP96yWMw/+vCFxCVWPUJ+Wwj5chB61v" "Z9+G/nSm+P5QWv78Bfe5sybH/68IaXAnyiiK8Fsbm952o5A4f10XTLFLmbmca35i" "dM3hqF+ECHUJnpzFVsf93CzzUFqk4UlEOE92/0yPTt+VORJGX4mpBwm7CIzy0mZt" "N9fLn71Qtk1A7CVEtBZpPVKpd+3KzOx5Gwl7+W13QxoCfCfURkljcJ+Xf9OFcmgF" "1cEZvj0BdEI4tuYdSTieeAy86joMCFT+sbw7/mqOg21RRBEUsFLTnJ+XC0JgcSVu" "vUSZL2twhtEkGu2aNl5RO1ouLGq2BsO46fOkSWxkLNUvYF77jwG6YxrGG9/C1T0+" "P7T/pw+aaF/pZmeu+SF6vcelj5GUEJQ+10DHYMg7xNXzJNtolJ85j92HWORy1AAd" "W82k2kBdias6V4wDrAG0V1/0QdW865lY0rl+MCCBg83SKA7Mc9LsKdxOZYA/bt8r" "gItOwXC0ZMstzLwRiDybW4boTDtlmSw2nTPTgJbAUZDdqWcxBEp9eJgmMmvgl9tT" "RnSnzDleg9MHvqvRxqao75VdjlFiomRolW0jjXOSox96e5LvVo3IFpN5Ue1twFMS" "Zcsfd0I6h5VY1oVOk7U2iYz6L5OfyF53zEYqXi2HZCSWnXOv8YqVj4Z7VX0RSBu7" "bKpEDjRFog2rIE6M6QWH9bxS31Q3B06lGpChnt60B7iyGJjgzZdOWmFB6I9DzHHP" "uLB9uS3GUxSpjq7meAVr3nttzBPioKzSfxOo6g2xNgb8txhKfmtg9Bb4+S+zYeCv" "CBNWLcQUlVoSU/jgrSrShKA+5uZxMZaK85tVZQLifjeATKRhRI7JzfNAQTP2B1q5" "c2oQXAvlNGAzvwVOuQ8u7mDm8I4AuPjaQifQ/0tcvxVHfdrJJLCio+dpateDK/qt" "hnUgcpmRqbZZXkmg4jmARavkpqjTuACuvJwndYOwExrM4S7empn+0E70+dSyD8/W" "QqKdgWPdQ4rvFkYNwdoz023H8ZMiK812eO5RtVJ+naX1uWUpmyaApa8m030E3yyW" "C6QFXxl6qRJHh+JBbjPUqcay+ACV1HFtdC3rebW6qkxkUu+m4k71K8zKqLDwYBaa" "XUTgOGN1ZcHDx/N/LW89qRysDxhEmn3XYdWETAcDdS70NdPXjiuyqzSVdqid24E5" "QYKoHp8khBq/GN/Qd8DkO/E4sHwDs/UoN54HlcXMSFngkhf00IAjp829fK6biXix" "RTcmzK1tYTsgqqp1tF9KxqptQsh8j+2/xxQztSt6fjNjuoRCEl51bWqZ6SRBKgNR" "k5LrxaCT2E/p6+2n9eUwdyvO5aoImg9iBiHXlQb76NPZ+Llw56ZPI7eIL2UiqcbC" "Jw9N/LQFwJ8JnFfq6HCBOm2nRfau2+daOVeqFih5pC8JPDR0CvhEATiuXPK9JVfD" "6djvnXejH+PExXBZSt0AXPEJDYulgCSz3FM6tqJR/PdcuvuFnnv+V13RZ0tWgXVJ" "2HkPpCq68XOnfM0WxSHv8OG5JaXgvO2/gGfYKMK0ujOXTlvFaP2H1OIIm2R+eLK7" "gL8/NEkSx3qcbrn38LcvdQhPTF4soM68R/C1zH2RGQ7/81vQCwpmdRb5shN8y1uU" "4Lt1Desz/Pk6USAZs/Jn0vgrvT/ew/4tHDSOLNXch4gUP3q38KeNvH+QHE5f7v12" "X+h+nH5RYBws564pAEkDck/l9V4su6WCu/5MHjdZHZB8U2YWiXeV5Vzag5VNNMyt" "tvAYwgT7gHnuVyhVFpprKmd3a7+zL8ybXvFjKWozCBY4pe1ejHqX29+4dAuup/j7" "YVPWtz9uJpw/cURHkdHWXtnPLBMUY9vPGySYIptV9i7s9tFmGzluofPcAfFW4gLR" "FVPx1kN+85ZMxnrAMTqbDGIeYr5GRMWDXuD1CwnlKvuTNVAcnSSzOfbzh7LJ4CmV" "h8NjJljzflwkAuRsAdwoR0LT52Eo9LRhPfSafLhd9RjrFUTPEezhZ7xthJyRXYoj" "0EALW/sNnnjAQOm7bupPEwwjauC/Bjq9HcLdoz8iiRFpo7QpK+rsCl/FlGYlEf1+" "EbHkkD7sF5ySHtwy2w00kPVxOse3qnuZH7JqQzCmAdVATolZhjxzAS5ae0YbNlcB" "sakdAEkklnld3xdub+M1Rw9659HSjdDnlnh0UkEZyTF4XPc5SyHloO5JCoCnvF7E" "0DgJWP89ujZZvPQd1VDzd3RfQHPSuG7gBSmCbhIUjfq1TeIEND5g7QXW7ZT6lNXZ" "ue8BNDFS9dGAalrNtSJHGFR86NA4cYbTqQNN8v/VTQVDPNpcfgskvyFvC0qnZhXr" "juoaqZ9dT5sFcUTWGmGZh1w7BQRI3HdI2KZ9VzxS1L2Eje9ds36HoOk5aO0WrO9/" "ndRSe+Jg42RvaeYltitwQ2f04CFBoFCRKqqigII3/jzVSMvJvWYQIvM1z77DvRNF" "xPDIu4XV+6y4Xit3FSXgN4OsiT9rUZZ3qpTGTzWjNtXN8GN029Ne4rRhOxgtm3Jk" "nyuPQzbNAtx/g3YyMOtsrj8iDZjUxn7WaTG3yP7aqHh5txrLCqRy9+3GKhbLB1dl" "hJc9Necak/hh3mg48tTYx0h2Lvrhanf2gyUngwuzZi9xPX0dpwd6fwmfgenTUX+H" "TpTDnzFKRqmQ388M76z3wdQrWg5NdWlxeOpDG1MiyK6ezV2Qb9GzaGc8kqR5cV7m" "UfnVbqUXpuPljnslKOkrlQCYLtfnyXfT1/Q3BYEqg4Fze6t2wXB/EapIAJFPaPpL" "Vl/pkPGLNhT86X7Msyw49uI0MON8lD27Q3HTzcJ8qMYCO0Vov+6oRM5m8Rv86EAp" "VLuBBmmEjlfBKykPgyG3be1OO4gQbx7orbucujfOgKgOAZ08yH6M+AqJeMXEf0FJ" "/pR/dDKD4lvLy9C/yVmM74Xdsey+ymi9YscY9V7ETogQNrwGDW2zLTNaFtVyVGw2" "1m8TBdOnNAmEqn76nQAscBJKiOI2+OjWGTiCtZ0Z671b8X4FS+eT2bfplM15lnws" "s5WTAw7ruXTT01A888URBeCX2AnGiMraOXXu/VT6cwHj9h520pzRa+9Iq+N6Sw8C" "8V61+ly5bPi6Dr6ujqXiVrZ5cMYiKXAnzEjqN9pr/eq9OXvuZSGBZZXm3i/KI1yi" "XJr54hpYOP5hL2X05mwDH90yuAm4h9vEkbWboaWYm1YYhIITX7pOjnAmgbFeJCgB" "LRxtjwl7d8TRhn6XWYwj1nBIRwtzqxGDxGpv4/l6dkfDGjn8L0kbgVbsTG0Ol1PE" "p5Yb6pV86Rpm8QuCV0B5QZQ2g3X46f1Id63AWyB4ZJBYvEQQce8IADXU5eh/Zz4k" "gH6OnkwA+VQaAvohGF1tuJlbES+ElQGLvuYLjwXWFlfK0PvndGYIcSQmJC6m8CRa" "/FESYuDknKWBvnYthnKHASFZxVN98kn2DpsFDPQov5YBWyqYsiVpewImlMXHTBc0" "GdGB1v3OHJWcLeAP10iHxzKRuS74CKRoQHDnAeSd07d5ovdeB/RvWoIcv9z1aZ8Q" "nc4sVBHtPpitd8fsjXqBy9D5KSaKjx20ZiUGFdPNtTN8kLkveFfr2YCmNSgBTtV5" "xRw99wRSGhbzJ2Qk+LqTks7W3FMRPA3BdTS9LB9zzNBwreiw/Fz+ovFtnNM3g2vW" "XQL1fNBEFeQzWXYF1i5qLCO7ZOaAdyEzTNeTeFgg0BFxXRujFT4rFTVNRG0UUFuJ" "KqgBIZ4c/7ESjlCaoKmyYfnuqTU36gUBJr4+9wDM1XskY6MaAJkbRdGDxS4utvzZ" "XXb0OtyJNrR1a5QOPFrEwLqHxhd3d1e/p64C6l+myL3ddz+rjdEUpRfo5IEko9/E" "L5cETrMK3NwMSjS0mQnevfGTNYX8cHtmCeSh3adVOvFGJDcL00L9DamRJGD8z0hs" "j1fhoG1f9+hBEoaPuCcFm79zcSkPqBV4jZoQrUw66IG5o0U7Bw0X0ALRViPy59v0" "+Ed0sVdkGiwyvkBI+lN3ANrCrQay2SDVvS7N5uvAVK4ML6eIqj2rXfB2vDBBlts/" "6/D0QLMCqzVGKIJHJ5sMiA+rL6kZGMYA9LS1qB9htIXIbSVqvO+lhG6Glo5uhnY1" "zoYXvkaZsTcGujAjQEdm/iIk+P57Dover4/kiU8uHiOxL87iq4pKUv97TN7frcV7" "WHrQKeDy63KBt3K1T/fcQRIiLIyTfDK8NpgQyZ/nuTOo3gJQAjCZKUgg9Z/v/+xH" "Sadqr9H385a5zACN0hhkF9DJOkB4wJrHUZi3niWI+UbdQwdEM0gT0Yi0X/sWo6lj" "qSWonfCVJKcpYFRHtn0ePKZVF8jAaz78T7xPWgPplwpobi7TCZ5qkW3rxsJbNmIr" "3Ut9TIfiF+aoVglJvOgNQJru6NSMBCEFWzWpqr3mw+/L/1+d2ZLbpsJiCddYcLo0" "J4FW8Nsn03rl9FIa6uv0m0o2RV1V+Ba9VXXffl7Mp6I/ZtEUPW4kibHp1x3n8HcA" "VWcQxe4kGrZsL0l0tUsIiM+/MWhdqQC66x7HZYNdb4bdyXfPVHcs7Nhyo/nUKohB" "oiVixxJOPus7X9pLrzueVCk/LC3k7vdS9ajAW0EPL9RIAMSyrzueh7GYUb5Vj5WH" "e5XYxwCQmXcBJqX7oEmFlk4/3ymNRPozuio1yHmV4QTt3C4ZMFY45Gu+l6i3Eids" "iqCAmKBSgXZicpx2WZl+T9/phni38T4IXTIiWvLyb+pyzumcy62IP8v4ehfB9fHy" "/VuE5ur8W4mbKcY5mxTGOYr8N9RdSRAGAVvcbiN5dUIOGvShAdr6lLrFkriTaB/1" "5Jf/8z6hL/5CYcGSczX6P0gSjN+6bZBTkupc896g6wdiJsnDaYqYmZYIACxSWLmg" "ccqCDDJQEftKA8ku+ba9UX7tSAFYHv5xmGd220uVYpJ0QzJw6w4XJ2pzH6U+WyON" "MDqhNYw2PCPS2Gglgl5fvzgHidPd53E+QuILNTPUoPrkunRBxzQ3tHVyeFnN2tss" "YxZR0G8eSfQBskHKQphR8U2Wu5Z0Wv24+U/OrbvqXmK1AEHCe24qWdqcwZgbnkP2" "kcYfeGZg5biccct1GPd/BzPon/BtWNY0qfGG7wU8xNXdp5Wh2ZLahWspeScOr5R3" "zR8FAA4mM98790+RYwiRUZ/d1Mvu8pGXi3nghlNV6b5NCy1B7NS7pVmCAHIgSdh0" "lIjIss3NAAX2G64g1GZz0ExfoOFKkh6Nqa/dSqwe9/Kte1YVQ+2+hauoqXo8t92h" "3YpNn/nZyubdPX0uhDaG4fg35HDBzrvo6qaM1DaufHfQSZfx5AnC0FrJyu0bQ4C1" "Y3MFZeD5dJelNq6dIpIFcv3I/502jqYn8nm1cMWIiYHPyb+BPHdPQ+VbEaAFkOho" "ZeDofGN3Cd9M3FuMG5nGPBkUxj+j7T98Ilrnf/28mafmTXf/cZe//UJjz2HVtmLG" "9AsZ67Bm0ytCKUxbpp6HgliNTM2lgLf7PabHJYpgWSUlmOtK0NL17UL7fpdtOVzX" "riUsnMhp82YsFp0w3Yj1NMxXstE0PUq8Ndu5Q6u7BvG8WnMl3YpPjcvCfYDU2sm6" "3iquAgk2HwuM21T+ieyeYBu0CtG7nVnbKZK5w1HQfx+AVsWp1KIMSLM0EQ8T6G6H" "it8V6rdsqGIDUjWr4vd17u8Q69UWpbDqF49eCPZ98rXiRApTkUiBzJ9aFoE621qf" "T5lv4CN4Tg9P0V3yxBk+9kUF6SQ/1QeyLL991kQ1pT/Wgd7LMPpoOLOldelcKAlP" "tFQeCnClRe6e8dZcJWy6cM2Hp3gxTWLUWRFouvqccgLHEyzQFt1uLIibOX3+pdnz" "OeEE+9y6ZKgeQItIlJlG17Jhl0vp1KKkZqCJje11LbUv+23HdWFZqep0TzVVHSCx" "icT5SafJyk5CX8qvd1rLe7eik1n7Qercae5luv99EF/8dW9sAH4vnfAhlfS3UqMy" "SnIsWaF05xWBVEjpfY+m0LyIxJI2QMR+jMI6WFhEui6dzA+lgfqtm+paByLSw9De" "7TTsoJawcgNFpk+twKETPpUtKyEaiqFfTlvCq+iuwNB9yeGKmBZnDqtxAB0QGCHm" "YFVYFN3qrQI8ron7xmZb2gWl3f3STUyyrHM2l9UB+GBr+qlQTm1cgcrdLkHncD/i" "4KYIK3n/Tq0fcGvWBMf/TRhT/5JMv5zly0zLV8jX8ZZbZi4pe/OUuOLgmzjHW0cH" "RnSluaZ4onduHVMwNVG21a7ZcwL5509Md5A/l0ICyf0cOT0j2HjZDxCL2HReRZV+" "7PzdN0Q0IiJ3eWfy/aPM54lAiMUAUyybnuVrZOAuHGnxWwpMZwGSdEfF4J1Db+ox" "DhxNd6A9UzjYXWBdm1W1SbwFDDb9cUg4IG6k1VNlxJER0NdW5tYzbJ63HUEnTHWB" "ZLcpTieV9S3EtFyzRl/yT7NOYijc2mAg0karGFuVlsRg4f2dXL8bH7q82pU0iBZF" "067dc+uJB7dv9QcALG7AS4gtE5GEXbgZVj4MQ35fpNZidiPj/B1CxtWzis4miz+U" "+n/7MFskpnAIincWCNZRNcTF+qSXoTPSwpbmAtcaWZSgPgWtAnjHwY9EII+aw7z7" "5NAC4pvthN+QvUvL9uvFQ6zB2gPTeuezb5cOkrDCFTofzsERaQH7c5mmA8SKo+Rl" "fR5qBZ4whugiaM6Vq5N/sKUdBG8VeLcJ7Q26NJ8I9Ywdu87ly1HjK+ewWOr9MWNY" "gnbdKW3/CQmfKooI0765au8YdQgoHKrFQ5ZzKBeT/U9qVBHwGF0oDHjk7D3knr+r" "2ps0tbg9slrsMkN8Hl/Tlwp3SgoU3ndeFzMLnNibJZfzrozLBnufKNpryg16Yyez" "ASPYc1dVghnme//KryW4L9oIDHLMRw/21ckehyXdF7f2dq5ADjd9+Cx92dhjb8oY" "ELDv6NJRwe1wXbu4fXlm2qG9zNujYWaFjsm9xr34ulpM0Q3pYjVVSfqpxloXD0L8" "wS85avzPV4eNQTkc7F2kcRdbgK2zwwpeYlUzHoNkzrZdHIZnTqnmittO5ZJjU++v" "9bCgQACA2DZFeMPTTvtYOH2FQquhF2fPBgBmNp8GqSreDu8Vh8YlOFUMk9H8/Sp5" "RBoT4OlLbHn5WIzeAMKsFjekSNSh0j5kLBtTxcCkQ59PlkOcZLSl+63192AmOypI" "H6LvcCoWqqihZxCPqG4a4r02nsvWgr2Kd24aSgv1s5WVqpMoAlx6ZqmZrjj5PZ6B" "TNemuMj1Sq9dz4syW+32EGCADiZb30vajEASJzBR8/XDVWMtOjWiEBbWWccRFoWg" "5p22i7lugMv6RZ3qHbjwySb5JZ/JbvUXB+Dw4ILK27v0pMMbolW/a3W/2Huti9BF" "zhqhdWB1SWTFbcSdaJw6drHvFHRhFWnkPu9P9J0aRxB2lV5njIjoHO/iuStKQeb6" "TSoyEnChb0cAuf2z7WlQzWAG7jDP3ZIVF854H2c+XJZGAftuPK1vrgqWYjtdb29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KmKlDD6GQ61CCZw3TN0cdip4h0d1m3znmqXJu33mJ5dsFjOTiavku8tVPRxeEo6" "gBL+Pq49NFTaVM0m0KwaV3ZHYPRlfrHiYxil5ArUvORm2kIe657tsM3j1hafzfdB" "ETLEt1E5p+6Xg5N6XPxxezNB3hbWSZQH8C083HX0UL8+zfdzY/ZRF05Qhln/laxr" "zYA5lWczzFl/z4rW5QuhldSq/7Ux+/93RT/+ukyO/xOznub//r8ff7eI/tB6tQqq" "X//Xzye0ElIpZnT4h3OnF1ttsrBSzysd+q+u95d0K0J9ICrzZfQEvQjhw2Cj4En/" "OBn1vl/5A1kXi0APOX92Zn8A6aGtBL2HfmlnepC4fjaPo8KkanD9J90jZIeuf4+8" "H087/z0x0KiKlP68DEB29kIlvdUXfmUni/XU/l62qyI3+P5b1wEwVqT6NVjniI3Z" "N9hW8BK1TzNxACZFxyEJyJzigqPZWtiJJcp1HExgH4HM3opu2s0Zdin4aiLSJCDY" "YkjPhuh/dumPkllPaBaIZ97A5bUKeyMOir5I9xCu5BQXYzfagzTAWaU2AloKeQHn" "x5ikQBLfo89+N47uEce+EwXdvEnT2HTLG0OZQvQu6KrRJ+A6ulS6GZBnbvrk8SqC" "N5zHsVge+0eQwgChZU5t3T0XFVTw92HgrJp0lbSF9QhnqgphowXaASez9oxS0Kk0" "HZNvzSXI+vEeJfD+LOQx5VV+Z4bAJnDjuV1NzFjrCrQtoqoHI2fwjt1wIPV3t5w3" "zB2+9YnxDj47vH3e4Fum1XauYVMEWc8y+OXyefPdPx5/aPpth5ZvKeqvSdKbpeBh" "3dM/sk5dw27+TD7lV+auLolcVvpL/jTkHM7KjKun2vW1WcyuqFkvxmGj0ESoGI7O" "Eevi9V1DRJui8CKqyVbBRsFY55vh/JnYZ2Ib9aQBD3Qdd7h2U0p3g53b3VhxSE5V" "RRHon6wMLE9C/kH29TbYiPxr1it0zUxz1XAodKLZ4qb9aa4bKaMmEthdTOJ8Shwn" "VXyq8x+dUrpgXaRN+VwbfU3839lh47kCe4HoJpHGiG2uPXrJznXTO7LVFA8dgbZI" "C9NIOFVT9qut7kLi4mJa5GRQeWYmFRk/sc319+LB+cn8Ph0mTheO1ysp7VNX7X89" "7dXdJfGR5wmVFIlJ+OzC4K9PoU1gF2NCW7lWrfLh1uq/SoPzXMG42fq+tZdAOmmS" "va/iscdUcxMhfUxSBjrg+av3ce3JuXtltTdZarzZU0LVqjhisRHzQZXdVttxNKe8" "iSPYxQZXgZ0toFUuS6sMAm6l5+Ftf6UUgDxuQdEJgjh4bksxOq+AJySc6L99qHLX" "i1hYcvsASXS0kGKI6emI/VyQVw1+1xiGJWNneJYUwDphwNDQpkVHR6XPpI/v9+8q" "WqMi4u1+Xy82MCiVT79VHq+38CaRpIWbeQYM6X6uA/uo6qqhUddVP58x1EQ0MMv2" "YW2+NzFw2h+d5kfnJixamccLrMcD1xqv0m9msid24+aIG8zM6qUlpZfZQ7rf/oUy" "356ilPUFE9NGTRoiqM6WlJXbmmbrs5aMY2JitSpWYnbt27WpnF1KmmcCEmJeX8s+" "DoiBBhzcqo/6uKHCtXC1LutVzeTe5oEkvmxvb4SMT4IBNxsb31fRlGbhs9kglqhH" "+2unVboSQx8l1DnGoOd6eAA9T+4CgGV33rvusNRkub8/SP3wv7LLyZ9nO1C9J+Lp" "C+FeRbPAdv2bIST0oN7e3AYNG7ET/iprMT7w7VduCEBAPU1C+qLj2lM2BZP363eO" "7i5udjxE1NUZM+duyjebX+vV/y7c1sPrPcNTpLTKuivPX9hakJkDZ068334dQBCP" "VbPxdoRu1ULv6CRiQ70Wx8eeagdUcYnM0/d1nrZeFFbnDfb0qyWjgh/0KH973XXQ" "uA39aXfOEix+JfetanSzN41JTXQuHP8WeCo2QAUgM89W48Uzw41mnFOdKTzJEmdW" "sc5p+bNaRQ0YMyCCWQ5DCjIArlo2aDrEysrwVqR0T661Snx0L++XH+iN0av3LGDd" "VDhTaWoYfZPeMdZytnLrHZ5yuysLKScmbmXdbWiEv+zELl7bQoqt8hGsz5jQ3HXo" "/88iJLL132rshsa4BlF/nsv1Gj1v/xQbHbU9shmXyMtDdA/A7TfqarkvLP9jCzRF" "3Fs4dr27Z4+s2vd2fO1twqqeYZ8J8eXRAK9IjGz5GC89s9NGKFdaIWYhX/oWPv27" "XpU/NC+EPY6N3rq7DX3LnYfP10GGYTJ+AotWn2mZXMqufSLaJXeCcrtTF/ncti5V" "DyXDt/0/rQELifkmyp/+j7fn68lD9Omq8H60mfrfy7taH/StW/dNf5OqobdIxtT4" "a105DDyP1UchstLqa7/H9adRN9/eavndPe5X6j9P/S24vKQTBtmhIsoep2WQgdxI" "3zTxWf08AN8X3uWOyjkb6eGUI8wtse4jMlfG/VvseUwrW1Qur597YzfA1ch652tg" "cBo7x/dejYyn475UZXfm97j8jgdDROwPoLVGRb5L3xapjUYLNK1Sqcc8RZH4BjTc" "w7MDph3vhpu43eL8O70OaAE8bd67e/CJO5mHadVo/F8Suv2t7KeDWfk68lA5vn2N" "/75FMld+wSe6nvwgPRlh0Xyz570zcW7O09P7rNlbPEZ1LGjtX6VLXeG3uZLOq5nw" "Vpi58mrDd/beBHzZvCdFEem7dTOfU4g/jg+Z65Qkv4E2gjPNcote3FPx12FY7muH" "76iyjHu3itKZxXd22TZr6R10RgzVwm9oIiq9tWiL5NExvbfSZPzoMeGzoaI5pjNU" "LJZ73c2e16S8hKbPJSNPPeJx9TcoY10QIceAyb6aBDbpGcnExT/s6QgQt2FjY/Hu" "bTee60tI2yn/UU2X1r+7tRUFmuawCTZRUZGRpHJ1et9KIvTNx9cCsgViF0E+KiYk" "h7OpXcBRUfyswWSdesCrZWlp5qq833m8qk6fkP/s3OHJvJj2+f86aqDlkSSW/wiO" "6gzWx7H1IbtGT3DVa7W60haSSdo7PiR7dRYpzrKkrwVVVkuL+QWoHdlwD68IlMHL" "/Pz+rF+aKo+JAyUTpgLe50TZt9a2Zm293dXXg9/W84BhzFh7+Wq5fK5QEQmrYRsk" "CmkEYnYRRe8o4hil1iwkWWsXq/Cm2OZOkfHxGqkiRD47uFr4uCycDg8HnChXZzW+" "pf462ot99V3re7Z89gYIW4bXL+74HdM5jAlS+2/VvQvdVHi84+j+dVIU/q/McLaa" "wrpGzJZfZJxi9QAEy0K7A5XZNZF640oPs/3B3+/i9+xzDBI79h/ATbt8YpuzbJqD" "6lafikmPoSSbh7n641zOMrW12lHs+5Gxu89Hw9wb2Lkglrs3y41Ey1BfFRuu9ut4" "tgfENfte93fH4vF3Gc44MDm57+28qkCjFdl/LSqGQQ+Q0nrH19L0UwIn+lSSB5MW" "siG8a8y/rV9e47vn9zVMrQ0DeEqX0aWJUVyTFu7VaoFu3Rk/9WHipyF23N6B13o+" "Pm37Ft3z5d8v7YrZbZGRrN8+AMY/fXV0Qcn5qu7brX7pPkab33M2w4I1v67fR9XX" "FwIrK8yQSrYMA1uLPQtmj2t9Sa/TkElZsQlpmKuqx/Yo+QFDtwdCuvc79KnFS8i7" "C9GBkddeOh86x27Qg4afNjutY0j94vx/sk6DizSmaoa78BaJ6yTR185xf0PAXtVw" "4inTN7vXu+fsb474KMeEXXa/X5j40/HCwusVgOVGWHH2Z+88JgPAnl3KnxCe5gnr" "a1iWvlUvOLDkF3ebwAza2s+7mLj3c/5zS5Ayb2nfKwjdw2LGsoXnIvKPzuaXsPwB" "4/MCTticmpuJSKeQ2xnDkyx75uGjo5uLC1fx+PTRlJzQWvdtKXufACTUvyTR/j1f" "xF9iB2ccf90az8WBpu4pyyLEHSND1ML3eHSNVz7ecnYpsvrsuOC7bZHMr5ryak9Q" "ssNlbpGwkfP7N65Fr7Hv2KnseGkYESFbwHN2CZy/XaWTe7Yz3q92CWGU2xsGb166" "t4aUqFVYWrG5e5nGN+e6BEdyX1sw9N7YeH3HTbHjbNZLIyHhugt2h6zxg6wsXFX6" "380jlD4Mz3osIl29ldEHLyZew5JRHWsgY97HVVqfQV3fRVLldDFiGPcTdxIq2C8U" "/lq9LtIMxv5RZgE2N1sF5qioWEpxT9z66Cg78VEvpGgakh4n/Vc66JeOArQhriSQ" "yslUPa0Hj0NCBf4oK0KgI7thbfcs8Z3mvHeN0lUXcMYw3APecE2N+NvLrK7ebOqu" "JldmcHd2qWim43cJ1WLs2kyryMVr5dN3VerNPXcLDVzLwi+hwXVtbl8DsYUQKUXm" "+Vk3aH1NrIk/koi61mJVOdsjPmEkkcaNNV+dy0DGhBFfgD8qjzpLt1KRsK6zvNYi" "b9MTIxobmnjODNFoXn5M9XItp6CG+bLwC2NXXORkn3D2+tJ3nsCdStNqwX2z+r6t" "hTtltzwKcpdt+QJySutIVeabPWVtli37RlmuU6ZyY49bq0pTnzdSPRM3n2e02Hi+" "ASZ4m2tNbAPEvvGToSWz2aVkZeDZXu+cMae7MZHKut2PuGazyIPn5WTZNSel4U/4" "sil4qee12yRO4FsiHNStLd9gGuYVDacHOKvfqYLNm1aVfs6mHv1ZxfbSBr2kwx1w" "gPbuR2LC5RXW8u2yJ6s/LjoLgIqIGkJnBUNEI3ZVAERlAYMwkwGYOZZZdZbZgFmC" "WBRgFjZgNssMwOy3TLlGIvN793uW//vvOfLnnOkUTRUypS0tRKUxEKFNVXS6jSha" "iIUWf0WPprXSexfRnxz/U/K7oc+1sYE9zGWVZqGDD8MTGK/QXZjEx4uMMA7oD/3o" "KBU9PPySop7mkN8S3oCVb8sowCT00Te0o2mWoZ2jP0g512sAd81OO/OrL5vaAcJS" "ihoasjV7i8BbsPAe40ousqoVt4hyH/GPQFTEFtB8//rIsLnvQLqBdeeuOlamL/9t" "y0eaTu1Gv/+399f6kcf90C0r/Wc3+u7zWnRP/598mW2c6Fac78ed6RhNuSzWodDu" "TsxyynLQcu/Ja/tL+m9XrpbR/eay1bSpqdKWF/KWMquZ1natzVQ+l/s2/J4es0AG" "hrVUoITsQwsWRoTqo/xvkQXey36YdLgFQmzM3M+tDeFFSEhQUDcRwPSxT/zG4f3F" "Uhu2T/z69Mmlg1EBsSBwprXAQDDxglv+7yfONSaZJQHvQFiodAbDkR7veGJST/1I" "fsNz0/kY3xBhXEyEeHkKSCHYm45icbrNIKQ2ZX4waMEj0ZVLDiBurk2MoPocTSEG" "NQRnaC8iUxnVyB0p5wHbi0Ze+46FuyrF9isXlv4iIAO+D6CguTb3lebzpmrHFlUS" "xrI/38NnBxOhecogN7g4C9UtilH8N/uP5G//hlvOjF/2T27au0fdd8SHj0MHp8u5" "KGGaauAkieA2aWb1drGTrt5utEsO1SIdx0NZDz7KnMXBRIy6rnx3d54naR6JMpRZ" "Woh6mTRsgRdtC2yPdM/Ss/r0w2PUi3Vc7L4J1DkAdEgFf4gtTkgH8hDL10BFXovJ" "0g+OMhNhcFvauqjeRN1spuZKJpcn/JB5VlCz2OiaPtqSmheR6qmW6LUQEhlEysqd" "OEZzrS8hxGnXHJ1T34awz7io21cbtOg6+HueYVANT2bEeiHpC81b8okYMWxmfrDA" "sUFRW53nVkbW0UOQJYEFkjRfNFY5sc1iOWQeP95CxZiwk8xQTA8fJOKWNWFslbKJ" "vA4Mx4e+XDgxltefU4xtkEQa/oJIlufhOU5vZU8LAmDs6tosKs+HrQtYsPB9aVdQ" "6iTxaJN4zNd9eLgiINv3noCcIkbvBwXd5/p0dDYIjgqndi4WIDxxMbKzjdN5YK3z" "kM/DNjYUn0yF9sla1OeAjI5rZfqDVlDauKWS5FnEfV6jR16TVkYnkRK4rQ+Wi5Go" "58351EY2MLOu6R81Lkjezs/BdWin/MGyhONTMPyMjwLa2IwfWvFUgltrSPiZoT3z" "R6sXg+7vIuOG3Tk/mQkCEdnkMN+Hj/AxnKMHzF4eSGsWWjCiTEHIViPuG6gfoyr/" "gVOv1BIpwKf9pZ0m2owEVU8jVVbHNmGCPQrjRfE+4q9kDrn6QbyUkVdiNNQLah+p" "Vt+ML5ruer6H5vJEmvyeprs48xqoSdhCz3QuoBtB+0PtmsX5+l6clm1yk3LYbOgD" "2VkckZd/i3oMcW33G1UQquhfPwfv29MmQPSY3BeqISYX59qlkPx1INn9sLp3pL0m" "iX/Q7ltM40uQe/YLktnvWx9WqkD0uHkCB4+QHCwaZ7ak19S6EFlfdWPgdIEZKpiu" "NOFEVouhcwr3dQ2853G+SEpBl70Atd7GjzkC++Trwh2dB0U/ET9Gri2l/f+D+vaW" "L1ocaHdJq33duHCj5AyBmxZLha557Aqs2q9vdYvz7tOV3L3z5X9Frx61V8vDbim6" "NuzzJcoYHGkiutfrMm2HPd3lt2zvfe7Py3Abn+vT99RMTINbIQTObxNvtZKfmHVa" "In2XJVVd8Qrt42V0PB/SJcog3noK7NluPszRIOXHlg2eDEroR6p8extuyEfpxG9j" "ZPl63/U/DmYCvr9Stsk1rrkIgVEgldG9hD7fMdnwZcR5dGV9UsfDpw512PILz+4h" "v0xp8F2TARJOjg7wi94ePBOOJpIC4jMQV6TQuHQULl5BB8c5K7ALcbhtEdcOEVWm" "ZR+KiD/IjDwJ5OnGww+cLrPX1F7HGAK6rqlNFS/lyOs4fVEO1idNYr5FGB9J4ZcZ" "828Ht6bRl3WCHn3wppOsVsXj7OyfmgexXRWFkqbnLPQB2BZMQ7fVeaMY6Iby4zyb" "vH2VqJ9RGWPQ6pOJsqaXjRQ8rR2teip7TtwCTvCF8kGrFSU7dlRmGkl720ueNkKo" "q06hWZKOj8FQk6QyRZPbLDcT1dbP8OvDnr23+cQQj4YiE90xpBuXpXHc1WKjF5Be" "O5eCKZMjythscfWF6HyHIQVJe3S+4fYrOTEQTQJolv9IN4NdrYYGc1599B5bmu+O" "jSVU7QNgZqIRklMGYSX2v82fHhqSNERx2W3GhoB14pIZy4uZX8fNg9gl3tKoe6t1" "B6LQ+vXAU+YAd8LFg045ZWhRlY5zF2r3Yx/k+us+IWUyy0RJMA6ZCExJBTFXT2ka" "yZxywMeGxYc+G+WCSYC8WhLMghHQjot8luYZh+N9Q9jZzVuHGvl6d9th2OGt8nIC" "pM3Qvbia7mQf37eJpsOWbzInloMiEY0XGsBhIegYh7+/bHFRssy1V0dZGY8Uksx5" "lIPw7WVnF4e1Q/PkFssu45+l5SZA+SID38IlPllhRlUBEjaRVUroKPUYVvOfmxQS" "I9oIM80lPVZwv7NXKxQr0cs+h0i/eIkyZbhF2UjV7Whpq4XjYTn8RNNqT12C0D/s" "Z+qxlVoF3rDE2s4d2AH1xpnsmvfYsdu+xh2BQvCpl7vub4gd4siKL+Gr11beFL54" "+d0WmNu+vJPZCqTYuVgFwkkQoVEvozAqoZNmLypxcs41lQKIIFQI1XZ72E+s72w7" "YcnYUVFmHcj6/j/YRPfNU0pP2Oe+5GdCK5nGdz14eQ0tICujUcd3TfQeHPh06uBM" "oNjnHkUXVxp8K/4bAvHRLlsUYcB/8+PyOJKY8M2p9MxR5MXaiJ110XTeh/9ePiWo" "lmsxNh59aH46GgT6s2BwwL7goULBfNldiHT+76xcBaeX1RP2faYUqj+oaA63SLNV" "Oi46xGCUCpS7szfRjTh9vejhcKlklIvFio+unoUtrg4FZFGUmEY6zitvzRLGDfse" "GF5UPdNWF2Uusca7Cyzk4l8rPmos6NDxWD/b1lw2/3hejTtt7mB1NYgTowexPAqW" "AUfZb9+2yt18jQFbF78jgAqK8OR1yls5cdPMvyI9IbyLH6MMJUYP4YuwL2uJS0fb" "TJClsDFv2nBO8b73IZFbC7++iIVJxXltfI45WqM7lnkNg2Anzd1sDsV89i+DsAoF" "5WhIDv1SP40ZPc3iyRV2WnWvhvPz692wp7JIZ0dh2sFOcsWUcemcl/ft/N0tDsHY" "utYIC5jgOVdWiq0TgFWX0A6xyK+HpL5O2R48n2rRivHXFvi/zEMn5RLYu9CGcnjw" "M76/IpPJ87YqHW7ffMncRqJilP54ZjyqL9Ccf4l5SqfQV5hIrJl6UJ5qLErXw5hi" "N6gS4nmCRFy5UyhCmcmBsS4PIBrfVtgYL7AwIl75Op71ne0m4Bo1vACI+faj2qDc" "VWWJrE9qmeliaB8g67xVcGFHn3Yh4ncX30zSL2r5XUmfrH74mA6LVw8PvXYArRnf" "i9vb0zYbRDyXrh1DZQQDCUrV7FgyQUFAisX2wNfVCuSt0Ko0sNzdwRaOOsdPOXyH" "6aDimoAqMZwI5q0kvOXjRCLo4YOm31n4LuZHsJ3D+DPXdpVYDP2dz0tK0ZYxRB/g" "OAR4zqLoua83i/JPtV5IGreIrqf5xZCrsTXaNM50aWqnn/CiqQ8QeMfPZzC3kmGy" "I5L4CyJD9xx7veM06HgXs/xm+zlZ/L1UJ7zYm4euVkyCGlFDMX64EJ9md5Hib1TV" "RUnfd7HteJmL8chzwqXoN7ckZ7o2nhLVUJHUP5qloClonk2RqeVuc7YUeXX6tDJe" "WluXBYfMaJ33lCyIjI1VdXYkD8TcefTy7FVYWPuifrqy17t2ZFT+G+YEzwNRRuOC" "TJj1wLE5js7bMIR9caZoCT84OoC2JzI5SM9Q3rD5zWUpyOhd9YRiBPzEpONkUHkA" "qFKBUckJxvuYZDapFsG5vPkqlhDCA+kvWQHOW2tjfmfMx4BqCQgZJi22GI/YlZ1E" "8Uu3KrnKChdzIrMxur1z6ux+EHwz4uTF8gdjX1TcxGHy7SXnzyQE1DEonBWQ5eql" "UlMU6l+foiFyZTIRiwKcxLyo8KqxzQrUx0kyUNmd0MeLCTrI24XxuQXGiRX3alIv" "c/xS3hxDEdltVIsKiI5qMRfVp/j3bk3sYvnw4vKPwHMP9t6av8D/NJ87ZFF7hvxw" "9TxFfPum/QhgPLMgIxF8shFvQPyafYAghmA5ligpsntUjZ2y80ihbAUm7ZFMOnS0" "D5/tDABDXRtfn6L3NDF6PHNjCvQtYZUEyTvHSY/f2J6WsNZFyS221r4tO3ZUvA+b" "q9F3OupIXYvnWATQuY+uNOZALFx3LhFEUNadj+TKKlc0Qes8ZuvOrVR1byWctXgS" "sHPBYleSg4v229/Ja+laPA7wmAEuVagOpawEi1fe44Mh4T034AM8QNOXWNrk9PPk" "ctzEJW1vb5oQic9W4ZX4q8gZsq9tmuItNq0Ml4WxeJZxd7B7uwk0sRve9xAVLQQO" "jQnnGMhanNJC5DcXdJ6dqKbPnCbKxwrv/UKRyjO1NjhbqkS+dxieCYabXgkyA2Y8" "X/iio6NHcHAA2sFtEvnZxztPTi2R/pSeD6BbT9a+XXoAfffmUeEzpj8fRda41ty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MageVUZO0hKrBCYTdDaDC9KAkmkoVLhDqJLSrtqTWNF3tl7XbgFtOk6J3GJktqH" "818P6jhTwHz10kiTM0RSkMMA3Qjrp8Q8tVHs5ubWurvuJWl7wf+s3/pUbIBxVoRZ" "nQewqjZnMfM/4hSt0LYFGdR34yjtH6KUdDnuKjlNejUV4XSZktiusHj5u0ANCr90" "PK3ye7ecQpDE1U+PJ55yUCBQepl5W/9d7z7/48taOnEXGs6z1TRLdniosFPaTj2+" "/d4uHhQrD1901CGh++ofFZSX+mSZdfZj3IXr6AyC9UwI9jI3YcGK4vr29xfW+zuG" "IhLGenvqbe1+cRftdjomIhwkHBLe66CzLCxbu2t4Hiahx/xR48sH3NjfcMaQtcD8" "SxOzWN6yoQWkgXlWsS0HXj5uet3oFqGR4BTowKNrG/u4srnIny9vjDpU/y0z1VWe" "zdZuyKSWWe1NY2UtJYWE3fOqmXS3vMDfgFbnk6GLB5Ae/wnRlMoa2K8ZQPCzJg7k" "M8ZAnAG1F9Md7g074mC9eennphXmBVjPtRdSunpxuWGfqmiKsn52qTl/BsE7+dAV" "qCSUVRTXnU2WGMesSupWTJ7ZpF0dME5jRfx0OPKcVdc4/wiuO5Htna+0/X2QqLk+" "iksaSOtrugoCeRKnPu+vT7tI9sfIoHzN+K9/N2j8umkR7BTEE07teLTlVajoqd4b" "VRUwNGU/YRPcNzavRQ7vJvQoHHA1TARnl2iDiHZxOp57bcOSYAz96MMkzTSvsyTc" "J2zoxL1Hgfvk321867bO3q8NQooZwcn8iKEmJPdNj92T6Q2H6sozEYy75RIkqZGb" "D3T52c2s4P8NV3xM65nw1WtrDprb2p2rpyHTRiAT01/40y7dYdmzjnU882DoSPbS" "NozIaRZZwxbjZWhDMVx6cXYnfTCmiccBwvrVenZRKd96BXv7w+qfro3LfbnWQeXO" "0qbmI4L4744xykxu+EIqf7jK+vC8Km4rq0tZ7Xg160QAixlQsDpmmSvD1VmtKStN" "xjY/AcrrYhvGpaEyKWbAmWfxvcEaxxEeYfnhVZQwsK5z8YCmW7vo2i9DVVujhs8U" "utcdzk9OBtf+CL4HmVP17SPGOIFrefNUVFK1896xSMzcbNP4ay42AUF41ia3/1ob" "tXURhTJb1pmejALMFjzyyKLaA5b3ELhFzD6Oye1cRf2R1YneVVNImK+RuhoMN7GE" "Sk8Ee5kfzJN+lXu021IT0cmckXzlBecmsiECGJ52iYEPveREcxRmJn8spAOw6V2B" "QTpJWVnAT6JVSSmdmvS/cidBA37GaTg/XnexE47GfxkJvAATamgXLmul6JmI4pWb" "HqomwlvOdZGl788BAS78K3MwbpLGHutrYkcn1JybcLOHSg9UieebiKEttWTo6WZ6" "soRu2JWVbJHScqrIm9mHB0md5dJ5SJ4nzXpdmG5ud+ni60dMdqArWztuDgvx+BZ1" "OsuetvyRPySNtXtpUubyoK5ESc8S0zJBbGrHkpKAlJeamCOlOSJSL2eqLKpGU9OT" "fDaRUlMXzOWXfBibOD5tzyKQbcS1Lr1MbG1kM1+yanWbLm9H04i/TskUTxJ3B41a" "FaBsS9EzzSWxdD6gt5eGZQCVqp0vNebHGv7nJON4Xh69xFpeivSH/hSlN/5UNhdr" "+lu3L9SEgMuoEi+H3rOVB86Gn7blZqW2+eUrqUyJ1oU6QC7gyXGPCE3gdfQPRioe" "TC+x+99Y0KXMEFcLskuQ0iToCHcGZt2iaJyLfVDfILnAM6gaAD1D/UFNfgwHEIxv" "dXdpflmfqqBb/0oaJr3kw262R7PauvhwlOeKFktGx23pT8nl2XYbEPycNwbsV3s0" "Cuz3saHwfK9ofL4Qa26Yc5P2QjdsomIOEMb5OkJRTcGUfkvnxIk7tggDKr2Hwp+n" "gbtzNFKgko51gBsh59rzYojxTLt4VIVt6OWvpOMYBzpcLmqbYuQf5e8VkLczgP7O" "IfrJyf59I8MvScef63lHh8fNz8/o/X4WWIaj6KTkBAjNzcZvYEsmvwMD37SXd5zJ" "BQrtt/9fANwIMPF8bHx4LW1mNY3YP97F8DBhNTUjsvLWViT3Nd6pPz+Vh+hrud35" "P7fadA3xN3tF/KocFSaWmhgs9ruHkwT+aL+wh3VRwgwnVOccPNxnWruTaHnmNr6N" "56djqHAIXX1I0mv/Y5HH4eX9U2SrRV1fI34YrVPHWM0g0r2+szlT/xOeIb+u3XEx" "weHjAof+3WhsBh5da7hu3DcH+DIz1vooQIIoOXrIpgK3gGhn/bN3dCpzevmfrzO2" "/Ss/vntTY2K/JvRSaXnh0dIXYk4WDgq+4z6GLNIauDgOkImPO5MvH1Fyu7Ct6zn6" "bGJzkcxUkPD/j3x2kzV2rR6feugxICZIYl11x0vaKGXULCUhIQO2f/GqEnwKxz7M" "RV7Lu8PE2vQ4IttP262paMCKWuwdKtMLDHe4qnaVNXYyLUGNDf9t8rzk+PqIKTvT" "3Ls4G+ymuvp9BoO+C7DBrQqqshZ+vLcG9vWdQ/8h5TGghUAmY3UyvM069fozdAhv" "o1wHOD8mgaetMfG4QX4AZwUiifB8a1BRUZ1Qs8VcgSqmNo3WGV1ap/iqlFWu0wl7" "uHPGm+zQVE+OJ+MyN74I3Bx8ay7WU2jZPIIn7vGCKUuwtaFCKRNKbxR92BsjFb6x" "FhDJHqXM3S/A7gV6kc/FzCGd7B+SH1C5jK+OxeznYNkaa3fZj1Hwjmt4Hu8VJc5r" "EaFWCpuMf0vrToAMWCscn0FjFFuGVPgrevw5eWjfyxWYBVLuoNxng6hLkN1BADZ/" "g4SQtjSzWjTWx1ZoDEwCK/mtmaFKYXjP4JDWYlZVVbnN823+TwfviYbKfxSiY/Wp" "9jzXSPYnfo9DJhuJuH76upz3VYQoxh9ktAGYRpu4NiL4J1OAv02/X4zptDxvlbIf" "ueHcYzxYrciDtfKmAnAqsI44qqxtHZD0W1NtADJ1uyubZN7QIQQVuovJ6ejOk/Mb" "Xxff6fK0NRhWnXalApJdHqTlzSL9QZDWWK74m0GP8tR/exfwDw81jepwKhjTVSl4" "qpkYta2YAHeEncYASquI2PLYjxdDFyblgDF6XRA27hax4/HXrp6a+TYZ5h/LSHa7" "8jbP8Bi5smzNjjV93ORW/jZT4r7CkgSK3Po58pQoUY3QXEu+bUsOMWqwZfkIaWP5" "ZWXn5+klDmRtM7Kl/W1Pze0vl+zKyVRtQU0pdTU+FPaA0C5MqiD4pnrcF1gYLnL2" "y36KpOZcQrRUTbdXliJjfWF/UfHZ773dJ89PSVojPklIyNw1yZfVlqRj3mSHKL2d" "8MViOCQCp5zDbaZkgq8/VlJRLaVc/39CzqrwkjyYXvvCGCLK1G6LTtEBJLpZY12N" "bw8YaxcDWjuz8Y7azmZSKG+GqGj22v5q6vX3fnjSWDHzdEPIozxfWeSSzVSJtOb6" "+vIySsFMsg99TY1YlDVxHZH8Ju10axfZVO+hPqXh2nLHdIcDO85bWcZmHTKqqtQX" "2rjulb21jbnIO/JjgrbBoe4qY6X3Vw+wpcSqdOle9+yk5KztT9RtETuPcjJAPHcg" "wEmBDrrrpzUoAVFFDJtrZYnl16Y7xHI7zavuzehMMMwKSr9nCVjiB/bSCuJeUmEo" "vGLiFfPXGqpiJOZjIOn6FJFSIzLyfqJv37q+zzgBBc9U1PjG81UnVq0uG+MrRV9+" "B55ZHLC0C42ycsX7Oc+petE+DtF3NZVQskAneSdyd2f66M2JxW9maGXmHAkJiuNz" "DKy8vd6s3nDhjTFrrHx4SSvhIAmRc9R1omkwelRGBndzlsL9VcvtRpRpUBmBT2R2" "ZuD+3WGMa2ZABw0wExeXxMiMZue++pC4AkJwpmd0Tc3oynaDul1RlE1kPuZXYDm8" "EsjzEKhRRfawBLHRMTjZuPFa9RyFW4A4O4JjfYWPniZe92JJcmdLGaiRvVjZu0/g" "QOXYscKUK9k64SKNzIUzYTKvRUbddT5cfkBE9EMSgUYUNiFLT0/vspzs+eoizfqj" "YzfaYOPZlbXwJYezbPv1ZZyYjMiSNqfc0LuQBdX2BY6sHaes51cQ2kbSbuiqPbdy" "yKIULOIV1lmcuqEZToVjZ+hbgroyMEQ7gEhvN6OuYN5rG6TRfm/THD0KMAmHJ94v" "BZP/RGrt1Nu8LUlrwE3CkroIBvk1GtQl51Z4NW+S+5JkA7rp0Dx1sHBomj6yWZBp" "3gMOfIPT3a5EPCyrNa79c7+XgKfpJgzc9BCLDD8+fjGToCdZKCwEL3K+1EZNaSkv" "QcgTH5lK8+xlxVEczrPGimg3mSfCOObMBV+iuCwfTv9sS6chV2LiI2yJoHKSQb2U" "gHvNQyunOR1uUwA1vcTE2y8yW/YtR48wObE7jX7VLEnPxXk0c6OhucIHfoiTFO4p" "IDq92ku6o29o/0EziGQ7LISvGgvqIPSclU2NT866jN1BRP6oiiGJzuI25yzz6oj5" "Fh/d7HE0IZES484/zYZLuMTapbYnUfv2McvLXvvamFR61WaDkHnm0RKwZwZiKtC4" "IJ+og/E5hH66T5BZempKBnC1SFw/Nsaw60CrpENfWgEbl1YGZ+zG/u5x+IlH2YdF" "7cO5k8wnnHhmVq6uNti4jOBaVFvKi02YkSv2nfnZWFhDfYIjraAuhGisKeTjOxzK" "ybtEO4yBvgCxt7c44O47wHJjKVXVPQDmGWTDpJPHpYNFu8SWyrAnNPvj7KdftwUN" "exi30duT3Y5ue/TgP/n2Nlclp6nkEqh1P8Xk8KKVDvD5Ymp90bmJJ0gzc9GZXQBB" "xOJNzjnBjJnKhB5WNONDecr3CZzokhcd0fMJB7NZwNt8kGOP2/kubnzMY7Q1NS70" "/OKERzLWOIkWVO+upQgrmNqdRqq2SdhkXj5Dl3B+Rtz5fCyqa0fnx85qWw6S0idv" "l9FujmgxdVGni3DTJgOKpjbWkaCoRgP4NS4PXQVr9NWwhXSS2TjRY8Szo3yQWDzl" "2CQfuuC3tEqXWhoaVRZNMTQaJZDRTSn7qBuZuAigDI0P+ZxCgI5pVoX6qOtXTgVq" "oEYB2rOCVf4ne/Z0NeZpwvIfrMEpeX30FaNiJ+t3Pf1aL8DPfQ+cJcKS2gw1JI61" "1hOLI23aMRLJ1EQA0V5UBsTCgbFoVIEIlcpVgSXxu6Qq08MO8+URcgn1uDxZUYye" "TqaUswCE5uNxNmSk3pBlgJbYUV9fUqVQM2KYjVAgbZx1Oj6Cy5HxqhqlEznBERgD" "Eo5RlUA9qCvusP75kC+RTldhJAyi0BkeScutj4LPEBApCpZ7feqVZGnpjdiDmKBI" "xRUyFHHMIYE2K/AiAuUiDvTA9vxC+bbz8MPcvMWViL5G8qo77p3QRLHXoxFciIT7" "FpD5+gvpDnxFqtx9keuvYvR3uoVH/oYliy3lBKvd+JsAdg00MMnvAtNGCGC1S+T2" "MrOxkC2Xo3xAz3xic0fqZaAhqMLsDSL9GICV7n/oxzRmC0cVxSIXzN+GOVGZbY29" "vp/eQXPEoG1yy2MYUwobvp1nj2untbTOZYh8btFhOZm/cYnGFq1og1PZ2Ts/bE9y" "m+PL7dBaAQ5coyN98v3lg3miwTvFTF5vmRVymB1eFpKnOG+d6q78BjQfvayvDm8D" "/M8igQviqq3UDKQVAZYyWhggYKmnyyqb7w+Vvt+v3fMhjUd+bPmahRymmxwF974B" "nMzCQT9mitflnWr+2gV75tPgsnijjvaCNyhejivsnUGBTiKJpNZDWZSEIavXc+DY" "D58XIyKaZg3knIaZgG+KmFMItU9QVm2sZQWAVRl5y+QFoGxO4hBDjbIEfTu3ypFh" "YoLJWwxQ6Hi2Bjk5VZKGNJMY1xoCs9kUg20h+Bv5RnDIySJzNG8zmf6gb3WhUrCQ" "wUzP18hnL3CTYisV6THnD7HqjPtkk1yMyfMQv2WM/OW4Ujk0S6mdESpQ0bpGzN+K" "rA6GYTsru1rgWZDQkxO+FC2dIYVrwK3Bw1Jjozm++Rys24jhXPnh1k5k+8Oqav6D" "jHDdtTN26R1JXLe8oqR35vj6PHMaxnxdxbu+RfBs+vRyVR9wra65st0yJjCnmbnz" "4KpqZ8Q5Zg19L9f/8BdivyLVSOCM0+gVtyUkbZKHFyAyHzGI5GWEKXJ4iR2XgE2F" "i4TE9ZcZen4+747WZYeLO29IMKYmnsZGQ32bulE0O/Ccr7cOu2VSA5Voxt28kOi+" "HOYkYBDs+FPR32dqHHuSZu3P1B5Gwldl5htHDgu6VJonCaH3k38wg3eBJ7Ta76Hp" "eUh+mtFAua12FwpH9ih/W94giO8hFf+ptpyWOvJbr5r4HJf31npTozf75HdDNpjU" "nHEiwcEUVdhhTWLLzNJn4WlYuCWfYjvo0nyAOxk9EvwoCCBxxPPVWgGWl3R0t0ne" "AVv0hibnxxFhcuN7DuXcL9xNXA3JLkjhxo/PousQinjNG9d1n0c3XsUe/DWf9+AE" "u8/ZU4X98pK3d7kSldKRZbnJyv0ThZtdDTpd+mfofwPldsS1KmKz05RBaHBsrVSU" "6O9KJTn2lmEj1qElsd9fXKsJOq9HWqlbLjZ1zL196ZrMC+lKbKJ/LBisbN04mJAd" "huHhStPSD6Jwf4Xrtykc1DD3LTSRmEVnsTW2Aru2BQssgfG05w637tciIsGbnrGv" "DFpv+0/Tb5DgGDmqaR1DxL4pqvxWYtsPYlUV/jESoBnkytdQj0L5FG4dB3wArxie" "OYa+mgy6ndLjifzTE6fICEChj1wYqn9egenK5rteHqhTe0BEIN4ETKCUi6X2uX16" "joggxh2BCIPpWxA8vkbIc6BY/fJHR+UIlLyKDac4oMczvxNi+VaqKdbxuh9F+ywI" "1FY2qL8/lIemUblvzSDOjo3jEwoPyMYljl5S7188e+JW7xYuLlQJ+PjI82YD7R0Q" "ERIvEUZ+qpiXoMV7lqKafqJ8ViiYXtTFs3TKxgZiYTCAC03FtUxai4EHNjD22P3y" "rqH4JYYSKXTzGp6jycht7HwJdi3uRH7HkKl3cP9ctoaol3VVrYxJtWPWgmY2QrRH" "XTu9adn9UeH8bPUPcXtnAqr7Vyc5JSYHv5cP7kihFxzHpcl3dQRGRrz/Sxp/q7tI" "ks9QOxii/ShA1JavsHJ06xs5ZUHr9SuckFdUMlfPh5zFGJhEXrAoJlbohSFmBeKe" "puH6DwSjsI8S64DccAH9GIqEjxG67XiJM/4GTLE7gY7AIvhGhy6Fm/mtNvv9gaTi" "Zmnv+WnyW/sjAaUXN+5JEyKJBdGY2rkdT0hdk32ywuDHNyhJakX65yvoyM5G6xbl" "iZJXnwPz7TvGIkhzmXXXuBxxcMqlFK6tKsSk3QWFmwPifeYaswvLPm/aECFD22PD" "Cn9xkWbbkJqBoPtPkIhlfB4eLXd4m1LrGccQfaxaBPec+OZLOXmMbdwQX3oRXjRh" "Kd+zsZWmjC6mq/jQmrlZe994alfbaIJV1uWMlhvv9xJTEvfjMcustz4tbce+egtN" "IX5hHDw2qU9nT8u9ehLG3C5z9hZCQ71Gcoz9uxdFVn8iM3QDsWqDUDZsEbdiWyWs" "H3QrqnsXfMH9A9PnTM10gPnm3moy6HM8JodZ/roPfaqIXJESW97frJEqlWpu/Unu" "Xj4fxl9oyiYlqzltaa7OeVSvSkjejGUssZfpspVBEjIzdWUOvqVOGpKaTGhxNkOH" "V2H6FyXMqwaWL10mpEQ2bc14T11pgwBBVZqeMme/5eaIySBL2154Mijh+UriV4gN" "SAsnr/FHO2NIIZEvRHbSTGVOr5PcNjzNhq5NEoh5DZ3ih5DHbUWm82P2SN91ECqd" "Q2ZM8pVVKoK81x/NX/EatBObKzjyJq+hRUgwOvGZ/SfAzy58XO3O5vXneioEX/xV" "o39B+eb+FLxxwyE59jsVyxb7OvHEu+ogBjSkfofZsVrMRq/rcX2H3b1/bxLwKzfz" "Ngkzs5777e5m9kyIDtXNVms3yctL1Mma6Og9xrG8LzlLrxwv5Roidon8+l2yUIa5" "jzTeEO/Q8r7vcFwr2mt3HyJdFsGsKHRc07ue5uts1DyXWGytCp49ynZySyiMEQtc" "Y+f7BKnwRSybD5FZE9/A39WYcSmkA9B3vaII4LlNqrnKuRqfLBgEo+G8Pk+ypksc" "FMLc6wlXkQovp4uldElDT93q1AAsw0XywxEhrIxCewAC0kTSGxvWAtJm8fs10FBM" "aiHqvCRqhGSg5CnWTU+QMQ04q4QYoHCe829ckxbU0UwvwBqh25FbiS0EAPsYMXuD" "dpKZLUUr1V7uyZslEDyvdMLxGb1Lhw47iCRzj7RP56xP9drt8NT0YKYfURirwVBG" "x4iXNEIuX9P6pV8OVndd/XjrN6carWFqjdFjPP8IDr1LdVrn780DvtRfFDnHArWu" "hl54Y1/XirRg+cEnLxWGpfcWhYLFqdLQezYR0Vry2QCt2nfSRd5kOic77KFbKDkT" "wpDgmFS28KNzjrcVAyAi8pKCAU5zSr3Mzpa2dnLg7yYUOPU/FhF8kAw22Jdwt1XQ" "lDaCRTq+SMjelgC1MfjgMlTCpw2JaITXKSD/rOW2AE2P5NNIxAxwM9RxMaxaz2Vm" "DLhaytScJa6XXs+8x+Z/Aqpd2di2aJywBd/2WZKAd4JKr9hiveIuPqnFULV3CFAe" "FEG1nqYxFhZfcALZ0ijBOlU+vOWoLoJjmohCI4BpdWpquejLe3OBTJDVkMR95RD/" "5OXWSwkjDkMrugOkZGl4Rcbuncn/DOhaefX211HpjCxaW73R2aT7D8o9H2E7d4bs" "8sPc2AP7UaLyIDa3nYSpY4clX2GUJJLWdgQ8BuH2Cnw7lpDgspmx6VFyE1M/Mcr7" "W6u5GAvuEhhvgm7leYXh3vGGbYqRLphfaMtts83dQoj+buebd5TjqarmbTkGnnBz" "fbMuXdc5KCyHL1Wwrf+vjLg1TvVehtVhRKiwo7R+/w+YUYRnvwLyUpS2nfxUTwUH" "4tFBGplz1wMLAhJYPCi8+wb9JWkC2LS2OxJkUbf18CWAHyGJndKOzILrYMaGkfVu" "f+rKWrGA9LdzudYAVscNqHuOf5J7DaFcW00Iu7Bmxob+b9ulucKdONSaBqk0Gbyq" "gYfmNxin6tQcNJvxUvnOFUoury9lQStW6ogrQu0MzigZJ8mRLry9f+BJ9+Mt88ES" "NiKEbnF2RQz6eG60JOp7m+fSk0ZrUIX1ven/S/KbFNHSlPlKsVYBcp/bvYl49Udl" "AvtcCydf88eQ+wYmj3beYmZ6kRapPey+4zYCnUj9hPkWZJA0A1q6iJyg1Ch+ExFK" "gvoPEugUWNi0CZWqbpTccZ/cpgEHpE5MmKCyyjYpvkXZr9nP9lktpvhBSzdWflT/" "Mg7Kdm4/ZGN7T/LtrlGZmM9lFknuQfMjxuobvYIKZpOWkp+vJlxajuIZmnveC7dp" "I9FM7f5a9w1LA1YhpeP2JUhSvbAg+BnD808pkqalwpoX0j6g3IORoKSxNG1La8H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9LP9QQxtgYdo9G5hU1DRu0xq3tEDC2jTkrUGq/3s5mulOoBzzC7fgjuqSsrFd2qO" "67YgQlwdB871XV3mdLgunMsILd0W2nQ8HPovuUUv73bD78SnARkUv7iiohVf0V58" "12QzDok2pt3hOq1dbN6DA3bm66Dk7M6gbvn+ItLBSg0RCQfi4Ph/buIUbUIRCaIc" "0yMMiCj9U1odp+6hoEad/3eqRXGNsMOe5dx0FH4sjaN9x8IS/hsxfzNlRXyqS4OM" "ye/EgdW5jarmGiGdFLVoDgXc26+bYJ5H5f+31GtRilaphTX9xJ1Oa7Z8w4dGT5i1" "/MPSGnY/qr7nYdWaHb5GsqpjOZ7Qii9HF4y7sqn1eWvrpMGl1IYtKEmCVupyVrBw" "PyyB3sAARMEIjI50liWPlSdbsGifBvYr36dHBPfYgFtdS5PX59PeGP67awuplvnL" "aNBq/sFVC+jm7E3psSpHTnaK7vDAFMM5/vvF/QcyAgwuKD45wSc7aVs/8PeToQYo" "Ka6zGgZAOsvNMWNFXboWyRzazGjjBWuf7pYonpB+OlpX1JUpQJUS4zYmbVmelTzW" "bjY07aCboQ74Aa/ErbLozTLzBuWqnSQFT8HCKtbtOSI6hzngtB6YEiWqARv2cy6u" "Rzc5Xy5aZQxz0uCQttfinh8iX7cZIUk7b2Z+6XQNTLQnF2L4Yh2G+Q88GNfzkqdd" "A92OVUy9av2t0GL+mZd+zNH6+Pi4WaeJ0Baj/MH5es6AEJksfAdEvqUUeeWdj4+H" "69LSCIgtHPjbQF4DhdVrWfLOuagoYnvEZGxbRU5MdS4D42juopUYbLCLcpG6cLoJ" "Efek9oPZf1+9iOfVvrG0oYfXmizH76mrQ0iKNmagEKiMuNc7qRYpvXfdEklpbEiT" "jclCjeM8da8tUN7I/fW9Gb3fhSXdcr2INfmhuv7aF/L1jxLCVJMF/ts1bLu7Kl+s" "9ep5XBjQ+833/1BqWl42laz4BJKu2w/jh87mxOm6+9unlIWleapcJWDt4z9P9eGS" "7YJ38Ojcxl/e9+hBiQhwtEZoQZwU1hppCcnRHvqPTEQeTVijW3VB4rR5yZmUXu2R" "vq7oMXRFSozKhhB/dPk/g2nAXdnaf58sMil9xb+HHadu0awFHn7b0ILleprZucQj" "G+enOa+kF2akATk7/2zqB5gaE3XfLkxJlB7e7FgKeYnjtiziaw6LPTfORD6prgoM" "Z4kIAfM16CiCif5CjFBoCEi62Vp6dOSVZ2KCLQkR/guRzjsdy3HR/3yk64a0+PuP" "xe3548mbrq7b0IqrBsaVo8ZSKIMAv6KXmk52tmtpfDg/UweLZxFokl2HMTisv2v1" "oLitYM2qxYQnp13kYMrsSGXpzIfy9k3ZbWO0kRu8hlUffYICKFdQPKVlAgYwSSDI" "BseQFDj07Z8wHMqpVt5JOAaSwXqzDWd+187vItBSZsVYwgOpEkUbIYqVqs9KSX+P" "HhaUVXGSrRS8YabQ061HRFKfH8sPl71yrtTQlywbfbxpsE1nx1p9s7Gm2LX/wsX6" "B+vDS5PqsUc+tPK+Gn9RMuLKSrsLav/mS0qTwfRuazH6apa+71CmpjmwE/o3pdq1" "CBGnzBEqWuVsXO1pzj2QII8yEGlmrHJUdcJywG5YxnHWI3Mof5eYCKgerm8RZqkH" "2R6kYVgQiZmbuU92BihoeVoQgZD0aIjUbopZ8EImRalfAg10tbGCoEGRxcjdOaWG" "aUkAigs+LVCc1rwjTog6DH4nBT75zlz3lEDPtpLAZFMRXRWM24lvSAtnPneTeiVA" "iYTc3CD7qWOjPPPZ93vnKwlr8N0GsYBBUu75ScN5BWoiE4uahUbe22bqWbW6uhEq" "kONcHPd+bcMw9rN+Mu1G7m5VbifAv27jHJk0urAW+slg0gcbuhVFKW8CWg4D9HVn" "EfTBWB8tk/IC6r6f97zDETMKk5XURcYuo4H6nBfyOF+4zCEBa2m4RVLJgvCN3Khx" "UagBBsp70PFwXeVlIHQ6UTLzNxptHsVHLZRTJfd/Y7x5E2uJiZGjFnovDrdQzLIB" "pPizZDET3ol6T+0UEXbj9qeeXYMV4L2WmKhMDDyBPC/fjJ79csNmYSZKH9h/UTN2" "p3Cej3ixguu1/K1wxP6GbwOovdmJ3jUHu39l5SSC1dxPcB5xpeia6dbIjTyKXUjF" "OSE+yfbH5+MEwPzaMIOsUfIkl+2012fxZYgj9FmygvSiXL1FkzPY5InSsdGqjR1w" "Rj95ik9S6/YqPpXONVi3glAKGfaD1PVxSLyNbnMjFFEVLUeLEfsIfWNMZQ7dr1mS" "k7JQ8lWAYyNlUFA4/G8In91xD/IYNpUSwpXBGpj8Wo52YWd6cRLw0XH3804Oov9Y" "xZC9zKH9B3QdnoQhDmFWW/FJ2rvWmUPKvEk3pgxbFfiirkt6ZKrjscFa2cT6ocZj" "5f+NLPtUavSaVHMPy3HMeQ1J6pUq/3ZliEF5ERULTM6Vweamq1ke45B8vmp3+PG5" "VM/iwSVuXl0ZaSRul6xENdyoQlwo8cPeE4KzGJYbs+ylloC6lNN3OrwoN5POc2GR" "zS/I7PM7GsATQzR7yGVyTZZCYYp20GmE/v54H7Hom0jymQLYeFEXImdxqmDyGTEJ" "eC8Kn7zdArAWXXqWyPjk7RUo8yq/RfDHvvtQtkv65We0cSZ0KWfir7tE3IzTuBVq" "iU/w7OIRGaC1qRghVkx4JO/1795VAaTMvsu7T3cOQW9DyFK+37vWk9hHZhgRrl6d" "B6Wug0BVfdd2OTVoj703nOZ33+nuQHXIyocZMm2b1PaJ8GM3RD/GuvpOxQt5Fe9S" "Xnkl6NaFoKQ5N7kO5S+pDh4LTlbVjzwT7OriSLn0xzjAmcaY4HuwVxNnGpIL6vQJ" "Ommn/zT+v7ewVzc+NKh7S7rnn8PLNEzM+7wvnt8fShac4dSgumBD3pcsMfPpZywN" "7vfAJ3ehjXy6V8sUN7kTakZgulD2WnENqwmmarumRm4FCtmtHtDIEiUdt3lw9h5N" "O9VGqe1HiWykbJLE/0vbnaKW9j1hrhAOocO1yjRN28jOmYFbcmssPfDe2SZHf2Kh" "17BxrQ+03P82DkqQwi8OmKE1MYSFTfW4vx4JloBKB9ya5dSIgRQ286KknyFQ99SL" "dR3NfknRPh3d3bk2YsVWiT6vu5KjHtZjI9Qj8eJ0/bcCLTNPDI/U9tz7wbjXz5W9" "NT8NTgIwnaK+H4MpeTxCqRZBcupHEdPw8TT3tmhjZbKlPE2O8bO72AdEtPsgZ4Rn" "QMoSMi3abt3Ajp7sKkhzgiDmW44bJSmdFRpUxhuD9jFa+v2TWpyggS+tmingfsaD" "JHsmR4sE5FI5VtLoanQ/JW8kEzdl4+Sh12tN7ShpEhl+zWTDGPbjbe9Vpf8NXkCW" "1zEjwWe4RYF36tq8gu/BVYGJNP+z9TsoobURFcMlIKtzQyCnJ7bmTICfi/a0KYYl" "SKRIewk00vGsIje1n9bhuFbFfd8Jaj6IXEl1Q4kV3d+h/P+NJPR2HMTKIgL0znMD" "Q/W41WhvK5dRz0HDQW4WVmHZycw3HNMGbCwpubm8JZWT0oYuIyLn3NBtP5qUDFSb" "jjD20rcyy6KkDdxtqJhK8ZvKhWCG7IR7qEDrduBssJrYxJNc5LHgO407Hs04RiRZ" "1PByIQd6rfx3vtENPfUTfBe3FZz/jycagwQTREmbMP3+7Bzvf/ZgvVECqO3g6lko" "Gjk8ZQH9OYv5IIZw8czDoWy9vISuk5VQ5WGsDPFMDPI3N7lSg9R75DhDbTwPzIM6" "6zmZvzDnCi2gI//h9Q990pLsOspm3j3XunZsr0np190ajczb/fh1Re/uAnIVEW+h" "Gyr3U0ejRfIqJBvPsLMoh+tnkk/0nh1KS+uyv277pOnenv70nHSodOepWPkrf6Am" "9o1xEhV/9vWAEOcgclW0ET6QEMfXV+cQomcLsIMnLrktHwE/Il3qz9qGk+qeoncb" "SXzq7Ps7SmLn0pU8Yx5WYwTOpQ7qQUtTpbixGOWn/47aKs52205RWl49txF3lzn7" "Q4Mj2JmMjvgNnOEkAB6Rbk8v/FNiuUrHK4CNfkKa0CFfu2Xe7abMqgEv/THfkQj/" "r1/AD5dLMzHRExmiJEd+RerwU9sj6ilu/2Owo+cI4daXXx2o8IdRcK9W95vFI49E" "hW0WMdpNVOk3be7fibn1sAhk/+/eZ6IHgyKbLFxQo9O9ggnAEacyZE0mEIInjxs3" "AaGacFy7m+sGRn55f1Sauy/DE9H2+eSc6AZe1kh/yuMiKnJEYaHUwzBIhndng9yM" "DICGlR7zjBzmmCVx93qGH7EKcBARS7/d4mSv72QllbPfLnBVJcQ1H75/xB3D4DKf" "/vJEef797QeS2x9Dck7PNqPJnYz3vKr8JQP5VuaF19B1xWqHU3/bi0WrnsxN1vcD" "eLmRqCS0ZV+2b6z1rbQvZ+cuuGxYk/BwHc+7Eorc4TZjA2fLGS+WV/6z1J5CETd0" "2ggXm/uv127pXmOZndYh/xc5gt9xIVn1nHBKfVpRcl4pfciO76VuTNDvpSqAbO2m" "TETo0YEqGbS2YZyNtl0SFdcPWoBPsyMyPpz+zUbPONkCEv2g5uwxTVqDwmP9wBfl" "nml3XBAjuolPGDarBRuO61bR1tveKjSsGlpSmNQ18HWBY5g3E9ZL7CK28QrWTGLH" "SoXGyPz21QtwHPeCqNFTsCK3q1+ag4pdqkM0WLjdHB6vweA/jL0v/5lO3B51hqgD" "Q5+DWvWGWgyBFd3wNVUEa5b57LmFxafX5zbvoesnUQTPnx0HtCRAo3Tsu2OEFL7d" "mh34dDu75XlEXY7pP6ADeGz02+UIBHzPqwv3V9oImxb3orJdRBtyA8DdwRWMqJrQ" "CD4ZX/Ls65Gu9MF0kT+CImP3fmPyyWZpCGbwkgoCPb5yW3Z9fYDeWWF0xmJpcFlI" "Z4Gdr7VnDLi2yOWU0yOkfTwEWCvTDarI1LNGrPh+RzpD6T0Zv3yzfFDTCOwb+/VW" "4bsUKTxJwC97J/7RJsOCI+0AWpQdOaSg+gQ9q6yqF6lcEhJFBmhu87ZODQ0JeVsV" "VKkx7kRidMjXUloH6ImxUfJezQabCT4msubOPcqkCMIBPUyLqg6sDgyWWTtTyNeO" "ezUtjML//sCQPxvsvthyHTO6WPAge6ErT+3A8g0dY03gi3ZbsSInBiDsv5YDscU4" "5Xq27LyhFh6n/SHrDoQOnuW0ywu+Lvs80WsMHhrHoBkgsVLUKSmm8yzQ63H5Dofa" "yf1cQNpPNoK2cn2S32I048u4GdSORNn+UyKRsC9tg/peskByxrF/+OBwpHFw+u7+" "tVdHEJHxWNNtD1dkWLml12YtGN/D+w/fvWGlRCGIFoZmZUkPp5Pk5yeD1qcGwWs9" "5/VqS2EZNuxZDYgNlmDObkK/Q46aPq/yCBNxy70NAQ7bWUm3FiZPkPTVweXU70ei" "OwArrkgUSJJMifMYyNQgnGfZ8Fkt5+mACi439SG0NvhXllYAenQBc0rF8KkMYb6n" "/CjF0IwLwr+WUSl50lgdchNTe4cUZAXTmBg1I8uY9IUn/diz1AIxYH5EFtdd72Zt" "VfQ2HQfIDl0dW7eRAEUB/EANRKXJvV83pTYsezh2HQQBFeaIh/3E371jxVP/AQPI" "XXN1UNzFFjICimQ0uo3fcMCmkykqXjgNAahzhRxQz6z5dRw2WintZquHQXjjoo9G" "LfqfKNe37yI0/zreSFXyVH3g3aemS2dOQzx414dMeNN5htg9nRh9mOou5SAe/cqw" "3x4cxsrqCYX+34N2AGyjjwZZmHH9uXF5CvTMnJ0I0ncpzTJF8yOlGrlsIxINLi7D" "Wh+9IEOgDBeSC/1iN9OC8VIqVblHU5+tQWJ4Cp1siMSU568qr3XxdkGcSvtZbHMT" "IH8bLZm98j1gsZorRnBMYs4c1u/DOmrZw6ATCAaLGBZqA5c7Ep7oLUP9AfL5b+H8" "cpHNyndmN3nPF+ozynYgIpX3Q7lYBlgc1Q8B2mJwzGmLnIPZa6aqIuxoIi1ks+OJ" "EWtLytFiUWhkBSLpzafy2PxssrtMaYsdaxKhtVJOpD8URKs8X+MSqBUOtOGqiXnY" "35y9cicmlK3wlSZ1mK0/Lm33aYO7U+BSC4fX90nSeFXTFlGVAIwM0yZklAnm+57x" "yr+qTS2FnlUBOCdStw0Mxw5E4CkK4lKRzrYAhrYrECJX5OMyACN3/FoMhJAQAMg2" "T6fRuZRMqGVZx5P5uEDIDJM4XpXHAus3ipf8+VFDaSXHLIWVjZLEJG+1sbpu9bgy" "z1hOS+x6Sk0TLgvWh/0dATyqLPjJ7pz+pv/xwVx57MZfwk1zBdrim4mzJ7kz6btE" "MkrHdYr3h7WEIjD9FzQoqm+1DBPYgMkID3UCzmcLv0ZLuACEJ7/VPP1Bq6MiUp44" "gOYft/rG8IiZca2KyJeXhuiGGufE0KkrMH7PAcXZDS43pAkxf9I1NHg0BQsL2Epd" "1hTUxss/1jMk/sHfkI2UYDxj+X0O3AZd2tw3fdW1GbSUugxtxUm4N2XI52sV0naf" "vube38Hx1w2NfYCdfcHlvy53Ir2DZicy5YxqaU/i54Rj/y3X7zPtvArpFc3TV53s" "cCq8BjAAeSOpkfIFXxo+TIU0W9Aiwv1yDqwG2h99koILfeJ2/RiIPyFJPWfAIF0t" "FDP5RyL5rddg9nx1/r4LcM47XM6422JQL2otVOFftUQ+8157OxmjmO1ol+i2hjBC" "c75cdpyUmw6kfxhpbc3OrBAj/P1/jZoIChH9/+LWBAkkBFMzVlhF4WkxUf+ecJr4" "+DG45wV1rVtOTWrEySJxxszPH2+c/lWVhYUO+MzzrVlpBZO4A5P3oO62LHC9tpe2" "osuv+ipiHO+hpRM1h+uSSgW5Ts4r7TTj1FUQeWZT641EtWZpdkMfjPq2bQ17VuRP" "8iOVnpBB13xCB3dSC+13ULpLoZEaXwd1Gy3UMHxZqV7PmIKC62Vu6IIbu5WU38yr" "RzafE+d2tEwPlAmMF6REiKGS9CF6iEHiWdBpo7GjPO9iCbMrMWyw0W5lLjnPzQR8" "LIc98JxOhOi9BAu1YaXFa+pVk9NqFazKf+YhEiQqFCiuI9ASIybP9aeLjUgM0jBU" "UyY3YggbysKIUq6TRt3mRE0ma+KbmlS092/Ga8C3+WV/t1ICamUEOQny5U6aCJt2" "BvxW1TzMOY8SnJP5pNuJt39a7/yIaqK6cZiqib5NP9m9DjfEGJLEEsyuH6bPBQOf" "3ciLLEB50HPASr8uf5FduUX5U9uyOV+CjbPcqV+n8FDg563sSv8AqIpe4RP9frmW" "geRSRIH7PAqm1s3n+85VGRx9jcvSR8hr38oBJK0kNmAsj+MO+HA6D+P9iliqX9V+" "fzn+n3SsNWZojIrAHcYEqYUw2qmlQydmrY/2RKidBcmh1IactLlni7gD5/iJ2UEU" "xOHHLzkUTU7Hz97fYWjZn/FG2SqMxpelD7NHZlUU9zwCeB8n/cFEtDwfGk2RaVrM" "Z7JOWx7/oMXQGhWyw9E+JvCVVdZw+tpt62mFuqI8abt8TpVjG9pz7LJRws5M2Xh9" "K1QQZ+S3dc2You1ncT9/8SQSvVQvh6au9magaARbyAzM1zAqVbvcUsDO0/UuvYIk" "ZZX9d++YjsycHJzPzF4Q7V0kEGOe/RVNotbYyW+PaxEu/PtQzmJhI3QMovHMnFS/" "34ATVlLUzxCv/i6ik1+y4y9OCwJ5dscx+TSzXq7zeP/JJ1ey5pzas3TaFlXFmsSn" "WBlg0oJaO1HCOGjfvGIVQGrlxRoUUcyPg53xooidlryF/TYpWWeg5m/61TjckJXV" "wj1Dtc4vguS2TOEpHSs+ndMm3N6rsNEUEtkGK+lxdE7UZH+iyTr7UQOGGbe6n6sK" "xbSZMNgBy9aZt+hVNE7vc/amill7Ql4ab2ZxJ/W5V9wHj6RmJBvfJHbGUjaNIjwD" "tMy2s/Jy8aYK31iKAWxQA+JbdpmkwtkigQlQqCHihlmJWggubM4UDIVmaw7wPM0g" "OtGSYgy5TOdYqZYn/F+vwZVxBQc1dXoW2tB31JM+ti6WzT20SGaUugaONd1SPGk4" "0CffYGuw0IJc3u7I0+4sOORp/jmDMCErm/5k3LkAQx/FF68VNkUOqZJ/TgNsFQH2" "/zpd14AJ3Ro6MLf+eRJ7XhPDyJT42IAc6jscF6YcJSlyUlnHSjPOgirQQ+KuTuw/" "AftJYgiQZ/4+8/tHwYo6bDEhzO4+y2HoHXzgLnFYvc8KIZVgku55YKNrh5IGhqTY" "xVGa0qHwV8fPqlGctJP8zEC3E+l2jvVm9GxgkYGdqQdl4dgDkTX+FnmXG5BeccgC" "YIgtvUJWBUREI1VlAERV0qQivJYxFNFZIRZlFjEWAkEWBRRQCKklJFFFCSzCLE41" "vf/8JLWt63085zr54U5MTMxEM7NnLw8O7OzRJ4w1hPs4xnozjPi1d/06JSEg3n/S" "Rqi7MjBXU6HC4EADadYf+rtaGWbT4JgWAsENaJMZ7ePP8jjGfNGSeOdjC8B2aXf9" "PeB8Sn8II16IZZKCi941kAPf3JHZqHA5l9PzM3Pz+11/X4lVeb/80+JS+4aG/MF1" "wvcGVJswVtCfU68l/WC/7dub9tRsqtpbd4AtAWJTH/rFu84p9itOH7B7IFSiUzpi" "SenMef1o0P6auJ9jtH9S+wf9tMg7XmUaI2FkP+axaTpITl6Asd/arNFkVK1xK/xP" "BYhLoMvKkMEz/yvhV5DC0Kqyf5mhAKBbBFfQ891QkBhSHqsmo/9inoyrRU3fa4TR" "dCsxnMiXR04XaLJX5yqCNxT/nXcW3GJA1dIVt+Uz8e35o3/F9kdzzltJuxliQhQ4" "aUJyl/wj52RkM7s/YyVWXaEkjP+ccsm0P5X8oqhgCj5UGM4evWjAOkz6Z3uZ8dXp" "62tjAwpI+/P5UCb8LlJS0ttvuaSdT7xp+stvfzcu3Vx/4CkJRetJlpiJAtyXNVxe" "Xlaato0n1DB8CG/0bCR/PWrKsvSmXbbQrKvq829+nzznLtD2fmeD3eyLT+ltHcUP" "Pkd+7SVArSDrxeCMNJDD6frqGNUDEsajvbE3LZLj7MC5LmSzMdYGkR/t+DAfwvbA" "xoyQg0WJzuQ+GovF4dxOsrOzEqbKLpDV9H66qcfxBLDNLYG/t7ftamqklLjTdyzI" "AoNjg4/Y24pW45z/zxR8gyBVDPdegQCfyz8mvOjM4rf3JlfL7oxUJbptLi0tBCHb" "2dicoqL/bWyDV2U7O+cTIT27HQQZadSD7pMZ+sB1yf6ushQ9S9U2hEr8FCoakpqa" "+1tYkXf+Cv+U6zfkrdQ2iM1HXMfWDR0u8gzc7OKHKSR/3oh17JJbVGG8kALlj4nI" "NRQ0Ibff+PqH4FK5V31LS5Ov+vcTcTGxuW9Zo/KLMV6wf3fbGqMURjCRSX6LFNeI" "NSpZrhn8+3UfrJgdD6ixds/Xvb9/dkK8hooil/+qEwCOdveOOJeDIJ0Hh4oJICF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t/dtecg/btGzkv1frXF4rsw6IAI0P/TsT/DlGchZMdGaxf3MZ1yLFrJu81g2Wne" "sFHXIvkmMFZT4chiu9o662QEBT/duXlj8si8IsYy+/DgQBhIauYk/u+8rBo2uicI" "X/4QSn+I994+d9K/z4AZ+t99jv9d/GOhhjD3ex+/7QcZD9Ot0+Sb/ubmgTPUaGIj" "SGoQCFOJH+qVraEZAL//vgEa2bf6Av9aNrZP/p6f9aKLYIygnvpPI/HkA9jA1mhV" "/R7I3EV+5zy8szOWFgPS4FKlEh/30uNvI+36w5oHj3BnkYOl88eGuees0LS4uyPi" "rrSJH3jSmt6WLbMj/TjP/BEEGWTVinvs3KF92+7OtAvPu5XGA72kqAgLtIR3fAEo" "9llP/+kqXgMnl6M4q8s3ujVo+2+p99vboKkWWQKVFnZvbAXRiGX/8wK+qSskKcT9" "5ds+6yfa503Bb5XhPq8dcW91rPKFCo+RP+ckt/2tZc4mqe+HnjApTbQa1bxrm/N3" "RRJM/3j7j7Z8mDBeKftzGXSDkLg8STCKk49PP1jFTOFPyGmtANeNYMV4FPDit2F+" "u99AxzpUVVXIcG3H+wL+lCChu4kiAYOi37cCiglO4mqPnPRSL7d4SAxdpvKiIv/O" "Xm5qhhQUFOe39p3n/08jbxS7/1xiNr9ervbWglx3J2Le4Rfa+ow+Z8x+JvJgrdSv" "+3Vr+AuLiqER/4oFdHxB76lyrg7ylLYAyVsn7xvQOETP36jKoEQZeqJDTS6YMgO0" "548LdHn8b8GvSEbR5A3d/sy7/saX9q3N8qjP7uWwy4WA7p/mJghVi8ZOZdMyHJjk" "wKJ9uQh/8s/0kgDXR3TEJqP+zO3wHON2Wq52GQ91mJpaVNWS6l/dysrd571VNNae" "A6Mf7OvVxEnJ/K9VrCnWD1yayP80SsyZLt49/TkF11CjmLIysrRAA3yXEueOmPtB" "gmQ/OsrFS13ycADMir/RFLkPC/i5LnDJrZqa8jl/6hArArLS0pNs5fCHekDmklPq" "Z/JavATB0aQ/9nXk1w0dHh4zOTmgNNbDzScnzLlHJ/77FptVhtBhWHpT/2A/LLfw" "TkYakdgr+OP3xQ5UpOhn59H9sQAlkDh/4+val0+D/NtsN5Y2xUTEy/VdFX+KLhgB" "S6E9xSTcRdi87bTqSrsLCH6+t2Yw3FtZTFa1TmNZ0TLV+947jGrl0NBBP3pJtuJ/" "drMp6oaFQtWvSYMFXhl0feZ5P5L4pUtWgRDHVOkFPAN8LfloCWjAfLGBZ8BuIQ5+" "f82wn/lpksYjRxJ//XlIH3YECTQzH7hZ49V67yy/5FO1ziG3tJxj4T0OsTv40/43" "LLza7pdJnaa9Sej/N1SCD0EhEhUqZd1cX+U4gSS8ZjSXp00qZ8nfvcZ1rmtCSXjK" "p+IuGCQpFb/eZGwF9D81IVhEVfoCS7Q9OvG7H9L/jEAG0KqfUP8jtjtt/VD/T0+q" "4fyKCKUAWDQSaWH68OwTzxdQpyPwhB2/qgUH1efyqGuQy18aigh6cg1u2WMwifUk" "vgdcmY9aMeMn0j7eOOm4G7DEtZgXu0IgMlGSmZm6z88fZAKTt2fHNayvuF877Ytv" "58ue1nB6QidZW1oCkSTJnh0/mQfKFUUhZhM07lv9kJoaC78bu6nqqrPpAGYZ+RIy" "+AFggOeAvAfm542Nl12AUcAKq6TyGYgTeWeNhTMS18DcpKRL74MZhb8pWISc/9fm" "9Jbnsnkze3A+eGnwVhgVQCK1aIANQnBwCVIyhzYQaKkoSbW1esSEY8fhnb7nkS+y" "a3zKqrMPNjQsVzChVC3XTisJvSFPnHpmZ8aLzxAZz5EyBVY3d/gM3CAjr4pCx4de" "bQ+wjBFe8WPx95/PgYLf1KreFGz+w3txtAbX6KBF80lBLm5hYfel07aXsry8908d" "9yaB+8K8DVR7jHAg+QvsPXLL56cCmMjnMuhFsvsrI/vcJNJ5aGSydtZ9zYc9+/oJ" "rA+PHq4thheqzz9+gpqxA+CFwyg4HVx8cE8n8y7uYahuc1+7AvUcn68AMjqwVVtb" "iagCkj+BSCIJeX+u7bdh9ZWVOsUjOlFUrm6SSTWvAnncEIgxOaTgXa8FhOobnvGw" "CbHpRGOwpGM6SGafCuZhRWz7lun2ItiXEtgXU9gmYvgnG5SmM7jza5+m3qxiUXQ7" "DI882K7xSoBz7jtZtCCrQJ72CG3HyeEZDf5Ih3EHhffMszQ0qJENtMcimV8OTiu1" "EPdxTsTqlnqrq8TuwVBzi7lu0HRyneDn3LIsG9kPikxGAwz2K5iHdn4xIJxRR30M" "VTSeofHVuDAztRt65FYULGMGhzTDdhRwmRIACEjYYn7IF6wcch+MvmpM/EWhxZ0W" "DGwl1UBBf3NJxNcGMQ6FXtyftOKRWEKG33dBJbrkD7eH00POQfXG/HUpGkDOyldr" "HyN9TvcquPCiMqP19IUhyUWhSWMzXjR9x/lw7AgY/kadC2ucd6VjxwqD/sKBRy7h" "UFBwUEpJsF4zrkNLHz6qkC6ZHcB3TUtL9QErB4iCBJaSqOpEPKJ6ernTxPy2i+tP" "Y2Ms5eNPLvoZ5lv1jY6Qe1F4SuW8yZfxQP56R/6WwrDp1gkh7c97krmY6d9pnh6y" "c+QdJaD0eAoCsBZvrkwDIv5vNQFpiifBhFwBvRQlwLowWtqKkyhdWbQapWWDM5Nv" "Ntafq7HjNTtJOiaU/DD3RavRqQN57nnu8Hiu8KfzrJ4GzusvxCyHN3euBrSwjyML" "slgZ38TmJy2rv5gkoFyPm5tk5Ot8E/1oiIimXBTzX2+nl72E1knTAmp6zHKXrY/R" "U6coNXxqYX6XmmS8EYW27mqWco7MYDx7lkpdWuGJ8ImcuLotdWoFMoiCY9qc/GG9" "02x1jwdTeoiV60thd28V9+g9DczK3XdOi/LwK7i6A191+78p5RLIbIzqdIYpOufX" "WRFVjCGV0TVb22qT/bOzeKj+Ys1Hwzfl5gwNzAOgIxTHSKnp/BDPikZz/w8K7glL" "95ZPtRGLji45moPjt1YvAl0AHM7vmhOWFyE2X4VdclkMz8/f+f2HBSyyJnj5kDsw" "Q7HKuQv/fcQXXKdXvo6WDLE3LzWbwrTNc/TUUs8RygBk3gqqDGYRegcpEI3Qx+uz" "vzFah3GPjR04p48jZ4wVz9Poa9fDLQnpT+02E8DQyKCg3fduSKqnc1H6jpNb1+Xk" "kE504Ge1Sy9vYdPWsp+sOHSQ026/gOmT4LOQZ0zcNN709HD5h5dRx86u9FrlPuEI" "/I9e3QcP3u6cgD+VwrnDlHb1n4Zqn+YapiaRiY2hFdGib6+uC+dR9hVhrCGqqsnU" "4H8fBKnsYG/1vvM9jpdym5762xETWUi7LD1RhRltT1QXZj70t7IYZImNVubheYPn" "V97OxI5ok5xNJbgu69N+boBzfJ4JZsAqfm+Y8L0Xrm4qjkvMliPeyJwPySAu3dmX" "BoXj8F0YT64ok4jQ1qaNu859kuxWbqhyt6XdfqBK3Ojd/Oso2mNC99+ER+IAbqgK" "9N19Z5E3gWvftJx5DTOPN0tcLCMfSM1J8Pf4+0aaUwaIdHsHZl68AzP6tUZ+x4kN" "26jjje4FuGtS7/8uz0m0jWzfVasJ69qj/2qpFOT1kND+w4R3sXsNnt8dxKuDSprY" "IeIe3VuU5xPY5Z9gWwrnPpLWsayfnTV4IG2aPtwe9oK6DcRNyX7Q6SY0vAKyulfb" "6ymPIFMPQFq4xNX2rqTWnL8RftXw/tyaaAJT4pOaUrTnlX8oU1fSWwfO/zeZmZmm" "ACsCfrRSZPmu6Ee0fCNHc7L21qTJuxqhx08O+tK6RnQVNP8n2afNTiKWvfOsIZXU" "I9nZyuPenIPbaiBCU2EPAuHZnGhtDGY+D50aLhXxhel08sy5YH8cK+c+WCAy3Lmy" "ubSBRz+k+8LGOqKrkpqv+zGqKjIhQ2HKEhX8Vj+CdGfcNYFPj5ySh9ot5/cKACSq" "JXXJz/dBXcRvJBOTGg2MPd/n/EAAV3A4kK50vFpwmt40k+qZ22Ix7IJYljcivH8m" "4+PA1m6ps/pc1zMiu3idYmWMws569kYZ5bB/jc7xHPPzjlURe/LGWSCeiFRHPLzF" "pjYlqKvvwT2dkkksf97IfYrq0vKzAvZZEgfWKEzEsfdiM4stDQcwOY5SJjsDIXh4" "+LylQhbSNJQE9NN3pKonuA0KuAt8rfjOvmGVTynYDHN3n8IfNMFeJtiu6di99fH+" "TrBsVU+hYlxfPHfNReT1t9fCvpimGmrscemZTG36YlgjMCEmYOtmDI+M8LJ6Duwh" "fewLJmJOCHWCBaPmHmJmcqmtgy920bKKQUXPoD3eego9ChXKyHqZqhQG0llEbPrR" "eomIWSVTptsDihUocfKMZp9GUdJDUwU54OWHeN1bBIFT0Dw5KRVjNmhLibJ0lFL7" "1lzFbOFsII4KE5GnFtqLeK/JoaOvaGydcjVRr+4jqLTaFF8gXiegbPnlLA7has9r" "rTkUJhSJRArlo854Ff6CDjJ/pixyqG99f2abS2fCklebC+qvpZhTrhos29ZXjww/" "OhOo2XKyQ0L/cx3W3M18ZKR6aaiVJPzblNIK5ZYVpKl2V3hWHavke+qor6iDam31" "RqZeR2JBIH2vrzMhqt5HcDPHzuVDXw5RMPU9xwcP2btk6zvdElnUgdibZ32yrcoV" "Hn7YUgH7l2goK640R0Zg4gmEyYq8A5GQnmmUP3GUghOOwAeGhruWTZ4qRyeE48aA" "GaRNIoJNU5MkN1uCbfJUkZ6qSNvNcAm/XrBKneenDWtMNrO2thUxKTRMrXUru910" "m/OhXSmEu8fVT/x9MSFTeVZ8hGeZPoH1xA0VMiUbd/K/WJatCTKl+bjIwHG4mDRm" "rgFgYWhlrQMaiFhWo4zpFslUTrdwJc3zBKvHCEfYMTZKNvmCTJ6SzKOKeqlF1dcX" "2UxggrP99joUXfj6lrWQtss+jXGhq2UM3dHVXCq1WsJ7ePYZSD7flqifv/9JvMmJ" "7qvvh/2du/42hdm0npCvMFbcZnvqPqML+byJXMog664G3FaYV/FJ+WxdyWb8UZP6" "JRpMhmmO/kDmpqVC5iioq7BJEs8tFdXSrVPWHBSqMHnVqVYk4gT2PJZ81V70u7zc" "VmhJmt/Hsb5OIOSPjvUjQFeSKMmbFPkScWJtOL8Z3br/gO8BUOIV+4tyipmNoyAG" "gFxWhq4fVtO2LNKBhiNLkGOR2VGKKAKc1LiuVXAZ2KCLrZeRoNYr0LZK0ulTt4S2" "ZZzKxqBOejy87YPCsJYczqq2+vnT8dDOxbz8Av9+v5wra9QAr05WiSOmbq+1Fr1h" "860X6OCDVqRG5OqFPZLVuux5ugcdUSR/uLIfa5L1RudwNKo/2Hdehw3asdBvEAnP" "ZZtrelqxIMVSNneq3iwNheyUbEQ9U5PfEn0Ri2Md68RZJa+eNwRWbaaWYh207vi/" "GD0KK+okZQ7l//UhJ0r424mR+ODJP9PiBvx3UnRf7Urr7jTMo5KK+BwQsrg0Q+5J" "jioqdxiaN6TDuIiYW58R2MqC+IgtGA1RUXk45gYJai4Dc9ToR+1/K1sSPtvAR5YN" "2ScG4bAzkREpsJjNkAKfXlQgmKSrb/0vQn6o2qgX3yRt5AXW6McKvqaJ8lMt3sh4" "13+zqh0H5avoFfDVmAC+MfTNSkxMhHyJgUeo2mCOGdwd5m8TsQ8sDsa2gO3HaTeH" "1PpbZWhosEFrMKPDUxKAO/WktzABXpvmRdO67xU5MV0kPdmzwEPLn8NReY0FA8If" "dR7rCk4UP5KhIT3X4GPcghsL6J3Y31p/AfghrUdLay5fwSjM4d9vTYiWHW2h+u2d" "lSU7ZqLq/BQAFUQAf6rBmkcZ6tyjbwWxitVqcoKkdO8VfxI0g9bG6lFPawS/AymO" "VgbHJqnds94Lx7NV32s60zd0VrBet4RlkO9JVdLTQ57CbGbPga3AwHySrlSMCoN2" "jjzDZVrue2Urx3ctMu/CfAXW127pDwpe7afbC5ayYXaLge/sk9Lwgj0C1WiyazxM" "yCTPDlmV9dAdLkEpmmT39yxJfxos9bQKn2zIqzl4pL6vMU92eTlngZAbLkWDV4bV" "nFU/TTdwJ4b8VycKIGENRR0YDJZrt7KxjsAi2xNU7RKLH407ytePou4TcjLChsNd" "W3QOGmq5uze7AHbUktAhwr5FSiTylBM15QxnZjcHOwdq/YAhwG+AXVVBE0pWVaMA" "IVSjHKcU8mHjU/hbqCusq23PauWMbXu6CjW7tcoFflhRPbzCqazGl6ptL1ey2doT" "44Tp0llUkvNbIjRMxmltVi2UeIFMAY4HdJarYPHY3HvRILSYg2AbYpJSiTKAitlV" "U/bVYnFpjqH0C/h7RSNWLWjxfvwe44gE/2jbkMoReBexJv5eb9QPTCQVxOuHCKuT" "dJ9iMjYY6rlcGajolbec1I1F5L1pjyQhlv3g3U3LbpmNCOVU6gdDmHGotyweINDC" "QbjSoTBoX3LPg9sikwu50Ta0rXG5E6YnRi2dE6lRmtyyppSWDb/G1JuZkGnfIH1F" "Rby9BPatPgy4b1DmN++o26wa0p5y8QAKdksDYoY4OaaM7dcl0B2pmOKkaOVeJCZT" "QwuXruLbPEPTDh8Oj4WXhijIqikGj333xvIMiJCJA+Rgs7vlIZwjskjjFLf4y1mG" "YVPXe+uL3fs7YOSW8MVEAzDaI+g51SWcx7GJsJ17HmK0+wh1NMOxEbz1uRc5uyUq" "+oJ3krOuuaU6mUZMK5bDMNUfhxmxuUYEe7qggwvOapEom4xGv2wdu7J0SRB8pH7U" "eGsv1ZlVKF+xXHW1ZKGMBwUvwuz04Y8lACVkmBPCbu8Gu8rNTzNmjnU0zDcOqX3F" "xefElyCOUXAbUjXbL0xpOzrCn8ejgNYnOFoQExE15HkfibyHeUF+XGi5mpNBN6bT" "oqITTr0h5XFBuebXG1EJ6c8wE0n6O2yNS8RhfWSUaIrBN7Nsx1/RCM6H3RjOyV5s" "0MiEgHlkREWCdj80hbXeY2Z38j+yQmZmDkFMH2poi44M3RaPLgim9rK64pxbctQZ" "wTLs5mXmTypTWUdqt0K3tY1D5kMjljC2o2DOBlulJQa1PMU8tctUYnuaz4b91C4B" "LIgYd68FCkIQQbn8irvJs/7c4hW6SbSqAq8ZTZf3cwH1C8ulMWzwwab1Rp7KiJWz" "nA1Kk7bXewvESWWPWqQcPyiEL8gTwigYSvXlzzMqfWoO5CSl5a5XqhRv4McIFPi5" "49F20pEYnBbjELzEilDOygFJTeXHAjO+1HoFxLQJVHlRHnEOaEgIuUPHVJIGPS8C" "lXbQifREwsH8vNu6XKu+HZM4kpsxhdzKwizsgIpJd2w3kIfK3I/2apMcWTzbiUO5" "GubB0fKe+aFO6iUKNihPPLM1UdjIFKj1ocmn5ytUxJqZ+wHoUC+xM4rIvkjyahbO" "C4eVqTIUsuuICQMJUWCXPLnCU3Yo8QzHe7n8BAAYZnXDhuA5WtgNeNlcyL0wyN/Y" "/Yk6wvLAJWXrQaLzO8mPhNBMK6m44fHUfOLl0tIjqnhGryeOoXX3pqf88bAkjBKp" "KgdGC+D80tWB9HSLFQ72w/s3uO0MbIyshnXnsttGsjO5Z58gRjdopcFaZCpw1FSa" "KjMAJ7EEVh8w5EVfKZ/2Z9gefEDle0pVRTM0SQf9U2uJ0Zf7VOONJy428RdjDz15" "nvvzcxgWeF6pQPnkh/WJwLYgkSiqdOplZPIGzJKQNXE1iQvSXNkumK/Pd1hYkxNN" "qy6c7gLvTcbEy5MZ+hXw2HVVXzxSey6ZDotc0ViXUgzulj7wryySlRCjmPcseree" "UqiTkPcB3mxmEQSzHVDrm8KlSSkzWpHc8Z0tyJSsKp8N+YYKhKKCBCN5+3a/Yamd" "DO0zYLBLwAZ1T6tTXtOC5hdWkZnnaBsu96A7LgjMZGVEoGh42xtrUHXlHgyOSdA0" "r/FYAUTnOe776xRGHoouG9TYVeDsrj8xHtz3XCiQiKYEGXyT96f8mDh/OZORBAUD" "7ovD/AcPYhk0Wpks51gC5Efy2ojnmBFfGBMapHraLBHEo3to0ObYg/0MEqeXBxLF" "+CXO2LTMT0XJlW8pTy9QLMbW2yqRFJvvWTOLO8FYVaXEkHEAr6YeWrNAey0DOvqN" "i7UG49nhX+4N9TbN9xphVhzB7fYOjMGD54kbdtRl4pufkp5ULo2E9A48tsPu1vbT" "9pwVgklgFaSrYy4G16SEv8Te4rQrpJfpf0+qCKJ7YuhFA5oVP+hHFclm8vJgoX++" "LwzTUkGcwOXshroXFEkpuKzWaUJUG3joi9x2NWSHjGUTpW7nvRoQDwfYsQ6sJZW6" "51A4BxUCV/HMwh8oG/DKs+WTNsPFNf2+1HDu6Ftyu3JLLAzmmMI93M29ZOSIcPyK" "8ekP52x3qu9tQcGZCVRGpNxPWqW9FG1p1dzydEVRv8G7neIzDzw1Gy8Cnr6/AKw2" "Zn6BZuu/A4WDml/dLfYmw0FZ+05obASM2+VygHArj77V23J0XWW6QB614HvRPhpf" "O4qnhMrX3s+z0NHl5T3S6LHQ1c9Bbv4Rlbh2CKV5szw0WSPRf3idECSn9QUUexwL" "iYQT4F5F2ACm66zrvzHLSUzzB2STww9h5TC6R/it/rwAvUrdoSs9zP0QFHRTPS3+" "Bjsqr3hWa53rTNrIbvDNiD+rgvcGzpXzeV7vR3CFhbaA3t4gAZKA/AoHYWxqh+UW" "6i/9YPsYAiN0nGfvtdhCdDhb6IJwuiBvuvuJyxIsROAvDhAnR2d/74SimZ0tMR1x" "tjC/NLfzyCuZiVSfoVTkcVh2TE2A+XlxT0LWvwDmkSo6fqreLQtWMdj83H1yO8eI" "zSd+dvIqJh/BSK9nXo3aYUMzsF9/PJZ+XzXSskXf9WBHwFTrlceifTkM6nEMox4R" "8gJ7o76kA41GXq95Cwvhfv8hbv2VNt7z5gblqIpnQfsrhuDvp3/LewKuqYC6oRXc" "fFSLGy1ZfaWYufs+vOd7Fh7+YBuoIJGJ7bFxRZrrVlYP/u0EfdLQI7pW2F1reIYB" "h1mWnmg03TZovGf7BpeKacW46cUkoJwWKIw7rpLMQwAZ1KzCWX9nsSwZ0rjjiJQv" "sfIe0Jxer0dBvKgUx93ndFTJqfX3Z25CbCoeAO1Whi0W1MuV9TudnV4LRMy9N25t" "muSDY9c/jbccBTJqaulnD2Xpu2Lmjn9CrndG/rSzZldZrvuzlZNlbtdtLmX2+utm" "tK5pgR3BgHoHi6FwXOber1YuERu0Ola5TRXypIaAyJeatZmrwlFRkkMETjpvK3Sg" "hkWeqeSL84jdraknHZQElcEY+rgYvPIGJJmMw9lVo+hPz5VVLBVpI6Gu00ccnqMn" "/XHCoXp69YW51iJeeiEt5wf50RJSrEtYomlUrANn1jnLcyc96hBjjcPEh/WrTUnU" "0gF6s95qM8+wUd/1mmUYi1LqzBpziSRwKcaTVGicsKiVD8p9eP6ixVoZCHH/oJX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he9kxfhULdtS/iPDgF309USsQLAr9T5EgYgFIqT7jLFUuffRPpofjvZ5n99+Wk" "1yujTQwPB3vjMCtSlu4pncwqILJF8GwWJzMaYUH9qtIhdZvk1iy91hkDKAgAzf8V" "Q7rmqKP7ENq+wt14D7FiLHFwwZqgC+rVAw+SZPXZA6ESnAz7+BZ3/G+qzzq2w85x" "CLT9HZK+x0JKlNjaPYMUk4rgMp8W4Z4hfOU+6Gs2PjmD5GIG+OvIxAe3Q+0BMVR4" "YaQhSYFFGwtLTCwcE3AnbmrOZCaUBXMIkHcuvOjwBs6w/PgHKLmD+BWYcb8GA4oK" "7ousIAQOLCEzhsejwjFkcm9iNVLpcF0xc85KDm12c7wzF/klGo5hPRJENjgFSqRL" "1XmYeDfAZk2sbble8doy/1KGaBR26zr6I0bC9Gjgi09LLf8YO5Lxue+vKVW2vytz" "DuWxUb+1zIoZ2EVjYEMqz8BfvYUijZC5hTeAjyne7VEyE+2Bl2K/DUglx7Ytyu5B" "waYcEcGdaNxoZl/jK9KKr9DriYWEZUXORjz5g1ZjTGR6wlMvRKGDvzkgJ8mRzlRz" "Lrghy41/+LFm2TY5si7LlmuxyUOORD5kn4Ok2yk/dIS7d4i5vA148hxbg+Fv39Qn" "a4N+mmXp6uSVWaByNwQRncS0Y/ECOUq3ZW2NiIahAlLQBQnFuFMAB6h7R9aOhie6" "gQlwxfIuz3DgkTq29ov0WKqc6HWI0lVLY3RM8JYsUiogzSdWx1wrnzNqA4G4SQND" "KKEj6uowgR57b8dvzgQSgNfC0sVMVZiECyt9aaJPoyqZ7Xc774cY5k9Dh7R2ywLr" "NqReTxYBs3Rutb/JYPYdZYwPSCXFxtnodPS6HOCsSnori4P7Atin4JGeylcjAPce" "tkpbFm8ejFIdqXzfbzM/PXmdritShX8mtN6HIXPBgr9fW26NkVHQWQrYegO8VkBH" "GvzBnDUX40HsNz3UL3HoTi3AL0UHtj9MZm7LbU9VefD4A/vUiPa5iUHeRN8wDGNu" "mJYp1x9fYeixsixfP4YaccvMKdFa7SuSrPBFWfp9apvG5wbMLNzJmz6YIbHBzYe5" "mW0N8R+UKKB7OUKla/1A4QJFXGS7F5QixBlQoiG/rul+YQmHpCbzcB7UoTXzydml" "mBrT0krp4hYY/uNHZGCiqm0mdNbSKh6MEPUstXUag5oXSUe7CCGqECMXbBEZdoBm" "CbG4vf39sORhV4yK/AkGuBJ1D8Yd8gWMYyd6n5J451ctqJVm1QTbthzQAfBgfNZx" "/n077atJK+4uvG8EFAbOfl3VcfHRESCD9JgP9vwfdg6dQNaTImUak5PIm9oABEeP" "tyYADEg8eyM6ufqjopF6UQzkkuSo2TeSTD0osE6uvCDeXvnDhnthovyR84/tRTBc" "BkYSupXrWFrwC0CjsqeGTVfMVcRu9qqrkGDw4gJQOVTrw9PX/XavHD0KIRnc62ca" "d+4yzktX62up86Xxzyfy8h3z77yJko3MQQpIT6Stq2xiMj5odJMMpZVIlQoXTDUr" "zk7/DIdFbHsPU2EOmZ3ld16ZYAGjDreflkKYngsY0JzGFUfOLnKgbDUL30dK1GXc" "0+cGo2tjcwyvZQmIMW25msWQdwaDOL7sFf0hhXyh36hdGM0Y8bofGt4Nt6laOYHr" "aHlK3fIfk69JtsecRl7JNoWrS+i3mdmD0fvNTDDAL3TEza4i/VZp19ESD6+S9830" "Zcgvgxcf2heu7l83yn85kfK03IMNMPXUby1cb4mKiSLxetFDQyboFIdcegYZ8AJy" "Sm+Cip5TM6I1pAR3OSLK6dqfelPEATcM5gW87CymFdZ9iOg3CTSDeKxrSIVCRlcm" "EGtV4VEI33Crb3NlF2/XGqSkwU9XSBXbI8oUNg3SMkZX1CLEX54dHL3PWLLRRDW9" "kNJeP2G7CP2PULJrTn4ETBWdUlMLTF6x9idmOPSikMpC08HvcU+n0xdClAg6wrnp" "fz9H1bsYMQUFMaob6LDtax/UMsBu53si7J5jO6ZKoldQLW45ENvIRNlFRG6ja6eo" "cruUWQYVkY2E1hr7fZTWYKi9GM+MSnlYQhnAEmqImRlHMMtihneAdscWlUcXc2HW" "jXemFLo7v8ZN3b/ljYLsSfEw/5aWkGELlfALvrJTruhofklv+FmcljFQwGW7BQ2O" "zoNIvL7bNJYC3J3Qbn1YtxWarK9lw8+gbiDuHnjx1qvpZ5Qfkb3HHWo5aoy+IRfk" "7Mz1QJZkWD+TeWw3aJCnFmd1UWOLRjorEGu0E/kCm7imFYCbqvFEkUiOEVGQ1HSi" "MRplq0p1W+opDz9AcQDos+v8c8iWZKRX+ZaTAyMyyHfUaCOSFJn9iYmrIIOQ/l29" "qkk3SlfDGbvi4CECMAg6FlhCHKkbgrkaezV54PoBrT37J+1xiZn8I9WpfdlyqjXb" "o2msfBM9Y4HU9lGk8ufk47FN619UGft27Zi95PhneySKFamsg/KB2Fs850hmVQJ3" "ITUEFs4/TkZciXiAafBbTWOeQcuECcFeoGbdIYdHzt3p6t+3PvCA9UTsMwNCZcLW" "Q1FwPOuVOYU2C6Wv72p8cuvqod3HYFULMTbOrReqREngWROR4oRcdX/wAttQwMBA" "hnq6oqONg5k11zO83GV+9vc7Nkaru3cr29T+UiHNYrJZS4sM+BdzwOJbg0n242sd" "hVcNKfMHew0CNV+8RafGU7OS0nowbAh9Iz+dpidK0rU43U9LzExh7RWxeTUW/Mvg" "spkCRiUUuyrVJAr+LDSw8vuEYnA0sTN7Bie2+FPvZkzOm+RndoaNsrwKkPCAVcw6" "4Pw2udV8mLrOH6LSaoAnccphly+UgJ8o76lFb0WNUctQgX5+Mm1HOmgPQxIufsTD" "+RFSq9OL6wllKt+EicbhsE+PoXdJclPljAaA3SjQRQTvYcTlnRFf09TmhMj1Dp+c" "nNHhhaRHP2/HHyQn3dU3zCinrE60NsZYxWAycsS7EBR+6p0laH7oS2c0FQ8nwjKW" "1B14Zk5WUF5mNBXE0k58yt/t9K5uov/+T6utMn/5bwEUtPZrIa8Q73BlvFhSGWpe" "YGHMWNOmqWUvNQfcXEhZwI8qiLdA7KHzVqXEZ6uw9FYmfbtocn6mw6lmdQh0miCn" "5SOSbqOvVNu8/jO6E2ocGStfCsztAVVZpao07KnlIZaME2/HsqIqHToND6vssC8M" "/uVwOmqCHVbJRJdksCrL6FJoQYVQJJalSwEsFnY7WG79AAxpnDa8kKr+e2P7hCFG" "BLGpoRumDNCZPoxRarwc0xBdgtg2SgYNy0X4jNWUCm0atfLVWFnKc09OcTAtBdLP" "lFkTpST+QVplWJ1tbyx7P31Z2ff5A/cuh4BfRWGUxWZ5PogFHHo28U3ZCQQvxopE" "03uGlqHJ1gIvwcUCvg0cuYWfmDWFvJlke3YAllbh0rFfSzUFsMtbjo6f8OWsrBwp" "6qSaVcEyMMqnIQ0UDaUyMVHWD6TUh0Q5OTubxvqLt44Ny6dp8fo4jmIEOdA9zYtl" "OmtoLQ208jl2/0V15xcRnxzTAhg35lwuzEy1SgNzxSNQ2I+o4iMfpYB4eOR9U+J4" "8b1H1yY+RIrQ5gM9ZthpXKhsRpzk8v8Pq8o9x7wOuZ58A5pvqQyWdNSyUjx9+uzs" "7q/jiNw4fvgKZt4bQsERpYRfvthDCn9nMTGS4pJWrDh6M9WojAqJqhRjSNCGfk9r" "zA09namIGu/QTjf6gdt0YBfnfRWYyT+XvCgMvM8PKwriqHZXAhEEzgXrIBoA/96j" "XnHWxukgrv4mm7U74ON/EXnG74AgIiU5JDl1rqwVn4l5SZ8xY5dNxOzJW8u8VCcn" "MKGnT3/FQPklC8a/ru55yUI4S2CyPjKQAWoFXlsrUw0omUSvE3Y67BIli/EBsot8" "gXuBWMuV/fMkmcdoa10rCbUCvh0zatb8Xn5pGOiJqamkTdb5RXtbJm6aFteqnYq0" "zpjSnGKepH1jUe7QQnsn780InV7crxz02GyPcgN0dlrjd6KcJUXste+4jqYe+XkK" "wZiUV5fmcHgAYxYccxZ+5ZeKjlmMRQKQXD7BWqqSbxK7jZiqTk5VFplleSKVjKPk" "7txP/cRr3lA2lEvLlxJMTE34R4sekUns0WE18nVcnzEsB4dOeiyyIhj+EL3fSPXj" "a70LoI6/HdGxnILwz4oXeqcC12j/P8pnHtRUZiYUD39NE/DF/giMAbWJg/+imaob" "j9BqXH40sS5BZPIt07IkXNAZ57Fcv2Qqe7ofNI9+bfvb203A/dU8l1N+mf+AdV4E" "HnfBFZREVTdpWXQ9ecaNPpX/CYCaurH5Mq4TCItOqqn5a4WBeQYPC2kNlcI3ND6i" "PhG7tqBCiOIBXpLXY48R4zJ9RqJisZHF9pj/xiLPwbkGV0JaIsNT1MkbLqHsgmgo" "+8TTQfEGExXVu8gq+/QpE1Io/Q0l6xbnI+n/E3HDSeitP6wbtHws9kd8ii/Kp1+a" "I/UiKScRkrV5wzAuaYG+ACLZd+hU/0OlKtMKI0IjHWMFUN05hX3nCYawOArsY4gW" "UoABTKvFApOqxdqBL6MHC+jRNYvV5Yf+lZ6kW3kiBfqIrlz6MOn0vBm8yDbLx+WA" "FKamsEu0FbZR7Ax/BHjmAyXvdPY6/GJZkfzhTTrLFeL1tuyV1pq1yE17b8AJniV2" "+bmlqplHceUl6y00fn943VO/Gu6m/L8S4mnhq/vLeIbt6dyYS6xRiwSaMPYcfbQ3" "7oXCPmUqM6pJeM1lrkTt1xaAK79SjPZDW9QybM7imzTo48ykVOTBCpXm2ol97JZY" "qDED37d/stw9ceb5ZgFUQK1M7v6lHufpHOuVjGIMnR6hl/Ui3W4a63aKj9Of1ZIv" "JbLIOOuXBrTGyNOuWJsxo24uArK8hJBTLm1BsFxGmNTgoZWx0g3E0Q/Ajglgs1rn" "fPKCyop0HfD5SoqVEgknaWkniaRvvE3Y3NL5MeZF/ty9MCCUbgQPuatleMUykVCq" "XSI3PQNMrdEo3GLqjVAgtngniTg4Xz7j+QC1CTYsGWfKhPdgDW+H/vNFP5uXlRQw" "MYql26NYNqGusOSvHa9ZOaMPCwo27Gbg0ovL22GdOgcofuOk5vWLra23QmZy1XC+" "Fe2n45CMhPPdSyNSNjVzXc+ANHpDLsLQ2A95uDZy5gnd5gNtEWo6fi4NwNaxMJbN" "HO1kpj735YGxd/QWVjYdsfD2QFSd/1CExrXYZElloss1yuOXDG4mD9GT6FS1EIrN" "I/6Yv46KlICj8DemZUYpC739WsQjFTN55PZkX/MqSOrr/+1IhfKbuGNE/qI+/IEU" "GBr+8d94TDQusTnxoZBr5oBSG+xh/cKaeQahf7DfcMBm5gUhLrW3uDgs8ZDK6Itg" "Pqj81sWT8vIKymDwYM4Vin9ZjVmilgdu2C0Ydz3aK3v6rBJffaZIxWCd6iA95J8Z" "ojmm3qq8ILz4Vof+PjWjOocoLwYnm03YcSsJcc6qMI/0uSuQ9MfosIovYEzdOMQ6" "+ELQ9uEw/UeZeO3iWT37yOcfhThgrD+InZh6jjxo0dq52KxexR+tg35s81L6hNcQ" "icjHgMZvM1vGkgrTnVrU2oNTjrVJcxmYytQkC1m7PHQNczEkwswmE11S40RP6z4Q" "HUAr5s+bxCt4Apq5TYuC2hMLh7grjzIy+gttz1NOlePaRM9+Fl3+cDncYRjTWlNJ" "eNvQEG16ImJEaj1gImv7vltqkkUb/lRI0Rn8SKXGElkEhRaMe4nQy2WX1vJAeVuM" "j42A2SiJCl9Odxx25aYb8UW+ShLJwvcZu2udqwfvypOWrMskg6IU4/FU9mOBQn2t" "sHgHWuwftTaf1aR8oAwR374/PdLBJy8X7f8PGBsuPxj2HCQMW8zPmLPvyGmeVw3a" "txvi3vA8zAjW/Z1pppIPDMLuSjmhXzkjTdFeSjCxXXdIk027U4kO7VV1MUo79ZVG" "lOAoFqgOwd2geFpK/QLD+8FMvgCuxlyG0pnmAaUwexZjE2IM7JeRJ5SMpxQ0w3sM" "vxzbYzs08m5V0i/3FZYfE90plOwtb3xerwdhSyZAhU4mcej8nrUXaLiB6PXLOEXj" "crk1mqCWFg/+46wNpdWkVsUGHnVsMc37h0OIQL0hphSN1OKoU9LXWrDQwvKJucpk" "tFRX6WAKelZbndpy/eeX+3SOpAa3bLH0A1r3eylgS5ch5/gaopN3LLPFeMv9O3x+" "YTsfLfZ0rfowl/lbF/xPzZcgsiyD5CqHTZY9ZNrGl/9hwzwXZ7TLzXgIaTLPRbi+" "MzNJD0VugVqSIqTcGY1kf+860IC1m4W7QzeoxsbmR33snOaY5xd0aVa/jF8uF2T8" "ZRNJ68eA2FzxQTIojj09n13N0GSa0ANlzOKZNKhO0V1+qaRqhylrkoeL0DXw6wDX" "reCK5OJYQOk/7RdwOz5ht8YQ0u0dj8C/33gGNkNjhRGJd8X399VrOnX2cBHaV/JA" "SYYcO3drnb0L+nojWNu0th5IdabmO+XU5seonWs5WaQ+MA8hL+iaqMNM8ZnPLO7V" "6Ba7Rvos/oO9dMPoj37iXiNejvfMDwvV1PXO8Tp+8sx3PR3OcywDGpH4hgx2enk/" "piBupDGA0z1Yw/2+FzX5eHrA9SdBCdw4flN5xFLHt/ffxEKB7u6AaDtuPvBV++xx" "31Oo7g9n0mU0kmVGord9eZla5+OjhVTzEQNf5GvQIdjR55WIiBMyNGUkBZmrp+aO" "JaozoWQbH1OajwOIZn6R4vvxlVWlCAlwXYfpB8L5A5up8+FPImH39MnkjhnJjQ2R" "DmnqHHTXcjFCDgU9SfSOOkzgU4twdGyHSZeyUkZLy63ACAPVeK+Q4qCW90+aL8oO" "saDNMrl272huo8EqbyjrylF3bWox+Hf7YvxOaq28cwBdLDg/4PQRfOz50ymgvfjJ" "fpXzMbbldkMzmxrpYwacH+Fk8+CUyB7PGxqUU34BIgiqSeaik/b+nmTtcPFVZX3i" "o0w8TzpZvlHAXphLDjWxIHilc+xleyp+eQyD0hkkFoEW+O0SYWbW3v/AvZ+HM4EI" "mgABPdJftUe9vfOH8n8fHyfMzdEosqu11PdDZbX8mPCDgyTH7xC+Vvcen6144yDE" "PR03Xhs0fRtdzmJZD8or0QpR8p01dqPlb+ZUIgoTuXIlYl7jgIboK1t8Cq3m+Fw7" "8sVonghjPGJd8256t82bnXcvCmnzfgvOHFOHiN8d/3PrwanDM2dwsz7vDzLBO6dK" "Myt5Pqt1YTNfR0dN5sB1wwnkkMsXMJpgDufasasvN/uumv7czAs/vH+FkdPFMrgw" "RIucwxr0hZEpBGizUFicI11qTxW1emk0100M+be8gOC2KNErUeeEoS6rMNKEOWfT" "T/Yc/E5s7sphe/XD8x7ZlCxNpbXoLqz1eBKIplKK0al7hHMyLTVZSZY7NrhxtGz8" "vO1GBd/WSVITZlA7OQ7Q039xaFVUSLsAYCOV8uZdhOLvYuR9f9c/eKZprQFG3urq" "jfgj69Xl0NCR0hqGn0kDKgX7ZN16eFbKZInvRzi7bvggKpVXAJhQJCcfz43ycrLi" "SKLwvodJRA3xaUonph8sAhUTvBbYs7m5LCjMAgCBLLAwegpsLwmqGn3VEWVPEcUT" "KO4Rx0T2YuTTBzO4rqdIaP/eWoenJyBNElkCmqT8DpZNLW1w2/8nXScaDKlD20do" "988MgxruQAAX978Ckqn3V5rSKc0b27kvTYKdrZBibFg+aFYxZ75eXSb9gAs7CaDu" "ac6lznmDmtbskPxtyq/ohgQP+yGpmsS1FvCsjn5f1qTTAlQ18lqOJGL2nt7+UFpY" "JLzGUD6pQiO8RXAkv7EgTDA1uMx7WIRogqYwMsaxN4nfWI/D29rrajsZ2FaB97vG" "lbRhVvgvtKcUFOx7JVqabib88ipd1vpeEQPe8ObxjU9bMJVeY/NB14aqN/covFkF" "G5kyDSKGGb0GCvquAxF4oIYcUTWmcj8IyMuKS0nt2DInEQTeVZNfcS+ASEjU9Lbp" "jNYdRbTYSGh2yltS1RZKWIZseWYCxSLOv7/PLvW+FjP81hk26LE6J1LrvtfyeG5z" "dOgr1zWOLkO2e0DlNZwQvmLe3gqsH9WGz7UZKl6tvkLmcIKtLpLr8SQ3YTPJtk+2" "LiF5STdxh2+YEEqG9FPg/963u/mY1gr1r5fKAeQ/+nKuDLApt1oMwoUKMtlu5xDo" "GWGB6gX4QX4BVMJHWc7BAmx31ixFKAu+iogNJqcpU/eMnKCh9AURoUw/Szx1GO6k" "6drq2R+7Eb63P64dQv2SBwoeOLqYaIO3L/PRadmPywslREPPOukN4jv+VIMWIDCg" "K+pUDfoyv8RSsKlFJNc3M+oQalRZHToX6TAgQGJarvriM0IcT1UjZWndaPmQWxNr" "geipR28lqAJBSa10c3biYos8BzFRXuTsLrFiJgOkd0Aq20mDzj6xdB7gIFnxMPB5" "CTljCOvUi3nuRTBbANAcEhXJ7BFvsQO3nIuoxfOVw+jINGHYAkDX5ZweS2QAdrr9" "5WYYA8kFo+R7H4lq7oWN0NZXBquPbouhqYjH6gaKYBArOX6XW0zE4HV/YvNMrevN" "OTokD/xAx/0pLHc41cvlR6K5MDfDFqyexOZQOqzlXahi/3A+XlmB4Vseoc8sXRi9" "9KL4XXj0tDE4fX+zqB4oRUYzWn0Kp8KpcMbEwBQI0iY6aeT8tMZC74ZR13pg5142" "MmOhFP2XjyOlaePTUCVC8nXSxRpTc56/d2vNfMvm/2y6YDEbFCAYkYjQCcT3oACT" "evsyfMqP+p/jCqADUCnau0FUSrroRsPkTdqvfXk6UIipb7/YjcE9eEUfeFQkVgoZ" "8a2wEDScdnZVOefXfnksfEM6tEbIXwotip6nBmrM2Wx7DGUoA+1xaVZhrXv93eJ4" "p7RsnjLe0M+AdPSLU7y5vJtMglWfYQTVotplBHJLEEHIbYLchIQ7FUwGSHd6vPwG" "1RpIUkA+jvAs9WX3qarVvfDU+kToc150Saixqf2N4o6AAVnaSD+oI87wwZ22BeYU" "GH69v1QZuWKcqhKvdR0jU3JAlOXqPdjxVOmYBco4ukVCyRolJIQYhqR6ObKscYvG" "SpUmdLVM8hYJXOqh1LLdhhYN17xzsTxFZE7mP1yIMLvh10hxUBv1KukZH2K35Q3F" "YF76FWJPtYwyu2MRMMz8ZpEg36o2/9ivi7uHQDTcs7WIN6DTcAysYCRzP7Ei6Y6g" "aV6LKu9oOYsVX/EC5Y6IJrnjWVy5PaPzT6ZPMJEsVWfHLW6/cwxU6RmDofLVrGtS" "X1QTX9HQlCtFxLhv0WEOTGSvYqyNkEkKIsVSZp1MHz1bfHBfkqeCskyyp5RrcFXu" "iF25b2vuoBXNoctpK1NDqNuTrhKBocwR/9Zhgh8vsNEiyBqX2KeiU85mTkq5vRTH" "0Gp4X3uB589487IpxGiNGgARw0A2t/vbnkRFIGpa4y/SvTu/0x/2kzoGKfUfJlj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Ch+u3TWzj5+fO7uAafNfBl3tk1w89enWH46HycCAPbGV49x1W0r5ga83GVG1hO" "vJ1DIuW+sG1n2tjTL1egS0Xkny44xJPPrh8Sya3WZtnHgLYeYPq95mWT1tp1R0Zt" "Vo3lLLt0aZ1e8b3zeko0nnlkqbw2HC5guyuOJ3V1NDO5kDs+TtBjVE7xWJ4Mogl4" "RrkPke0CfDyBYm67tRlXfmamHLWPlTsJUYkN8DeK5RDh5rEJrQ3OtYrDczcNMXa+" "Gd1f14AXUfPJMzg1f9H8Iv0cmEIlGR0ZhZt5lIz4eyYRvwFs50nCfrTWa9SBx1It" "IdJhaC6CSintD+Asc8vOhQK1l+rzsEckIPDQmHds6joYiq5ymSBP27UJryrQSTq5" "ysr02mqcWnfHePhM+EMmvfSBIZu2WkzP0A2t7tp84DADcXCnMYTQ6+W0S2eECgAc" "y1u64dg1fA2rTxJvHj0u8as+ruOHnGOLwqtHx9VzW/uL/1ePXpeNp3aHj3DgnBot" "e97Ba+dK6+Wv3gPKFz/L6YeR7k+O9pze43aTK1I51OZ7Pp6Qyucu8NO6SG8KFXpV" "3x+UqAuSh6E2xunk1+R6Zhe/rM4VLn7P45/JzDo4LmnoXe/GtOIx8eLS6oNNazM3" "N8GxWMDv7enrzHztOsaHEtFzQKIoUtZouFc2y21X5wIXL5ZX0SDiOj4yOB1XAwPw" "9HhSPRvjKbeGPcQyBhc1jwTld8+iheGPmwpKTwHqiz893j9rIhqhR197pgPK097f" "IhTOhRdb0icUhjI7N37G3OwPjyVSDldxCKK1376n9GVSgMrWYnBLO54bmkYQnm+Q" "k6F77NhIx423ED56RACaVgCR7vF7xaoLZalYa9aUfWd1vz6jcCUNq1hq9A+vVBqt" "d0uP8WQW+zbk7CC6jn/bkHMJFITT6uJn1JV4iYcJibGpqHGVuPDbEwvo9abSn2nj" "PnYTBz/5qZ0gY/I/jnjRmVxPYU9rW4bVzI59m9D1hnW/cpEQMhPl5PomO8+k+2MR" "DHpkFc/hkPKx+vrH7zm0W9hFoal530V/t34gtvlwcTL1b5QNFdXHlEz0frsKyzu9" "5402Zm6yuobTY2tpQ+3t9YSBeXeWQO/oVVqyOEgrXLgxiB94U4iKvq9zYZTf0OUh" "X5jTzfTeyZmQicRrLL44Jqe6yhnJ35fX2TS1XQV46dPihJxp8N+Y+4Z+c/9vdY5f" "MYxiaHiD2+z0qKjjV0h4N891dl3xwZn5e2RQrBuSnlAS5rut+AAcJOI01mms9EP0" "7y/2QjTS/eojmLo9n5joepci1TE3FY6KyyeRs3usMWBmv/eVna6xsSXRCLZZsnQE" "yn+66h//fwvb/4x55AMFLiusVr9lCcLDAtOVEuTihQw009RLJGsm7rtJ73KURjin" "hpM4fGGhQWx47gbKvIcru/xuDfG5sPCIG9ynPA17zjtTqXSLE0sNEI3YLAlVZko8" "vNHRrnDu9Ji6CbTe7NQPSSEPcikP+QUZ4n1a/jb4fb3mWKl0rhl9xyGeBWJz3Tyg" "Le8q9EKGzI0DDwSSMZrLmD7nN+4vN0CDzC97gxiXubZUPX7KCX7OzSqxugpQY7kl" "JL0XVaWtCw6LajL7Irt9ULxkmVE1973GKrIuh+y2VWO9b1diiVGjNK6NFnqUL6Wb" "cTarrK35L7YoUUhdjEMPzoOEgVVuHRnEVpFGYnz4xmcqRiEWpZLoWRhVpEDrIMww" "UKVZAFZQpcNpdDn4ZNDk/iqXLx5JP+WcWWKSD6wy7dqtzB9Z28v2+Z1WzfeyUMZ3" "yHXxpzPsnqRdp4NtMKJYGB9jA0Yle1jOaSo+34ZdfRMkyfirXUV9kYGehQeCufGo" "uJMW+SMY06PfvaMS8zrF18nqBy3eEtbUzIXpyEeebHZExfbrfJI0xi8Ji9TrgJSU" "X1NY7Xd7bMKJrlpTBjBWyfQN3h/DZ8o5RmkyPjq+qlB/eWaIocQzmOaJ1OKA67PH" "FWx/jXMMlDpPw+/zAxyVN15UaBsgdUbxy/K1yorsfGUyN8fk8stO41/53+RC75R/" "dyOoRYZZOXp7s+76icCoAd5vqTIOXsnIuBz+RnvR7e6+2N8leh5IFDqI7ZKO9bAu" "o+HuS2H9WQceOqSgYFu4D4d1eyJRWki3gjSENTQ2tVTVTkoVcwQH3w0C9b+oUHe3" "LkFQbrjj7/fGP2QEayRsE89ZG6/4i9LlNDMk95mfXW9OIDa8LQXGujT0kWiwKDZq" "UCswHDTqU3j26XG5aRe5wMpqWfb3dBxlK2P26NCCB9KiwFfwN5ljwKbW3MZ2lje0" "ktNgXrb2sXrgEym93Dm7HUZX+PLB1g+eIXo/vxiHLJtxjkO6+z3g0h77dZXtzIaa" "S66+IaDr4rS/97DXuWQIEIM76ZiMZUWKwrENiNdbQ5CRXDUzOG2a2hhxT34NeVoo" "UDXXDomTiaSc6pTcs2BMbl5K4rRa4YcjTF7132eR1sT8pgiKal3iKZS5L+2f9FQ9" "QaFX1wml3/Ex8NQAjcpjwTbmhqwnTGhsSMLgyw7qX3FWXHA4NzLC1tvlzI6WtUXC" "w5KQOfBrsqCtRAi1PLg0U+Crx5YjlnrQwKy+UjnuaIWLvWUNgJAzOcrLWMnk18wb" "GdLRh/++oKYDbXXuPbLtjkWttNTatOwQsnBD7lQklQv1xtVz+yur1K/h4BmdusPa" "eICNsidCN3ZEVCNlVlBUZu3wli2DLDMsAwGWRo4mc7OZtli2cLLCUWCYFUczGWZo" "415nevMd6ec580traWt62t/DJVAYxMxMR1GKnExMRE4EhCVfEIsJ+/+jpLr4xfan" "vADe3XOUCCRb3MYmFHolroZniPhMya/GPR2fRqk6PeMoae7zJc4UEmfLuZvmVtp0" "oRMg9LKlUMhPRKhgVXRfK0qPD0LuHHCWsuGnizn0XX9JxjwDmWobrAh0I/lIL26z" "cc5CaVLIPfDKD4Yqieok0AeN7pycBi+c+AoZMnlO+erYfIV4G3D7Ls24Zp94Uqgu" "H4ls/13cqSNk/0EIK1XomLwVPG6veWZlZWddYATf7y1utROSJjbmyKXa1FptJ+M0" "exNjgzaLceSXlSUQnLftFN8ztdfDDrHoLHaOZUtMqd6tfgO6KiUDdS2HmaR2SXWi" "muAJ8+YmHVLolYyqgwTRifTULMg7d/Vx6aZuQLRW4GBEMmp0A/kyIhbXaFRyV3iw" "OL8hKKAW64Nhs1U1rICbsd5BZe2mUI//+80R/6xmwFyPj+obSJjJlMX3peJwF3RF" "pmD2WncnylZ9TadQQzuj6UfU3ofevqznKC6s8tu6Pp7Xg4rglkAHl4naLQsvUCbA" "U0IG3svOAsHm263lfrqthqMeRBTfn6f9dK7N1TyctkSJCHq1DPCL5tdeYdUGMMq+" "By/FapkbexD/aBKhlHPRL3kmpC6rr7D4wV0xvg1tgEY1N9oPf5azfilNCpifSMKE" "9PUGf0YF6J0wwkNYukizZXCe0GS17XxqiyXH9+60tMFNeJS8ZhqbyPtiDZUQ6l5s" "OY1p59A+vSNXgeIPSGKzZy4L7AMiNrSTTNtig8l9Jkb0iM4EbEgyxF3x43k8Xjki" "Oua2wpKlLmUD8GJ1AlyIulcfvCmAn9lpktmk+yMDDaR1ObbtFSYx36LWp0x5cWPH" "WyLz3/zw47hklYo1vnezSGCeKuMuC1lDIRovi3ttKBnHhxWQX7pWwImN096ngJMt" "I/KGoDD4e3zh4zc7ElxzlBBJptjdnqJHbmX1mllT4zCzj7hHmRdyIw2OD7CUZzEh" "98hnnM633n34IiQo6OcdJ+U31AcX2cKP0oM9ttLQz3eYcTFawg3DQkHg835p+G2Q" "paNz6sgYeCPRtJ1YaGTMrm8StwlTx7bY/JM2xn0sZ8hE9xXxbm1xq5FCudXTAPcU" "t17LJixG4RQhGc6wd+HgLppjJZZIFtcXEk6993Ir+N1sgqoxC3FLs0Li5xPVbH7y" "CVInm9v64Om8KHWW73W0uW2o3dtrpW/NbeXmvAyAYn/GwdAFw9GVTdktHYnLZOAx" "a5SMZM2zj7JRYkwsboJsBf09MKiQAE6zG6tZL34L92A6/7svhdDdD3XOtv5DSKCg" "rq1hoCrFzHl4r19dazfvv3Q9D2O78nIdaidmMYyDS/E6ub/D6SpHnlbd26IR5CWN" "qBJUKUPZc/Y7ofIy2XJ6J6IIssa79mMsJWRNRgdMNSoQA02/9Qu+aRbfH9rf3+Ql" "eGsxN87lvr/wulut0DsOXjVYVZt7zJJl3zrwDOhaWjd4CMIye+tsJ1nV+S6tbiDc" "3aJukxC1gAY98A9Blu45VJYFfdqMVae0WOnqxAR081e80vBxTk5AusipUDjLNiYe" "ilmymtvlxnfp/6Z+nyJjTzOHebw9brqJ2YXvzYkQ0JPevywcrLe/X+b3V53FwtvJ" "+mssVKOKlQubuDe/FHCdSk96HuDo6I11s6vtLAB0EJZldrb+9VPREfKOXrnyUvDX" "wRXy7ZBEc+om8yZ+5lgmFw69xyLJMr8tNjSJ1tNPjqmYU0BDZk0sSqRVrbclnH9m" "FK1ok7OkLxR2RPaRBMu3fO3OPEEjmWUAyDmRsZCDb9i3Evpo/KT1fu08oUQ1fcfN" "OyRibH0oQvCHCOBX+dfwKPL4Sqj70pm7IVfnkx8LYnHGWTk/CXTDKVUnDH8wA96x" "9GNXkKz3u3FgJY+K3sYSGmGcZXGGRCoY3WpB29Lub35IJPaDRB3/MnZ/AChyRa2p" "4S9jciHfbiEyOO0ZNlrvAgL02eGxVMV6h7hwQ4a6Kp3WVycysxJ/7Bu8dw3exeWs" "ZdZ9efZzk+BiYr5tdzjxdZEtAc7vso41Qak3v53X6ZXKHaFqfC3qPx5QHl8CTL+E" "QZSswB2xUHJzPs0hvX2flG9bzTCfnOXzpYZ40L2pSH7woRLRPH1GBK/c4jc+elVE" "K7VqdGOJYQ85XiAIOEl7qrU19M8YuekGO9t68gNNK1QOmEiLgWjyn+G8pPplv+JU" "Uv22kzTptYQeZB55aSnxkWGK4lsghGUhtcC/2dVQ8vIfmzao5igU6ld39t+P9MCN" "yVaAsQwkvci6+ULUcSgkpLNRtMElb6RJz28Pt0b/rPOC6YilLIjVQRcsYILb4egZ" "YdZ92Ey1M4vwEnLBUCf5NdejUi/OY7XEENHwV/3Pf6JwhVYkYrv5R/xLMQ1zibPL" "JYZyPFhq7ELGdz9hg80mo5zVLj1uh5v2YDq8rG947W+nP5zUq0kiFw9M6J0d3r0A" "QKAinEOQUFEuUI0W5o3lNcjkGqGQwno4JAwwIB9sNdKyd9uN5ufq7eNFOvK4dRGQ" "IFlhebTBQfLxvInPa+u7hVtsJ/LtfNSZ4y60NiI0ifueb4Jocpw8M2YSfwa1vTIL" "G/muBNSlERYb6C/r/8Mzyk9ftwuqxt3Xp7nc47jLh7GCuWl00DdD83frbK/9EUjO" "gJQwgWL2gUt+qg90hbjZeJd76P8UlJkz+K/2szxc26ZE//Crllo0af/+HnUGstgY" "DuBF8Lnknbf98+xVfUYyDLRZQIl2Lf7hz5T1f92/1v/ya2RsYoQ6xlFFA+TS+WZi" "h+/cVeJgSgTsSdX6VTQcV0eHj4Fi1P4++ojIzWJtELK2zFiciJXxJwgIUdTRwDjJ" "J9VkcIrOJYkpFeLaOiBxUyIc6D4z2d+FU0Vql1GzYkH8IEstetaCVB/Xrz6gO3p4" "5ll+Lc6T4mE0UShfDww3968CxTYKTW824J2ikbzrg10NN2qyVcUa/9L9GoPuXhg4" "ZMxqryLJl243l6+NmEajaVMvHUuiyJFNZzCgj80lN2RHoE/o2UGWCoFDka9lGlK0" "XREMYhKDKGve7j8XEZPAK83gnI1ZErSNc/zT5WPuC24TySilI4MR7aoODeXjiGfr" "1ISK87oqm+W84XHwOqZIsy7ciNTzjyNSac4/4SzKz9IW6Mpam+cNnIU0pF3b07k3" "WHpSy7Pm4ciFLkeF+/Xbzc8iTkZ3UIg+x1d+00Hajc5mwojBNABoit6WO8hCysra" "rTCm/ZvLSaZIdOndAfuj/3ei7QBrp7S7j9lbf1OLTmg9kVdbxjbl6dX2PHJdezl1" "ZXvuGlnlgAF5Ta5oL7Lu6zp5ctNofEoXuF3bC7Klz2AJW0O9nA1h4EXWwKRY8G8X" "rMQrrtMQuyFuWDjRs3SAXndwNq+yupvy7Va9Sttq6wBp8ZnDwMtMksgNbMJyRuY0" "TibfGSm0KkOn+CGKc5LGQ/GBQMZZNqUdnwQ9T/UU4DESAn/N8HvZcPJIbhyMZcXY" "5kWamsnLBkOZVcjW4YMG236rHnDcsDeNEdXhSGDSpPltNLNpzu28vcdy8yD5vYvi" "wukhQ6IOPeF2/Ls8zFM5ucDslKDVehsd4mGMuw8nJOVmm6oCSBNT5EgjaLSmwsII" "dWpTkJeduWPqZDTiBjJwKefo0NZF1RKdLvr5o+4e+u/CM4Rs4cL2BXMKm41M5X95" "cddZua4gLqDwhIeTjVAqFR9WEtg7pmuiOmZVvOCbXW41ewCXOQItESX2WTBd2qHh" "z0sOjh+dNc99dVZSnxtWCe+bppk+d5g/qoVKe9Z3XjOV1sEJJhvFFYo38mtbq8PH" "94icI9xqy9vcQjngjKbn8yaNFQMyGdB6fDPrkYyWOhywRiZYSxmr/XY+SydnHspa" "+hlVrHrAcWomrK1goHcnp54RtA9OjvDevf36R6YVAjTLQYG9V45XrvtUaJO8Ccff" "v1wRRZM8bExNO3KQJUFMRqKCiPrRwXBeN7vy9O8rRKTsB5ikbC0xa0b8nGmxNnBO" "jdQzNZvmaDAJ9vZDk2SMzlo98NdvM7kP1F9l2gR63uJKDOh1i5hs8EkNLkce+3TT" "KWnF2JNjtzF4rIjP0X4w5znvqZOvrrGozdkHHMO5QHTRi+k8ojzp7kW0ci4032Y6" "+4WvX64sQlmAJLPF+Dw9+5Ipr5OOJ1kZ8rD8eSaZDs0nHMrBvGQGu0X74gl1RIfI" "IX5DZB1o3qQPK6zceTREvCCWOyYoEXtP7cZmbpRt5r88bnsCTayDg9dJpXqZy89P" "T5EtDAilQ8V76t7zl1E3dBTsngvmqrx9JQnMnQq++HqpEEDW/jSK4I2IgpM5osPF" "NEQktjjUlQd/eDfKXZniVZZtNFIojgT8yDNrpeQB1x3/v9Be0xsLeJVTZXjI0h7E" "ZQazYfTO9t20nQzD0Xymfzvawzpb4sWVH2D1Ka2BN7q3mAQX/lFLVMuqicacM0b6" "y3mbvVcfxJ1GrF7bUwrfTPqwjW204VRtLsG+gIJDLOnLFHxj2Q3AH/H07wmiOfwx" "y4Sgotr5NVGWQppglZ1YolqF0ecqMACVd5G0ycUSMup0pV21T6YQHf7bybH+MPi+" "2l7MQSdXZV/JYw8XFBmB4puG2IpJQ8fZIgfnSafs75njzjB9oj0VLJ3W/rQ7SCsx" "FxXmhhhUomrzE47+TKmUN4R6DzFDgnKxJZTrJGDAuyq8pRJGaJhN+f0TAJjXsMsP" "WkwaV18XwEqJKhOF2esnCOnJItgR/AqPAzUVphYHkTlsJAZlpqaRTtder2La2vMX" "wnHcYFSs3pJhmR2RGbxv3+/IPUZy+xKeLLZCrPZO84tCvFRRqDsYTL7acVgeuTmT" "1RzxOZEF7vTTJqFrOJFTZ6iUTGx067bAfr2YiSqU5mDnzaryLb9HB/vK2mBnzCLB" "fq063h6dkKxB4m+fCXaGo5yaGW5iXSmUVqzEyRLS1TqKx82khqdQsqAUsk25X5EH" "Tnme/tHPPFLBYP5aXItnT3B5JXGNlUPVcsi/Vx8F8OQTDEhQQ69nuonAypM5ihVT" "uaH8P20TdVbJMQEQAIeHtf4PCR/bM4Da7xKmQ61/bZD5pP/isJ9VqJnGQ76Qw8Q1" "Y+/6VSsBrCl4zIurb7BOvdwobWIrVG4XSiSGeiT6h5Je98eP000VYj1ulQ5m9WK1" "P+my5iX3TnLHQnmFwq1ZvcXV4u4iQKXJU7oCe9XW7PfT19e92O+86gGcLwoGkaeN" "4tBEPselewMK77sECU/3eh6p5BseldTk7Au4Jid92XEY+8amYSQXNadZw5ua8Ze7" "xRAKke/fkJ837AcmJoY77ZKcHDsqADIJ7lMs1EPKePCBed7pdg/mz+Isyl1Hie9D" "Qj7V5d2N8vKcDZ4t3ITXlEUywsQFc/QxUFwgNF1DjljhbPOkR9IOXTHC80NuSpnJ" "i6zD7a8jlxaWPIbiKUYRJ3PX/oCJmMXneSl+tZTbfygbwjPO7qI4d/aB36l8h6ll" "zFs1Ei3vPrnAm/LeGxxOwk+oNOhw8+tsy9oj0X/pmIx+fZRbdZeAbxWvWYMx4bxo" "VwdI5Mlf95aaYC3V5iiUM2XlSgtXYtBXhTNrqOO55KDRKM753cGM8oZ+pcBl1vKK" "TlLBgDXL3/oxVyq8drZhRDE4PvKNHahrisZE75F7ZWyV6mv9iKB1qYt22n351ma2" "IBDpaBUuA2unLOWOLavwNrX7ZWJHpMcOJ0L+yN7wlGCprpiJBoTPXjl4gEVmYbwg" "t+2PjrxxJLQWErlscHfu06KqqhHj/EQs8VKzeD3MeZy6tqvJ9UQZu9MP+X/nA+E3" "+tkd+1yzm6jr2tD8QEQOJtBK9u0jyIDLaYRvdBpzcUDESB46deWa1t/37c1jVcos" "UiD2wjMYla0BdYBV4UxC/9NWWqSxnPy5bs8OFRtxLD5TAn9HvzfSig5IfFIQJm7j" "eYw901Xo3UTjFphNrn/Rqff2aH/5OMDAbY9NV/egzC40K1R8Gf9DZ/EPrDHYTjLt" "K5pVzn59a5w1pjFZY18G79KdSITkParfU33HbY31kAfKdq4Xx7ZeFBAIp6+YzaeP" "D6jWp7NbVm2nDjCONojin3jPLXJ6BH08xzQNv9BaEiYp36siRBryJiUt7F6jeCdl" "m6yA+ePZgwg5unBnKBCIBJQLogTr2Yx9k2W/3NxXn/BhGa1UxsO7DhPgEl/WEBOI" "dM2noRewoGru3w5Rgh6Mz0ZvShgSmOE6W3p+jD6W+rm+tIx3zCILnSBm1E9lEH6M" "oyeNl4GQs9GZnaeLC9b7zH4jfy39BUSZvTR+LpiDP8uppCaRGB3E/NEiX1vojcMC" "KmyEcbaIvATOyv3pr1SExJ9GqTwaz2uIvjs+YAkAYLOWHA8YevBpraRKtLYJA3aL" "Hp/1g95tneCC91320K6/ncG9zNSJfybvMktUcDacPBIAtTG0DtTOz+1l3Eo8oPUs" "h5ZohOEyglph/D3KiVc0l03LrGsMt5uOVXV0bO6vA5asAW3jlDLHpqtqf3q9WauS" "m85BxWXsPs/vBA3m5v7y1lZFCLKRgE3qkK1drjW7IZvQvcydg3YPIHu7PN5C/oP1" "Ybj6Y5CEZTvXjKFqmPzETzK7S50ZPQ7GTSiNxL0D7kZBfz2H0p/Zy/0QdGEJOyb8" "ok0H2vOOKlxk733dsUl1Q8zs6tBIi5fM9cNCCU/DHfw7F1ylyzY+oA83uyuAKR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4Kb2k4ib396l4LKTJHTKpLFgs1prZNjnFHFGwhhL7msEKJsXxo2/HT3P0AtCqAza" "5v/vdpYCpgDMW2BYc03gAxYGsIlvicAGH6Kf5gMDXuthSrDi1+yxcwuLtlZEIzuQ" "erk2vpNgf4zT2NK4sU7JWIEMleG7FKKNDdFWhUlB/MCdAmhem2mKD5+zF5KANrRZ" "fJ7cmenyDP5m+p6FT+mt3wAD/RyKzYYTBF93eSTZX9NLk4Y91P+Y9FTI0Ua2pBgA" "kJ+m5dTO/xDcK7e319V9088e0WiUkmihPYZLt4Z79n+NCdKzf2bxyvAp3MdM6Z/Z" "kV5q39wTkrKHulQnurRgTZvIo67OTFAdwbXmHaQaqy/qHHD7TZaayxHavMWqGq9K" "7wwxcuu8Lt/WrF2Rt/eJ07JU5z0Jpv0231SdTZG4dcGN5tvXoIREvJCblEWkwwij" "YqWHyMzcjxaJqjMpeDsfoCVJcb+hoNS0PSq4vlNwwTuPvA9BsVHCu3evFDzT/TGd" "srvweWpvnTAa8GdseQ+GTnRzv8LGC/znACC4kwKv1dqNHPCD23TTgR0+G/3ZCtAL" "JyYuOZVUk4DtbGAagsoSK5L//SzW12NQ12hIhcrSZX+xSp5ZngOAbqthAPj+fYaT" "9tfzzuTsassj4eMWNPig7vIqVSz8rDsCRE+2ZQkgSR+H6lVvPiXTLk9ntUODwaiZ" "tLKhdKLIoWGqhxM0r5dQa68/t7dHVP6uysxe+8PBeDjY2N9rXXo0lGE0vKcIES3t" "dQfKWhRUoveriNXAdXzibWaBFt8/X5WoYezMIQifeO5b+Pa9XBLxPpvK1ZbO6GjW" "G1TGCJ5H7v4EObJSb9t+X8nZ2PkHNASLWpuFcFzejyb5RJngt15azHFcNu+l/X2w" "/96fePHPZarBD27omPZcUtncF85t/wsgdQurL9AWBiIzy5swURGEqHDnn5es2EoK" "EgCmFteKJFNLbuoUaC55ZeWLfy2sY4DMSzBHTQLtxbmibWveUbLJqK9/UxyuslOh" "li4nK69JLYzSecdDbIzmgLrizA53B2cx986MkJUZUNU4xMPsholLXs45e/00RHos" "85LZ+yNfqKLBPsfVciIxszN9t6EF7J9aZFjbYjIdpOzhr7R8OM7a7f20CNBJLOEa" "8mc+Z7ChCmjWaGzQkGGPLTE0NiCLrJf/N10RzJBlp3ynygnxYo6dl0VOzuOcW2Ud" "nHGARkkH8tmnpQAbn7i1cpxn/MGyWqkgwt6ITeEvdqLbTu6GMuZedflpx8UJrQ+/" "nXkmh2nXAlh8v/zsAsWl5XJFuEONZb4xzQ3Rl4opK/t5I/f5FK0fogp9lOgK+fSI" "sXNyLp8PKtUnF40m3BWuYPt+GwMDIyNRtOKkyBtzKqai+Te/0nQvAh2tg9bq0znv" "tbxbQVGY4Ezt/+orlFms8NtXyZDKgmgeTPvMfPUR7JYF7bHMFe9cOx1o4R4pP04Y" "lzqDTKRnQG8tIOY2uARUs0bGt6n5awboT/1uCrolt1FgXeQQkhKicFM2buVW3/Us" "tpYUqw2YmVQ1LkkYxstMAAydLsm9zDRyMDNf6siNA7IyoKWqWqLv4b5bSJ40Vi6T" "OvqeOkYxi149nn9eLz8OxX8ua5/fka+cFq3PfqFz54G/elQnrAOh3KD0NI+/d6TT" "htBACoohBFLSexj75l2IGdL9c0M/J1h/LOwh20BiNMup4hzMbWir9EuUOeEb8vWV" "aic+frzaXMVG5P99rWItmDD74d4X5Ejk0mgF+KyODceESIT2e+Gc8evPR74K6Bcz" "zNitbdfmelitf9CIcBQ4lm1KRnQCAKz1v4sfWDQJBbdUmw6CfnQPYSoK8jOHZOxx" "fV2qC4KkP6okjc5i49xFQDUQ3jNBgQwVtGcycO7NGT1I1qyw8cXGNSGd48bTGjxx" "/IgPrzy12HPHC49udb6w13XPkTa8d6+rLO3qoHs6sg0a3ibwZCckLW6CEVDgpriv" "auSBiIh1tmtqi5510P92ruwsiF/OTmkC6/klvdRIVqY2VWC+GlVSq+u30dolA0I/" "g6I8fdilcxyujoddFpZX4RpkD88yKM1GOjmT2S6eYXlS3MzXwaOhkqz8GQ9Rka1Q" "zFUOq1RGIKjvAY4VHhv3pnPSS00lrrK54akDjJRsSXVGdaonBjK0jPpjMObm+Q6Z" "QlYxDMpv93GVzDY+fXjSJafrGMDZHl23GZLAuna6vKVGjC04o6L6fzMIcAfe+YgW" "V8O+5vhu/x8/5KhfuGwnpLjuqp5/oVLvvO33bR+mOedcrjg+4/hNSGwNi3eHkkR0" "D19IppWKJpS2AYmJeaLRqIZWBW16u9EXriw0J/u51PR83gCfg7jy9h3XP1bTr9KD" "aHUbebngGpV+XP2r35EvC7NcrJCaCQzP5H4nVjWw33vB17/trCzkRjkSBWXQ8m5H" "ATfscLGDugDunGIDS43UJP1KN8cgjFvrcfkZ2qgwhlNJiXceGsaTrBlr6iIA4PtL" "oaC2rtmHh1EdCtDiQnTbv0/DXMVgBIa/IkKi+4nIWTd7jj6PmOzymawzZAZKrbII" "EPA/Ln617QKzjOmCDv8MWfePaFLhHmzyf/ME1QEAdcj77PBQkFRE/9giT1MQQXPb" "t8Vshwxj/shfoyQHZb7hZIVWWdrJYyLZa252DI+5F6JjxiqM/8sUgWSYSy2qzp1L" "PCHa34/qaIyvQ6N671AUPb13AT+0YulP+Md1ozZ4ClcVwXP7iybfHYbpuqiTFQN+" "RLQgmdA1PifeW/TO5gE2DW5fGX5ymDjIgf396Nu6wMM8vWU0p9oo8zmA9N+psrr8" "UJY+zJKbgAkT4VQMlngUo+d5frpgULJZPuAar38ThqQww2AKLiEdRYq795H0KFBA" "p3YkFqnRTP/QG5lscdzZRMJcCwrfe6v5BW9tFUbfZWUDx/7BknCwIojcFiFLWJ96" "r3gMpKbfxYIw/bJAS7L/abVh9woq0Jrw3BWkl1oETLI3ox50Mauw8oBFE4T7jGu3" "QqoNa+oSfzon2FyROYWRyC/P029Q5hgo/HjD/df8X9+x88AnXZ2EA6AgbxkKI6/X" "jFA8+c1f1YzCZGQrOX71YTaWK2mzPROMNVS1tXxPuYuf8tnAPB+J9zEoJG2XM+5v" "KmTQdkFy8seAUBUMrvxqAUcja21qQGhO1fjteNbuCNia9mQNAC63KScSXKiMi4s+" "HWdyKLjrkMgT7FJRC94BQP64+tTB8++hKhIQE+7HMe0iumzDAoUWQ8IJKbpgTgGO" "tyfHwq43+r5GUWF4LvNcXjJnN1QRiS5ZgpcgWvT3CNbiwf8/B+KdydQH0nyehXbc" "6I6h3scg3i2uFeulcclviIRmWSvPDFBZnurss1vIgfogV65TnHOr8ZGHqGSpayg+" "WdxAw2bqnQlGCehAmWxdtltusiZ/z1HAjSPuM5ySlcRowNzoqjKzbZNtLDGH98ph" "R4FTftDpAXwS5guI+ciaWAsNHs0ILzPtSM93336p/8VFdhcqoFH5i+gKzRTsdutZ" "zkDORzTRmcT+n+Mg8poVBB/GT31GWmf2PTjHMJNaUmnoqzZExunpORKC9NmvxazT" "bWQpIiRSK9x1ysJ32rMNopksltm+fV8O4bS2/dY6XumVFjsfvy+udkcJIRvQTN7F" "AtDvGqFCqZ123Okbh8dXmNmONSZrunZfJOyWWK0iYM7XJGfp+ohBKsVn4p2wwkUl" "nBaAPlSkkU9PiZ5TLgvdS5TXNIb7g3kILhXR/ISJA0HjhDldrKd51i08JCIhlbWL" "ygmhNBJ8GzFXxNvuUyUKyVmaIQcB6/USuphJSsVa4/tMtz3e7+YzaFV0TQAgg/Cn" "w1A28NU34CM4iQ4zKYwmOLOy+oCFZHT5xzTse+jHTFPUYk4Pz+8wbSHC5yZNRcXW" "0lfC9RhNV49BSad5yClpvUofD/QUMX3BNCZjBr8Q7IQlJ15eZW55mr4X5DY/t/rn" "cLG9PnotW+SlpYhgwLRlcUqFZ8LNqB4H1fMCGZmgsdW0W/VUFqWF1iaHYuSBG5Wv" "FT4sSbXLeyI9SyfN+h753STYiFWp1I4mMUmTraD14cksq1WjjwDaQE12PwCBzAA8" "Q3xQrLfWCHSsjXT5Dm4qC3itmOB07ppbapL6JUaqONOScyN4I6Pcc9W5o/C0CTx8" "3e/gK2yRiQeXGYv3ZVTYO2pfzQS7OGziISioBKsSWdWL/Hwtx5OTRHqDfn3dZWLL" "6EIX49CZk2+YeZYzexEzU2gfzDkdSGvhcdTGvt98jtx76ZSDZVU/Xlu93lHXJvkG" "4NTl2plKiUJ7vZ4PR/Dj7Cbo2fJpfOnmmw2RNt/LjpWpzY9y/BHB/83AUQpcsHFK" "rr7dIJ5sfubJGYPjrW/EbhLck2J6mQSOQ2OgNzEUouaauNAKxGmKf6/f7TKXTUG9" "XElozDbdHaNuGYmpFBaXTOHyYgjGbao3WAvMufUFDNSxai/UDabW8tNGFNVkfJjo" "zvxAMHc5hP+kudWSlqBKcZpNVLPovt/5JsSsPkTBcPLtm5VhPJAxd81XMUwfEpHI" "eSTBeclZPNpGFLPBgS1hSqbKhmWxRHxwgj+UwtwRYn+YHwS1nUpxsOIYLE6qytfR" "WsI7gbQzKOp7mfaynAvx5GL+wWRzhIRlA48A8tqm+mFl2XK5YSPxf0dawA/XVAHr" "LFcVmCSc7eNrP8mSClt4+aNyUS5TBo8s7VKU6iUL2srAWMrW7Qcl20RlU4KoYDr5" "39RSSoX3ALH6as4JIfAZBBcXEiSk7+eAIGSSxYYavUUeh8TcXNzT87pvVYo+Bn0J" "JWvkzndorbUh+kwQtGM8MoTwfKYkTp7N9vqLLW/cIlzcRKp5Z4P3mxHzejp96yOp" "VSWPWe7t6uZptqxSzC+zE3RRJpa8ehO9QtiUjOLf9QRoyV1q45yffnItXEZgjMJT" "c9ulNhDLLu7VZMpLN0NQt9qdsfszrKFVNjc4vqG7Rrd/h1mmJxoW81xQge4jir1O" "TFQg0K6jFCCvenVNHTta+k94ihFPS/V8xWxubiCC7zTYzLK3ZEK+ADqQothPQ3+/" "wYOYSwEqvs977T8me5L+MK6+NnTZJWypiS9ersqujioGdJ8mXTeN/6vZ5gTrojYt" "F6SyqXR7Cyw6FGC7IQ5R5vy+pbIRBcdyi3KzLSrGm5x6RvNIRDueVvoaL6gxZ4RN" "NN0iRfcJsS4OMn22TEFa+iezM6/KtfZEz4aBm2ftJEi1idfpjNI4zD5nxCJ90kx1" "PzsiQ1gSIOVitcIFwlNMJ7BaIFLpegFq2qO1Zuf2KvMOKMRF9tIWviAcwZau/lny" "5DFofkeWCnU4jn36ZtWkY997cOlvAegm2HcZ36JVFdjadq9B9zByPO9LCql6xnJp" "6D+5yKaTEE2kyF0Op6Qm+xXphXGd+1AoY5bFurLFU0Dwn2a3Q2CtQLFVkcbqfIXF" "kNXzL2Z09fgTtcULGqiLUau1sysIvl0MYCfDzKbBAPl67bpFqW1G27joD036i+ax" "kNphkgb+KOMqu8OY6WORl5BqNVfcfPH4g+lhARVkfKJP0Lfivn9lRky/einI0M3M" "Lds3wPRy74HLY6w9MaXTUxkbzghw1h+ZQYnbo11eY5tICKTZ2TIDYBf1wKjTBdPT" "uAw4i+ktLbuJ5jfEg6t2dGJfrc7g5qu0tDCTr686y8zMIfb7fHHNwtbAOZRhkBNx" "K1VJpdF79kS0OHrF83k5BePcOm1HOhcj6QyyklsNoh7AJDgmiPfYpQe+9fd3zBIT" "fsfGjQkmU5UlfqBFV2Ox0KFdbK25RHhSghE0ll/yaep9PlTJbTt5m0v+O0qExR5S" "6iLEwuxQ+Q1bd4bkhpW223tmpmUOwG7JWFUgoyA60zjpr+bNitEo6XYo6vxsgMBd" "MRigPCbyDMUPNd/u1HPdKKo5ZNBDW+yWEjikymvXgYJTgQGo+YMosndvb6DuEYZX" "Ym7ZeQb/y2Dby8/mVHmIkFkGkXdJfLJ1+jvNfFERqZXo5QIah/+20/L9X2USNeUh" "P5rXUdRECfmiEr/tjkCGzATZP24o0NiAiMCwsLhU5bCd4KwaScZusfOZzMtBR/s1" "vTs7E8ix/pZBxWshRKlToeGh6FhiEArPRyPSJgrgXiWFAUaQa6ungI5oFx+xmYWU" "zV/R5Lry928AYQcaDfKuqRbuEgEX0wtaDyJRMLQ6GJA4R90DfQLMLI2kE4mmGH4F" "liKpao+BcVfYb3V2uR4F/+b4fHZiglmSrHpMCnQ4CsCLlYIg/Lc6g1nueOrqtupf" "Xw+w1sbZIzxiNPJgYTLM+HKvzWM8J3/OnLqr+EMgt6o+iXwEVDkCsi5wRwvOUJr5" "tOHSLmKxyXDs2anF0gUr1/sdPfm5+LHCFlzQfRwkqLcq100OQwIesLEWIqJewOe5" "VzeYh4OMJZJ0g9mGaisL5UuUj8t14CdhgULC5ovGaHXs0kJ8HtIPRVEeJQkjSXQG" "lrfmfzAXQHJd76pXqXa5oH16KYOZ6CttD8KCNKGIuiJxyxfxGNdEnVWV7iBMjTXZ" "EbVulcRRhx3Wf/wr37HkUnN6/eER0OuHi0AdGnjpEuAr/dvsTCpghoSEvm5TuOt3" "8+cFUA3oN0cwT56LHS+2LwzuXw+FO6P1dmFM2KTyoAtc/IevxQzmXOCS6FHZi9di" "kQgXjKplOG+fPN5aY19pd3k9hQZRG0ofQ3JRgTP+ekz+iqr5LZPWCGZ02gYWOWmB" "SWi8ssuzK9pymippRTUtvOTfokO5eyh4G4VJiOPfYwzAdYG7B+mSvL53Uppjq93l" "pWkhJVqNMuSt1M7b7a35UM0hAnNzmHs8uNWIQFbNt0XbmlI48Mpwsnl/DmKlwuZh" "FYhoiqTcVnx37z7g6BdczN4NuxikbN0Ty7uAIWKH3zFrPEb501TE49mKZwc2hMr9" "3E9i4P14P6iGjbGBCzjyArI6w28b7kfG/cfBoGNNa8SV0Y90IJMRtLO+wVmDhNG2" "7f6rynG3ogWEs4sUrnvjw8A3U6G/4d8BcDYsl8mwhzLDNRrnpVNskcMypDcg+b50" "ZzdsgHIl2EFHKWyJQpll185luO7j9H1U+GP5MX3BVzD2kWwPcJpm9NFs0PAni3Gs" "ujtotds8rHGJuXwwBh3hCWdyOBxIDx4DNQ5FY+B3b5ZjXHehTb58yae7EFvX/44P" "zVA8OtkpWORtau7A7GQrC3Z3gpRYePK4zWAdtFJ7dbVCN+fYDcv0YbG+utbmYw+i" "Stdyz25kJkaatykHEFbqQi/X3up+wdYuHXw8UMUDGnJPFrZcjITOcSxBF9eDEWno" "rUYrYRcvJKhYTObZwBoTwg62UQ9ohITSbyWbccd54BBaNkuhq/ZfJB2OLPp5kUog" "5lGEYyNrvhOFBELzuPnuR7dnqg2eFj58nmzuqQlMXC2CZ96f/bZ2NG1PMbnwz1rn" "pOquZm9p5pnSOD3TIpOqa7Zd/U6eE4XATjGgBDtrfRCiy/lqjAeYiJDd+tY4Q2lu" "Vkoq0LwmEZDEacCi/eGiEbQ5fMRdy6FUXC618V0/WMT5CBDQSEXHR2+BxW5u8qx9" "UDb54sYjc8CGhaZxEez0hmEDk/gl5X2o0fDnBGJe/UfkKLPNVIZTmQT6F/kxzEEi" "lorROex0n9XAT7ftGPyH4VANz3Nv13Eb+oc5jRARB5aUG8UPJPzxhovrGefKYt6H" "LUGihedP/MdupTDikmQaEZJ+JrCW0IhZCy6Wu2mhik+I44F3xMpe9b5E3PjpSOZr" "3ErjEY1j2qogyWZq9JEmPbZBMrt3sxQAg7+a0pwmub/ZDD4h0dJWYGYFbGCdkCbe" "3Q2RVQxuUkJcD3buOUm/JqC42bWwSrNBtlfeoO9jKylOi/Wl/g2hFLqMJlbc/j0r" "p7om59tyMI/TFwLlfu32UJKZS2j3Z74YRidY4domxSluuxFbX9EWG1k2xKeng6E5" "xz6DYTOERT7GqLWxDdNalYaC+fk8Yn661PHfbFeDWNk/QGS59Vnn3t5rLmG9DuMW" "3q2tN87ltRA8n8XgkW0GcZvepBlD7bxENq2c/GaOXpyL7uS6YeGZOPnx+2RXfY3x" "hHFZ8LiLWzusZHX4CR+WVHpK/YOi7Oq+0QWIvdWMKnQSZKqTvHQoNRK4xYNdiQ1P" "KL7xvCySMRHCJAd7khZPLAGDiIl3PsQfIMcA8ZRmRWmzvqkspRurbSkfIo2Xf8fs" "+lXs/vM3dVri2QIdUNZ88XtmmcORx6OiqVCKuTzXDN7edY6Z5ms1Z/nZcw0GbeEw" "gxrBpWmFby6suTljTQvFpT+7drRoRziCW0GZ2+UVgQy5w0Pzk8zabcXGNrOnKZXk" "u0yMeEH7Z1LsYF4VpJMonB8h4MGjJBxJFHt/Rvc05RJ8ELUBIhMHYFb3b6MJq2ur" "unPINKY0EUqIALLFGou9wJKlOZcztKiTDEUEmSdzq9P0aLXC0/L8HRinjjqvHW/F" "FlvpEvFpktfxFEkky7fPXajXqPJu+xKe26spCBhf41XMEovlC0kEAQuV0deRnK8j" "VkEaRSzCft2kmi3RmFLmtBqU6rKCBCLqsPdAjdhEEKC3h+09MDblCJJxdl/s2AQq" "FdJhl9PjNOJ2hG9SDYB7O6XFDf2LWaxt3aIaHeM8gCd1+8/eIpFxfXZ7HszEpb1s" "NjLvH/DxgEL71BoSy8vV4SK2OCknob2fB1Jeb6AjJc9y2fyrdCkVmyuD/m1/P5ca" "ullexA665SyRxZuopYmqWckjJTL89kUarUq7V2UEnrgOGYZDoA07E6e+W+35zyno" "BuutSlsBcztXev25IlQ9Q4fsNlPRkkqKrNtJle2zhwInPGw4KanlwvXQ30i6E96l" "HcrMqk4sfL9EWGc59360YboMX7Gq6O9HeoJ6fCl9QckQrEAUBdZDOGL7NZPVI27D" "KNdfi6fkMloe9khJwujwYYcPNcuvsxrDRKH9yHHALw/xYHZ7tdfDo/pK0lAu0BW7" "dgECgP1521cNPSg/vOSMV7g+7FOP6ytPrfF44dlLJBoYaFKC2OwAmSNbrd7V1tbv" "yxmiSjFE9Qhn735r/d5GJA7hYYlFoHcE63QfSL5znHCAJYTvqVUcLAKuNfo1uZHZ" "Dvu5fo7UyYBrDIuosJcVVIe+BM4BdxY7Wd7rqAJBK8H+IOqHZKmCEf38nj44aoq/" "G3Q303N4E2E32/1sdjpPTrL7AHz8n/MYS9Dlau9Qmazq3AwaJN9xu+hRxzOo5LV3" "xJNBq6ncvnfAQzPO00sSUs4/mCRmcrjSCJzsoTUa52LTRwErnOwcG0JJa9+Fwps1" "j7WV+UDPbHBxWX7NfBFkprazIbg4H9NZxL4m4Qzqk9WSemwbfqADoWkFAOLtn7Zv" "qXF87QM6FipaOok8CdAvc7K7NMZYlUNYAo5hj7plxTS7oNKxmjmhClmkD44hjnt4" "oPNxFH1zKDcOkoK1Ep9NS8waWDdQaLc2cUFGSoiEa0/Pr0J0lk18PXnc44ji5bz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OhlZOBl1n0ndJPm2E3I/yOdcSggZ6ZPHpFqdJ9nY4ajMuYZ5ZXWRrL2jaHiaXLk" "CBFmXZCSbGAas28CTxOSqRoy1mcuTPt2tbNQcdtSEGLzK66gLXUNze3+19S63bu+" "pJLB5xQLajWWggejhOLo/8z8fPVkCmX1tsuiKSfUkHp6KaG6rm+yK/mrXt01ylF8" "H8a+sUKlTvdyGj4x7W1rehplMSWqzHRsnZiNdB8EiN8/EsWAVvY6A+W2WfXsDVEW" "ej7OsK+P6lfbmORTOaKps0g2Rji4MHr+wyaPeh1S1wmAnKSddoNzkvqi36kgMvbI" "UTB5Tuqi9ZcfLZxbFlDElMn1Eq8dbGKTzkNzKjGJrgz7suyXpbuEH3XPhuc8LIG6" "MP1eY1sk1pfBndWN1vzamlDfNyMnPM/3BFGdGyVedCumt+zquxIBExnljjPPQJES" "dlO8rjkguwV6OTufn31YT3zUbE5UScF7I7vtYb1orgl431jkJkTgNUBjDYhthXtC" "KUWUAxJFqYtwsfAGaHAZ212mz0xYDRwrbKzUTCUJ98Zfvorts3b9eUFHTk7ogx+K" "EZx0pJiuhT9r2hprgBGAx72e1iFmEhumwqbdpzTrlyc72izjfECHWkFSeiUUxI3G" "Z7MW/kUMRNVOc2GFzpjGNSgeXYC7+MRG8Dg3t8XnZy5egUCZ25c3810TsKnt2xa1" "U1rV9RzvgUJsayoKXqgZCw+PS8J3u81PZaBjl0itzLf3NN9v2BhRrUiQcKLXXrOc" "1hD0xZlFMJDW4UBqM7IwN/ujW0Foqer1B4RyuoreERzBHcMW7M5Pc5jFQ3gVScMA" "2nqO+rtdVt9W5cHMJby39NtRJGyuhT6sSP1RfGpVxtx+64wZmqKSR8h6aQBDWuxt" "Ifsk00Fnsw0kSsUE/Xy6VcjgOZXnk/652sNUDVoq+u4h9XujjVkmJBhnZkPIHZCU" "Ma2cOuUKjRRTeRPEglUTPJcPkGlHqlhH/HpS49kWTAH/x0uJqscfx4DTOreeo5d1" "hx8eDnCEUh/ZxxdU5P7aHWuR9MzYvN4WNkO0+wXfRrMvvOHpcXEeCzkhiDaaHUjr" "n4eIggn7jN6ndHntKM5hhRCeb9UVdQxbGs7o5DspjXXdn+mb8NZl2Ws+b3/+gIQX" "nEpRM6QBmroFfbvw6dP2kG4XZU7CfOZx+zq5xvb3TDLbKIvv7wjQ7mWIj9pKrEQe" "+lvByQZHOI4uO4iZ/ajDN9Ni6PCNB1EpTBUDplgukms7Ozw2lq9qWcvNW2HawAwk" "ky5NTXUDocFEs89ZS1Zt4tQjPPE1J2fU2y3h18Eoyvsp/MAlVfh5aFgLR49HV+rc" "ng0pohguxK7PAgvQYgt0RNr9KcyhiPozvAaMI5sP2QYhZbA+Fju/WlwjLImKBkpx" "vt0RYtrBFvcIkweJS19RYZuXPPRGY0MbQ3x3w/KdU55Rc16PWsNDltX63+GPEA9b" "mHzB5bfkldLJVt4lkBRbliIhu9cTiJQq8Y28UfbLsKl7pgeaZl0jiDt1zuq+/Xu1" "+fXaCEm9srZH+oE8CyCwfwFX8KDlSF7u922+yrXph/shd7pVNGp/e87Bdr+j+SJD" "DOOGx6H6hoE+jbpXiGkMub/Dooc+sm//FmSIabgjZsfsUTcm3rP/8xcECdEv+9MV" "cyoaxxLwwQTCFKK23AxJdbGNcL6U/9SHJW5mbH1pgfD+4vcnIZEN9PYYz8d+rwHe" "KKv9Tcvw2ijb/WapVlDVjYt2/rgMj3pa1e4Ksff6iA0jv5s1xMh7lftMoee5L+mw" "wI2GUFZnFh2CiRuOJGKZfjJYe/j+2OgMXMJnucie1KhWpTrerpfXiXytWZ797+Og" "PFynS9x8f+1/k/81gGFp/NajkIsdECGaSd0rVefdOU0RPV1PTBhzK4XDgSn4B6Ik" "moyUaS2KWgb1DBgjIGyzPYAYeT4Q6NS+a7UFj8e0BRMwDv2kIwhu93uVWZwJir4Q" "wEmuwlUcfpyC0JTs/lt4/4ntGUiubxgJ35NgTBOxMgrfRGZp09KHhN9iZ5exCMUj" "wKZplplHsMNij3OYyciEO62aiIK0TI2dpaUkAJBv+xRJ0Ga219IdLyuRmfN1vo4B" "b4m3Nv6ZAt9vVrOFhPkZyUy/TyDjUmHUd6Ff2LTtvwD1bOEMADXx//xJyrwiKq2u" "6nAtiDWLJD88t52+6GC9o3gqWjmOjvMohg7RsI2QFAmWsA5YrUcw+pyFo1DDAtCa" "icM7/upyzN4HbdrtAyejHw3N5B8285wvM3jtjUjLnQKCTof3yYZ85aZ7nsZBV3Ah" "GM2BvoMD1pN60v/rw+rzCUWKPQfCh0rr53ycm2WklS6B8ZRA+EhnJUghfCXQrWbG" "SUj0Vrzr32Z4sZdzdyxhz/ImnQvO/uoIJLGLevzWRdRLUoQQ3x+zMUE6GGQ/bxf1" "/QhSgbAL5GcAeAn/r7Ardd9GwDzYzhdAFY3Hu3YQacWuq8R4h2xUad4KUZHvldHs" "yXIbaAzw68iGVKcu5yucbUcaKy02U8S6Omqs9lUJr+/+cWfvbsiIWb5eLLvXOjuL" "jzOqXRqPpLrDYU7SnsDHxSAdPIgzSJwjO9ujY8Dix0R6RWXkgdtswi/E8i+K00OC" "a5l8r0yve0ugt8J2t0cDg+NfWpQPP/GjnUQBX4xz6Kw7jbXmwPp4e9FxQK2mvZMC" "VwnYmZnSKx6AFByICrUnUI0XAl2JKhu797wpvJ6SOLh3Lk8viR+JP4Ew3J1BHhAT" "lWWaCFqKjM41rR7MuTzU0dNBsZny4yW3/CU9eMIyFVliRK6vTMzKDpYIVV/FrIUH" "3jFYzn/k3NNGOqtdgn1ogH2ftIOIqxbsXo9RKzqpg/svaQvi6uznXQNyFfR5+q2L" "W5kF1EvCEB+tipbE+zQMNSckR+uvN5fF55i1K1rk9ijm75JW+P3rMo+nNF7RTQf2" "OBeR/DgikrDwOLDxjVz2NM9pqE2a4CWlzzkN7RrKax0+NI98+f4ivW8p7Z5yKopQ" "mI4+OMAMKfsMq7L9aKIo3fEKubOyNW6bmhVdspqecM05Ccgv6GF6OZMOXoz6OiQi" "VLErayy/ObomSTTSdngAO6oZ0aFrqCVq8OCdVm8i4MsxdC9tAOQUnrmb7DalOzOK" "TWyNjz7Lm8ufb0R5qOYAW3iYxB2dv9Oiu5kOMW0MqxLAI8wsf7p+GZFxsYLUtMvV" "7MI0RjNiM2GzId0a3pKevylebpmHlnPzEPIsn58GR9RwXAnaAL/nIYo0CQ14wRTy" "4rRWao9RxlFmLGzbhcfdmDY5wNpznt5eYtnXc4n5mgy8cUujaqccz5ZT7YXMoC2H" "NVHAklhRqWEckCSiUFdY2RdC84b1TUYibO9W3z524nqWWc7JYmLrbK0TziWKNtb3" "MfIXDnbGEDaqJsrSFo5wsXrbPI1mykZiDg/6RiSBeqMVsSKI1J4eNw7iDF08N7I7" "4lRMhkGZHBxYxP729fFqF7R7+Mbg5vDnLGDYl41TIcaAz7pYcSDfjuPxktQKt0LP" "oeIDHefanADVz2hpSHpFqqDu9Hq9tzxJwYIdGwm0xm72hX2ZzYYJN3Gd93zfGvZo" "HWVmDu5pycRUvudGFfyKbYWCbIqw9NRJn+DkNqRY4JwHH2ZOQbnK6Ox0LJEbEhM+" "7tu5lT4fNjlqOgkq8VE37N7Gc+LQDKZe0xvPwufCb0SRcLGKlVXxQmQM4P+8xtlh" "5STBdkjM8ZOh3McQzJHJIUFe7rMqN6RPSnvB1KO0uhxbt6LtaflTaW4BObVvRKNd" "fZWZrFl42SCgaZG5+j86zIR69vnjlY5F5gop1b4hVJ0f9cl5UsWviwAirpJNtc/X" "jAH/aT4eCJpEED+CHKMrICIoBUTj0FuY/Kc43GKG5+f3aI+vkvfZEQVVpDS15/NR" "RCs7Mvo2bpGUFAdfteZwa953niJX2+sP5fpNMuObfYUpYAKPDILnLVeOZFrrlSbS" "PfgtYIigaRSq2fpofgSv9Co2ymVxumTyZjrqEnCjpgGj2edXkLB0pAm1GLclcX6+" "4Lx43Ahj4lP3jern4n5Jf3Xz+K1B8JyV/vPjjDyAZ9bRwpobXt5zc8VsaD7dgmRN" "amXhc2Pn1tkjQtC8nSVv3itT62MXpe6PNsoj8clwquYJvuGLulWOjl21p8fewnIo" "RibdoSkEtyqiG3zofQ+V0xgxmFoC9uHfJzue1BtWlV8NeAlANvZgbBJR1VPoPfr1" "XJw8OixJapIZ9BYO6bzNvPsVUlxaYm7OzEp8cyp78yq56FQZI35IY6vSGvYcbHr7" "d8mg31PdPORGeyChpPjK7TGaWDd4uKo+sTirrXBa49tTIkgIEAsrRpKFM2agAIOB" "2A7YQPiBwP9oOXOVJBu/eOcjLFINjHpLk6kgjMvxzbip39DV6nmunDNP5hKTDC3c" "xkvVndBz9Sj/0M6S5jhnSq0qL3/fYfyCH6KC06fqnY5RXjj/60yHcFWHxyCtApqO" "83BC+xO1WDXVUMd5yPLbtx0AkvsDXqmlGiWDdNNVHDSEGQkqm0AROdKlZj5Tym2Y" "4L8tFasTidg/0kVfyctzGM/bGDZD5clmZP6JLvNFtE23WeHY7qyDW8T5GymyIVDJ" "AY8LnAiceikxcc2GAKgp5pKsxL96HhqUap0uSMFJ1NLqdE5+DyWwFwkiGxlBHbIw" "T6Ew0LisM1GHIENcQ/uSJySLp9Y4BAHezJ3DKqtE/0u8qyFJpArf5Ir1EAw8ro3W" "vFYj9DEFzTy7cagah2qLTNOpLxhhv7RAHpPO05BjmNvfiUCduULWNBM3k+Z9pcl1" "dd5n32sAt8MokBo8QllbTaRnfcZo9nkd/7PBft3hS2tqzGn/Jxd/rJ5F+uTXyGPu" "nlhkB4LCjEnG1O8++Q6IBpPB0ZaD2xTmfm19RXP8S71yhZpuLvgRNGTqPHeHkBXE" "5Wp8bCKG1AqtT5l+JNhpiU2tzj4L7z7GedhwFh+3nz2VUaj+NzAWcBlvCVE/A4IB" "TNbXYCXnBoDT43XONFiq7joN+AJs2kb8VQhogxT0NmdD47ZzhZWswIxbPAvxKMbk" "QU1hmGqf55IzbnObR6INqM10RK+GiUbb4K5gti4tgOUiAvPJN99YogqbbbZdx84T" "5jvlcPFOTIfIsRlzT3wuTDeNDY5dpmEkm0IFI3AZgCZiLrsXmVOUuqgdre3wuKtg" "IDgZsJZP2zxb09Hvbq9dC5lbWVn2vN4okMSGRN2Zb4zirCoLEJarIxv/0svoVJAj" "/6hhP///m1ZjzJiATXND4OyXof/b+Jcv9fKfGVZPP1HGByf1le7/j3VqZ25n/z9w" "PlYoOFcXmwjShx+NelEFO+p3bCmiIYkn5IcLQY2NoBe8kidPaQNodwmHfxYh9Y9B" "6qCujZFGIxB93or9/D1CoH4xuUXNiqu3ozdw6ef0o5JxAp3AghOns3zcwzzcmD50" "rnvm/elC/T1BD2hcrwvYS49/oKhZ985fpxb+J2dDoPcfRsIZUcpIq0/aydPl47EY" "aXZ0Mzoh6C8m6DrNcUYnSWztQeTAZL81/QzD7Wj9KwQEs5nRbjG1ZzJI458pFOj2" "SmFZQ8IbR7XGXCB3a27Lz03+cfInr5KRCV99DeKB1lCTHVnI3tKPML9qb6krIgNZ" "CcyWKx995O92uN8Y2HC3u+R654iGhaKQ7wXqENlGUTmY+3k6c/AP9DoTlCzftGza" "dzgYHg7ui6cuxfse3RFzOrRTXSpYvVCrd786WZTaI4zKL0VeZIIChZSp/TFepMgv" "f+J/5Y+lU2GEkeqbx2JhuzxC6jflIpE50it8seCiO8P6R9DYwPYu9SzoZNUiplbW" "QNUPfdusWvVOi4qPSU0nBNhoOHGdkCEFAIxvd8E1oVEnQ8o5JY3xWigmiFgGPXT7" "g2g1+JkT9kX9ZWJ/X9dZViwnr5DcUO3IYwfyR3Uq5ny+XDtpBVnhVIdS3/KMuzr1" "+/94CnGGoqXof07CAlhoN0WGv5nEbKGrCSIjw/eGr2bEILxhN4H7A9rjf6r1FWeP" "q7GLy6NlW5exwUmJEem2+6DLyyjWbt+7YxvNVNRRdYkJ76vDOwqpE8+DcSh54kLq" "3MnwfSoWA4N0Y0Z+O0fwz+iuvtNQBHkCemOPE+oWZaNmMt2LEBXp6hEq/X2bCfIi" "7GWTx871drmuEV4LWZl+pn+WxkZv6sS4rM8Gne7Shy8FdZCQP6wucexFqI631bm5" "/usKZ5ku9QrCk6Udm/WiWfvaNvgbjXwxMcnRh4GgEBG7aV2hJJ97RBxD4AeCLMhw" "66EU/dVnBUkTLlPbfXQXIroNukHGaa27+hu/n44Nb6IZQKyiDITW8B/SOkjcj0bS" "QUYEM1Q0VUQAZFVYilYFlSsFykpWGZWBJWHpWM2re6uN8qr5XLq9s1tffXgqWjok" "fhwBqCTGoJjUdg8QcEEhwCPz87lmdmLDxWIRxi0C0RlJbQ0Xj692lpHTgmET8rjJ" "chqMzjSvpt4TKEbttWywiYzjUvaACgBIK8ck1XHigzEcWDrdOcZfquqcDlAKAOmr" "jpvgC1B64wkaqnHxaogOdLrzadmOZsIgImdjxmlGBFDtPU3CAiSW7CiHiBbVYdIc" "H6huXfz4FH2BiC8P/ttaAuOzMUHS1FP1UEZ0zSRSzVU/Y0VVRARR4DW9ZXHoe0E6" "08Kpst8mlMGBTJBsATYaY1XCGVI80BuMGGJVswdHKQWNHJl5yZr6sLS2Umo1SM1v" "EnvtD78FON1bOrLmRXXfJAZ8UwxMK++NGrzfZfLowIxvpIKkEX66SJ3vvSQh2m/d" "paf0OycGbuSE9znFCtvtgBjLOeHXkVPhGi+Bitk0r1dEpdOk/FNI4qpPH3/oxi7X" "WUvWV8u6I3VGzXrdbxO8fL79M6Jrwm2P83NCsOUzklsp2pPBbx1ZDy6CAUDBh6Ce" "VzIMXoClQ88hp+/zzQgWgyy1JHy1M+72rCHJFDEqgMI5A1p0t5H7Bw7kN11TeX9E" "sxW8jVqho1YK8lNy/d3CN6wc8a9TNZsg4GWMc5TPX+5zWlCLPpIPyUDotK1IsxIN" "1CnmhLq4d9qM8QTUGgIk+C2jsIwaJEgXk1LXXZxGZR4eC4w5BsPKqN1HQPxKu6J+" "E0CpcHdmZYxjtsoQrWq9pDCybd45Jn8MSW4apPi+HJDcvG66hFGhZxHoZQHITs7F" "whNVtVy0iUHu+ILYprS2Fd1WCSSBto/XzGIj2IaK3hPypAPG0u/e2GTS2Wj8m6WK" "SCKXwfRFNDBPc1jGa+tV5GIisnMgHfEK8/DREcx1ZMuQLCqTXfqKpz9YKTqxg8us" "jmriwAha7Au++ho2vLeEUJ9DTFX9Ug4on45irfArwwpPX/OYn/iwow7SwVrGqNPB" "LhXWpBcZzM/uKhzpWcwlDMMq/OaOk8tjCtm15PGw+E5KfToxOZOOK4ZKimY8tB6r" "oyVwibH/3Qlqbc/nu8308w6mNekdp47OuJPl5K5asuSROfOBjJyR+jGnqUQX52YA" "7aJWMA0pv8E5ackUc8+qumTPng5lTFrk2cd+b6+rJRuzI5/JJhVTSYi4Xh3pXK0c" "kFGVPV3M3qz6ZXofw/i7aLV7w+1wgZXRw7RisoymdsdvqeN231/BLRjUqMx6ZhYT" "RUQwWLYtfOaPw+4fuSBcd4shx0nnDT4c36SpgO37q91gmEjEePkkTAc559uC1dfj" "XCTSLJhorP6WrjW5uDWc6aRpvX9KtSt9dNzter4s/f0PQSPMtXql3q10CliqkNcz" "TgWg6JdKuSqa6jScarLWEVq26BYWGt58zwx/jHaPdc/smv3QULLvTdf1VFwP+RB/" "G/qbGp/1mrWoCbGsNOSfNAKZBwRtXGV8rtf4uPGnpJ0uSKjhfeO6KWotjQ6WcAz8" "/LxMnFmZUbjRBGqgucnqeC+RIAmDZapCb3DhRFmsW3SfD24f8tJw80shS9aWF48P" "z8OmrdRaka1/NPQlaQXl1hwHCG5BqNmJpnRSKWokmebyI2aWhLjxGS9fL/v2QHuz" "DM57H20/MPk/c27SE8CFZDYqWYj4QzTLv3otxYhvn0oXSlziYsNFYNoppE0cQDig" "XYPjTY/vj/s0ZIEnn9RsxA38Bn+cwOTg4tjUzO68AgVsawE1qbvpDJSb4xEsDpf+" "lPb7KkfMvMc0G2ID3iJOVY+0q1wCYoxzLzrNHlQFmGdCQ8zlvFMxfZlz+nhqUuyZ" "hKPN0/BYWi+Jc6dEIpqfUJNIBS2hWCSTjyMP9Nx8egRtsginqDabRMDC6guizU1g" "xOU3OAaYOxw4kkR4Vf9HkKF8gKQsQXB9vwLheOI2qgl0GNoRaPV9pZRbOCPJl0Ai" "fDjbFp/WX9n7IqGlHLXuIXyuQR7CHB+WnXSth7OfNYS4JUNXRD6QaLM6tbdQWroW" "fDsMsBtj8POt+jRhqNV/NzxGxtwpkhlk3Y+kaNhMapnGg3ax5XJE/EscS2hwZZc0" "+wMYhm0I9pg926r8fFScAT4vIjVwH3Ejcs+ImvqxsDWwTQhBSnw+HY148c27Nphw" "batrRyfMVq4h9wP/b1t6r4e+OME/h2h3+ZsREBduoa84r382vktdN1TEWwekp5x+" "d1lI4L5BRULN9MzJm5TWtZnTCctYoJbEl1fd3hzK7vzWCNanK/BVVV27XpB3mThr" "rqZW3H/wgfLg85CQ7up6wThtOKIO/ujVRKtkX4kL1Ah/yahDrV0xYtRXE2kGhXbN" "ozKkxEJDcPLcc79eaDe1DtwtML8SX7TbnyiLPtHr90Yf/It1ld7S4AISQIohLZK/" "kZkPBH5naSMIGfOmHczhp8iAM2T7gbtC1XwFEZj32WZvlISHdr6Eh/IyuQ3wVcZM" "IiPzbmJ51GBP5S0nKIpuDApho2rA+U1k4lZlkZ4UsboHq1TDlIoE3OrEptDz7mbK" "JHMK4CHyIhnS0PBmHVwSEdfYOxaZurwXaCuVdEvy/TILXbCSZHO0rC48/FhLV0Nk" "ZLxCZbeXV8dALZdhgxzpI+kwltlO6DHpv/RSyqvWrzHXA500HyyYZ2KU0i/eon+I" "G987hRyONfychlT7EWJagtMkwEO9hkoejL6Fhub60MapVud8aGomjOLGAuLpLlSP" "hozkTRSd94pTMwlKTsRAoHClzBjhbTzuJM4sBdSASvOffUUDyiSv3sUkYq+SDkPs" "5DeXm2FYoJe/pRpNjAnQK9MFmpVYAypOePhFkEUcVmGv6lXwrMQU1xLjY6HwM9aX" "qL4qHGpWCqqfGkY6L9KKc5myvqTz+2m+2BdR55IraspadTcDTEdG5HnCBsKEkZy/" "9lWRXtQwg+MMCl/zRxHME/Dj/dZocHSRsOiFyWZxEVVrcHa3S9jAnnxufm1dNzQ3" "JrravY2e4i6u+nBj73F8iCCsuty9gLVXHME2w24FporyxfugCApbyDjqVuqMMgSC" "NOr0a3LwGsP+Hj2oKe0vOf5zMWPKXx9gNXyqV/WDOT54u4/Om4J1aVr0RSxb3kF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7OKITADZYKL60znTPlgyed6b9f4WLrpuee2uLBN0Su//Nr1C+3DGhGajMrItsJ2C" "iTBFr4pxT2C/24Ft4Jdq0sAZRze/mDn8ZkaWxwcF5vdjBwYnFxZmtk/xlEV6tqte" "qciT0uLvzd5Xad2qvHD88m7cPXpAm2Q53fn6kSNQrGo79P7lmuXSEk1+shrN8X9i" "+oODHkLRyPYhCfn8lf7UKFJB1LHXx+uEOCsU6oWk4cLk+n72FNIwMMogMyMLGOhT" "jebfz7YsRg6QmSX6VHgIHj80zmjp4oKWk5cR5TkkmqnVEGn1Z+iTP7SpzawpC4Nq" "OcFvTxk6Nl9GAcx+4b9NSr1kTS/Sr6AakQEf1rsqMwoUrnXzJevEWgj2NyyMljrt" "/oFqWBPFqOBmTaUeNfHSNR7KhuBeMjvcbIkHv6gc888tgdzD5tfk4YbAtOHVN/4U" "NJ0putqwNR0DoQXBOYeVx+6TdEQgfguWRV4Y1GkhMGqgrclz1cwDJmOlqrPeGc8j" "OZ8r5Ctrz066oHcEUirLz1h1cEWVZW1SSB8EeZtUc0jsV/hk1xwa2mjS7YzDYPcU" "40fkNwKNWRK+3j14pufq0EvH7QG/30CKW4+gzDUZCxpEzErWjd2j8N9aHhrwEIgw" "mY89M2rRfgsMPyfY+m2medWI2wH7R/fmQBcgWkhuL4k5AyUuV3YbTQfmgAE8vfkK" "4urQvA4WuKUnSI94cd6wO0I3x6sECIJJwtyDA6/gGqELkwz08G9oBRWJIZiD6swT" "g9ssKigRtXcdci5HDMNp4nQzZPJSLxcHRTSCeyV/mgf6yfh7Dfh67avGyBEqIWns" "YcppylfN58qGXd+P3piQ7OON67XCgQSLFdbBOc6/kKXMNgXeNtFcR65xVb4gjcVq" "8QHqdzdd/rc3+es1EKofGwpTPm24ecOODSRc+v9ODko95Rtup+nSyObahH+OTB0V" "4h3Cndw2fMg4go6++jat8ZwtaHkaY/Jh6L3KM+rjCMYq+V7vQbi4BhF+4j+ZrJ7+" "/SIcf1jLQhqsDna7j68CDapLvG500Xbp+wmRC7NzYfw7iLRLuW2qXcE3GiKrcexd" "U8RuG6ifcxyvkgyvh0fYUCHtAWTPwuES6xzMKvdjSzHYaJ7h4lfpe3xpWWlF0FtF" "6cvBD1ZafXgQxMFYhsRQVDlP3+MXTGxn12c3jbg2/JUFLkssd12026QEKNcESQN6" "wgdcF74spLFRhaFPDmwpbRVlniVwo2a4fzFm3jQmh+xe6rZtxIM3SjaYq34je6Ec" "ZuSclFsk5WNYqh1TfmlGx+XbHmLlyYjhJlhzyMd9skpoZxH0Xr1sHXrCNIbvVyK9" "tvWh8HYjN3c7jDalpWPCYTx84BZxsla5N1Dqgtum07dhtpu/BIAHD2P8J9SKg/O5" "5eGCFp5mjqxp0cfAqow51uFiTqaMLKxTsTxZqqGg6ZKTMcl97nfRLsRBtlz8i1QU" "gZLbwwPqzqRWHTDXDZXQScO2gy5CRYZGPXFXXthPxaQG7xPtqoAzv1jtqhcufZj5" "b5/u7OfgB65+Gw/+BQd/5mxwP/jJXAOcbNZFFHv+ZATfDYZ/iR6X47rvYOas4h8K" "7P1I0kER1YznaT5GwunuHcEc/uRDmBgN/dc4hprW1qalnN1z27c13cvCsHXT3q3Z" "2yJqu7a5rrhqR9+D3xe3Z2P0ydHs0nFhLMVsOG+uAIQbW6fGSrPnzqw4CDq2cJnd" "pdEQrtLnJct+ANarNqfj8LXMMWWva658Q2OvBfuWXlqyFfc6ubpXst2Dtueuv6vY" "sVJ816r049v7GLHkRbTBSXC6bvB2YW5p2q5EXrXZyjHHYu3wUK444L4mi2744zwR" "Yd7uNeu1UPvEDLBZEg3BY/RY7PQm62g+SA6/WRSUEL42CZDo02a4eMu9YLf0wbd5" "o/WfbmODarcruNsPjbLcHYXpNkyUKuyYu8v6nWO9LW5Mi8a4WPz32m96YI1CNg1J" "onjx4LrZksWGzvtLp117GR/wRqd8z6u1/EmYzRlpF9Fv84i3CZTcfjGr+fOAP1bI" "xhKnTmgFEg9sPjVveZltfeffhwfdju0WA8IF/s4jPlv9/l8QEfmmqViYQtMgbWPl" "pMNf2fFHc9sn4ZPFmQD/l2/YX34RidM3YqKF05+/PNWnJ6DBAsSaHF+b2X4K2i9c" "oaZG6LpJAcueOrcp7cW7Viudf5MCmarYiCU29YxyDz4V3OvZ4kxQnjI329f3wuZ1" "+Nex1foQ0OrcO5ktdHA/bvtbV0XJa9Fx77tZcxSksuq92jXh+YNmvCR9BIB6YAOx" "Jm97ne7J7exhHMDnZgOZj4q16Uva5mOctvnD483/Di5YrLGAUIrHbx6OeRgorh0K" "3Hs1zhUrZBk9BhAFy2rPl7IZUL8Eng9CIXmWWbH2DmAMm20yepoYNUVsJFVvf5O6" "3gyXS2pCmK9db0KSbyPgO1xz3tMN6+6SCxW+PU44q32zCVaeltYs9s2fDdOYiqOE" "pJ9HzTYffHTDjMBno8cmzDFfVus9nl8xokfMu3ABHRddxjviXnFTvShD1CzK/z3V" "dwTrfydJUy8+eG9Umsr9BK0/HWWomJuz2MDfhpPUc7nk4KYPuchondzxkNCZ+bCU" "aUVc9HvkCVVI7FictmGTk9QLLMV37hDZNVYza63evTBhKXQ6uDCSReIe0WOMWkce" "lFKvYp02pghYdMV+nxRJuxBanaKJJu/Bu1Ea3UWyIuxzvsZ+ekgAgGqT5FJC0b5T" "uGV6xzrS4mhGElH/DYgtVXQn+7d2hxDhorlxtp552owXctwHZlOshDoyKXpgR6g3" "ATJpCJcKgFrzcZ1jOjUPoh1LaKqIYAQfRTcRAlO14fbStRvDWGNgjNKpl2gUVHi9" "GecQoXHJg+0KPgHHg9I5xda/vCwyLYF4cimNkZhbS1QzutzlZOXcIMna+FkipqGN" "a6i0peq+0oHYQSw6MLqT8jqsUvNen1QlxS5aLeuyPMEHSZv5XA+Iog1MI6BxGc3p" "ASfmhLwol0EaT2fyLPy9pz+WAGIWMN2WjBZxhvOslkGcGzrBP3m11oPuY28sJ5m0" "9ILLuhiLEbjqEiyalQ5tyJeUAdvlD+4SzKLCV38ih707IiHvk1lT07zSGMtnh+GF" "U1L90YzC8YRwKEbPwzrM41xfH+onqN9yszDuK7ZAu0ujIgmd/UfR4YISyWUDhslW" "jUHxCi0+hBUoyTek0i+vIt03aiN64AOSUjRBzAgneOCSOosv1wrIrGD18XEW6gY8" "jEp/jbdp0Ts3ckJl98j0gJC3C3S9A2AMdpDNjhYUIdAtBZJbOlI39eCxwTbbD6Do" "uL4zzHM8kBe/1UExaXT8ivtw9pZPDIHc9auIb4Tigo299LVSVHRBwqswkKuKFSWi" "K8TpiV451PkVhD6iopwoDSuej+z9oKv4ksRJBWooym+Qca3A1hSmzmwslChgxd+l" "ejNiEwCmG4HRXPA/vidIMialTc6UyjWCfq0Xa7xaobeeqhmZtv0SxigNJqIH9AD/" "3ScleTc5RCwdWSU39CncJVDMW3daNs8VNvQBhXwglzmjc2Fg8VQyZwcd6QQesOSV" "mKR/waOeoX8pCcc4URhgj++cJR9Y0ylqUK+fxJfxBOUxSH1+onGdnr8qSUmBgwmg" "GO87KLJ2ykKFlwDoyfZJfjJkk2Mb9JZesa2SGqmQvDXWTwpWEoBobyWnpKdTV4fl" "aCWkvMA7m7UZ8SdFK4NoJvs/4PKoHe5EMMhQEwIJl7heWpv6dYV7Dt9tyrYf9pir" "gh4ce40ZUK+Qpx8T6D8rCCtAFDat9cZySkwF5xmqWahegRoDkdjOwC6tYA5MPCYl" "oTnTcRFhqa7sGSQcOq4YynoCFzkMVk7ltIbkL7hcQJ4FqVGgfmEmA1OOYugo+Exe" "y5UCrOisJceE+THUdWCnthJ0NrNJC2kFH/wnFuKeKM4LaDAtq4nfJJXZyzNq4v7s" "Vo/qC/SJNMj/UdCPAfaOBCFoRXG23RY6hUF/VPGaWr2D2ihhIlzNrkw3etEdbHCo" "Ub9U0iIb/whbza+INJNYLJEWmflR7VgyxXeRxBCqrSNUiDLfpLFXR1u8cqDerXr1" "oSLMaF5O7wHwlmHOYzP1q53h2H1wbaVKW6kF/HQGo3Z3FtmkGNlcngKPSGOn3RtU" "rqTuYsP1mpHDA1+Vsy6sKTXJa6ezV5344QxMn0kKyRUHYgaEJhtumOKOsXVcm+f7" "MjTmtINeihrqIlvM4AZL+a0vCE0KWd5afutF6k98Czkcx+XwckiAcGky2p3LKMrb" "4pqI874fB8N4UFwHzjNmYEd9uWuiG9ApELphRxGCKI+Q2vXP+tw5sfd5f4qgmZY3" "PYvN1tzvdR/qlvp0xN+Qbk92C7Xl0r/YIR0J9JPcrwHNP/pBBOsmQPnxEKSJYSEc" "40i/QsM5gikPTWuEciWWa1Gl30iG6zPAMQqly9SPPMTxPts/kVRetii/zvIFu6On" "52/+1cKxAxp55ugwRcMI/14saCWwCc3AkSwNASwCh/riMUAW7QIKSzTJzlnABgCJ" "tqlNPK0RX5H2u4hRVO7eEgKO0ZpzcaWCHDFzN04WyMtiq5KKrVFUnG8oi3O+jbrT" "SLSj9W0qDbBbO8pQt8Ndyh9hapBJ1T+6FSBdYr6Khj4OcL324cG8b6W4Q7qk/Lwm" "S8T1iObLHCIrvzEf5U8gvnjIQugmIkXMOLpYVCJqP6ROnBWQt8TedkhCavUWqJ8j" "RjbcZup6IUBx5GBKeXzkcZpbvD5kpC5xdHxQV75CTY4ohaZqnFeiYYDcL0Ras2xu" "a8cBF4Ajltawb/q0jxbgv7l5t9sZfG17wkaQVRfraE0DduSPHSO3rlxXhgtCoajb" "ZzKHKDzJWMM/eslLnSKnuFKwwNw+nF78AGYL0JB5wK08DgScKM9p6+gOqHWunMx/" "TYMJUaxWkaau89Cc14XXcxmE6GcjNto3NiBmbYXlsKVC9xyoJFraasZGWOR6R/r1" "PJTUFAiojIHcsz/CvE8bDRPkEOuWqRu7sn4zBwt70ZE2GRxwzVPpXdM1GxDUg4x9" "bEPflAblx0iJ3Sl4ai3lC39WjKM56OWkm9ryPjsjGPEaOoV/aN+XAPZ0wDhUsVzL" "1Dcrz0S4hfLUI8G0SS0z+JuOXZa2TY4sWwzlI9N1rdIxve2FEtMoKYduO0gkAnRk" "RNDuELHDYCeZwY3YmRZtJr/GRBbU4HXCZLWOtgYfmTRb7/ke3IXI7ayKpk+wxXDC" "m+6loKPdlNEmTLZwr18q7GKn4eH1n1TBY0SSyYkknw0oYi6PmtrGutBfqexzjDGA" "Yi0zSgXo3GcOBjy4ViP0NqopC1lZzxMpFq1QC5Kc1IrDqE6isBcfvBZIqzWcC5aK" "Pfqoy8Z5G6F112SgkzbFJ3IlU+uGFrNcxcMJtbaflSQ3y9+kmf6to8nNIe25I60u" "zzaiKMMJKi/Ae1Yc2+3ZnP1tlYw0JLtRlPtshCDXAHMHZOUFRGfR0WDZmbiYQK61" "k5qzIEC+e3C8qraWXuY/RqnoqU7armQJXbJrVqYzsYcVqxG079+t2WpwdK75uHfV" "iuma8iCaGtvirbbz843RndVL1/KqbrPVIMr1rNcgPxg5Prz9Haj4S3GmXR/E9IAK" "qk1TlnN58g611S588zno7+6fmfXF47FZ6UC1dc3oMOsAGc5vkvdtK1WuueOL5zr3" "483fLQHQM03Wz3NVs3DVZat7YfPL4+2/50r4+HnXKMM7dSPP5L3zg97w3X18QCoS" "0/KNbSYykpxC+HsTC5ukyZOHmybyOKVEZd5rQpzB6M2NL4GMeufrV8+AqXXn9Q08" "95fBbILPZ7PpkUA+29kOH5Cr+Yrd72OstVlz3h7FXqx4uLSV1OPq08v4gJxA9AfL" "6+NU9THWTFw9PGDtvdUwOsYheBPz2KtcEukF3C1Y4BGkGD466c+99PTjSqPhg3Ko" "9Ndxz2rVrJiC6/z7sEW3IlN+Lehs55c9W6YHaokPGFFqfEhWUz1MD/CL3vna1+25" "ZGDoz162vPk/v+KGEYau7cg3+DPof26NR/pOQwray4biKMPezS+4iWWJZLJCJI5Q" "OFikeCAyl2xkK6MfZIjKxhfsII0mObNPU+THwdTPdHMGUS7EzN3xHfGS2cgNeBkf" "7BUZkgquzuT49emt6OIb4+fhbGlQnS9HBaeaE+sDuEC2RZz9O2TxAZD3t4KsXqJc" "JUJOI6jeuENGAOOGeXPKt7+uzcn1Q4+lqzYmBaT5bgyp3VhQMbGJbRITFdZVhTr0" "DOpdBTM9baUXeLIRx3krQnZZskoB3yFZY5Uo61Q05D17gbGriiGyZnNiEQS+Ex3c" "ApZE7OWAf5ixtgPo9QOLFeqOSUDV/pER6qUN8sERQBiQ4RqUvAr7AhfoqS88OEpI" "KClA2gL4pQgwbWisbFDSHJiZCX2SNvmFHNOSfxyyzP1MJ4tuNa2WtgWuJEKDDwMn" "BQhQDEWKmdNLl8adw/KRJPI1aHHkdAaJR540gsGrWCYMk5uqzzTV6lXoAjGkNKdv" "4b1mfFFxuWPj8RCzR+7LrzvRiSDux96ZitjQh7cxq6zoXCGiVIXOSn/IC12qOxVx" "ASIsHn3N6ERTDjTbO9/u70V6voalLcOoTKwcK/sq3nitzfT6b8OJw7iDMy/CN0OV" "EyX48alOkYfMuMvCGwHwDBKdkJC+ygGVFbPfYd5giR8HJMornGBxohqWkOD+gwBU" "TBpZiOIFIRQVAjHVVbYdDYHr80nbsa0ndGJwp+IaUIlGFkCCPNEEPRxzVTT80UE9" "nsvN96qhPBu3QtEco8K/b42p5WFj58I7af6g8JSZ0nfWGSbHexeIVD840B9RxNOR" "T97KOodRDwqJ84YlZThfMwBioLLdg5b4FjnbHtHba7Lu1LP1OR1eJCxGtWPTR8r3" "zkvbRsifgU+t5c11UF+o5rxbbh1D02fLEuCxVrY1fkese5kOsd+AVZWzdKvNfVUa" "754T3Bn6baQ83hSOplxPbBoYlCP7wp9dws1BL4+tK3dCAPucyQtHkFm0S20bnvx8" "y1nLB3tnsiwx/Vxmj4SqYqc48wFFrn/F6kimTWRCHOjaaTWgxkx7Eq0sb9o0v61q" "mR0o19VwRYoaF2ExbbDy+DhMkhoLVMPANNdcANPKkWeSJHO5MQ+Jf7T+wvu0j2zQ" "8DQw8JDLv5GeEzSnja+MzuEZ3VhMFmrU/fnfOanFuGF5q5iufHJlBBpe8qJykmbl" "o7pNvlGzs+nisxZtLKHx13L1kbmN7LFaPgk99hWNEJXXkamcuuZn7HwnEozJYRvd" "zBQdDvvLkz/MSpPKc1EHNflY02PKhwpRxzh2TkesMgRHSNS3gT1VPOEJCNlTdQy9" "ThWQvBNEgVkqs5agb3UHnZjTlUJXkTzeMek0PcSsu7Ab0fpzlRsiwXu+9wVgvYz0" "ccjGpkoW+ueJX2cb9K8c90u5anJvdz7NOxkQx8zI7gu8Ki+bnv/nHWSMViDCpe7X" "pJin43e+1UGKGuTlfmceMtisTumNRQLQMt7igPSI454Bxj4v4GhfckL2t+JZs/IM" "48incOG3wr19yh77dus6xlvB8HqJSUG5R11ZjzGJyaIujD8sMKMbuv5sPW7Z5TD7" "UN/VT92dBbtYBltgS2Ibz4dQGmUx7QVS3Q4ZfcQMXka3x7pCFvgRAWmgc8F5mp0e" "hLjqWSQ/qge42+H8CIUT/r+4c8Meovi9mzJJJszSisVOE37rSx2d5ZeVmyfgvrF7" "PZ7g86+emebxtafu0E4QfI5VAuENNE6RfQ5rpdzSEOfFKCIaGMiwFaagQ/tH4zYY" "NIxdNZFe3LrcntxEwaPoV2xSgjFpxZhEa0J0+HHI+m+qlS7GX0wAtOA5s2MuDDtp" "2KJuYPI8c4bF494iI/U0yIGSNI4yOMfuhXwRvU0pW3fdtmk7ft0cyV3cWA9V4+Ev" "1eqKRk7oTyd50ARvmBehsR7jC3boO98opEbxGVwktq3Jp+3Wa/F+Fz5YKxzjtkNG" "m5gXP2xgEKGAWa82y8mq1n2nmw7IkQeqfnjvqbP3JdVz45ZKZaOiv36lySXKGbbO" "1AKaK185T+ECyozM/cN9OBFQd28ADbzLarz0el7aqMuwArSP1yT+bh7L5ea3h6zp" "1JEmmKOpyTWeMsEWeRG+vKo5ifqmNf8qjstL7qS+sNdcUzsZ+OnbCZ2vHHGYpDyo" "FWs8BhKRdqTC6VczoCzA4OJvtQFnAU1xoLilkbvyOwCR6gxKhvcOOft64qMlunX6" "lA1bV37Q5d9U8p8yvmB9CHzL1pJAU98uB1YFVvpcXERpvsgMf2nBkkaAwZtwCZuP" "+Swx1wpL1ClXlcXMBNjS8Zv5Af2rPfKWsYyj89PM6KD4cA4wBDEZTbUTvknws5Lm" "ENmRQkMm1lCm/caKuqMFQrP3Qemu2B8eu/giV+M3WGYr1fe7E+YSfw892JRnsnQK" "W92BPrxpowTdif3Ph0ScbiCpzjvNc5/wBTmZ3aTZYqSlafQw7m8A7kkwFWldlmki" "+AaOU/l0eP/T5EBRzNLt1ssJ1mAUPvuIJrZ9gCBNOXliLtUM+kPoyYg4/GWWpHDF" "RThMq5Gl89kubxbytrndMljeQTrkYiLGESY3mCHK5rv3AvcJ91xkYSZDQOQrHxWE" "eblSkQyPAMvsjUNLjYtAxE9uSCPDfkTTRkuSlt1a3r1/Xa19wyQAibhAOTWIw1iQ" "xADbilumDl77Vm6jDwzjIgKFvsj26urAGaImpi8lRNFH19UH10RspvzlAOg8FfSf" "vEL5OjyCyb0iY4g7a5iUnV1GDZnFjjg0KK9dSz9AlMdq/X+eUmq4FOQYehuJ+c9n" "EY+pCbeEOIO4XnwPM0jdm3l3gCS0CZn01/ZSB7N2GfUcIg/qSF0HAUxgR5E20eK4" "GjsEBmdVBVlniMtx8bNakzE6z53tzXoFqzHiL4RMs3g1EO2n7lD9tyIpo9RB62Tz" "JqcFYSAr1NijgXrX9CLXKjBwkBaaL9gw/Lihd9kb7gE5Lt4yvUVdW3zBNSSNvlH7" "RFrlVnF6hfo23Itda2TaN79qfjaFjdrcxnGPuHgBMvqKfSug3Dd1rYRMB+16Oq9T" "uLcMAZyE0cE7X11GQ5CVApjyWBvMScNVt4HQd7FJiWRZo4VSTatyNAHrSMXaEyhJ" "zaHx3fmkC7NhVY932RooI5PIRn6ZGbmUeWxUO8rpLLMjEo5YPY2X5gZO8xUkvdWR" "JAdnEGH5uftpAYcZebyLv8qpp1FxdBXGsIBqtOJH9Hcscx51crunLeDjCq5vNY3u" "kN2p7q11EG6hTs3lnjKB7eS1qBQeeTgSZPcFIBbpIogLmrYQwQBMQEZzzQiBtYv5" "DYeer3KUDL95TMpOjq1eyIsH0aS3lPOrvktIovWaAY5Wy5ddRp9+rc9dSmHxTK3s" "FdHWLaSWilWrW43w2iifK0+rZSMzRpbXjQ4CadBtdhOwVcFP03sDQbxnYdV4vs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7/RhGzhNmLRpG1ZY2TOpu8t5mBj7ky5IDUcwSYwsDBzC0+jypiLvDdyptE/XRHb4" "GP2zj0AqDOl1K9nELOmvLsP3a37CLfMkajOXQcFLZMHrtNh0hPJj38XxvCqXQD2j" "NOWrq2J83YZAOarx49Kq0IQjNTbtvu7iZJBh9ugBdPPklQI9dOhKjPCEz3LonOwj" "TSz3PXObvAl4luDQ0DQmy6NQCvmnUUgYJTlQ4dcww4zKkxSZsVbgQ7FHSOkEGEMm" "XK1D/Pw/iukKJ0GkfkXSmKRmoZuuCQJvoF7Et2Rt+j3AjabWTTQEugiWtMTNGwZG" "SJEir4YXaetljcrfNP20Z2GC/XwV3/2dzUs9nwyiDeAqIUr62H9eDx0eQtT8rV3G" "3YM3XDkC6QtUxXoDp6sUqQe4eelDyx9EguK61xQvrit9yido65ol5yVOFHkHlOvp" "h2OwJsMsPb5e9qOLWdvWuasW6tZn6YA/TcO/+/vqoDKsN/g/qrUAn8if+O/3Thji" "njkxKvjESgul/+SPG16G2hoRptRkT8KXvCWHN4wmhj4wbQPTpD7xnGZK/QovtEO2" "3TiKW5+HizzwoIAQbVxcnKiYZlX47BTDv3c8fKhhKie9+yv3+Q7V5Oxf7fzsJJ/u" "PcJTmcDpfUwFOmwY9HdZbQKEyts1IxFLXZLmIrQuNQQ77UubHKVNJs7X6VbYCLnl" "WhP7xbrQObKsYC9g9rYRSY6UJxAbfmIJPNul6w3cioIY16NhZtOh6eSFttAGIPel" "wDsKAPKHuQD3PC4d5wlaFk/T9i8Rd0EIGWg/Yheq3k/sm+zmX0OLntAf8LcAQAhb" "+c6MS+pf6bRDm/WS2SwD6M/j/BAItkdIiwuQUwsRFSiSNcRalvpwDe7leeDaSn8/" "HfXB6RxZiFpsUkt9XbovKBb8NEUtbWIqKG8UIeE2H24wCsJqQMVK2qL+nm6vlh9Y" "2sV1Au+tYL8kmg2XL49LXqTrFviLHUPGahxU6lkeGGZ+gbog8OqJpC44cOUOsvA/" "3X+Wxdx1Kp3znlS0ErbuRklpt1b/tJsPLfctsnPqqN150PvMTKRv5MGP+SV/MzZs" "xo3QuYHQf6GJCLyIbu9HywCf4OT8pFUYfWOFQ8ILDxwvw4bB5CuAQehJ85Ba1mff" "MHIinmMYmsGhqscIo6l03d3ikQoiXI2Sc0BBpnZj6FM0DYaOa40twclndLYc2OxE" "2zTfQ8jp/yr1Sbbisew3I+b4mHBNJAW/d7CyM8BteSfdBrIirZll6J1Lxc62+UYu" "3lPcO8dguvtg1keC7Wq5zSpmseIFdii2dvUbrtaveG9grHoLMDaEH4nLY9N1P1wp" "k+xIkybx3t5tntQYALHV8EBNbu25iBICNFlExwkTAzleDP3cSiV91wy3ryrR/jgz" "1ZY2aVL/jx3Vzvnly9l/qwWm9k8xB3IqE0SfRdYCH4qh89PYUeFwNX7Ny88zNPPm" "R6f2zhdGSkZSQ8gMG1AF/6TgqDW4qa8vtLF/F3pFQitQBgjslveIRuzJHIHWlepV" "/fURKVT50J0eALdGl82sSXVjN8OeuY+d4DYobhGwU0Eo31zzaX9Ur+LRw3kyXn8x" "D9TcqMoBA7Qh6sZoWWBTz6kUrf9FYb9OoxukdQXS6NOiv9MI3qGcBU0RguLWfH0E" "doAyeYY6HlBwvoKseYmteuv8m/Usn+d5RZkEuWuRUKoT4s6n6UYoL1jzdpTXZL0Q" "3P/3iHsQRC+Sl604hqkHj9DRg5X9fVTzBa3Mx+oAGKhVO6qvncYayi7EgikKkjxL" "NTsEC02wM2dmCSKh58Kemz28+EuQeP3ZkJEfghNIH3gwT5eS/nEQhDJ9W6OH4PhC" "ZdcaOACXW+WGbgqbuFo4meFJwcyvyON72hnt71qge1HysPV/SnKlySRXakI7V2Dk" "HNFTey9eSl4cW6mgkrYrJHRlMcFUbymJNzlaxSWEn6XhPeN5/GEmWT3TJz+6+AbS" "E6Ic4so4bOh7hGMZG13iUSOtpzztDwYBrCwyz93HrD8vWctefDlxBX2oYOUKyJYj" "d1fMeNo0KtYDzikaSrjcUtnjz0aY3M9ZEq4dPyeuSUL2cma5ZBfEOHQmKl7N+scQ" "0P8ZtBBA1TXU4+KcR8sIJhFqh3brcvQUZxgZ0pxDYLUHeG0ZfbWEKzTLsFTPm34T" "w1nzBjXOLBunypatkdIbVIfnBTbTh3HvXDggr5x++tYq6fPPu5+XhVcSNRhPGAFH" "Sd6HrMnjU63xNYWc/FJKoEKHBsUJeh7U34nERQ7PyiEtlR8MkF+31tnwkx7P23sw" "/dkn5p7DfOO/ZsxjNvRNuM10xi0afcN72hNryK/fnhZT4/uvUiBkLVloA3tlNe/4" "DX/19M7cXZpYv+MsSY2WvdNxiD6RnSdBJ5sHiNSB48TWPKr0czj5ib7SkfZHOpZo" "WK00edVo4pj7lEfvCd0r9xtiqx57eMXGRIhq3jHlDQnNJdMIYEmFfQ80PsdMgjiy" "ZKmnrrI4WA8TXFG06LePdGeLh9oQBZXd3rWeHhyuXDODex/nxOFAQuANuhr0gE/5" "zXz3afPH29nDsxAFfWVQEi83dinKuBOc3TtbUUVjkDccJWGMKI9SkcjP2PRtgvDa" "xjtmIwpcFGrC4dYbrK2urI45GZL0IK8olIYzACMtExqXyHu1orAg7zMfsHbbzuvY" "zmv2F0qyHs+7fQ7mL4nMCMuW170QgJJV5Prl06HRp00tUQMJ8b1eOSqJvwCiDa+v" "QENQPcCxTdPjdteZm9VhWCN1ByXGZy1xJkBOymhmgsxXQ5orbMlBhmS+eMTKK1PC" "CrZ2yHFKAof2lmmuyKUVhEF54KRrU3++z5nfnsIe8p95uxxfp3H4zWCXX1FcxHIi" "1vdjA5ynHF+kf6cMvRIhBrH5G7YWl+mWbOUm8vgOamp865YVsKsOHj5cT7cVkd5b" "2eyh0p7AO7bzSecQk0NX9BNxOLBZcvadubuw92hX8sdgvWG+l2LQwLKXmcrOOpjp" "sRWP4DcsUbiev6XHkX4axaRCfwumbFYxKYQf2R5JIFZND5F8JZQjfv9838K2fG+/" "dYEJj9L4o1EvHxlIixrMgolDxRfgwhq+UCub8Xe7yXstA50WXBlSIzoFv3RbzfQS" "TCYSjU3AYlUV2czjDSDYymVahDCKeORXX93Vh8WI60thqd3YYHJLrG5LFfCXRBNM" "iR/NG4fithtM2eA1+7Z88i0xENwR70Op+x8cjxWjQ3bxacHGZDF9BXZoUNn9EkcA" "O+6QdZIVqU+Z5/77BpcvA0SWH7CPp4idL5lV9c1+FE7GgaDPj6VPh9h9l6k8JHD/" "OfhAg5PrPQZ3lbaEP8XFOCE+Y3XC/K45C2iFziIiC0eqcyLKhuBddwXAAeQLx6z8" "hkqwQoMa4O5xMsVfxeWPQ8sSHIOItX4ZTn1/e5z4+tzuH5HXT1kNrA1z8Fs26yKX" "k46PD26AFmZyNez1a6yAG3itwHDFoFVtI7wuLztG05DtJN8HD96dsjSJn3+gpVpA" "PTrjy2nlIqVyKLHRN/od5/HKWhoXk3J2uckoKHKf3YzWu4d5GsnWtCwCuTWcpmzm" "yeSzfWdR+o9BDQspTXFhLM5dkWiNZ5mR3p3tUCjLg+AcY1LPfLgl1p4YMs17D15F" "8tKkVc6ryqjZDNHkwmiTQFHX0Jm7fLL263fZ0MBOR3fGSRVIU6BagfShV9eHB4Hj" "/BaVJfiooK9aqwZBMdzBI+aexMhQuw4YpnaatdA+eg4cf4qSvAzaxrUetmt1hIql" "ewtOXdqzWMeQ9pbp+XaD7A5zFLm18wkehMztqQZt8xG+ZdGMlry1jHNVmCdb+Wtt" "u+wJqzGvJf3fqHwo/VLltxIcoPlara+/WewOjDcJX+1W36CPwUS6P3wTndkJ+gIW" "Qv5+jD/uiM4vXsAoYYgO1eLKSojoIrIT+zrFb2xeT4vv2ruq3m9VxOMl7ahZ07he" "aFXxq7Wa/VubpxKfV5nwbcTNGvt7NaaaKEjruJRMdpzwWRr2Iw8MjZg9Y4d5vROk" "U0Y+SOMyEzJSqup9a+a5KZZHn+SYdi0QpIyXqQh15nnJvzfv10L33bTSRg/lp/JM" "VCPDSB+1L8Cx714GdRBHz2RSb8clE/FM6FJvSe9/hfZvGRg54wEBRKR18SpxNWYz" "CV9pnBlmxJdzXeJAx5zi2x19vTUc3MwjBHY2KiQcHpCjt1qu8QiNMR3/qeYcmemG" "8W0dTb/uIzYLzX+w2D7aitVY96m9j4u+dT+Ehz1FWWPW9clwoadq1MBOQlV93jPj" "lnK4ds+iY1/358nMsJfZLrFVSHfa8uVluefQ2eO4ndrrjV3GSeBw+i+VqhSr9WxC" "wt1EjuA/eKd1IDyndbn15ctiFsm9Kzq/9VnAJGxfKpMwJxbGkg4M4EoFB+0s+vis" "uYcr+Pr/NlnRJk6InfQPt32T8UT4nKzsHAElAUjFce6FdufZLu3nz09pm+tEpVgU" "AZV+NI64fshF7phqzIMedZKO58IX5l1Do316F5kc5ynXSe1oFp2LbWp8Rb51yaW6" "v2195inmPzDq0SrD5tMlBmk6TRR14uLW1H22VYuPLadjKUk1BALV4xJf2O91uQzR" "KmuaxnfwQSV1m2ey858Qq0R8uVfKsCcQyU1d7lDHX2WfWlmkcY1iQ1bXjI2fVL3J" "jfjMhC+OpZzq0ReeQXhg38sdwL3nwOX9X0FvoKUlOuNlueL3ljte9lXQE57wKAAi" "L0Q7IpnX1SDCcWEU26W8gUw5k7jzBpn4rzOpPmmPJagu5Vrqq8OHN/sTnIWhO1gB" "Uub9GPm8Od/wWuLhSQ8BxVNc0nls60llQTmD3rJ3saKSJXkdaa2KfrsK0PxKsp20" "wOYZOq2LTaz/JbVBtY2pLgOZzeEc5gtNTCN+pzYppw5ofLbsCNXpv1AVKZLYTZGo" "CY8oHJrABv3KSs8BJio2oh9xVXKAR3UTdwlWL+LSTTnrwuugEz8CGkJ8X1gQpxm3" "NXKwFaj+oPwJr8GFf/JL7Ax2n7YIHDNGAU/1xsE6eR3/+wOP0Yk/CCnCfUJLEObB" "Rckyn7ks7GylQECFk//zaDP6FFTlvxABU527+uFsEF1Fa/2/5Mf5EkYJ/gGDFNd6" "BajjH//oMsPaknHgAgeFr+uJIAlC383/4Uf5RwAbJ/92gZDTwGLK/BAFK90C1NHb" "v64Qf+nh/o1yxPfrRSAcwz/2G5e9NegpQc5v6n/xT0XfFe/hJVLjPbEmgb5uoQHh" "R0qo5qvrskku3vYrnfHU2zfJEuYkbwo2rUVGXyWemVNqTgjlt9vesdpg8pbvg0Rj" "x7P2o2ihAj9paAvIpA6WWtivBkTYq8PNTEqr5B43YlzNFEuAvaGfptyttStES0b9" "2ZXjjWA9Q7spWJvjbYkcb7LeiUU2qTGbh22BALDBe9RFGYfnc96Ditw5UdBgD/ko" "dDUKg3P7R6z9qilcQ4Fnqhl/2We/m/NiZ6gWVH1QNW9W5i33XjzETGcaY1ek1wXP" "Tf2kh4WmqILEW2cJb5cbIdokB4qSqrOjgC3PMy/ODFNIB4C2zwjfIjk7rT8EpDf/" "BkAoAL88TcJV/1VRl0AEiMDLTYmXaCC/7L0IVDP7/xiO7SGd9bpIAWlwCeoyikz1" "iQD6RQDB3gs0STXoSWjA9CWm8BC4/Sk97qVn3MwqKzxTOpcweVi+UndMLas+uFdT" "EZSmb7q9f6rzUUGWB5yo4pG7PUZjO6H5nKQDWwFRKVf8W57Os2cAPWdasGEAwgF/" "npETTSPJPuadkOb/H/5M5xUbVP3rUr+Pf0rOSju0tAd/5hT+1b/9opPTf/gAAbUc" "qf5OM8h/MuBYoxr0lm8ALw4b97PbuTMe8qsZ0CJS8yzGa8PW8DgO923oCZ+Lr6sT" "4ryRYu+zNaV0JMBRNPrX7LRWWTQFTAIWwQ1BJOT9KtaJvz3HyYD//TPTXKjTfGQ3" "qCbyvXh4RUFBlJTw7/49N9cFRisrVh3vfeSpYHzbumGJzUR/GXq7QenI/3BNCqPB" "3mIeTaOFx1VWo2/CLQnYFbD2QhzSF7hxesyXj9Zovi8FUD1i2erCyGG+oUbTZgkV" "iaC+oLmGTNrCrbFCgDk9ZtiDliK6oXp0bj7PORfZujUlYbO9KJsQIRSFHhRQA+2W" "cvaRiXHnrXLQl0SJ5tT4nHxDt7HjH9ig+Kvql44Wq/voY2DEi8fITz/2XNmnXR3k" "95WcVXTHcR9ieLY33G/XjgNlhXv1Rjp5Q11cxYicuaUIW2GIzyh6lkGJ2Jas9Wmz" "2aprXsycLD1RJxLrbLCaS/ZiHse0CtZe+frsgS9zTxqs87ea6VNeV+4/DIJK1QKP" "VJ/nXQgJMcZayRg1vV0vy0kVkholWeFAmFNbho8zhTCtfDh5+/Zm9mjv0S75zW/d" "SKBCRfz+HsZhGrZ0YdZx/OhtXfu51GxIadVH9jqzKEQIf2IPgBVr/ZY7uxW09tsR" "Ml8ClOqQMMvIZK6L/m29rGpPKLhgIB+c93Z0zTvae99+lLFMdzzVynafDVLlacqT" "PjRZsVLJd2mkS14HFZ34P1decwX4Pp+6T4/NWRMvPf79sfHEFwshkSXWd3uTaau5" "7lWTHx1OOnErBDKfrhqwFxFLG9uGsWkLGTPKYPffHa5xaYCHxTRDefDsPU1Kfj7g" "eZNcMtnAR8dSzsp9WbH7PyQxQWQEe02BxjTTIK1wh+Nm6Iq+b4el6WuH6C9gwSMQ" "Ms/fT/iWWa6qz0T7GeS5JV+cqeOOCAjBTwrzmNNcyR/PR5ZEfW916U8X0xkzdUgL" "E3DI+6+mkPOelr48oMw+NuHTblX9/0+fCB/d8ez3sH80hwGlVdYDQnBMATAwGniJ" "7e2NrgYMDY3/40Jj/wOcz8/mO1Un/GpkA+zOb1zLV9+pcaqn9aSgtqJ1/Qo3WuvT" "EIUqPUiJLl93BXvcpextlstf68ZcPLhYOwp09tKWAbJXZil7pBDFUUEyp2OScmi3" "mdzHOiP/btUk5gWB6lWgyMIdvPUJcmpqYx9Gli/buD/T6xznSGIAx1bE/IHdY+x1" "sFlhqb9Jast8XSTCle35LNAsSN6tATuv0tOGvB4JjIo4XUYYDZplpywOfm0/6heo" "eDiYSWuW71dB6uE3y+yfI4hgH+xWtnAT3w6lAVdTypEw4qOsgTpxwsklrqCFQLNU" "DRh7HknfiDMYyOIqv70z0EH18rk9JhoNDdZWN3RHBLLi9OX78vgSl3LiJMHHzwcx" "CkvV4jrb3syeFk3a7WRNbtBsFsYjYtu7Nh/K2XAaMtzKq3tsHm8YKB4ybaxYGBLs" "6sOeY6fhKqL4lr+HZU3X2Thr2ibFJzHRE0WsS/5aSlhwy5JzHUpYuax1281ugORp" "hf4JUUy+DRzjCRxQ1oFd57AizX5CP7b4nPOZ64EAL3fl/uAhL/f5ebW3/wm+CXUk" "yLzTESuCXrIZ3Wsk3U912mpFajLa8JylVnc/Fpl2ZojdKR56ix9g0QHvB9voP8vq" "BIXV6czhGDpu93bGMw+3sxhwyIuX6act2Yu4ux0ZYlZuRoVN3PkpshhlGycy+CZx" "KUBuJrnGDP7jaTpr93g3D/Qq7guwynuRa/tVqWBb6y6X+0JmSpmW7rOJwlqbGlN+" "o51Zt56iTurbpGYM3kKo0oui2nZMec7TbLbfJaRRUV6+LHSWOTBnP3qKpIRNj2a9" "MsnY8lP+esem65C26VqaVlwMHacliZRv3fnp8mRUv2z8IpZMGQ4isuvhw+yX5yAu" "iILT6aiE59chLgHdv8h28X5KdkZD8HgnVraiSkCeE5/AClkt1iB3rW4ShQdAh2RA" "tdshezYpKvdG6sjgZJJRisVXR8kak2nmKsdFBYH8A6RUVM5KWjySVMgfvcQ/YvDH" "PhAp6htG6XZFUA3Qqs2M3VumrsXnqKhMnGqnJO4o9tWxVfZ1p+c7Dy2H4FyswbBq" "iFTxU9Cj5yXNKQWv3VOWf2gQz374apGPicNiFnajZxSQlvgsTwZPbLcmtnLTXzxX" "dD+LnrOLExkm48e1h1Gh6I902Bx8wMG4Nwmd+9BxqfXUhQLmad90v0AlrLF1oXEZ" "t87xzFesfZhbNRstdC4PPjKp6q15x6iBicfF72Kf7s/vpDCtNTf4gDx0cf/+tPq/" "7bFrL5q40XhiJAXV43dyhYdtQ4gsVqq8HYP4wF3VCYTjz4IntI6HpujN6dSkcPJf" "8Y758d36Efbv5GnvCoIN91oNB6lGvuirjV1h3/rqs5iKhaJvhrFloX08Pqv2lncS" "hwsAvKrQkanKN5DUWNxrSmZaEpIT5a2w0ErwHDjikAAWaJeJZgMIdV3m8vPLJWwr" "Cjo3zlMotz9/loFi5KntsD79B+i1u3Dl1YQ079UnHRm2iyh8FOiFG/QnK3eGC4Yn" "kKmlrbPsvlgYXinO8viA25C0HF5jXvcxgY8YTEGD7SQS2gMDmYkyNMnlDxcKWnRR" "XkS/yTuAQnicPSyRmf7FM0sCop/qd5Fr8vaQmJutsWDpvOPhX9Y1nalbfVUz1XpO" "P61itPmq5IWk5crUFr92QgnKyy/m/i8F6voegxnPW1oxLSXCAGsJAumPr/snb4+D" "5YgFZf4qgPQoVAioC/x5p+V2ppMGZxYmoy/4ywkwAxNkX/6xxp4xBEH8xEkSq+zu" "BQ30VxL9xnEqpkrZt6kAYiZqDeZFBDY2Z/EFrSbwe8l5qXSq9NaefllCx2sww2NR" "NA5ZUYKifqKW1j0FqJZLpExwuAr98TJykkk4jKx9R3wV4FQ66PdtCawSZNEzxtVl" "Lh2vpdZIihibHhkZgt3GaBfI3gQ/oECYJeT/Zt4+ZodOiQW3Y/DpFSrs1ZbfsyCf" "YbWos6vyNzisurxq3cmBUiLOKubfgF/29Dbe7hX3a/iKn+w1/Hf8Z7v/9dHsvGXb" "P+f697uBuUKTeDe1hqaHbqwaXqqggfxXGTP+yaOvsxR9OiJ7q8+8DV5NMZ5QFJcP" "+5/2KDtxBwM4yMDARZVwBmKwOjJEEk+vO0x7UObRz/WNrMQEPJdzQSQWYjoYbRGD" "l/BQ3fqKHkvxExiU9OY8tMMcPmV4Kp4qe0brywoMLNM2PucTdGb9cRRGMHVzIX1r" "8jK+sAt0ELe5Z3joSGcCZ5FJOFkQyYlCuEZJAYSWNHotju/MeT223uXIz5FvFfj0" "nz92vksSo8OrnImvrKyvsoc7z4w3B/ZOXNHFAOne8/qqVf1+BChQH/107/43ab/N" "1X/widHtxGTWQ16YhwRte+1sXbK2S+sn4gnRJRW4niSIWo4jJCWwYquzs2zc8FCW" "uPEVQvz6qFtcQKItmVdRMs3SM6eND4efpoQ9+vuzgsNf4F39BbL/Y+N2OvwozxfX" "6SF9fMK006hm5jDz7ZUaeONFytIGMjio50rlbBMuNb0NJTnLjlcaHndAevH0ghAP" "zyNDif7n22eG8TPOlmSugWNb6JAuYyMBlFV+zCWRNLZO32MtoHvdmlpIYLtWjvz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zX/t80DqJ8NIZ4h/CCg/9hH+N/rs4Fls3bMXfdkN7kAKe2chY2DBkiaAxy6Oxp8V" "NTSWH2Q7ya9DwdZHnS3DtObp0kR0yxhl9cxz+Iz5TUiGjt/+tm8s7udLwiT0o7Iw" "cW0jIORvjC6d4T7dMUUFe71tzZ1Il1w5elwgcO2RTwQ1WSuD3hbmpK3fX7EGbu7B" "KmPC5cenfVXNu+SjHFkaYfAcJmyUa+ayyw6fZv7H45DBlQ8ww8o7A3N6XKRPDvtH" "eYzAkw+dn87wAKRzC04H2kT7o5/H1j5nAJmoqeT9kP3rH91RD3UvD6Sc1FkMgog2" "xSw3Ueh3UPk5/Yrx6laGdy1CT7SS83BQ0GgNPvvb80TzMvRGOTzRPp/2ecpWmp1t" "BRrdyUqQSXCHRDQiUGhwRQY3poRBEE0OGpAToJOg0BNqCgm5ToFQRAVFHQJ0SmpE" "RUUFNSAiAmtEEURRU1poREFFD4ZjyTAQw1IPPOeefv3/6GnOZhJcu6v7VXV1dXok" "Ji8+cz0fXQn9WS7ufayXkkqrkrPRIlmCRxj4AGTeTBM8JPcrWITgDsyQTSYb8MzW" "BOVSCQ0VYX8yfHypU0rPK+yvUM4K8Mz02cOvBYcp5ebynAiyOf5klI3S9lc+8Qxe" "Hzup9a5GwS3mKtWzEXLneebi3r5qnfMu7Z5n8RfGL/vN5stmxuQgKNHmRBdkk3iJ" "N2R9hLUiPL+pdw11UjZIur+GrpvIVDb4dG5O3qLWh+Q7j3k/Vlf8B2vPgUjfXeMz" "MqoI7XedOMhW/t3TZDx6x3BenFD42Sk3pgza7zeRCu3qh+aZ3FasT54B+tY0HlqU" "MlXpNu21FifoXnjKdTWH1+v0zffLfcyKwz9/h3Iv5c6HuESy9/jzEw0ib0rUI3sZ" "CjiXdowxb+RVaItQ6Bl44BxsSGQsV9QO0rWkYzLnjG3Lu5sqBxYqJhE/z3pHHq4U" "YjPfdxs3ZSRBlvO76ljUc5/7j6cD3sQ8tzMhWCQCcimYTKVwkKuTtxLN5fm1YofW" "UXMQnHVSyUnj936arbJxX9QD4XmpsRHLJlflgmaykVF8ZtP04wv1pCbkaxy3bnjA" "bxSiriQOZDkSVN4jiz06IhoMKrs4Dvs6V6Sxo9XnOXuotkb92eVftG2mAp7KzKOc" "UyiCMHaY3nWJGdntseGlc6fP3J265C6+u6Sn0pdsoaYau6Kcb5UHi9/iA4XZA8Hv" "xID2A8un3tjXy697Og391AwsNmcrDuxLR566/Snbev4uo9iYbXdxspR/hE3g03wg" "lMgqY5qRVa7duL0nFXzMdDhIqPq772Rt12QAO69pA62K0+WI85akBHcffBuvW3+S" "Tmtr4Mk5RdlcS5sPeopWWd9YKLps4+1uSg2xs80lCBiUj7flxjCjBr877oOe6vaa" "YLbzf0TxbIDgSb42XbmjnS6pQl/oFbpU8vF8lSRzbw2yJxdLAr0MCPJgMmRqZGTO" "1xflWqA5fCtSh0iZZBwfB60VfyYwHcP1Ny87dF+iju+0ukk0B/Gj8O3M7dR3Q42b" "MWVCVLDqRERyJ36L6789WMXpl3wMCuu6G/XOxhT1sfMlcg/GnlHb5MalwFDtXuTW" "pdglza7RYPskuKeLlgtfMooVyscvgwl874upRkVqyoKQ8YRhIRXaZ12ctTNX4EvH" "QbfDKjT4ngnrPDxbjyCdguwfBcudy+yK7h6N5fuq8cbFl3LQ91wO+xOjtNy6tWNW" "SeWiQapWJd+EbqG7fRB4QtXpbGi0QSBKelQVdqlqh8b1+iaNqWdWbSt+N2l1wuoR" "VbDd/c/Lo/e8dRbFKV11bbJaT+Jhprc3MCXz+hH+ImqfVhO0R7D3j1p4Ab/VJ/aZ" "WJ0VILJgw1NdvMn3QJimfa/p77705OnERw7yHKsLR5qcJCQjv7ekXS0UaM/D8irV" "ZiJzI1wgxZtaVwbr8USrQKB4UCdHm091N4EvjUW8x6una0/HzUfdGFv0OMg20+Rc" "Rm9Jwv19J2HrKVcqPeOGtv1IwM3I/KspukN3kLjZTV4yTtZhGkNSwOkFo9FJ467i" "3o57ioC51kTcKEWde9UmPQhrleau/a9XqRPtaoZV82WkHLp0YRNz9HOF7Jd3nzb9" "3VTNcScCPqBgD1hfXgnhNVOXbLpd3pVHie1SJhy94REFYezxkKLIndYtlM03hu5Z" "YfHSlXN/0UGLFFlh7WH5sDGxb9cjxzzQ0cZRPAQlg4XHWWBhmvLuZTIoYkW8ROxm" "aeuHy4keEnabzqpqjHwPwsyH5qae3dIAA2ka6w2NQvJ5z6v7KfrH4Fx63Bc0D02D" "h2oX8P9hGrSn3ON6K6n6ZiNpVgUzk42DBQX0PMxbk2OckuTr4z43QqZfcFQweHPe" "rDTgfP4tWbxPJa4M3yO8vfWiZT/qeaMNq22zTNntLsyXS7D4rH4tx2cLIUMdDUY6" "4Qt721pZWSNFUjkm7+8WySjL0O5NaKKUGtQgOLwvGdb/xF5/3fga1nOh4Pt+aoA9" "q1U8BdGfj3Hqg28ke90jWPVaUWLC8jKmtrI5bknqZU/sMscNlR4u2cPNu+/pDfmm" "r3ctV8ds/2dbBkh6t3gop9cN+d9if48UQqY/9Xz2HKD3GR9ljOdongUqeYev7bu0" "GlXcd5unrCGZf6kDov9J/WI1XnYc7a86otluFOcpkwm9kTe9AITOl4QkygbnTS01" "wWU86WF6rMDuTdIE6LbKzHIAaoGkX+Lhn1vqS+Anzz+tlLOJgx7AeyZ8dQMjgQuR" "0QAEBvOKyEbfiBkjmhBBmKd3w6ZvgBwCTg+mwo3au159kBvkLSndAa70oki1yrFY" "p8piHcniUoIYDiHAttyCUT3j4ftmFUqvv8PZ5AISqDML6PI0iuWByMYpwveLYH5M" "hAnZCcPfIDmVvvAmcAToBnK3APrSjmonMARo/rrdQU5r7z3b5wHM5UaD6JwIwRhv" "mlHNRPABX6XFQRApqf1mebJnl0zo1NO8ve4tw3Z1rDdrz9HBlPWteftok1MQ0VbZ" "q7z1iwbqO5GSDomd20jLF3YFwn0tsy12jrVrwAE56y/x9+z9huQM6P3qMR9O7ucE" "/WBLfT8MLckzlDCEneE+lzd52XAWlA4wig9TLuaLiUYTlNIXPszOCx0yWAe29YiZ" "kaIB28U7Pwlg/4qAyTVwWYiA/TL3phMP2yzvxiEoeDpARoYq8GHLqHK5pkEPIpk6" "DewmAH4L/OtEMBJMneWouKslt4Z0ninsWNmPM3py71UWrNI9GKzrNPza/LU/RygE" "NxFpKfYaaE/IwW25ZpzkdLuLB6O9UGDFFu2+tP6VLtq57TXE3vZPsrQ8HkiUTfog" "XtaAyXVaunBHPmPDDN6AoYoS1UVhTp8oeG1uaGCV4AIkLPzRXW8O2CKKaAQt12wI" "uLdkDjp+FbCTJOgzQtnqWezK9OSbXM73se7poDbulshqR7y7tI4zf2hpeZVHdtVc" "ByUnt+aHke0OR3v7nYmrTzc/v3J2RXM1ZqSPgWvSp+B6Oqk8m46oIwNuLNLH7MsC" "MF8pNOHpV9P2g122oACPww1v2aIEf5Cz+sHQAZiDW2mQyeH3vbXUgnkBvns1+mil" "rrV0PgrIV/VmvIzKPWC7s4M69jghn6sCWiEV+MoohTkb2CLsj10ZviGqhvCbAzXH" "x9dwSVgq9lnTOXq86is8DKxPB36WDa58/kKBFIuYYXb2wcrjGXluxKbfMHxgZMvy" "BngLo2qYovLH/aV3S2pfPNWKgZ2jVzFOlRnpEiiNU8WDR0jOaMPKn+nR+JZMkLBW" "vQy77zsvd5sMZs6al+qlh+ZLWG6uo6TsemlZlyuH0OvRtmenvgvr9zA2bx+5WGCB" "kPS1tB9CTu6Imwm+lsWrn2t4Ra8mSX+GQ6i/Y/Ob85+7wXsHWxZxOr36Mmufyox9" "LmYHzNjTBWCV77XI+S25VdHySSz87wAHaMgQyyt4R+T0VtGrPFr7aPx1h3QFzhZu" "cuxeUqUIB9qtXjYNg5faerRhxGMzG3njR3n8lh5CXX1fKEl9jg19sa+XWJ1yunfU" "496i778vM50tn1s3sLfOIdbvTVajMHtdN/5Hm8fG+V5UJho2fZgbjiIXDh3sjYss" "JCzOHlOAEn2tHlqT75denWyXDehd3F6h6WdszGQmHy6Grj1dpSzZ/0kvzKSj6FO/" "lu0/T0o7mXGAwfcYOToWPazFwGrpMM885U2gzBDzMpP6w3hTDLAcidIOj76f0rYB" "jR4xuztVt6x2hsJczOY7euuu/CWCkK0ytpIm+/FQD4hJ78ZVSO9n4M3rtJ8SzEqA" "+afQnZd9/mLlhB6enz/uvjGDf+B6Vt+gthCJpcR6CUvsU/ys436uzhNrH8IVMtVo" "9PH3k9Z8s9/XIZhNXu8tt71vJKVlZa05d14CqJVjyWV59aLkDtf1ytkmKXhdDw+c" "8E6CwGiXD+9jhb70SFvnL3N+voRu1nUObmfdOVHnOkvY/dQAybZjyY5XZ+oe8XAz" "uzAcLrNd74lTd91BtZUbcu3NkyU6mbHNtH399ZjKXp69y7rbMNscX31+cWnCfH9w" "U+EUpDr7tURTcDD8LPlNOYy/fMlubxPgjuiI6HhVHb6Y3dhyFSvwuTybZkfsdo4y" "F1LAtYowyPLPI74+tubraI1zbkpTyqrjKHx3943OEcPgDrCg9xnFA95ODyFntK3d" "f/nB1DFSxKOSIZw894mQ3XfmM5zmikzp0yd81k/MRkqgEdu/RdlorMFTPX8I4yUC" "5YB9H3H09De2fJMnYT8XbBc3FcxSlG8sGcoRb/0KO/+PaaO3ESi88elrZvR6Gv6H" "LsQ8ox3WXeJvJtb33krZEOH5hzBmUa2npENV4Y0Zk/ZvqsYLUilVje73kvUn7odV" "6eUQJcqm9MsZC4vzE39ijjWXpUryk3hWoLtzS9CGrLj6Wv3nU9R4Eb4Zz2ebhff4" "uuLLHbQz8m7axe487sjdfmYXa8UooOpZwZI0PV9/5SZg79rmSizjlr5VFtD8L23N" "X6YH0dxwgrCiOMq7n/Mtb5iyD2TVCOL9novSSfjvlc3r1T9STQu792g46fCjbSAo" "d3L+c5aRiql/pba7//OehW6qSCLAyBqcHAoT6zE3tTq4DiwFqcEb9dwVwlfDKao3" "6HUlFup4zLw2N14qdmlM6evyFnfLfVRzj4nfWnH7gew+cyb9qlGrcERLA7mchTC+" "uOPYfbI9WBbZK38KeLaqiGKJKY5ytTFy0ZRFcQ8vOOPEnqrCaQRlWQzKW95kGF/r" "8ekoLkd3nCXiKmeWp+fYBVZ2w5HUpKOzDpYEw+qCebQpJU+PsMAHIvyCbvH0zVtz" "XXyHfOu88hKQKvQs1QAs1T6sOs3f8I4avz+FXulHS4UX1d5LSzZHpPqMY4kXlZnH" "foafOD341EPCl50IPq4FiQrJSWoJOp/oNZh3Bb4S/Lq95Y0cSLX6oCCWeruWc+QU" "NsqybDB9296nIkYppU+rwCLeL1vZV5fDstSyqZZyVxZ5vX9Q3LwUjUH6jMnkVfI7" "7LlVNztwh3BTJc3K96p6fRVr+4aeMa9BhO4VLpvNbl185V/MkwiuTEiQ2qfzIX0q" "Z6Drr5uc4nu7SFJ2Q9Kk1m/IKeg7mI9wuQod3bK3d93khX994sXbY57Z+taX5Yd4" "6Sxs1678+WROr78Brfq1PFrZ8pff7PjK9OpxGDNyJrpueUQ4ZZ53L8Myy4zF9h1d" "MiVCu+Fpe2yPZ/HVHyJDEhfhF9FveatjLzKiqWbQmbx7P3Pm4Z31C7437DJI+BMm" "MarK7jEv+V0XPimUmiZV2rSq8W0/FpPNh+mGvADGzp5XxKGg48N5AlDR87iL+P4L" "HfUr19lmfcZVWFo+nkeGs81U5EKO8NqS1tbn4PyuwnYIaeR7+s7LbSmSseZb+loh" "/MfFnFDdpylSV71cWww/WLH5VDNdeu7nE64x2ne6XJFerymuCXoLIJKdwrs1urN7" "7KaXbDjJ4r96lXmsvOvl4zpPPK4HOTl9GnR+2fybmiGHtaX8SeXXYOUvWYC6Qf0U" "hm/yy0oB/4k8HI3Z2pxAgAF52XXv4k+gSCBsW/rbemjIy7T/izIEf4lFxRnC/OIn" "MjPInO5ISH3C6tS83OzR0hpxZSVYuapqenfEpP/w4qnn/CxkEbhI4zCivQ6D5EqC" "amvxFKpq/nmZ4eEZQNdUIWHx8t4eLd0v4CHyCJNNZUW02uZz64k3GAiPYNmCiic4" "Mc1s4fDsH/rlSJ8/de3sPCw8OikEK9fnIvlT88elepn542Nh0PMzHUguCFxzzt7f" "RtHUwhtWCV+J0Z+3ez1gkp7KwhqXl9Vl+2nFY4ER4AmU2fYk5NXG4VjZmdnpMb7Z" "DRvBsbf+hvkZ66tG8ZTaJ7hPhIODVxUnJ/ULSKUj8aDfJiYvxVhT0flI8ZxF01j0" "R4ljM0NKLOzMrF83T/ReI/RM4nPZSlE5cLHc7nVA3fxO+ptyQicyM9EWn3yAzyqy" "SpNH66IJLw/wiK3igIypN114Z8qv2EqSAxixBvx60UqkGkAMD0ClsfDgSzE/NXcj" "j0jyQjPUsiHGx8f819bW8EXdefKyrLnW87xy3y15T8BQ2Nu1OtgYfmFOjUFyft3E" "tjSwcuTAEJIzp6kpfgT+MA+04mw1XfO+2y2ooSTzCkcsDhrPtwD09dEW4IWP9A9T" "QddzQjinNzdOoUKhDiaJlD2RS1FRPO67eDPy7t4xa9gN9ys8XALmNkZEuJuXRRKP" "umPb5WV3Zub4AzWlIvKCQ/TDawAOpIfuL8dkWjxsv6BYCcp0eDBUBImkMCwr3Zgm" "o3IZQkLMsc3PWzF2I+qKIAlv1JhkJ4VuPgQCYJsPe9PboMHwMf5PJjBQKAT1djUP" "KjIk69Ime+ZbXcJv1T2C273qfTUwkJI8/iDgrEn+HsX8T/wk1L8TyQFpg/ot2WoW" "yszWzObNsFREsC745PcNAWUBDhrfJceFLirRLncO7Q/grLxUapPUVYuGtxQd3T+K" "z+6Id++0EUoFDDeJI7xbZAyuuV8NvIlKXNLMlInNwrh30+WWG4CJnkYYbdwNnHjP" "iup4XPe0w14HQ3fCnbtBo3OoOK+tF8ro0vw+qFfIWV9PxiZXBvukxc6SV5kqk2Nq" "aqzAteyPEJuLpjExSSTMrMWOjHOrffjlxWBO8xAeNOI98Bsl3agpqdssra39x5Iv" "1Raz/p8/m4oFqLCXGv4j656ZSbhn7q6doCBQdf3oCwqqtlV+/P7BXngYi/3990fk" "2+BCcnBwOS88PPp0bMMEnB6JCoJ6fljoz9fal3NG3e1OZfNn9XGX0dRaT3ej096W" "tqYJ0/FX95iY2Nedz0ZVjnnemwHNFJicnzLbDw2u2uM964Kck82Dz96ynXpVi5K8" "WUPT682JXUxkTjKZnXyAEmUn/p9PBYOJxNzhZP3JS6brqysmcLAwILgEfTq4KybO" "91enIXnd6VknqKjXU3XV/eA4biXWgicsgjF2ZWWVFVDopv6EU7RET8nGDu8jPxci" "1zaszOLdh7RPe57HEs5EQkhJ3+MuLjtPyUlT1HSqaqqXV82t+0j90wVRYZGfFF5/" "f9GfwSaCpKRFMpbzvy56aUVtSeam5tuyLoZFSeDpCNdZvQaQDf9kdPKu1JisApEP" "t7TvTvH2uYo/N8id+xWgEN1HjCZQHfjHCjwRC5OCfzo06i4iJ6836kc7jENPus4W" "W6Y14kBFHSqYrJkc8KogFxMtJEloVkUqhcYT1R/F+ZRbow5viF0b04bfm2g15kDj" "UBu7ttCYcukd6E8wgjPXlhbuikpunvd4lDkso9BJ6YBISSUSyowUbab93b+LVZcm" "G/F+UoC+2u9XcjaJ+T4SsMK2S0+1QvVgzu4vYvzdOUkFd2Vd1Vo1wN+csABNdBN0" "lmYJLk1lVT2sOWJHSZYXmwqoj/QtbOba9wnMYrmirpY2B/w3GlsfCNQcwSfBhS0B" "XT2ZmcPJyN0eXvBQuZByc31I8m4ixuyEUPfig+bclECxsXDaUuFUOgV2dLN5gTx0" "u+Khi/+QuS735ol4hOh3VkeLydzYeUlLzAw9Ht79GiWTCtM2Ka7uuqIbk+GqA/sF" "YIGI6JoHw8HwyGMKiWIXkHw+XB8lz5iwf6KU+780f7ptIL/3I5pL5xbCTk8ozFsj" "zCEUQC0XGLSjzotPhKeLXW35I6szomMaEbY8VMv8KcrG3G/3L1SE8jPWd8bFSMqf" "gTsbffS6nGI5yktqucnmCbwr1ud72fT6cP3WEf8Z9FuDDN+HFOAg0Q+HoqvKxPG6" "Lfb/GM7iTaWJ3dJpGgJU9GKrzF6dR34BFMLM15z7QPxZ3fHc9blcSglGncUWV91i" "i+vsaUbmj29RqV7NTo9J72yOyzgx2Ivoflh5xonYLnzG7re8udUlFZWWQ94wPBzi" "x9tk1Lt+cast0Q05KSRycRy1TEQqrpEvW8g4pXbZhez6d7rs1Yyd86crI87V3+TG" "E7zvZpnRTZaJQrhF52NYdbjoPcu6KjlZWpNYnkrft4GVeHw6MFs6xw8kl4j6K7zv" "jsbPPNZlJGN7/d9Ot2uP71fqKgSCXezQUHBf+P9eWudOqTPN21gqx1e2ssDwGxzd" "M5ZRydU3RwyVGibjQHLJZ0iNzivMH1g38XGRm4/FuNwlZC9TAjOflLP18bOJG/uo" "D+sh17i8Wx3f+E50/hnbkS5om9nYohq7fO5mxtq1XwN47PiwUD+jENlZGZtc2Zxa" "2ICFa2ptZtmbYf73MIW4Qa8Q2KSwuEtXIOTdxyic97MSrvQUDuVqR7inbQUk46+p" "58AeCrAqUsrI1+M3jifnRIyHTmV3UbGJcREmm93h8/pqWsDSx3+2QnncZtwLwdGB" "uTar0H1pXPDLN2ViRrxYmxKJ8Vg8yLjKMW5WGcj2NLfIdi5WPQFzHpd+mcPXy/B6" "vySlNghGcMOScpKIRqSKM61lh+f29658HrPoRVZnpWMSOBg4PueCkpPYWRl/hYXU" "9DSeYM9PHM15jdenCQUfHtCMjKsUewL5u+8pyB5uwHZwcQP4OBW1YTjzgc/0DD9y" "JFZM0icW0bzkFd3HPJFy74RMSoqXQ6KmKbr0CaSz0SSdDTTuXzGLSB5Tnao8RT9L" "FlZSL5AbTw7UGOA3ptw2js3S9z682/AlHgVsBFWRzv5KCyeb1IXHOeCiFXXQi0tq" "OBGeWtrfvVe5vQ0S1w2EkqpNOg9wRyq1wN3A5ySZys6niXMYyj1ueaPc246PutPi" "wEtDhCZX7d2KQDclKmCePEZFxaLBKZGGEM74PBmh4Y5yyN75I3fYHDTmT5I9qZxf" "xFMnetRkeOSJzRVuDw842b7m728KXjih8RmBB+d47NE0hXpcYdUn5MA+BMMwGOQa" "xj5h1Lm374/8eUjZMEw5clhFEQd8kim+mir/Re6HhfdoH2wTY/gkQJb6fxw45v9X" "xSLimdaHiV5GXSLXaEl9O+G3pqrqCX5/KvzW9V3qxeMh525Rp61AJiki88q7rc/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HjGy+YkcnwncdqOJM74kSsH5u80qp73vkQcb8YJTY/vEsDAc0ljr1h/Vxkbavm4" "fD4/GfIB4eir84eY93AiczeRKh12POeo0+HTYiGrKk5izC4wu+sJt+eNh1xg38iD" "eqmqecmWi6XG67A9Zvl9GYd3noNRIBjfODyPOy94gVIscltWLJOW5kI4m/enGODW" "Z3qKXapxaEZjB5h+S9ufD4Zg4sD2rmGkSZJB0YWPKpYSWvlQoeSKheimR7Av7akb" "e71nooWO4aepHDZGcx19rQKNU5OUvTqk+98Yu9we6plzkI9VVCTo6AGBefD7SFUS" "VaPEFBFFf4S+P2DB0MGbixi34X3rL01zDVoLygxu0e2mUF4mSeapWmqnqbxYiHg8" "OBUyMkJKTozv4rnePl+Fl42CXz2bQRp+4Ks8hdOP6C+X3plN3szLcNA+eTuzkqY7" "iCILmwW98BJPMSe8nkPl5Mdw6v0UJrE9PzoriD8aWSYeAUkfXe0M/Gnel5PhJ0CA" "+l95hZIM/dhqFEl72GqSmSXcbfO2PJxs4+ZkHAFs7uLU5+nFrqb3v34WLjn7jc85" "cTX8rj4iwF0bs43Djh/uPng5dgtcYkPeEloSsGJKrblPqfl6Rlow6NE0YLn4eTDZ" "+J9Ot0bTGk2PeqiYlmCkYLB29UjXEm3O8pRQqHvwgDQ6wYoFVDiekpQsREYVEwN0" "LYn8kVKQocvl2cty2tLX5SuwL+MS9vHF1CFF3rsT/F2Nn12rBilpwKwf0EDZXZqb" "WVudv+1nkkhUjFojq7FsavENEYx6vH211qJPl4/WwvvalRyOYsKHkSZXGbxR8Yzx" "zoiOrz8I5dZpZF1itkcN7vzBph+kTxVEn+W93vWNt7FRfZFWi5ajqH804Nd7vJsj" "ZItu5YjlXBIyAVy7Mpjeho76NjEWxpcqPcsU19Y2cff2xvJ5/g6px5CNqmizDdfF" "6sXK3kkSkP4pbNpPGGe4nL9ba7FP2Sefa4HZ3pSUr6d9XFHLFIwtcUC8WtpMve6w" "SPglpydVjCYrK8uBsmHBNaZ6PO2+ZwDMzfTpz4vPGujUe4bGOcLqKsU8GOH3Fycs" "J4z+v5bJsISzek5OomGf3JSzmBow51OwvfZz6eWz+Add7xvpDXT0KR4jZWCo8gN6" "obMI6OWxjkPsnxmGNyXjwk6HyMMYSUsC622dxcRJz6Y0al/TNs/em5Co+norrJTa" "WP3WJ2Woz052L94p2f7/fH1dS6Xb9LWjDpAQN3Ha3Q4nBPE7mGxGSb3cbqYp2kOC" "KfYb+J3bpQObMR8Pm3xFSHW759sc3a40UqGrcOk3Nn7PZSM7i4q/X3aS2+N5eT7l" "nRJzoP6LIrRK64Mdf5eWILcgmAlJSwPFiPRGcNe3qek4MXkiNrF3tEFWy3euE42l" "JN03yf2MvKvtEKW+AwOiLoRHsw36Q5tD0ypCepLIpoRQf7hXtqJQrlhDKKD3fJ+R" "O3mFc2UfZu7X5Jn6t+7Ik7kwbmZXiCY1t8QwE0Iq9aBx3t9n3DBhbkiaLAS9vLqp" "L08tiu3VicmGwIzrjGy4voBRLZCUOmkLj8RvN1sVI25bIm8kojcFqFgYAkTEwlzu" "ILeJ1rEiGnPRk2l4fTxR8f8Lthf4cuXin1/SYH/ou4dxxbbt5Psy0ovLS2mjIye4" "mTTfXFGeIjc38TtKW42N3d9I1Utzxp5oR9CNfS/9uvdLjqeGvhYFbrl4mjqin51M" "WkLCnNqLXGO+4UggmfLgiJ3wI2nPoZpShO+wMykkiHBvacyGcbiNFwzuTIPpS5zk" "kSpLqM9ZrGZDl5x7Nvd5icYlL2dWgmmil05Nbkd4fhxU4Yta9x6waXL+65PCdek+" "qlt9x23Lf3Um+R1WNxkI3Hgr8uZgkL79sac8r/g5+UlSVlD1TX6nxaIPgqcnu90y" "OTJI3nj8Ug9EDZHI0lVURX78s+K5MBWLd2MB+EyOKfCs/ma62YOI/JsrVgx8HI64" "l8o/wPrP7aiAclcS4Y+Yl4rHG+VuCGsV7/kOHtIvFjn7L2axS6H3l/kw1/FQuKc9" "5ZpK4tSUd59ONVD0fYP1RaMG9vyqnPcM7/HMPibdErmZdwcvDg36PEKa97HTSO6S" "ALw3RYKmLdpNQ3kWhkItejPko+qlWNAcubnfwlvL+fLOnvuwlD9n92cZXMnelFGJ" "qaohUNC2IqfTD4hp9OP52s+kMTCwpvf8fpTEzM8oVIDjCcen5ayswG7k8lCLkrgB" "BLOEiQglauhtRjL2NnVGm5BxTtvCgf1vAztLcOTwHFbENGB9gjqzOLk1NzaiFhyb" "HBYEZm1kbmVqbWgDiWllNNUACAAkDE2srE1gRBmAguUzORYjIo8OIekRwgJAbXID" "kNIGTAcE3N3JkaWZsYnI2bGpkcW5ybmdzNgCY2G4H5ZwONmNzo4OEE3OD/9gN0ag" "C0AU1JuYmUCWq7UxsYG+lAYwOBJWs2VG1rBhSwGZggRDcdDlaG+DwgApjcv1cPtp" "7ofkBGoEkpWgWwMZNOQC61ge7M1gQVvJ28Vby1vDW8EEt5oH8TFvIgQGiXQmltqe" "DUQSG0ABF0b9AtKrE4/4MTe0prc4gHE56+XpUHekreXt4UMaspCPChuTe1tTmkuj" "mAKG3QLCQ1teiU3IBNjVywEzNYM1M2rEWp2Q2PXpcpsTU2gpUSGRzD0n6lK2omYP" "Z4gRBiAghAx4W3iLeNCA/iMCgIIZHFmAuBTU36o4ZIE45gDiCAnIBxwlvMlhui7G" "kNDbACC6awRgwQM/ubM2LG0Dq0CAsMzeBEwJSBLtWSXLShwKagBO5tbMGYMTIAaj" "QRLH28gBuQNvNBzPlQ9CcCCMAeKZAMUEwA5myIJ0RweOyYPFBac5gmjt1O4IA28n" "XR211PYQxB94YELgwAMKDvSBkBHwUz7eC50F84AGQITYA5/po/OtBUTbxunYXXEF" "1wVHYkH1Hg+8UCdMlbwYCkAJugr5ARWECtMAnQ5OjezOOhUUDxmVBQNqZUCrFBa6" "wS0VfpMFXKZDo4mQ+4CyO0OQDHNhjYDK3UxkCZ4gK2mn8PKw9DEeDDTAeh6HDpR/" "00Jnf9FQY8Cx9B9rEWQQB/TGjW3jNBXjSSUD+Y7QqDbEbBuHNnXRqByBBrii7I3s" "2Bs+rszY3OrMCYP9TZ7Rlug2a2ND4jMYTXEQBn6pFukiHXqMtNsHpzF/S2J11TbR" "KBx/Nr9FfwbAQILaLayuGjOxzooU/4EobMr9t5Dwdm7to2Tos24aulkrrEygf62s" "umcP+YBYgwogpMCygAN2P/bEwBiUD6AoHBoWAPqZEXMUJtuhM7/uHOmM9nXg0hcC" "ZugKg6ocLt1L54FiiOALB4baAl0WzG3gwehYuu4tUWBskf+7BT92IoCPoEERzAa/" "9K6h3tm2y0ZGfbbN1Tcm79Cg28lL0DVB5IO/qDbAMCKAWnDEltNa7a1g2Imlo7uj" "77DYNJoK4K4FbatgbpyDRsENhQiIFgJrlS8RQTsFRLXQcHpO1YFBgdkHWuU/6cp2" "g32BdOP5Pu/67+nPOi35/vRzqNtceCtdSgEMdB2N0nhYy/oG50F/pGg2sH+wcnf/" "0JxBe65n9vpQg4jR4ezB0L0cDAat+b/whgZfCAtloL/GmNG9cgrMAvn4L5jL6C2c" "UDASOhaAxmhP0wIWhWm5egh0POAfikwmkBAfwHhv2Wv2L5YF+vkgrQYJFitEsxui" "1xigSjHbJQBs1XHbDiTpyQ8/00dapxQDbzIVgVS4raDirGgoyD8wGkgPY96hLgdL" "W2bEzTGJ//7Rsx4PJAFkSHGf7WjkP3gfX9VJZ2WbXv6GnJT3/UeQgdn9jrJt0WHw" "Wk0VX9KsIIXyiC063moYOhiV0K80aHWW/zaCDuKMP/nzUMZo3QnKK0rgtC6qe4QP" "XmjwWsEwCxQj9VLQWCJ0IhPZXKHZVLTwLKQP/hbamoQO2vkNvqXoIWk/gNQ+Av65" "t/qwHDXOfspa1jzCuB7j7tV5e0Y7s+MD6MT1lzgELxjr1zK14AB1tNRPG3Xk7Rk2" "lhOv/jvKYTbKL9B5RDSAmv4pbtZH2xA86C+LrgIBc4wbptG7dCJ2F9mPDtHYgPB6" "tws27SQef9Am//aejtayH2xW0Otu0SnoWUIN4f54LwE26ET4L73/47lPtBRA7Cxj" "//nrbai3Z20E0H/xFEtkbBiIc//jU6iCE9tIuQP+6qD//yRZtfEd/4kv+LxMpAYw" "KpZ+1Xij94xrs7xVplUCX7DjO2uVhthxmXTjGzvJWlOm3nkzSCRx/7zyNpTzs7yR" "qUm7WSdovKv8cfGN/6kVHW2LyzpSQ72ycv8Miq1uRVxX92RW7CLTwL/n/9u320lR" "DsLJPQusWf4n7oW/nQeIuB23Beff/SqN/LBVf78CK1cEhsrUxNbc0JLc7gGk6NrI" "0gD/aiJ9bJwTp0tMhhADslwTNhP8aJBQFpL3Acjh8rkrTkBwfohgTmb2RqbWcAjN" "jEAQdC6pzWhou6OCA6Njldco4AOLZRnp7geLg6fL1EuEd7T4RHT+LRp6KcDz+DdM" "o4s2O2v/jbTJTc1ujY2pAEI0NoFGDnq9EobTTXqyK2bNbh6uOanNYdHmOSWHSBqF" "m4rRvdEwEET42QPadNWwyoRpyD3roD1G2/YBZSaV8SA3I3QviANtbF6V6l0Md0lg" "WWGvFk2BqVRwepBo6V6Ds3BBqNC6EZ7GhVcgggg4Dh9Rih8iUjAdyKDx2aBhZEEr" "7Po07V0CbZ0abs9KAe1g2xSf+p+ie4inXa7nnqwOef+0M5MOqCBgp0ODad/3DI9C" "1ALMqKDq2x2gNAmhhBoODLSgin3+8yz7/2U/BiBB9TH7MmPD2XU0Dzg7khp8Gvql" "a44j6sPHB0Iv32ugE1CB8unidO0lmizXse3/qSSchab+6rUdBdBXZmIDX7a21Mzs" "stwEZ0NQB6hySg7eE0XqEx02zWrTeZbM746+5G7dcitvOR+mjLXaDdI4dGwXDNo2" "FAjQhrrqBswB093XHFzU87TcVE3Q//6h+u9Aggv4Ggn0OpfGh1OdJxx1Ye1fFp6P" "f/cxrDM4OgEGyM2jZOaSg2lz+GzO+jlqekChGf9C+KSmpco/7bOHWBE52Nyw1kaE" "c+fD6+q10S65Zk6AD2U8zf+0dHQWdCAiGQ14eaVzK1YyAwZxrU2YBMq03srEAVVI" "OSXL+8bnYWZrcOR2YwNi095tQbaEqTAf/+qFpWEpZq6f48P0ULqMlQ14KiANTwCK" "1csE7WJrBu0wAPAuOLnsoS0WYOtqx63jQ3LUWZenws7mC182SYdo3C3SYVB8OlEL" "OHaySdIg6KUdW0L12lT+OoO9MKBufX1i3LaFffX2jAfAsv22yjAb4qDvQYNNer6S" "SEKdlJqcnNYZnPhujYAUHEGz4AP90ZtvVQXI6/uGocUA4PGBaczQfGx4rQuNmwN5" "v9A51x1W0wycbZ6Ng05Md7bPQHX4YTaFmV/uYRCIiPAsPWsyf76HtrjrZqGNDWo3" "/kV0dY5u/zoQ2s9DaY3PtuJ2Byu0C/nyVvCa5cStG/2RQe6QyHGBDQNxejSzYn1f" "+Gt5NTB/yyXnYCXsELrzQb9hzUC9eA5bYDhHa4BGHNp00ER4dPoH+RAc+ATrEXnr" "bq/P7nU525QToaFn14E6AH2mv5p2piw3sQGHYtCg2gYP8xOWyMn/4mOdBYsuCMJA" "N+Ib/WZKWzBdX+ppr/soP2uyM/nUh2q5J6TNL/U5L6ZF1NyFEHd//E/qdzdbWw05" "ybNkcv9kba6cKI5jNrww1jWXZkPsmgpJ/oRBqpv/ve+9kBgK5ABBdAfJkHWvzmhd" "ewAHFhP+4PCFX7TA222hIOQqS+3ROqtTqAREprZgJvA6So2+IDr+tgwGg7TYDbSX" "aOgvVJB3F+O2i5f6pUzY7u5/Caf9SmOwAPZ1z/4rnf+GGNdUpO//HXK10R/7Fxjw" "L5Guhzaa4W1cRj/no0jUbf82aFHhYF/YhliqOD0TzGB8/ymghoER9DVBIDgeBwbf" "xJvT3A3UI4k4n6GMP/pf3j5wPvsNpZqoXWOGKwB7MzTolcPgY+pzPPaThnqSJsfU" "mrlqYqE1a+oPfGRSYuUAdrmsNLc7KDaDAOgIHA68Q1GOCiGRoS1vCCOhnZbQwm3V" "REIHXdl9g1lgHa5awxv9WYYCJHOf/QQf/Uen8RsdBaGFBfWNXozEQXR0THNf3o6Y" "PrX7+PW3WxGmgBajT7JPxv+pa7a+BbCJ0B8JR29TkeBZaw1g8pXZnJmcywJsu2sx" "2YQzXDWU428Fo9lV9K8X/3IK2z14UIyg//qQaHUnVGcP9GiA5B+vONahjVKW61AE" "aCfMuAqLEgqFwf+NG7fqDbCbB8FotFz1/2Vy/4UtHn9K8p2FmA/sg5TbgOUz8rQ3" "yz/OkDJB9cP7+oXnoWXrewzQbm1uMO66Otiol/od6tXxao/AUvuLMz6lyJ/pQKC6" "XAEkF73A91UAouoEsdHJYZtAibC4n/vRXQj2o20s9O/iY3/O9RnQXkEXqT+WnoNv" "PVGpNTX3qvURHZnr8HDxRG4/6WGsfxxWTUIc0cQL/u0LMqOgOp8tH93aaHN2AJG+" "1gmB3D5/0BADQ+Cu6AL6qrc7B/Zq0YjpBOJAWNgtZkBn8bhvq+EQoG0sq1EaCZIP" "kA4fJgILQy7AFT2XAVl1tDOr4tgv4wOOx6M1JoBvtbLoX29OYmsE5+VsM8h6vmjp" "ZMHBRwL0xsVAgg/bpisIFACTA6gyESuDnN0Vqc5wBTi5JDK3gZFo0OLE2LDg1h4H" "az++BN+yYWgIJe/nOGrfw9YPNtYJuH7mu6KYTsQLcHbxuh1C5NbZmH940btbPBgT" "30c8J1ci/njzoMq24k8NjQVV13RkIhhw4c7wdVfzOzdEc6aqWpNXX7wWE/rOc5//" "hnR/ARnQWpD9Bz6XQwQEjmgOjUQfeKCbR7FvbIYx2FqjXUMcgDBhLeZ/ek9Y8Pli" "MnpOI23jIPAsXWO/2x57HtRUbbHQa+s6c816W6iD264w684uKrE4gWrLSzOTV+lE" "etWddZMiKchEg7JWl16ZzEJqOuUpfRTAAmsDU10XwQiQ1uYTgBFhpamcP+TIO8wa" "yFMddTRsIgOgsTihF8L2+LqQwv7ZCB6F7uxuw22JrPNuH5v9+EA/3bVD4Me2wDTs" "LEeAnM22C3jXlK+YFgn21RB/DWRAiNNDuVrp6yP14HiEB/KusI3CUDI/GRpTg/GI" "43QAya0ZwA9Quuu1Gnbd6JAEJXEaHcI0BshDB+prweKF1DfkA7GVZZndz14r67nk" "CuzN4BcZP3o97XSR/GfBHRrkPstnDqcnmDmxsi/ujEP4BDR6NWDt89B9lBpCg9HS" "SEECsTsCMtsiU9C6mwADT1ShL6G5LCPbM/Xw/ruEi6AAODkG2Q2uaByF1IcK0KH7" "ZdwuhQCD3pp0HPCGDj3R1o7DaXZGON0GDIKkmvoQ26eJ1+84R2uep0F1P4r+xn7c" "bZj993xdsKxnYX1NHEopoK0uH09Rr6lGuaOv12LbKyqVQBW3M+ovxOjOofIOpkPi" "/UDqtGvLDeBGALThoLNooo0pg2Rb0QAeuzGIheG/a00MI4JGHXFt4HQpSDjiP2rS" "HpTudf7g0IIn/fS2mh2xI24CT0LrCCqOs7Pp6GULaPXMBjo9+FYYOkCOMtq1ytIE" "7WZfaUgO9uG6kAEFuBqX6zBsdHItQWYsboYCZM6BrxWhgK8CAy8gw7Y+a0Mfv0cJ" "QD1Rdsi48C0mmHdEWCI9/zl1eC8NLEADGZKYnJm1s+6LpQHmGZ0NX6GOo15aIziZ" "bMxnEeRsrFJMd29ucXPWOnMnoAOM1bnuALVVxBVe2bseeI0P6Jf2RifoxDUTMBpx" "0Dmuja56yhXRv+2lUj00MbTUs0ZrOv+4GaCjczoNlpEPYKwu2hAdhaKT/dqTGaPJ" "/UI8/+FIO1RlrjQPRCZwc7YcztGRHv/iHPqK4EbqT2MQ9kZH6GsIoEy2zQKgf94d" "0MHVig/XpmlZW7cTsdbaNM+z9R0CVrVXQ+GjaXW2cMHU5h/2rcDoC0P1YJCa9152" "E20cx3nn+eHvbaQ2gHJyuXp9iwZUHsjRDfoERoAqdp6AJA7g4RRoIYdpr6ruuQOt" "eqtbfmthqi7BC/uGEL9skAHk6OaeAZIhftIH93mjauSsAYry56f6gJ2JKWhNYMV1" "NmSksTJyQAYB8R1mMDoCMQU+BysiQ42hif20+xk2rkmp7GQB+WD0ATDB6KRDs/EC" "+UAQMoCrdtg9HF00DnciwND0dDHJDaBlrrKzO+oPKGDqX7Fcuw2NQCNKYP8x+oCf" "ygEOAPhXJ/eOda4oEDV+21sPDn/Nnpp6F+48O/SxpZsGelI4Pu1AHsyNzZ/fqecR" "wwEP60YMBarUlHUb4jAaEYD/r1oDe/f69zDGj+v5/32ab1H7Bn8aMwDA8KhQP6DP" "D0cuRuBVq2P9qklwXYZMlj1hZQpJhcUrcrqxHV4vM/Gap9L8dOJq50xU297shZs5" "BYUubgfr+Gz3ntR+qPoBF4tysGHic8Y3gadIWEIlFD28Aicmn9ts3rLfkEqUmONT" "OWAodY5nkP6RVzjKDabXzxd0PGoL71vBUTQz1Sqkk4NMALZddxEb5l0LaIrn2fyN" "omHYnE9xMP8YeH2d5X3Z1cQlKmGcNaUyKMywG3Pyc/gTi3hYn0z8xlOvTHRsaeVP" "vcO1ZtNxW/H5ovhHZE4dx4oyWnqJPYV6OvZ+7VkRhuhtFhKz14WTy4g1JK5jo2Cl" "7VtyI4Dk/bqU7DueRP3K1l9ok6qJxmAMJR+klI/V8KXtceUNRwasIr5Z51Fl2963" "hAlSJbtZ9KPoSN4BGObiCTy4XsfkAEa2dkRnrJvv4HE+HY4xtlEd0NKJ3W/ctWCg" "4+ypZlI50G3knm9zvd+hCy2JFjK/68pubsUwNL0T/Hv8Fz8vrVc7PlgANP/DI+3K" "cy0oUT0+9JiPXyAzsbHeSl3i2KVNi4o+Hs7b+LFx3dg7c8wnFBUZDzdNvg6Prbcr" "BpmIdfZJHmLG+4vPo/CcKqZTOBRGfDHvb1nEy+ze6Uo4L4kwKGAKu5vqyoqCQT+R" "My1e/hfJGj1/6/XGiriwPnf+AEvTQEceBz4N0lv6rEV0/W8M67xeMkiODAPPYV+U" "+7qSb5PHgSnhd7OGzCEapfiGmJJoN65pHuW/EQHLF0EIqL2pifBs9q63yAbE8KNd" "DCANrwer4+4oTlBe+DigqNqAQpnvc+0iTmlR47h33JMVLmNKiP1w+Y528mrbB6/I" "Qigfu3v6HiS/wEH3kfAVPPyHQb9i50zHrIK/G/S9L+jTRz5Jp3nWiAXb3Xk/ov5v" "7yqZfkY5VKN+ap17Zet8zL8Ves3fBPghQ80JqaT9EQ72L9nUq1RCKa+AvEH9FOv1" "Qf4+BmpeF236ShcsLKFvmFt8YgLtTUrl6rT5wImdMPY76yaEF8788rrjwaOeLKJ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qABxzqerLSt4ySzotfaEoNzxjrxmCaRER7FWbLNk7LuSZRuPIdGEYYHBUMDY01Eb" "EhpLUOcyzwnbEREPzthHQWczS/D6vHreLnFer5Cu0HodamyEOr87pzrsrlHGU49S" "d0JD+FLNIDE0NFLt8Q0kvNRG5PH+9GWF1dJldeXt6oOgCzdhZWUCQ4SPw8JqniqY" "U/jwk9QUH8kZoFpGIBXmRbweps8C9OEXmL1UHY+Q0OiQgCT5j5GDFB2+2j5MV5c9" "IKMjcjERzuvQyeewNmfHbpOYgmPn+BDKlQz7oq/blJu8PIf88/ilEIf561L2vp5b" "w8I1rhZMO+Pgm3AlY9YJR6pbs5A5cvVPf3WjO2jvr+g7ayXygVJVM6imuvJpLLea" "Rdljb3N6AaZbItZbj36ysUBfNv3od8KIhIXqufR6O/vt81OtDxuR9Oj0i1L+AMnp" "Thf3XeXvlYgV4edT9Vk79Gsf4PdvP+HPXTRgkLptt+DHWF8e71THif52L3azNNwI" "mKICou4HAm9zfHb76RPnOiZyWUj6nz3TlObiLK+yVm7/1us2Y/Loxi9ICWA94kuU" "8/gZ/O82TdvZwZIJN0J8mQ/c7MNRWU/HUBKP6rFfUOAM81OyvtKFOHPF5cQF3uYe" "xyIQtkyTf5xw5XQu42e/yCjB7tIheQotBjuTmWljlXXYU8LLEKOIJLIcN9bH5Asu" "TJsP0sDT8Hh0JmtuMsLj5H9UZAIXN+PabvMuYHEYzgABMk9yJieK2VxXcv0fMULC" "AfU/Q3PxB5rF8RUXp3XG8nuc0pMbDvvO0BIpnGqbGXdT2JTk9S/R1iN8S0aeP+Ay" "uXCLB68c8lFkSah3177+s3/H0bmOhJvwWMVkF8VFnixXj4p63ZZRnKTHWk4m0iXa" "Lv1cfIWHXftsg3p8HkDXuUCqGL/J3viE/DuKNbaSF/x3X1o+gLqydJlqTJevvL6e" "LEFSY19P0m/AWS7AkxdYEicq+mSJ+ugE7K1LWC46y53OZwJsa8cunkY1IJKYvWhJ" "T8a8phP2k5O+IzwSSPehUGIULIaGUGLgx3dbzeOxDlb0V+rzZ0I/eO1J2IYyqPjk" "76k+dvDMc8JYrqKzM2yQCMAELRO9v1+72ys7PiU9fwN1lDzryfl5QAlRcOFISafx" "aMS+yoYHRvSGPoFkF1HcZSG1VaL+Hbjj9zY5+AF8vM8EsrJpQN0Vd60d3pP1wo8n" "VsexsErMv7bOpIRD9AyZGbGfpd/8+xXErVAs9t7SpJ+PQrkYcHlGmvhW/xRm4n9x" "TNItaekyGJ99N8Hm7kuZ/f3y4mkpXeW7BTydc8HOc4O+d1rrzPDd2TW6VcnAZvP5" "YlEeU1Ug4SEtuJ2RzHAGY3yy43VslvufBl8vhcFMnflX0LQ7fmamSLh8zlFKGi9k" "rFExfvvMPfTFqa/J/EdQE8lxe4RxhUdzUxwycnnN4ZtWRJ8CUaGFSiR9wkJKbJOG" "6yB/GTPDUjCEH4jtK9AWidLjqBMbG3f3vi+Mp5i9lfhjuDTOxLdP9uBSeAq/PPoZ" "VEGDR96MmNIZGU+SAzB2LuM3lFai586o64/vr5Bn/mafPwJFiZKXMxl105HbiZBM" "kmBRvqpo+XvA23kSTbmbGJNVMUVNniKdRz8tfapG5/qTTnu5ymJfgf4Z17y3owbw" "b7G2XV5QgqT0UCgf0Wfx8DJ/+X98XCdaFsyEouq0w12CYc3G4X0Xm5poO/G0KO3P" "TxzjZGRINwG1KLu3P7vdyOguTrBgZ2fvjNJ4tN48+Rk5NXn2evi3WgLcT2UddY1+" "fm/Gu3kwNNgmQZ9Ri3dKjV1bWvXRHOs+04n7Wrx09OxeOE36oR38UcW2fvGy57zU" "UkSz1XyGz3yOz+1ExUUTcjMMSVLEo84IN8imnlqc8cBBL2OTc7x6V67/c7n3HwAQ" "BGLr0y6pIYNkdu0xMzNs1+nudgnxBoES+92xfZj/j7ZAyHDwE104GeCuztgWnYVJ" "FJlGFvEneL6QDX3My8eU84AY5skWd4Xkd0sJKTeU30wLVUpin3YODy8sAexAwqm1" "eJ95Wte3yLaaYADYe10iqZZ2Ys2IggNkVm8ZiEJKa1585OfIcYZRN61hVfWVbPV3" "zV7QgLhjIjtx8IjNysXfLPP74l58US7/ePxPqfKjVZJWOEASQ1PcivCDBG+UZh7A" "TKSEztiqq8qKgoXRuGM4d3fj3Ce4898fKc+YfzePxuMvnwR8kU7aDiz/KyL1fVWK" "iey5O+Gen8zOzY7CvrGQVSHDEvgNMNbzfRZWWMPGZ4OdISHR0SqZeMdevXqZDsau" "iBmwUW6DIUD+jINl139Rf/8vhacMjgXdVWVolzsQ2rjY07dFvtxg9wskepwPhJw5" "uAb0E8lr9u0WraOtwmeHXZJYh2Nhg4Qih/iXILFeNMB1ygrFU6FIy6zVeSkJnEUF" "2IX7i++SE0TpOY9Tr+b7yl35rpypMX1+K+dqXI/NI5G2+zWLLzMx4g/I1n2Fhx9h" "T++5q+nz+eLQU6BsWHR1aXbHPeWCqRxzzPdVbjPci3KS0xMUFjPKXxh8qpy8+Rtu" "RDKtiWiW/mjUxMThwMC4vL1DgZ8R2zSbb3JyzKDtdpt7PENB8bHh5E51Qf9VNZEa" "ErPPXVFR7/LVdTeH8C0GMFiXXibqd8issIc77e5e6rQH8fe2At1UuYWTNmAeAerX" "s6wWQWSQ/obryBe7G+XL9z8LQDbhWnIn8CIN+OwcKPcCtGcaFDtba2dC2DK71KLQ" "gRH6xD7jSNUwhKs8fj3ddY2M7MT8/Db4qDHPZWYzhuQrNTVMqpduusjpLYSk3NxC" "F4Syo/Y8+Fy1cTy3HkFyO4/BD69X1J2ZmTJLtCpFz7E9Pj51SqXysJxRVaJ9Ubgv" "ZsPchE7nY7Bf0uX4UeRY3mN8XXNIc3+nS9uOvob2zKd6ttk/PJjkoOWOjxS1O8yY" "Lsj5/PuGy93r8CyGluhuhsMVlnhZLVYLNRvOV8xTdmW6P+PQwLldCvU90smLC1It" "ni5lf5qHE3Dtn/m5n+T773zRUpKJdbXVwuYzPDm8OtouP5J/emvK8qteGRIk4LSX" "+WVAwAn6PstxeWq8fxC/iH1xIWO6VVFcSr4v5vm6biF5Xr96+KfEe7rPX8gt/Jst" "Siev7407Y2bbndVvl3PlYDkk/FHVeu/49lgdaBn/knXHFWVNsfhl/3fiOunM473f" "wafSwsaWMJWkbsiGOKuKnuorCeak4yeZ7MI8CaXeAhFI2ZPbEMXhodMMUMDFwdE9" "xw426o8MW5kiUxu6f1OsiulBGJdXK1A1cuXgqAnTe6L2kP8ajFt21xKmhhH17Lll" "2+HGBu9pQj5Aoo/hPNEVkcOOS9IbSzeSlfUomxZIR/d39VUHENG+x5GSZ0m6fxrw" "RXZcq+ussYgMCtYekli/sjyxAcbzdMInznAbo2KtmKQ4ZEnmqpl42lgX7e/prJn6" "ftXbjlR8fePdVkWnTIVtevPVc3L8xmUfZMB6aY1+aK3uE/O29dlrBq4nUQcZC5/Y" "U1Jl8laxu+5jZSW0KWEp0/tcpmI/ksGOHXvszzvb1o0VVeWm/IvxD5zal2c9rk5r" "lqyPabKVlTwd10d068Ysbop86tYk8xPtRMznt0Zj1tZNLa+3fVdPbVZXPCPnM9QR" "uNSOgpjVf4C1aXQRRo+VbJaeUWUIyns7m990O8d2dCpWhJDl17ZyO90ev1BZjusy" "makrdwvfhahVsXf2nbrkkQvBcYrZfDWzfgveuJIz/El7H0o6NO7VBIRgzT0rBS2i" "JJ8YUKLQq5ywa7vGhXjj2G4b+/e8FswIMqQxpv+I5PyQnkQdwUDVZ6YRaWTQ0OJS" "OIp70mah3fBQRdJ7rqB3Hi5wxEeSOxcTiEj7zKq+alF/gY2ur+wfNd10+4dXOYUJ" "4osHDWeM3nlE7r+mgbCBukOyhvlxbIzbiC3kTL8+eHFDNHpwOD+8KBlReuw/p8Oz" "ZgzY+qs7LB1ub5Kg6fXR2tjPE4aF5dwPqWZz/riwuS7oZrWHKhyndFkYhgt/NFjv" "N9cGn5lZYxs6Mrgnvrzl9Fx8F3uFkTovF9hk4ipzG+felyvAimD6vkwYvfQ3D5WW" "Hk+GDE5Zs8lTXwDQZm69n377v+xIY6f4CcttPdyLZguyr1tHVGm4mV1t0F4Bc86T" "IyAyLfZ4skYrMUZ23ffeXgUce/nJagOwEJTzX2LcAlTFAbgi/tpCRTJac5ACNP93" "qnpAoZEi6Zn+lFfjK4Z4/MSLVdrwXTIqd/6/Oppkrmphi1r9q28CYnBe4oCEIdkV" "x8a58XaHdYT51ScWMeDyiY69HyLbpEX6y3fO70J3E72NX0bhd3D6sWnM8aQ+zXUM" "ivglw4W/N0YbEqe5lYnvCoPagpi/lsb4YwwlckvdnMPMj0nN+pDInk5ukePkKNHB" "PvLjv/M4K2s78xQHMk9mdhmP1iRicXHJALyyErPZT87DS/MRMaLuuNUiZZdxJMBL" "ty/TDXm+d8WUSOYqvKaGG1t+wsnrGQt1zj/gvQjKCv/8COFxXulSuejkfBNFslI0" "6oSJVRLlReg1RltJqLGPCUJbELd+H8PcdFGEft/nk++5TVGpCD9pRIHcbwMR65J/" "PS73tSdx1SJoWcOwy4PulLp8J6SALXumytWlHYIQmrbyEBCIn508dImjpGyeOEqV" "Sr/CSvozFA1N74c7mWRRTt3nIJ6iu85V+8SkIu/7gYfkAD8EY4mIdauQF3M/QCcR" "P8DQyhx8W5foyjDP9nio85CEssiIY6x4DLZRsfsXzGQ6D72CcdEwpWi+qeMA/lPV" "qPA3gHynvooWnD+ZZL7i7m9bbXJCFkZiJgtO9xFR0+WbLhz3UH2XS79l+WNcl2OX" "cFHROM7KOTtl8WYUGmZTbnrFonGTQw/Ssafecbd7ul9aIKdRQg4f0EI4gMXPX3J4" "7vMSuAsNvTo8eC+JH0xT7wv4Ir5WyUDy8RB68Lx17eDEU4k3BxOxwfKP/bmL6NjN" "8UJ15dCUfIE7ReYcyEq6VL8XfPRyQjuCPp7U/U1fA2aCqvw/CPcgdfMdmUN0pr4X" "PF5Su1+3t0CUJGZZsKhhZlL0KonKGTcrTZ6Vy1mLms/YdFX5DB3bhMrLOBdffkzl" "hG5K7u42x8Kljw35wrJR9NerLmJMwtyX/Jcf1R69t7uNc8XXK/Nxh0yCsH9b3YfC" "anYHPgIF3ycQaXgsoTpAtmQlaaYaLM0AP2Ite2ZCcHR1mitqE8dzc8vK6m8N+q+D" "4m4NQ/EgbEpHu92fgPr6EA76uztle0/bvZ0nxmAmxHH4GCgqHuvX5+90C8xt4lGj" "C3OLxflYt2jYgDzE+C5kJoYGw6155u85/sSuhjCnbFSjPNqLm5zBIb2hewH3ZI4X" "CM27Iva+Ekkl3E7gTBgYe7pOYRZuRfEHEgd1TWH6AhcXOdDLS16VrLSRjraJcMVV" "s/yNwEU+Mom70IMdsMHHlrq6lij3k+hmALpoGICleftaRse6PkHB2nhRHj6897Ke" "21+k6ggLgZ3RNyFOIJzj50ukNCp2d5FuDLOvpDlJ/w3SNzPuLTRBTPveGJFLMSsr" "cHSzk0zk0w+3uDggiXmfof6eYXpmugH7gI/iyEJNJzwIFjGJ7AGs0S9XQ+hk7pom" "ighv3BhYRnr8TCjOpY11XgYAlGOibjeGzWKIVN7PY9EnbNrKTiBV7qjjndns4b5H" "ITt6EfoJtONDHtS2loaPAB/WNEm/Ts7h7TMeAnOL4L18KdyQkNmO9nq+fA4xNHRJ" "+3MG+WWmpFBgYEvuyyJDdlsYn6mtYJihqJa/9N8nrNtZ9N9DrCAI/TWnBnPwsFNL" "6a1zWSjU/TQVhkvBnWfTQc6yXCP0pF4ZxSVBb6/8MA9YSdT9J28GSgK9X9J3ZrJb" "qfpL7AyX5drfpL+tZL9T9JJ4GS43+s+klK1ku1P0jRgZKsz1z6RprRIGxf8PgQZI" "NXFte/4fENYQtV/ZGIGQimQuQ5C5tV/YJyGT3dsLkOgqbF84CQyLPLF9e+cC4bhq" "vmJWGR0fAt9h+YnOsJeq+YPgZG99C31nzCK1hE1Xy9RDJ7ecFvp/L1/WS3VfLHgM" "mU/Bb678shtYR9V8oXgyLvUC32aXar42qhkkonWAbZa+Oq+H+AZOHK6wj7Ur9ar4" "eNBkdux+ylqfNnTWEHVfDUoMj/LhbiPkOvrJfqvhW8GQ9mtYaml5iV6wi6jz01DO" "LqAKavz1D1ku1HnVkGde+EKuh51gayW6rze0DIWUmsML+CTdR5s7BnTdKL655tCa" "wgajzWnDO8VMF4aBqa+RdR5pXhnfanz9c80vdYS9V5l6hkzqjRQ7sdK+q8kMAyCd" "rq0ta4rNsXkNMGTz2wvs3kNprCVqvHuUMntuAvLp4dJrChqvGYoMnV9gXJqcZw2Q" "q6rxTlDJ0feFyaD6TshN1XiCQGRxvwq6m5u6wiarQEoZLniDGwaAzDcNXmlAZCjj" "Bc+yGpq8fbDJ3mIY/gnjXifq8W2DIZMoXJsWLiaJW2O8ohk+PJCrsV5f0Sfsd1VD" "Ictgxsl1jAI4uMaBmA/4hAWZ8G3B+IDjZWj2DgMG0AAA0AAAgAAAAlFPIeRs7EsA" "7dQXRk2aL0tBAgMLp9QXBOP1GSDsjHiigBMAI9eq15XXodejINei15nXpteV15Eg" "16rXldeo16DXmS5kb3RtCgMCjVK0Hugs2gEdd1ZRAwUEAA==" "-----END CERTIFICATE-----" &gt; "tosef-itzuv-torani-7.9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util -decode "tosef-itzuv-torani-7.9.txt" "tosef-itzuv-torani-7.9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"tosef-itzuv-torani-7.9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"tosef-itzuv-torani-7.9.ps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